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t>¿Qué es una bestia?</w:t>
      </w:r>
    </w:p>
    <w:p>
      <w:pPr>
        <w:pStyle w:val="Normal"/>
        <w:jc w:val="center"/>
        <w:rPr>
          <w:lang w:val="es-AR"/>
        </w:rPr>
      </w:pPr>
      <w:r>
        <w:rPr>
          <w:lang w:val="es-AR"/>
        </w:rPr>
      </w:r>
    </w:p>
    <w:p>
      <w:pPr>
        <w:pStyle w:val="Normal"/>
        <w:rPr>
          <w:lang w:val="es-AR"/>
        </w:rPr>
      </w:pPr>
      <w:r>
        <w:rPr>
          <w:lang w:val="es-AR"/>
        </w:rPr>
        <w:t>La definición &lt;&lt;bestia&gt;&gt; ha sido objeto de controversia durante siglos. Aunque este hecho pueda sorprender algunos estudiantes que se acerquen por primera vez a la Magizoología, el problema puede resultar mas comprensible si nos tomamos un momento para considerar  tres tipos de criaturas mágicas.</w:t>
      </w:r>
    </w:p>
    <w:p>
      <w:pPr>
        <w:pStyle w:val="Normal"/>
        <w:rPr>
          <w:lang w:val="es-AR"/>
        </w:rPr>
      </w:pPr>
      <w:r>
        <w:rPr>
          <w:rFonts w:eastAsia="Times New Roman"/>
          <w:lang w:val="es-AR"/>
        </w:rPr>
        <w:t xml:space="preserve">   </w:t>
      </w:r>
      <w:r>
        <w:rPr>
          <w:lang w:val="es-AR"/>
        </w:rPr>
        <w:t>Los hombres lobo son humanos la mayor parte del tiempo(ya sean magos o muggles). Sin embargo, una vez al mes, se transforman en bestias salvajes de cuatro patas con intenciones asesinas y sin ninguna conciencia humana.</w:t>
      </w:r>
    </w:p>
    <w:p>
      <w:pPr>
        <w:pStyle w:val="Normal"/>
        <w:rPr>
          <w:lang w:val="es-AR"/>
        </w:rPr>
      </w:pPr>
      <w:r>
        <w:rPr>
          <w:rFonts w:eastAsia="Times New Roman"/>
          <w:lang w:val="es-AR"/>
        </w:rPr>
        <w:t xml:space="preserve">   </w:t>
      </w:r>
      <w:r>
        <w:rPr>
          <w:lang w:val="es-AR"/>
        </w:rPr>
        <w:t>Los hábitos de los centauros no son como los de los humanos , pues viven en estado natural, se niegan a vestirse y rehúyen tanto a magos como a muggles, aunque tienen una inteligencia igual a la de ellos.</w:t>
      </w:r>
    </w:p>
    <w:p>
      <w:pPr>
        <w:pStyle w:val="Normal"/>
        <w:rPr>
          <w:lang w:val="es-AR"/>
        </w:rPr>
      </w:pPr>
      <w:r>
        <w:rPr>
          <w:rFonts w:eastAsia="Times New Roman"/>
          <w:lang w:val="es-AR"/>
        </w:rPr>
        <w:t xml:space="preserve">   </w:t>
      </w:r>
      <w:r>
        <w:rPr>
          <w:lang w:val="es-AR"/>
        </w:rPr>
        <w:t>Los trolls presentan una apariencia remotamente humana, caminan erguidos y pueden aprender algunas palabras simples, pero son menos inteligentes que el mas tonto de los unicornios y no tienen poderes mágicos si exceptuamos su enorme fuerza.</w:t>
      </w:r>
    </w:p>
    <w:p>
      <w:pPr>
        <w:pStyle w:val="Normal"/>
        <w:rPr>
          <w:lang w:val="es-AR"/>
        </w:rPr>
      </w:pPr>
      <w:r>
        <w:rPr>
          <w:rFonts w:eastAsia="Times New Roman"/>
          <w:lang w:val="es-AR"/>
        </w:rPr>
        <w:t xml:space="preserve">   </w:t>
      </w:r>
      <w:r>
        <w:rPr>
          <w:lang w:val="es-AR"/>
        </w:rPr>
        <w:t>Ahora preguntémonos ¿cuál de esas criaturas es un &lt;&lt;ser&gt;&gt; — Es decir, una criatura digna de derechos legales y voz en el gobierno del mundo mágico— y cual es una &lt;&lt;bestia&gt;&gt;?.</w:t>
      </w:r>
    </w:p>
    <w:p>
      <w:pPr>
        <w:pStyle w:val="Normal"/>
        <w:rPr>
          <w:lang w:val="es-AR"/>
        </w:rPr>
      </w:pPr>
      <w:r>
        <w:rPr>
          <w:lang w:val="es-AR"/>
        </w:rPr>
        <w:t>Las primeras tentativas para decidir que criaturas mágicas debían ser consideradas &lt;&lt;bestias&gt;&gt;fueron sumamente rudimentarias.</w:t>
      </w:r>
    </w:p>
    <w:p>
      <w:pPr>
        <w:pStyle w:val="Normal"/>
        <w:rPr>
          <w:lang w:val="es-AR"/>
        </w:rPr>
      </w:pPr>
      <w:r>
        <w:rPr>
          <w:rFonts w:eastAsia="Times New Roman"/>
          <w:lang w:val="es-AR"/>
        </w:rPr>
        <w:t xml:space="preserve">    </w:t>
      </w:r>
      <w:r>
        <w:rPr>
          <w:lang w:val="es-AR"/>
        </w:rPr>
        <w:t xml:space="preserve">Burdock Muldoon, presidente del Consejo de Magos </w:t>
      </w:r>
      <w:r>
        <w:rPr>
          <w:vertAlign w:val="superscript"/>
          <w:lang w:val="es-AR"/>
        </w:rPr>
        <w:t xml:space="preserve">1  </w:t>
      </w:r>
      <w:r>
        <w:rPr>
          <w:lang w:val="es-AR"/>
        </w:rPr>
        <w:t xml:space="preserve">en el siglo XIV (14 para los haraganes), decretó que en adelante cualquier miembro de la comunidad mágica que caminara con dos piernas sería considerado un &lt;&lt;ser&gt;&gt; , mientras que todas las demás serían consideradas &lt;&lt;bestias&gt;&gt;. En un gesto amistoso, convocó a todos los &lt;&lt;seres&gt;&gt; para que se reunieran con los magos en una cumbre que discutiría nuevas leyes mágicas y descubrió, para su enorme desaliento, que se había equivocado. La sala de reuniones estaba repleta de duendes que habían llevado a todas las criaturas con dos piernas que habían podido encontrar. Como nos cuenta Bathilda Bagshot en su libro: </w:t>
      </w:r>
      <w:r>
        <w:rPr>
          <w:i/>
          <w:lang w:val="es-AR"/>
        </w:rPr>
        <w:t>una historia de la magia:</w:t>
      </w:r>
    </w:p>
    <w:p>
      <w:pPr>
        <w:pStyle w:val="Normal"/>
        <w:ind w:left="1440" w:right="2538" w:hanging="0"/>
        <w:rPr>
          <w:lang w:val="es-AR"/>
        </w:rPr>
      </w:pPr>
      <w:r>
        <w:rPr>
          <w:lang w:val="es-AR"/>
        </w:rPr>
      </w:r>
    </w:p>
    <w:p>
      <w:pPr>
        <w:pStyle w:val="Normal"/>
        <w:ind w:left="1440" w:right="2538" w:hanging="0"/>
        <w:rPr>
          <w:lang w:val="es-AR"/>
        </w:rPr>
      </w:pPr>
      <w:r>
        <w:rPr>
          <w:lang w:val="es-AR"/>
        </w:rPr>
      </w:r>
    </w:p>
    <w:p>
      <w:pPr>
        <w:pStyle w:val="Normal"/>
        <w:ind w:left="1980" w:right="2538" w:hanging="0"/>
        <w:rPr>
          <w:lang w:val="es-A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63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05pt" to="89.85pt,2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63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05pt" to="332.8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2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2743835</wp:posOffset>
                </wp:positionV>
                <wp:extent cx="3086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16.05pt" to="332.8pt,216.05pt" stroked="t" o:allowincell="f" style="position:absolute">
                <v:stroke color="black" weight="9360" joinstyle="miter" endcap="flat"/>
                <v:fill o:detectmouseclick="t" on="false"/>
                <w10:wrap type="square"/>
              </v:line>
            </w:pict>
          </mc:Fallback>
        </mc:AlternateContent>
      </w:r>
      <w:r>
        <w:rPr>
          <w:lang w:val="es-AR"/>
        </w:rPr>
        <w:t>Apenas se oía nada entre los graznidos de los diricawls, los lamentos de los augureys y el canto incesante de los fwoopers. Cuando las brujas y los magos intentaron consultar los documentos ante ellos, un grupo de hadas y duendecillos empezó a dar vueltas entre sus cabezas, riendo y parloteando. Un grupo de trolls empezó a destrozar las paredes del recinto con sus mazas, mientras unas arpías se deslizaban por el lugar buscando niños para comérselos. El presidente del consejo se puso en pie para abrir la sesión, resbaló en una pila de excrementos porlock y abandonó apresuradamente la sala sin dejar de maldecir.</w:t>
      </w:r>
    </w:p>
    <w:p>
      <w:pPr>
        <w:pStyle w:val="Normal"/>
        <w:numPr>
          <w:ilvl w:val="0"/>
          <w:numId w:val="3"/>
        </w:numPr>
        <w:ind w:left="420" w:right="18" w:hanging="360"/>
        <w:rPr>
          <w:sz w:val="18"/>
          <w:szCs w:val="18"/>
          <w:lang w:val="es-AR"/>
        </w:rPr>
      </w:pPr>
      <w:r>
        <w:rPr>
          <w:sz w:val="18"/>
          <w:szCs w:val="18"/>
          <w:lang w:val="es-AR"/>
        </w:rPr>
        <w:t>El Consejo de magos precedió al Ministerio de la magia.</w:t>
      </w:r>
    </w:p>
    <w:p>
      <w:pPr>
        <w:pStyle w:val="Normal"/>
        <w:ind w:left="60" w:right="18" w:hanging="0"/>
        <w:rPr>
          <w:lang w:val="es-AR"/>
        </w:rPr>
      </w:pPr>
      <w:r>
        <w:rPr>
          <w:lang w:val="es-AR"/>
        </w:rPr>
        <w:t>Como podemos ver, la simple posesión de dos piernas no garantizaba que una criatura mágica pudiera o quisiera interesarse por los asuntos del gobierno de los magos. Amargado, Burdock Muldoon renunció a cualquier intento de integrar en el Consejo a otros miembros de la comunidad mágica que no fueran magos.</w:t>
      </w:r>
    </w:p>
    <w:p>
      <w:pPr>
        <w:pStyle w:val="Normal"/>
        <w:ind w:left="60" w:right="18" w:hanging="0"/>
        <w:rPr>
          <w:lang w:val="es-AR"/>
        </w:rPr>
      </w:pPr>
      <w:r>
        <w:rPr>
          <w:rFonts w:eastAsia="Times New Roman"/>
          <w:lang w:val="es-AR"/>
        </w:rPr>
        <w:t xml:space="preserve">   </w:t>
      </w:r>
      <w:r>
        <w:rPr>
          <w:lang w:val="es-AR"/>
        </w:rPr>
        <w:t>La sucesora de Muldoon, Elfrida Clagg, intentó redefinir el concepto de &lt;&lt;Seres&gt;&gt;, declaró, son aquellos que pueden hablar el lenguaje humano. Por lo tanto, todos aquellos que pudieran hacerse entender por el consejo estaban  invitados a participar en la siguiente reunión. No obstante, una vez más hubo problemas. Los duendes enseñaron a los trolls y estos volvieron a destruir las paredes. Los jarveys se dedicaron a correr entre las patas de las sillas y a masticar todos los tobillos que encontraron. Entretanto, habían llegado una numerosa delegación de fantasmas (que habían sido apartados bajo la presidencia de Muldoon con el argumento de que no andaban, se deslizaban), pero se retiraron indignados por lo que luego calificaron como &lt;&lt;desvergonzado énfasis que el Consejo ponía en las necesidades de los vivos, en posición a los deseos de los muertos &gt;&gt;. Los centauros que con Muldoon habían sido clasificados bestias y eran ahora definidos seres bajo la presencia de la señora Clagg, se negaron a asistir al consejo en protesta por la exclusión de la gente del agua que solo podía hablar en sirenio.</w:t>
      </w:r>
    </w:p>
    <w:p>
      <w:pPr>
        <w:pStyle w:val="Normal"/>
        <w:ind w:left="60" w:right="18" w:hanging="0"/>
        <w:rPr/>
      </w:pPr>
      <w:r>
        <w:rPr>
          <w:rFonts w:eastAsia="Times New Roman"/>
          <w:lang w:val="es-AR"/>
        </w:rPr>
        <w:t xml:space="preserve">   </w:t>
      </w:r>
      <w:r>
        <w:rPr>
          <w:lang w:val="es-AR"/>
        </w:rPr>
        <w:t>Hubo que esperar hasta 1811 para que se diera con definiciones que la mayoría de la comunidad mágica considerara aceptables. Grogan Stump, el por entonces recién nombrado ministro de la magia , decreto que un &lt;&lt;ser&gt;&gt; era &lt;&lt;cualquier criatura que tenga suficiente inteligencia para comprender las leyes de la comunidad mágica y compartir parte de la responsabilidad que implica su formulación&gt;&gt;</w:t>
      </w:r>
      <w:r>
        <w:rPr>
          <w:vertAlign w:val="superscript"/>
          <w:lang w:val="es-AR"/>
        </w:rPr>
        <w:t xml:space="preserve">2 </w:t>
      </w:r>
      <w:r>
        <w:rPr>
          <w:lang w:val="es-AR"/>
        </w:rPr>
        <w:t>. Los representantes de los trolls fueron entrevistados en ausencia de los duendes y se concluyó que no comprendían nada de lo que estaban diciendo; por lo tanto los clasificaron como &lt;&lt;bestias&gt;&gt; , aunque caminaban sobre dos piernas. La gente del agua fue invitada a través de traductores a asumir el estatuto de &lt;&lt;seres&gt;&gt; por primera vez. Pese a su apariencia humanoide, hadas, gnomos y duendecillos catalogados como bestias con total contundencia</w:t>
      </w:r>
    </w:p>
    <w:p>
      <w:pPr>
        <w:pStyle w:val="Normal"/>
        <w:ind w:left="60" w:right="18" w:hanging="0"/>
        <w:rPr/>
      </w:pPr>
      <w:r>
        <w:rPr>
          <w:rFonts w:eastAsia="Times New Roman"/>
          <w:lang w:val="es-AR"/>
        </w:rPr>
        <w:t xml:space="preserve">   </w:t>
      </w:r>
      <w:r>
        <w:rPr>
          <w:lang w:val="es-AR"/>
        </w:rPr>
        <w:t>Naturalmente, el asunto no termino ahí. todos conocemos a los extremistas que hacen campañas para clasificar a los muggles como &lt;&lt;bestias&gt;&gt;; todos sabemos que los centauros han rehusado el estatuto de seres y han solicitado que los sigan considerando bestias.</w:t>
      </w:r>
      <w:r>
        <w:rPr>
          <w:vertAlign w:val="superscript"/>
          <w:lang w:val="es-AR"/>
        </w:rPr>
        <w:t>3</w:t>
      </w:r>
      <w:r>
        <w:rPr>
          <w:lang w:val="es-AR"/>
        </w:rPr>
        <w:t xml:space="preserve"> (sigue en parte II)</w:t>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lang w:val="es-AR"/>
        </w:rPr>
      </w:pPr>
      <w:r>
        <w:rPr>
          <w:lang w:val="es-AR"/>
        </w:rPr>
      </w:r>
    </w:p>
    <w:p>
      <w:pPr>
        <w:pStyle w:val="Normal"/>
        <w:ind w:left="60" w:right="18" w:hanging="0"/>
        <w:rPr>
          <w:rFonts w:ascii="MS Mincho;ＭＳ 明朝" w:hAnsi="MS Mincho;ＭＳ 明朝" w:cs="MS Mincho;ＭＳ 明朝"/>
          <w:sz w:val="18"/>
          <w:szCs w:val="18"/>
          <w:lang w:val="es-AR"/>
        </w:rPr>
      </w:pPr>
      <w:r>
        <w:rPr>
          <w:rFonts w:eastAsia="Times New Roman"/>
          <w:lang w:val="es-AR"/>
        </w:rPr>
        <w:t xml:space="preserve"> </w:t>
      </w:r>
      <w:r>
        <w:rPr>
          <w:sz w:val="18"/>
          <w:szCs w:val="18"/>
          <w:lang w:val="es-AR"/>
        </w:rPr>
        <w:t>2. Se hizo una excepción con los fantasmas quienes afinaron que era una falta de respeto llamarlos seres ya que ellos “habían sido”. Por lo tanto, Stump creó las tras divisiones del Depto. De Regul. y Control de Criatu. Magic. que existen hoy: La división de bestias, de seres y de espiritus.</w:t>
      </w:r>
    </w:p>
    <w:p>
      <w:pPr>
        <w:pStyle w:val="Normal"/>
        <w:rPr>
          <w:rFonts w:ascii="MS Mincho;ＭＳ 明朝" w:hAnsi="MS Mincho;ＭＳ 明朝" w:cs="MS Mincho;ＭＳ 明朝"/>
          <w:sz w:val="18"/>
          <w:szCs w:val="18"/>
          <w:lang w:val="es-AR"/>
        </w:rPr>
      </w:pPr>
      <w:r>
        <w:rPr>
          <w:rFonts w:cs="MS Mincho;ＭＳ 明朝" w:ascii="MS Mincho;ＭＳ 明朝" w:hAnsi="MS Mincho;ＭＳ 明朝"/>
          <w:sz w:val="18"/>
          <w:szCs w:val="1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44:00Z</dcterms:created>
  <dc:creator>Martin</dc:creator>
  <dc:description/>
  <dc:language>en-US</dc:language>
  <cp:lastModifiedBy>Martin</cp:lastModifiedBy>
  <dcterms:modified xsi:type="dcterms:W3CDTF">2004-01-16T18:46:00Z</dcterms:modified>
  <cp:revision>3</cp:revision>
  <dc:subject/>
  <dc:title>¿Qué es una bestia</dc:title>
</cp:coreProperties>
</file>