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18"/>
          <w:szCs w:val="18"/>
          <w:vertAlign w:val="superscript"/>
          <w:lang w:val="es-AR"/>
        </w:rPr>
        <w:t>________________________________</w:t>
      </w:r>
      <w:r>
        <w:rPr>
          <w:rFonts w:cs="Verdana" w:ascii="Verdana" w:hAnsi="Verdana"/>
          <w:sz w:val="18"/>
          <w:szCs w:val="18"/>
          <w:lang w:val="es-AR"/>
        </w:rPr>
        <w:t xml:space="preserve"> Capítulo 5 </w:t>
      </w:r>
      <w:r>
        <w:rPr>
          <w:rFonts w:cs="Verdana" w:ascii="Verdana" w:hAnsi="Verdana"/>
          <w:sz w:val="18"/>
          <w:szCs w:val="18"/>
          <w:vertAlign w:val="superscript"/>
          <w:lang w:val="es-AR"/>
        </w:rPr>
        <w:t>____________________________________</w:t>
      </w:r>
    </w:p>
    <w:p>
      <w:pPr>
        <w:pStyle w:val="Normal"/>
        <w:jc w:val="both"/>
        <w:rPr>
          <w:rFonts w:ascii="Verdana" w:hAnsi="Verdana" w:cs="Verdana"/>
          <w:sz w:val="18"/>
          <w:szCs w:val="18"/>
          <w:vertAlign w:val="superscript"/>
          <w:lang w:val="es-AR"/>
        </w:rPr>
      </w:pPr>
      <w:r>
        <w:rPr>
          <w:rFonts w:cs="Verdana" w:ascii="Verdana" w:hAnsi="Verdana"/>
          <w:sz w:val="18"/>
          <w:szCs w:val="18"/>
          <w:vertAlign w:val="superscript"/>
          <w:lang w:val="es-AR"/>
        </w:rPr>
      </w:r>
    </w:p>
    <w:p>
      <w:pPr>
        <w:pStyle w:val="Normal"/>
        <w:jc w:val="center"/>
        <w:rPr>
          <w:rFonts w:ascii="Verdana" w:hAnsi="Verdana" w:cs="Verdana"/>
          <w:b/>
          <w:b/>
          <w:sz w:val="18"/>
          <w:szCs w:val="18"/>
          <w:lang w:val="es-AR"/>
        </w:rPr>
      </w:pPr>
      <w:r>
        <w:rPr>
          <w:rFonts w:cs="Verdana" w:ascii="Verdana" w:hAnsi="Verdana"/>
          <w:b/>
          <w:sz w:val="18"/>
          <w:szCs w:val="18"/>
          <w:lang w:val="es-AR"/>
        </w:rPr>
        <w:t>Precauciones</w:t>
      </w:r>
    </w:p>
    <w:p>
      <w:pPr>
        <w:pStyle w:val="Normal"/>
        <w:jc w:val="center"/>
        <w:rPr/>
      </w:pPr>
      <w:r>
        <w:rPr>
          <w:rFonts w:cs="Verdana" w:ascii="Verdana" w:hAnsi="Verdana"/>
          <w:b/>
          <w:sz w:val="18"/>
          <w:szCs w:val="18"/>
          <w:lang w:val="es-AR"/>
        </w:rPr>
        <w:t>antimuggles.</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En 1398, el mago Zacharias Mumps estableció la primera descripción completa del juego del Quidditch. Comenzó enfatizando la necesidad de tomar ciertas medidas antimuggles mientras se jugaba. «Deben elegirse zonas desiertas alejadas de las viviendas muggles y asegurarse de que nadie los vea cuando se eleven con las escobas voladoras. El repelente mágico de muggles es muy útil si se pretende construir un campo de juego permanente. También es aconsejable jugar por las noches.»</w:t>
      </w:r>
    </w:p>
    <w:p>
      <w:pPr>
        <w:pStyle w:val="Normal"/>
        <w:jc w:val="both"/>
        <w:rPr>
          <w:rFonts w:ascii="Verdana" w:hAnsi="Verdana" w:cs="Verdana"/>
          <w:sz w:val="18"/>
          <w:szCs w:val="18"/>
          <w:lang w:val="es-AR"/>
        </w:rPr>
      </w:pPr>
      <w:r>
        <w:rPr>
          <w:rFonts w:cs="Verdana" w:ascii="Verdana" w:hAnsi="Verdana"/>
          <w:sz w:val="18"/>
          <w:szCs w:val="18"/>
          <w:lang w:val="es-AR"/>
        </w:rPr>
        <w:tab/>
        <w:t>Deducimos que los excelentes consejos de Mumps no siempre se siguieron, puesto que en 1362 el Consejo de Magos prohibió que se jugara al Quidditch en un perímetro inferior a 80 kilómetros de cualquier pueblo. Es evidente que la popularidad del juego aumentaba con rapidez, ya que el Consejo consideró en 1368 que había que rectificar la prohibición, y así declaró ilegal el juego a menos de 160 kilómetros de un pueblo. En 1419, el Consejo promulgó el famoso decreto por el cual no se puede jugar al Quidditch «en ningún lugar cercano a una zona donde exista posibilidad de que un muggle pueda estar mirando, o ya veremos lo bien que juegan encadenados a la pared de un calabozo».</w:t>
      </w:r>
    </w:p>
    <w:p>
      <w:pPr>
        <w:pStyle w:val="Normal"/>
        <w:jc w:val="both"/>
        <w:rPr>
          <w:rFonts w:ascii="Verdana" w:hAnsi="Verdana" w:cs="Verdana"/>
          <w:sz w:val="18"/>
          <w:szCs w:val="18"/>
          <w:lang w:val="es-AR"/>
        </w:rPr>
      </w:pPr>
      <w:r>
        <w:rPr>
          <w:rFonts w:cs="Verdana" w:ascii="Verdana" w:hAnsi="Verdana"/>
          <w:sz w:val="18"/>
          <w:szCs w:val="18"/>
          <w:lang w:val="es-AR"/>
        </w:rPr>
        <w:tab/>
        <w:t>Como todo mago en edad escolar sabe, el hecho de que volemos en escobas es probablemente nuestro secreto peor guardado.  Ninguna ilustración de una bruja hecha por un muggle está completa sin una escoba, y por muy ridículos que sean esos dibujos (ninguna de las escobas representadas por los muggles aguantaría en el aire un momento), nos recuerdan que fuimos descuidados durante demasiados siglos como para sorprendernos de que las mentes muggles asocien escobas y magia.</w:t>
      </w:r>
    </w:p>
    <w:p>
      <w:pPr>
        <w:pStyle w:val="Normal"/>
        <w:jc w:val="both"/>
        <w:rPr>
          <w:rFonts w:ascii="Verdana" w:hAnsi="Verdana" w:cs="Verdana"/>
          <w:sz w:val="18"/>
          <w:szCs w:val="18"/>
          <w:lang w:val="es-AR"/>
        </w:rPr>
      </w:pPr>
      <w:r>
        <w:rPr>
          <w:rFonts w:cs="Verdana" w:ascii="Verdana" w:hAnsi="Verdana"/>
          <w:sz w:val="18"/>
          <w:szCs w:val="18"/>
          <w:lang w:val="es-AR"/>
        </w:rPr>
        <w:tab/>
        <w:t>Las medidas de seguridad adecuadas no se pusieron en marcha hasta que el Estatuto Internacional del Secreto de los Brujos de 1692 hizo directamente responsable a cada Ministerio de la Magia de las consecuencias de los deportes mágicos jugados dentro de sus territorios. En Gran Bretaña, eso tuvo como consecuencia la creación del Departamento de Deportes y Juegos Mágicos. Los equipos de Quidditch que incumplían las directivas del Ministerio fueron, en lo sucesivo, obligados a disolverse. El caso más famoso fue el de los Banchory Bangers, un equipo escocés muy conocido no sólo por sus pocas habilidades para el Quidditch, sino también por las fiestas posteriores a los partidos. Después del encuentro que disputaron en 1814 contra los Appleby Arrows (véase el capítulo 7), los Bangers permitieron que sus bludgers se alejaran en la noche y, por si fuera poco, también se lanzaron a la captura de un hébrido negro para convertirlo en mascota del equipo. Representantes del Ministerio de la Magia los atraparon cuando estaban volando sobre Inverness, y los Banchory Bangers nunca volvieron a jugar.</w:t>
      </w:r>
    </w:p>
    <w:p>
      <w:pPr>
        <w:pStyle w:val="Normal"/>
        <w:jc w:val="both"/>
        <w:rPr/>
      </w:pPr>
      <w:r>
        <w:rPr>
          <w:rFonts w:cs="Verdana" w:ascii="Verdana" w:hAnsi="Verdana"/>
          <w:sz w:val="18"/>
          <w:szCs w:val="18"/>
          <w:lang w:val="es-AR"/>
        </w:rPr>
        <w:tab/>
        <w:t>En la actualidad, los equipos de Quidditch no juegan localmente, si no que viajan a campos de juego que han sido montados por el Departamento de Deportes y Juegos Mágicos donde se mantienen adecuadas medidas de seguridad antimuggles. Tal como Zacharias Mumps sugirió tan acertadamente hace 600 años, los campos de Quidditch son más seguros si se instalan en desier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14:00Z</dcterms:created>
  <dc:creator>Magali</dc:creator>
  <dc:description/>
  <dc:language>en-US</dc:language>
  <cp:lastModifiedBy>Magali</cp:lastModifiedBy>
  <dcterms:modified xsi:type="dcterms:W3CDTF">2004-04-05T19:56:00Z</dcterms:modified>
  <cp:revision>16</cp:revision>
  <dc:subject/>
  <dc:title>________________________________ Capítulo 5 ____________________________________</dc:title>
</cp:coreProperties>
</file>