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VOLUCION DE LA ORGANIZACIÓN DEL TRABAJO</w:t>
      </w:r>
    </w:p>
    <w:p>
      <w:pPr>
        <w:pStyle w:val="Normal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udio Comparativo, alcances y límites</w:t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icia Calv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nomías de subsiste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alleres artesana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utting-out sys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La manufac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La fábric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ntexto histórico–so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Sociedades primitivas. Esclavismo. Producción agrícola en el feudalism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Apogeo S. XII/XIII. Decadencia S. XV/XVII. Principal organización urbana, coexistente con el comerci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Etapa de transición entre la disolución de las corporaciones y el desarrollo de la manufac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Fines del S. XVIII y principios del XIX. Comienzos de la preeminencia del modo de producción capitalist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Mediados del S. XIX. La Revolución Industrial. Comienza el período de madurez del modo de producción capitalist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División del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asi inexistente. Basada en criterios esencialmente fisiológic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ncipiente y asistemática división técnica del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División técnica producto de separar al trabajador de la de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Fuerte desarrollo de la división técnica del trabajo, a través de la subdivisión y especialización de las tare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Profundización de la división técnica del trabajo. Incipiente división social del trabajo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lectivo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Grupo familiar, tribal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Taller artesanal: maestro, oficiales, aprendi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Trabajadores individua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lectivos de trabajo cada vez más numeros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lectivos de trabajo muy numeroso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opera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Escasa. Simp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Simp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No hay coopera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Simp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mplej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aracterísticas del proceso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Relativamente complejo por la falta de división del trabajo. Ciclos operatorios larg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Técnicas productivas relativamente primitivas basadas en la tradición y en la experie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Similar al trabajo artesa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En los comienzos los procesos son similares a los artesanales: más tarde se van introduciendo innovaciones tecnológic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Profundas transfomaciones de los procesos de trabajo, producto de las innovaciones tecnológicas, en particular la introducción de las máquinas. El trabajador deviene un servidor de las misma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alificación de la fuerza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Poco o nada especializada. Calificación por la experiencia y por la transmisión en el seno de la familia o trib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Especialización por rama (gremio). Institución del aprendizaje, controlada y regulada por la corporació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Especialización artesa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Descalificación de la fuerza de trabajo producto de la especialización y simplificación de las tareas. No obstante, se mantienen las calificaciones artesana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ntinúa el proceso de descalifición de la fuerza de trabajo, junto con el surgimiento de un conjunto de nuevas calificacione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ntrol del proceso de trabajo por parte del trabaja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ontrol sobre la utilización de la propia fuerza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Relativa autonomía del trabajador sobre el proceso de trabajo. Rígidos límites institucionales a la intensidad en el uso de la fuerza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Autonomía del trabajador sobre el proceso de trabajo. Compromiso en plazos de entrega y cal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Creciente control del capitalista sobre el proceso de trabajo. Búsqueda de la expulsión del tiempo muer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Las máquinas comienzan a determinar el proceso de trabajo, en detrimento de la autonomía del trabajador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conomías de subsiste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alleres artesana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utting-out sys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a manufac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a fábric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acterísticas de los medios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Herramientas sencillas, con frecuencia fabricadas por el usu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Herramientas relativamente simples, en general propiedad del trabaja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Herramientas relativamente simples, propiedad del trabaja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Desarrollo de máquinas simples de accionamiento individual, propiedad del empres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Desarrollo de grandes máquinas de operación colectiva que utilizan energía de origen mecánic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acterísticas de los objetos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lementos preexistentes en la naturaleza o materias primas poco elaboradas, en general obtenidas por el propio trabaja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terias primas propiedad del maestro, o bien aportadas por quien encarga el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terias primas propiedad del comercia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terias primas propiedad del empres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terias primas propiedad del empresario. Creciente estandarización de los insumo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acterística del lugar de trabajo/ establecimi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Indiferenciado con respecto al lugar de vivie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aller artesanal. Suele estar unido a la vivienda del maestro. Los aprendices también viven all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Vivienda del trabaja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ocal de la manufac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ocal de la fábric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aracterísticas de los product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Alta heterogene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Heterogeneidad. En general se produce para una demanda preexiste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Definición de las características del producto y control de la calidad a cargo del comerciante dueño de la “marca de fábrica” (trade mark). Mayor homogeneid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Homogeneidad crecie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reciente homogeneidad y estandarización de los producto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Destino de la produc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onsumo individual o del grupo; los excedentes se comercializ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oducción orientada al incipiente mercado urbano de la épo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oducción orientada al mercado pero a través de la intermediación del comercia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oducción orientada al merc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oducción orientada al mercad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Distribución del tiempo/ jornada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l trabajo no se diferencia claramente de las otras actividades. El tiempo de trabajo se regula en función de las necesidad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Rígidos límites institucionales. Jornada relativamente reducida y día semanal de descans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l trabajador regula su tiempo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olongación extrema de la jornada de trabajo. Incorporación al mercado de trabajo de mujeres y niñ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olongación extrema de la jornada de trabaj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Retribución del trabaja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n general se toma en consideración el valor de uso de los productos. Marginalmente, los excedentes se intercambian en el merc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gún la cate-goría laboral: el aprendiz no co-bra sino que paga por apren-der. El oficial gana un “salario”, mientras que el maestro, al ser dueño del pro-ducto realizado obtiene una cier-ta “ganancia empresaria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l trabajador cobra por su produc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l trabajador recibe una salario por la venta de su fuerza de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Id. Anterior.</w:t>
            </w:r>
          </w:p>
        </w:tc>
      </w:tr>
    </w:tbl>
    <w:p>
      <w:pPr>
        <w:pStyle w:val="Normal"/>
        <w:spacing w:before="60" w:after="60"/>
        <w:ind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sectPr>
      <w:type w:val="nextPage"/>
      <w:pgSz w:w="11906" w:h="16838"/>
      <w:pgMar w:left="1418" w:right="1418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33:00Z</dcterms:created>
  <dc:creator>Alicia Calvo</dc:creator>
  <dc:description/>
  <cp:keywords/>
  <dc:language>en-US</dc:language>
  <cp:lastModifiedBy>Alicia Calvo</cp:lastModifiedBy>
  <dcterms:modified xsi:type="dcterms:W3CDTF">2009-06-10T20:33:00Z</dcterms:modified>
  <cp:revision>2</cp:revision>
  <dc:subject/>
  <dc:title>EVOLUCION DE LAS ORGANIZACIONES</dc:title>
</cp:coreProperties>
</file>