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44"/>
        <w:ind w:hanging="0"/>
        <w:jc w:val="center"/>
        <w:rPr>
          <w:rFonts w:ascii="Verdana" w:hAnsi="Verdana" w:cs="Verdana"/>
          <w:sz w:val="20"/>
        </w:rPr>
      </w:pPr>
      <w:r>
        <w:rPr>
          <w:rFonts w:cs="Verdana" w:ascii="Verdana" w:hAnsi="Verdana"/>
          <w:sz w:val="20"/>
          <w:u w:val="single"/>
        </w:rPr>
        <w:t>INSTITUCIONES</w:t>
      </w:r>
      <w:r>
        <w:rPr>
          <w:rStyle w:val="FootnoteCharacters"/>
          <w:rStyle w:val="FootnoteAnchor"/>
          <w:rFonts w:cs="Verdana" w:ascii="Verdana" w:hAnsi="Verdana"/>
          <w:sz w:val="20"/>
        </w:rPr>
        <w:footnoteReference w:id="2"/>
      </w:r>
    </w:p>
    <w:p>
      <w:pPr>
        <w:pStyle w:val="Normal"/>
        <w:spacing w:before="0" w:after="144"/>
        <w:ind w:hanging="0"/>
        <w:jc w:val="right"/>
        <w:rPr>
          <w:rFonts w:ascii="Verdana" w:hAnsi="Verdana" w:cs="Verdana"/>
          <w:sz w:val="20"/>
        </w:rPr>
      </w:pPr>
      <w:r>
        <w:rPr>
          <w:rFonts w:cs="Verdana" w:ascii="Verdana" w:hAnsi="Verdana"/>
          <w:sz w:val="20"/>
        </w:rPr>
        <w:t>Alicia Calvo</w:t>
      </w:r>
    </w:p>
    <w:p>
      <w:pPr>
        <w:pStyle w:val="Heading2"/>
        <w:widowControl/>
        <w:spacing w:before="0" w:after="144"/>
        <w:ind w:hanging="0"/>
        <w:rPr>
          <w:rFonts w:ascii="Verdana" w:hAnsi="Verdana" w:cs="Verdana"/>
          <w:b w:val="false"/>
          <w:b w:val="false"/>
          <w:i w:val="false"/>
          <w:i w:val="false"/>
          <w:sz w:val="20"/>
          <w:u w:val="single"/>
        </w:rPr>
      </w:pPr>
      <w:r>
        <w:rPr>
          <w:rFonts w:cs="Verdana" w:ascii="Verdana" w:hAnsi="Verdana"/>
          <w:b w:val="false"/>
          <w:i w:val="false"/>
          <w:sz w:val="20"/>
          <w:u w:val="single"/>
        </w:rPr>
        <w:t>El aspecto ecológico de las instituciones</w:t>
      </w:r>
      <w:r>
        <w:rPr>
          <w:rStyle w:val="FootnoteCharacters"/>
          <w:rStyle w:val="FootnoteAnchor"/>
          <w:rFonts w:cs="Verdana" w:ascii="Verdana" w:hAnsi="Verdana"/>
          <w:b/>
          <w:i/>
          <w:sz w:val="20"/>
          <w:u w:val="single"/>
        </w:rPr>
        <w:footnoteReference w:id="3"/>
      </w:r>
    </w:p>
    <w:p>
      <w:pPr>
        <w:pStyle w:val="Normal"/>
        <w:widowControl/>
        <w:spacing w:before="0" w:after="144"/>
        <w:ind w:hanging="0"/>
        <w:rPr/>
      </w:pPr>
      <w:r>
        <w:rPr>
          <w:rFonts w:cs="Verdana" w:ascii="Verdana" w:hAnsi="Verdana"/>
          <w:sz w:val="20"/>
        </w:rPr>
        <w:t>La única idea común a todos los usos del término “institución” es la de una clase de establecimiento de relativa permanencia y de un tipo social distintivo. En esto coinciden incluso los que, como Allport, admiten la realidad de las instituciones sólo durante el tiempo necesario para “encontrar individuos que se comporten institucionalmente, para estudiarlos</w:t>
      </w:r>
      <w:r>
        <w:rPr>
          <w:rStyle w:val="FootnoteCharacters"/>
          <w:rStyle w:val="FootnoteAnchor"/>
          <w:rFonts w:cs="Verdana" w:ascii="Verdana" w:hAnsi="Verdana"/>
          <w:sz w:val="20"/>
        </w:rPr>
        <w:footnoteReference w:id="4"/>
      </w:r>
      <w:r>
        <w:rPr>
          <w:rFonts w:cs="Verdana" w:ascii="Verdana" w:hAnsi="Verdana"/>
          <w:sz w:val="20"/>
        </w:rPr>
        <w:t>”. Para algunos esta definición es suficiente, ya que incluye tanto las costumbres más simples como los “complejos culturales” más elaborados. Los psicólogos se inclinan hacia este uso más inclusivo que haría a las instituciones meros aspectos sociales de la conducta que describen. Los sociólogos generalmente restringen el uso del término distinguiendo entre instituciones y unidades más simples del comportamiento socialmente establecido. Sumner, por ejemplo, las contrapone a los usos y costumbres</w:t>
      </w:r>
      <w:r>
        <w:rPr>
          <w:rStyle w:val="FootnoteCharacters"/>
          <w:rStyle w:val="FootnoteAnchor"/>
          <w:rFonts w:cs="Verdana" w:ascii="Verdana" w:hAnsi="Verdana"/>
          <w:sz w:val="20"/>
        </w:rPr>
        <w:footnoteReference w:id="5"/>
      </w:r>
      <w:r>
        <w:rPr>
          <w:rFonts w:cs="Verdana" w:ascii="Verdana" w:hAnsi="Verdana"/>
          <w:sz w:val="20"/>
        </w:rPr>
        <w:t>.</w:t>
      </w:r>
    </w:p>
    <w:p>
      <w:pPr>
        <w:pStyle w:val="Normal"/>
        <w:widowControl/>
        <w:spacing w:before="0" w:after="144"/>
        <w:ind w:hanging="0"/>
        <w:rPr/>
      </w:pPr>
      <w:r>
        <w:rPr>
          <w:rFonts w:cs="Verdana" w:ascii="Verdana" w:hAnsi="Verdana"/>
          <w:sz w:val="20"/>
        </w:rPr>
        <w:t>Otra idea fundamental para el estudio de la vida humana, la de la conducta colectiva, surge del hecho tan obvio de que los seres humanos actúan en respuesta del comportamiento de los demás, que lo que el individuo hace puede ser comprendido sólo mediante el uso de la colectividad como punto de referencia. Las instituciones son definidas algunas veces distinguiéndolas de formas elementales de comportamiento colectivo, como la masa y el grupo primario, cuya característica peculiar es la interacción social no mediatizada por formas establecidas</w:t>
      </w:r>
      <w:r>
        <w:rPr>
          <w:rStyle w:val="FootnoteCharacters"/>
          <w:rStyle w:val="FootnoteAnchor"/>
          <w:rFonts w:cs="Verdana" w:ascii="Verdana" w:hAnsi="Verdana"/>
          <w:sz w:val="20"/>
        </w:rPr>
        <w:footnoteReference w:id="6"/>
      </w:r>
      <w:r>
        <w:rPr>
          <w:rFonts w:cs="Verdana" w:ascii="Verdana" w:hAnsi="Verdana"/>
          <w:sz w:val="20"/>
        </w:rPr>
        <w:t>.</w:t>
      </w:r>
    </w:p>
    <w:p>
      <w:pPr>
        <w:pStyle w:val="Normal"/>
        <w:widowControl/>
        <w:spacing w:before="0" w:after="144"/>
        <w:ind w:hanging="0"/>
        <w:rPr/>
      </w:pPr>
      <w:r>
        <w:rPr>
          <w:rFonts w:cs="Verdana" w:ascii="Verdana" w:hAnsi="Verdana"/>
          <w:sz w:val="20"/>
        </w:rPr>
        <w:t xml:space="preserve">Existe un orden de fenómenos sociales en el cual la característica de “establecido” y la de “comportamiento colectivo” se unen de una manera particular, es decir que la forma adoptada por el comportamiento colectivo es algo socialmente establecido. En este artículo, a los fenómenos de esta clase se los denomina </w:t>
      </w:r>
      <w:r>
        <w:rPr>
          <w:rFonts w:cs="Verdana" w:ascii="Verdana" w:hAnsi="Verdana"/>
          <w:i/>
          <w:sz w:val="20"/>
        </w:rPr>
        <w:t>instituciones</w:t>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En este sentido, existen instituciones sólo cuando el esfuerzo humano está formalmente integrado. Dicha integración formal se opera en relación a algún funcionario o grupo de funcionarios, que actúan en “oficinas” socialmente reconocidas. Está en la esencia de una “oficina” que no puede existir o actuar sin apropiado reconocimiento y respuestas de otra gente, pero también que la persona que la ocupa puede ser sucedida por otra.</w:t>
      </w:r>
    </w:p>
    <w:p>
      <w:pPr>
        <w:pStyle w:val="Normal"/>
        <w:widowControl/>
        <w:spacing w:before="0" w:after="144"/>
        <w:ind w:hanging="0"/>
        <w:rPr>
          <w:rFonts w:ascii="Verdana" w:hAnsi="Verdana" w:cs="Verdana"/>
          <w:sz w:val="20"/>
        </w:rPr>
      </w:pPr>
      <w:r>
        <w:rPr>
          <w:rFonts w:cs="Verdana" w:ascii="Verdana" w:hAnsi="Verdana"/>
          <w:sz w:val="20"/>
        </w:rPr>
        <w:t>La permanencia que generalmente se considera un rasgo cardinal de una institución social está fuertemente vinculada con el hecho de que las personas se suceden una a otra en las oficinas y que otra gente continúa comportándose con respecto a estos sucesores en ciertas formas que están establecidas como expectativas sociales. Es habitual atribuir esta relativa permanencia a la pretendida satisfacción de alguna necesidad social por parte de la institución. Sin embargo, debería ser obvio que una institución no satisface necesidades en sus aspectos genéricos y eternos, sino en sus aspectos particularmente definidos y culturalmente peculiares. La supervivencia de una institución, por consiguiente, representa la persistencia de definiciones particulares de necesidades y formas corporativas de satisfacerlas. La transmisión de dichas necesidades a las generaciones posteriores es otro de los procesos involucrados en la supervivencia de las instituciones.</w:t>
      </w:r>
    </w:p>
    <w:p>
      <w:pPr>
        <w:pStyle w:val="Normal"/>
        <w:widowControl/>
        <w:spacing w:before="0" w:after="144"/>
        <w:ind w:hanging="0"/>
        <w:rPr>
          <w:rFonts w:ascii="Verdana" w:hAnsi="Verdana" w:cs="Verdana"/>
          <w:sz w:val="20"/>
        </w:rPr>
      </w:pPr>
      <w:r>
        <w:rPr>
          <w:rFonts w:cs="Verdana" w:ascii="Verdana" w:hAnsi="Verdana"/>
          <w:sz w:val="20"/>
        </w:rPr>
        <w:t>La persistencia de una necesidad efectiva y la de una institución están sujetas a un gran número de factores contingentes. El estudio de las instituciones trata de descubrir dichas contingencias así como sus raíces en la naturaleza humana. Las contingencias surgen de las inevitables relaciones de los fenómenos sociales con otros fenómenos sociales y con fenómenos que no son para nada sociales. En realidad, podríamos decir que el estudio científico de las instituciones no tiene que ver con su naturaleza esencial, sino que simplemente pone a las instituciones en cierta relación, conocida y con algún orden, con otros fenómenos con respecto de los cuales son contingentes. Estudiamos, en resumen, las condiciones de su supervivencia, porque todos los atributos de las instituciones (excepto esa naturaleza colectiva que comparten con fenómenos menos formales) son factores de su supervivencia en relación con otros fenómenos sociales y no sociales.</w:t>
      </w:r>
    </w:p>
    <w:p>
      <w:pPr>
        <w:pStyle w:val="Normal"/>
        <w:widowControl/>
        <w:spacing w:before="0" w:after="144"/>
        <w:ind w:hanging="0"/>
        <w:rPr>
          <w:rFonts w:ascii="Verdana" w:hAnsi="Verdana" w:cs="Verdana"/>
          <w:sz w:val="20"/>
        </w:rPr>
      </w:pPr>
      <w:r>
        <w:rPr>
          <w:rFonts w:cs="Verdana" w:ascii="Verdana" w:hAnsi="Verdana"/>
          <w:sz w:val="20"/>
        </w:rPr>
        <w:t>La aislada comunidad tribal puede ser considerada como una única unidad corporativa. Como las actividades de sus miembros están tan apretadamente integradas, la tradición puede fácil y evidentemente asignar a cada persona su lugar en el todo corporativo. En una comunidad semejante, la supervivencia de cualquier institución está sujeta esencialmente a las mismas contingencias que la de la comunidad en su conjunto. Dichas contingencias son, por lo menos en teoría, bastante simples. Citando a Radcliffe – Brown:</w:t>
      </w:r>
    </w:p>
    <w:p>
      <w:pPr>
        <w:pStyle w:val="Normal"/>
        <w:widowControl/>
        <w:spacing w:before="0" w:after="144"/>
        <w:ind w:hanging="0"/>
        <w:rPr/>
      </w:pPr>
      <w:r>
        <w:rPr>
          <w:rFonts w:cs="Verdana" w:ascii="Verdana" w:hAnsi="Verdana"/>
          <w:sz w:val="20"/>
        </w:rPr>
        <w:t>“</w:t>
      </w:r>
      <w:r>
        <w:rPr>
          <w:rFonts w:cs="Verdana" w:ascii="Verdana" w:hAnsi="Verdana"/>
          <w:sz w:val="20"/>
        </w:rPr>
        <w:t>La continuidad de una corporación tal como la tribu australiana depende de la conservación de su tierra. En primer lugar, hay una continuidad en la posesión del territorio. En segundo término, hay una continuidad que trasciende la duración de una vida humana por el hecho de que, si el grupo pierde alguno de sus miembros por muerte, adquiere nuevos miembros por el nacimiento de niños y la iniciación de los varones al status de hombres</w:t>
      </w:r>
      <w:r>
        <w:rPr>
          <w:rStyle w:val="FootnoteCharacters"/>
          <w:rStyle w:val="FootnoteAnchor"/>
          <w:rFonts w:cs="Verdana" w:ascii="Verdana" w:hAnsi="Verdana"/>
          <w:sz w:val="20"/>
        </w:rPr>
        <w:footnoteReference w:id="7"/>
      </w:r>
      <w:r>
        <w:rPr>
          <w:rFonts w:cs="Verdana" w:ascii="Verdana" w:hAnsi="Verdana"/>
          <w:sz w:val="20"/>
        </w:rPr>
        <w:t>”.</w:t>
      </w:r>
    </w:p>
    <w:p>
      <w:pPr>
        <w:pStyle w:val="Normal"/>
        <w:widowControl/>
        <w:spacing w:before="0" w:after="144"/>
        <w:ind w:hanging="0"/>
        <w:rPr/>
      </w:pPr>
      <w:r>
        <w:rPr>
          <w:rFonts w:cs="Verdana" w:ascii="Verdana" w:hAnsi="Verdana"/>
          <w:sz w:val="20"/>
        </w:rPr>
        <w:t>La sucesión de personas en un status y en un cargo se produce por “procesos naturales de generación”. En tal caso, podemos trabajar en detalle, como lo hace Radcliffe – Brown en el artículo que acabamos de citar, una especie de geometría o mecánica de transmisión de derechos y status, sujeta sólo a las contingencias debidas a la explotación del territorio en el cual viven y a los eventos naturales fortuitos</w:t>
      </w:r>
      <w:r>
        <w:rPr>
          <w:rStyle w:val="FootnoteCharacters"/>
          <w:rStyle w:val="FootnoteAnchor"/>
          <w:rFonts w:cs="Verdana" w:ascii="Verdana" w:hAnsi="Verdana"/>
          <w:sz w:val="20"/>
        </w:rPr>
        <w:footnoteReference w:id="8"/>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En efecto, en dicha comunidad no existe competencia entre instituciones. Las relaciones competitivas pueden ser estudiadas en términos de la comunidad como conjunto, y no en términos de partes. Las comunicaciones y el transporte, tanto de personas como de bienes, que son características infaltables de la civilización, complican esta escena. Las instituciones, en comunidades donde existe movilidad, sobreviven sujetas a las contingencias que surgen de dicha posibilidad de translación.</w:t>
      </w:r>
    </w:p>
    <w:p>
      <w:pPr>
        <w:pStyle w:val="Normal"/>
        <w:widowControl/>
        <w:spacing w:before="0" w:after="144"/>
        <w:ind w:hanging="0"/>
        <w:rPr/>
      </w:pPr>
      <w:r>
        <w:rPr>
          <w:rFonts w:cs="Verdana" w:ascii="Verdana" w:hAnsi="Verdana"/>
          <w:sz w:val="20"/>
        </w:rPr>
        <w:t xml:space="preserve">McKenzie, en un artículo no publicado titulado “La Ecología de las Instituciones”, desarrolla la idea de que, con la creciente complejidad de nuestras técnicas productivas y de la maquinaria que requieren, y con el incremento de la cantidad y alcance de los transportes y las comunicaciones, la estructura institucional de la comunidad se complejiza. Es decir, las instituciones aumentan en número y se especializan más para funcionar. Del mismo modo se vuelven entidades discretas, cada una con su </w:t>
      </w:r>
      <w:r>
        <w:rPr>
          <w:rFonts w:cs="Verdana" w:ascii="Verdana" w:hAnsi="Verdana"/>
          <w:i/>
          <w:sz w:val="20"/>
        </w:rPr>
        <w:t>locus</w:t>
      </w:r>
      <w:r>
        <w:rPr>
          <w:rFonts w:cs="Verdana" w:ascii="Verdana" w:hAnsi="Verdana"/>
          <w:sz w:val="20"/>
        </w:rPr>
        <w:t xml:space="preserve"> en el espacio. Como la participación en la vida de la comunidad se torna cada vez más una cuestión de participar de algún modo en actividades institucionales, la institución se convierte en la unidad crucial para el estudio de los procesos competitivos subyacentes, con los cuales está especialmente vinculada la ecología.</w:t>
      </w:r>
    </w:p>
    <w:p>
      <w:pPr>
        <w:pStyle w:val="Normal"/>
        <w:widowControl/>
        <w:spacing w:before="0" w:after="144"/>
        <w:ind w:hanging="0"/>
        <w:rPr>
          <w:rFonts w:ascii="Verdana" w:hAnsi="Verdana" w:cs="Verdana"/>
          <w:sz w:val="20"/>
        </w:rPr>
      </w:pPr>
      <w:r>
        <w:rPr>
          <w:rFonts w:cs="Verdana" w:ascii="Verdana" w:hAnsi="Verdana"/>
          <w:sz w:val="20"/>
        </w:rPr>
        <w:t>En complejas comunidades civilizadas, la supervivencia de las instituciones no puede ser descripta significativamente en simples términos de sucesión de generaciones naturales. Debemos observar la sucesión en el espacio, los movimientos de la gente y el significado de dichos movimientos en las unidades corporativas a través de las cuales se satisfacen las necesidades colectivas, recordando al mismo tiempo que dichos movimientos están vinculados a instituciones tanto en calidad de causas como de efectos. Cuando hay gran movilidad, el término “generación institucional” tiene escasa significación. La participación en la actividad institucional puede volverse casi completamente casual. Si bien esto puede ser especialmente cierto en instituciones comerciales, incluso las más sagradas están sujetas, en alguna medida, a las contingencias causadas por la movilidad.</w:t>
      </w:r>
    </w:p>
    <w:p>
      <w:pPr>
        <w:pStyle w:val="Normal"/>
        <w:widowControl/>
        <w:spacing w:before="0" w:after="144"/>
        <w:ind w:hanging="0"/>
        <w:rPr>
          <w:rFonts w:ascii="Verdana" w:hAnsi="Verdana" w:cs="Verdana"/>
          <w:sz w:val="20"/>
        </w:rPr>
      </w:pPr>
      <w:r>
        <w:rPr>
          <w:rFonts w:cs="Verdana" w:ascii="Verdana" w:hAnsi="Verdana"/>
          <w:sz w:val="20"/>
        </w:rPr>
        <w:t>Un corolario de la movilidad y la participación oportunista es que, a diferencia de las comunidades más simples y homogéneas, la mayoría de las instituciones tienen sólo a una parte de la comunidad entre sus adherentes. Cada persona, a su vez, participa de algún modo en instituciones complementarias que corresponden a sus necesidades particulares y su status en la comunidad. Sus instituciones complementarias se corresponderán con las de otras personas en algunos puntos, pero nunca en todos.</w:t>
      </w:r>
    </w:p>
    <w:p>
      <w:pPr>
        <w:pStyle w:val="Normal"/>
        <w:widowControl/>
        <w:spacing w:before="0" w:after="144"/>
        <w:ind w:hanging="0"/>
        <w:rPr/>
      </w:pPr>
      <w:r>
        <w:rPr>
          <w:rFonts w:cs="Verdana" w:ascii="Verdana" w:hAnsi="Verdana"/>
          <w:sz w:val="20"/>
        </w:rPr>
        <w:t>Las características de las instituciones modernas que hemos venido enfatizando llevan a una especie de separación fiscal, que puede ser observada en el hecho de que las unidades institucionales se establecen, sobreviven por períodos más o menos largos y desaparecen mientras la comunidad como conjunto continúa. Es su separación fiscal y la consecuente precariedad de su existencia lo que hace a las instituciones, organizaciones y empresas. El emprendedor (</w:t>
      </w:r>
      <w:r>
        <w:rPr>
          <w:rFonts w:cs="Verdana" w:ascii="Verdana" w:hAnsi="Verdana"/>
          <w:i/>
          <w:sz w:val="20"/>
        </w:rPr>
        <w:t xml:space="preserve">entrepreneur) </w:t>
      </w:r>
      <w:r>
        <w:rPr>
          <w:rFonts w:cs="Verdana" w:ascii="Verdana" w:hAnsi="Verdana"/>
          <w:sz w:val="20"/>
        </w:rPr>
        <w:t>es alguien que se hace cargo de coordinar las actividades de otros: toma decisiones y enfrenta contingencias. Esta función, aunque en sociedades tribales simples sea realizada en forma rudimentaria, se vuelve una característica crucial en las instituciones de una sociedad donde los usos, independientemente de lo que puedan hacer, no determinan que el individuo se quede en un sitio y permanezca en el marco de una unidad corporativa dada durante toda su vida</w:t>
      </w:r>
      <w:r>
        <w:rPr>
          <w:rStyle w:val="FootnoteCharacters"/>
          <w:rStyle w:val="FootnoteAnchor"/>
          <w:rFonts w:cs="Verdana" w:ascii="Verdana" w:hAnsi="Verdana"/>
          <w:sz w:val="20"/>
        </w:rPr>
        <w:footnoteReference w:id="9"/>
      </w:r>
      <w:r>
        <w:rPr>
          <w:rFonts w:cs="Verdana" w:ascii="Verdana" w:hAnsi="Verdana"/>
          <w:sz w:val="20"/>
        </w:rPr>
        <w:t>.</w:t>
      </w:r>
    </w:p>
    <w:p>
      <w:pPr>
        <w:pStyle w:val="Normal"/>
        <w:widowControl/>
        <w:spacing w:before="0" w:after="144"/>
        <w:ind w:hanging="0"/>
        <w:rPr/>
      </w:pPr>
      <w:r>
        <w:rPr>
          <w:rFonts w:cs="Verdana" w:ascii="Verdana" w:hAnsi="Verdana"/>
          <w:sz w:val="20"/>
        </w:rPr>
        <w:t>En general se asocia a la empresa con los negocios. Esto ocurre probablemente porque los negocios son, por definición, actividades que están más libres del control tradicional. La falta de tal control permite que la empresa opere libremente, lo que es otra manera de decir que la competencia no se ve obstaculizada. Park y Burgess han dicho que “la competencia tiende a crear un orden impersonal en el cual cada individuo, con libertad para buscar su propio beneficio y, en cierto sentido, compelido a hacerlo, hace que cada uno de los otros individuos sea un medio para tal fin</w:t>
      </w:r>
      <w:r>
        <w:rPr>
          <w:rStyle w:val="FootnoteCharacters"/>
          <w:rStyle w:val="FootnoteAnchor"/>
          <w:rFonts w:cs="Verdana" w:ascii="Verdana" w:hAnsi="Verdana"/>
          <w:sz w:val="20"/>
        </w:rPr>
        <w:footnoteReference w:id="10"/>
      </w:r>
      <w:r>
        <w:rPr>
          <w:rFonts w:cs="Verdana" w:ascii="Verdana" w:hAnsi="Verdana"/>
          <w:sz w:val="20"/>
        </w:rPr>
        <w:t>. Aun cuando no se busque beneficio en sentido monetario, la función empresaria aparece en una institución en la medida que sobrevive por la movilización consciente de la gente, a través de sus necesidades y sentimientos, mediante algún agente activo</w:t>
      </w:r>
      <w:r>
        <w:rPr>
          <w:rStyle w:val="FootnoteCharacters"/>
          <w:rStyle w:val="FootnoteAnchor"/>
          <w:rFonts w:cs="Verdana" w:ascii="Verdana" w:hAnsi="Verdana"/>
          <w:sz w:val="20"/>
        </w:rPr>
        <w:footnoteReference w:id="11"/>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El argumento central de todo esto es que en nuestra sociedad, la libre empresa, si bien no es cuantitativamente constante, por lo menos es una característica siempre presente en nuestras instituciones. Por esta misma razón se necesita un método para el estudio de las circunstancias bajo las cuales, dada la empresa y nuestras costumbres, ciertas formas institucionales sobreviven.</w:t>
      </w:r>
    </w:p>
    <w:p>
      <w:pPr>
        <w:pStyle w:val="Normal"/>
        <w:widowControl/>
        <w:spacing w:before="0" w:after="144"/>
        <w:ind w:hanging="0"/>
        <w:rPr>
          <w:rFonts w:ascii="Verdana" w:hAnsi="Verdana" w:cs="Verdana"/>
          <w:sz w:val="20"/>
        </w:rPr>
      </w:pPr>
      <w:r>
        <w:rPr>
          <w:rFonts w:cs="Verdana" w:ascii="Verdana" w:hAnsi="Verdana"/>
          <w:sz w:val="20"/>
        </w:rPr>
        <w:t>A esta altura resulta apropiado decir que las instituciones en nuestro mundo no sólo son empresas separadas, sino que están espacialmente separadas. No necesariamente son mutuamente excluyentes en el espacio, pero tienen sedes o puntos focales de actividad separados y observables. La distribución de sus adherentes puede estar entrelazada con la de otras numerosas instituciones. Efectivamente, sus sedes de actividad atraen atención. Los movimientos de la gente desde y hacia ellas y sus conexiones subyacentes con otras instituciones, en cada caso, tienen que ser descubiertos. Cuando se los descubre y se los relaciona con datos similares de otras unidades, proveen de claves de las relaciones funcionales de las instituciones. Así como las conexiones institucionales del individuo revelan la “complementariedad” de los servicios y las actividades institucionales que componen su economía de vida o, si se prefiere, su estándar de vida, del mismo modo las líneas de interdependencia entre instituciones revelan las instituciones complementarias que aglutinan comunidades.</w:t>
      </w:r>
    </w:p>
    <w:p>
      <w:pPr>
        <w:pStyle w:val="Normal"/>
        <w:widowControl/>
        <w:spacing w:before="0" w:after="144"/>
        <w:ind w:hanging="0"/>
        <w:rPr/>
      </w:pPr>
      <w:r>
        <w:rPr>
          <w:rFonts w:cs="Verdana" w:ascii="Verdana" w:hAnsi="Verdana"/>
          <w:sz w:val="20"/>
        </w:rPr>
        <w:t>Surge ahora la cuestión acerca de si, y bajo qué circunstancias, las relaciones espaciales reflejan los procesos competitivos pertinentes para la supervivencia de las instituciones. Simmel, en un capítulo dedicado al aspecto espacial de las formas sociales, destaca que lo que diferencia a la civilización de la vida tribal es su movimiento alrededor de centros fijos o puntos focales (</w:t>
      </w:r>
      <w:r>
        <w:rPr>
          <w:rFonts w:cs="Verdana" w:ascii="Verdana" w:hAnsi="Verdana"/>
          <w:i/>
          <w:sz w:val="20"/>
        </w:rPr>
        <w:t>Drehpunkte</w:t>
      </w:r>
      <w:r>
        <w:rPr>
          <w:rFonts w:cs="Verdana" w:ascii="Verdana" w:hAnsi="Verdana"/>
          <w:sz w:val="20"/>
        </w:rPr>
        <w:t>)</w:t>
      </w:r>
      <w:r>
        <w:rPr>
          <w:rStyle w:val="FootnoteCharacters"/>
          <w:rStyle w:val="FootnoteAnchor"/>
          <w:rFonts w:cs="Verdana" w:ascii="Verdana" w:hAnsi="Verdana"/>
          <w:sz w:val="20"/>
        </w:rPr>
        <w:footnoteReference w:id="12"/>
      </w:r>
      <w:r>
        <w:rPr>
          <w:rFonts w:cs="Verdana" w:ascii="Verdana" w:hAnsi="Verdana"/>
          <w:sz w:val="20"/>
        </w:rPr>
        <w:t>. En la tribu, pequeños grupos cerrados deambulan en conjunto, aunque en realidad lo hacen en un área reducida. La civilización se caracteriza no sólo por la fijación de ciertos puntos focales (ciudades) sino por un amplio alcance y libertad de movimiento. Estos centros asumen un carácter intertribal y las instituciones de control de base territorial crecen en detrimento del espíritu de clan o de otros grupos cerrados. Se puede decir que la civilización se inicia donde cierto aspecto de la vida se reorganiza con referencia a algún punto externo a la comunidad tribal local, es decir, con el surgimiento de centros intertribales, prototipos de los cuales son los centros de veneración y los centros comerciales</w:t>
      </w:r>
      <w:r>
        <w:rPr>
          <w:rStyle w:val="FootnoteCharacters"/>
          <w:rStyle w:val="FootnoteAnchor"/>
          <w:rFonts w:cs="Verdana" w:ascii="Verdana" w:hAnsi="Verdana"/>
          <w:sz w:val="20"/>
        </w:rPr>
        <w:footnoteReference w:id="13"/>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Estos centros están socialmente establecidos como símbolos que dominan los sentimientos de la gente de una gran región y durante largos períodos de tiempo. También son puntos focales del transporte, los viajes y las comunicaciones. No ocupan demasiado espacio, pero integran y dominan el movimiento en su interior. Esta parece ser una importante característica de nuestras principales instituciones, al igual que de las ciudades. En otras palabras, nuestras instituciones más grandes están más abiertas en relación con el espacio que dominan, y sin embargo, más fijas en relación con su sede, tal vez más que en cualquier otro período de la historia.</w:t>
      </w:r>
    </w:p>
    <w:p>
      <w:pPr>
        <w:pStyle w:val="Normal"/>
        <w:widowControl/>
        <w:spacing w:before="0" w:after="144"/>
        <w:ind w:hanging="0"/>
        <w:rPr/>
      </w:pPr>
      <w:r>
        <w:rPr>
          <w:rFonts w:cs="Verdana" w:ascii="Verdana" w:hAnsi="Verdana"/>
          <w:sz w:val="20"/>
        </w:rPr>
        <w:t>Simmel, a este respecto, sugiere una diferencia fundamental en cuanto a la manera en la que las estructuras sociales ocupan el espacio. Algunas, dice, son mutuamente excluyentes en el espacio, otras ocupan el mismo lugar</w:t>
      </w:r>
      <w:r>
        <w:rPr>
          <w:rStyle w:val="FootnoteCharacters"/>
          <w:rStyle w:val="FootnoteAnchor"/>
          <w:rFonts w:cs="Verdana" w:ascii="Verdana" w:hAnsi="Verdana"/>
          <w:sz w:val="20"/>
        </w:rPr>
        <w:footnoteReference w:id="14"/>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Otras instituciones comparten el rasgo del espacio cerrado. Las bandas extorsivas, por ejemplo, operan usando la fuerza para mantener un monopolio de cierta función dentro de un territorio. El estado y las bandas extorsivas se baten en un conflicto armado, luchando por fronteras territoriales, así como lo harían contra otras unidades del mismo orden. Para instituciones de esta clase, la defensa de las fronteras es esencial.</w:t>
      </w:r>
    </w:p>
    <w:p>
      <w:pPr>
        <w:pStyle w:val="Normal"/>
        <w:widowControl/>
        <w:spacing w:before="0" w:after="144"/>
        <w:ind w:hanging="0"/>
        <w:rPr>
          <w:rFonts w:ascii="Verdana" w:hAnsi="Verdana" w:cs="Verdana"/>
          <w:sz w:val="20"/>
        </w:rPr>
      </w:pPr>
      <w:r>
        <w:rPr>
          <w:rFonts w:cs="Verdana" w:ascii="Verdana" w:hAnsi="Verdana"/>
          <w:sz w:val="20"/>
        </w:rPr>
        <w:t>La mayoría de las instituciones no puede ser encasillada en una forma mutuamente excluyente. Sus sedes pueden estar ubicadas y sus estatutos ser redactados con referencia a ellas, pero su espacio es, por así decir, abierto. Las instituciones que tienen una clientela, un grupo de personas a las que prestan algún servicio especializado, pueden tener el mismo territorio que otras instituciones que prestan servicios similares para otras personas, o algún otro servicio para la misma gente.</w:t>
      </w:r>
    </w:p>
    <w:p>
      <w:pPr>
        <w:pStyle w:val="Normal"/>
        <w:widowControl/>
        <w:spacing w:before="0" w:after="144"/>
        <w:ind w:hanging="0"/>
        <w:rPr>
          <w:rFonts w:ascii="Verdana" w:hAnsi="Verdana" w:cs="Verdana"/>
          <w:sz w:val="20"/>
        </w:rPr>
      </w:pPr>
      <w:r>
        <w:rPr>
          <w:rFonts w:cs="Verdana" w:ascii="Verdana" w:hAnsi="Verdana"/>
          <w:sz w:val="20"/>
        </w:rPr>
        <w:t>Tales instituciones pueden competir por la clientela individual: las personas que las sostienen pueden ser consideradas en cierto modo como “clientes”. Las instituciones “clientelistas” suelen estar ubicadas según los probables movimientos de la población, y también tomando en cuenta a sus competidores, en su lucha por ser igualmente accesibles para la gente cuyas necesidades explotan.</w:t>
      </w:r>
    </w:p>
    <w:p>
      <w:pPr>
        <w:pStyle w:val="Normal"/>
        <w:widowControl/>
        <w:spacing w:before="0" w:after="144"/>
        <w:ind w:hanging="0"/>
        <w:rPr>
          <w:rFonts w:ascii="Verdana" w:hAnsi="Verdana" w:cs="Verdana"/>
          <w:sz w:val="20"/>
        </w:rPr>
      </w:pPr>
      <w:r>
        <w:rPr>
          <w:rFonts w:cs="Verdana" w:ascii="Verdana" w:hAnsi="Verdana"/>
          <w:sz w:val="20"/>
        </w:rPr>
        <w:t>Si dos instituciones se ocupan de la misma gente, estarán en competencia o bien deberán ofrecer servicios que sean en cierto modo diferentes. Aun en este último caso, pueden competir de alguna manera, porque las personas tienen una limitada cantidad de tiempo, energía y dinero para gastar. Para sobrevivir, una institución debe encontrar un lugar en los estándares de vida de la gente, así como en sus sentimientos. Hay razones para creer que, en este punto, se da cierta competencia incluso entre la iglesia y la sala de cine, y la accesibilidad espacial que tengan puede ser de importancia.</w:t>
      </w:r>
    </w:p>
    <w:p>
      <w:pPr>
        <w:pStyle w:val="Normal"/>
        <w:widowControl/>
        <w:spacing w:before="0" w:after="144"/>
        <w:ind w:hanging="0"/>
        <w:rPr>
          <w:rFonts w:ascii="Verdana" w:hAnsi="Verdana" w:cs="Verdana"/>
          <w:sz w:val="20"/>
        </w:rPr>
      </w:pPr>
      <w:r>
        <w:rPr>
          <w:rFonts w:cs="Verdana" w:ascii="Verdana" w:hAnsi="Verdana"/>
          <w:sz w:val="20"/>
        </w:rPr>
        <w:t>Además, incluso en instituciones abiertas hay cierta tendencia al monopolio en algún aspecto de su comportamiento, lo que equivale a decir que también tienden a establecer un monopolio territorial de una función. Las instituciones de comercialización, por ejemplo, forman cartels y, al hacerlo, convierten sus funciones en una especie de servicio público en un territorio cerrado.</w:t>
      </w:r>
    </w:p>
    <w:p>
      <w:pPr>
        <w:pStyle w:val="Normal"/>
        <w:widowControl/>
        <w:spacing w:before="0" w:after="144"/>
        <w:ind w:hanging="0"/>
        <w:rPr>
          <w:rFonts w:ascii="Verdana" w:hAnsi="Verdana" w:cs="Verdana"/>
          <w:sz w:val="20"/>
        </w:rPr>
      </w:pPr>
      <w:r>
        <w:rPr>
          <w:rFonts w:cs="Verdana" w:ascii="Verdana" w:hAnsi="Verdana"/>
          <w:sz w:val="20"/>
        </w:rPr>
        <w:t>Aun las iglesias protestantes llegan a considerar que un territorio parroquial exclusivo es lo ideal. Sólo puede ser logrado si se estandariza la religión, para que en determinada zona se pueda establecer una iglesia que dé satisfacción a un porcentaje tan grande de protestantes que no crecerá ninguna otra iglesia competidora.</w:t>
      </w:r>
    </w:p>
    <w:p>
      <w:pPr>
        <w:pStyle w:val="Normal"/>
        <w:widowControl/>
        <w:spacing w:before="0" w:after="144"/>
        <w:ind w:hanging="0"/>
        <w:rPr>
          <w:rFonts w:ascii="Verdana" w:hAnsi="Verdana" w:cs="Verdana"/>
          <w:sz w:val="20"/>
        </w:rPr>
      </w:pPr>
      <w:r>
        <w:rPr>
          <w:rFonts w:cs="Verdana" w:ascii="Verdana" w:hAnsi="Verdana"/>
          <w:sz w:val="20"/>
        </w:rPr>
        <w:t>La iglesia católica puede, en un país exclusivamente católico, lograr este ideal, porque nadie requiere ninguna otra clase de servicio religioso. La religión se convierte en un servicio público disponible para todos a través de un monopolio. La parroquia puede, en este caso, sobrevivir a una gran movilidad de la población. Aun así, hay diferencias de clase que hacen que las parroquias difieran unas de otras por el estilo de la prédica y por detalles en la organización y funcionamiento. Cuando las diferencias culturales y de lenguaje son introducidas por sucesión, hasta la iglesia católica tiene problemas de supervivencia y de límites parroquiales.</w:t>
      </w:r>
    </w:p>
    <w:p>
      <w:pPr>
        <w:pStyle w:val="Normal"/>
        <w:widowControl/>
        <w:spacing w:before="0" w:after="144"/>
        <w:ind w:hanging="0"/>
        <w:rPr>
          <w:rFonts w:ascii="Verdana" w:hAnsi="Verdana" w:cs="Verdana"/>
          <w:sz w:val="20"/>
        </w:rPr>
      </w:pPr>
      <w:r>
        <w:rPr>
          <w:rFonts w:cs="Verdana" w:ascii="Verdana" w:hAnsi="Verdana"/>
          <w:sz w:val="20"/>
        </w:rPr>
        <w:t>Hasta aquí hemos venido hablando de instituciones que sobreviven “sirviendo” a una clientela para la cual deben ser accesibles. Las instituciones de esta clase están especialmente sujetas a contingencias surgidas del movimiento espacial de su población. Sus relaciones espaciales parecen ser funciones de los movimientos que no producen ni controlan. Hay instituciones que, por el contrario, parecen determinar la naturaleza de las comunidades en las cuales están situadas. McKenzie las denomina “instituciones básicas”. Generalmente están fijas en un lugar por los pesados bienes de capital que requieren, así como por un intrincado conjunto de relaciones con regiones más grandes y hasta por tradición. Su característica específica y significativa es, sin embargo, que tienden a atraer a una constelación de otras instituciones, de forma que crean una cierta forma de comunidad. En torno a una gran universidad, por ejemplo, crece un sitio de aprendizaje; alrededor de una gran industria crece, de manera semejante, una comunidad que lleva su impronta peculiar.</w:t>
      </w:r>
    </w:p>
    <w:p>
      <w:pPr>
        <w:pStyle w:val="Normal"/>
        <w:widowControl/>
        <w:spacing w:before="0" w:after="144"/>
        <w:ind w:hanging="0"/>
        <w:rPr/>
      </w:pPr>
      <w:r>
        <w:rPr>
          <w:rFonts w:cs="Verdana" w:ascii="Verdana" w:hAnsi="Verdana"/>
          <w:sz w:val="20"/>
        </w:rPr>
        <w:t>El método ecológico de usar las configuraciones espaciales como indicios de las relaciones funcionales ha sido más intensamente aplicado justamente en relación con las instituciones básicas</w:t>
      </w:r>
      <w:r>
        <w:rPr>
          <w:rStyle w:val="FootnoteCharacters"/>
          <w:rStyle w:val="FootnoteAnchor"/>
          <w:rFonts w:cs="Verdana" w:ascii="Verdana" w:hAnsi="Verdana"/>
          <w:sz w:val="20"/>
        </w:rPr>
        <w:footnoteReference w:id="15"/>
      </w:r>
      <w:r>
        <w:rPr>
          <w:rFonts w:cs="Verdana" w:ascii="Verdana" w:hAnsi="Verdana"/>
          <w:sz w:val="20"/>
        </w:rPr>
        <w:t>. En general el método se aplicó a las comunidades donde las instituciones básicas son mayormente del tipo seglar, o sea, instituciones de comercialización y las que producen para el mercado. Tales instituciones tienden a ocupar su espacio de la manera más libre posible y a ser muy sensibles a los cambios en los métodos de transporte y comunicaciones pero, sin embargo, crean en su derredor constelaciones típicas de otras instituciones, grandes o pequeñas. Algunas de ellas invariablemente ensucian sus propios nidos y, quizá, provocan su propia destrucción.</w:t>
      </w:r>
    </w:p>
    <w:p>
      <w:pPr>
        <w:pStyle w:val="Normal"/>
        <w:widowControl/>
        <w:spacing w:before="0" w:after="144"/>
        <w:ind w:hanging="0"/>
        <w:rPr>
          <w:rFonts w:ascii="Verdana" w:hAnsi="Verdana" w:cs="Verdana"/>
          <w:sz w:val="20"/>
        </w:rPr>
      </w:pPr>
      <w:r>
        <w:rPr>
          <w:rFonts w:cs="Verdana" w:ascii="Verdana" w:hAnsi="Verdana"/>
          <w:sz w:val="20"/>
        </w:rPr>
        <w:t>Puede ocurrir que las instituciones comerciales sean las básicas en la mayoría de las comunidades. Si no lo son originalmente, pueden serlo posteriormente. Ciertamente, en una comunidad como Sainte Anne de Beaupré, el lugar de veneración adquiere cierto carácter comercial y el bienestar de todas las otras instituciones, hasta la última familia, está afectado por el número de peregrinos que vengan de visita. Del mismo modo, una pequeña ciudad universitaria asume una actitud de tipo comercial hacia su universidad.</w:t>
      </w:r>
    </w:p>
    <w:p>
      <w:pPr>
        <w:pStyle w:val="Normal"/>
        <w:widowControl/>
        <w:spacing w:before="0" w:after="144"/>
        <w:ind w:hanging="0"/>
        <w:rPr>
          <w:rFonts w:ascii="Verdana" w:hAnsi="Verdana" w:cs="Verdana"/>
          <w:sz w:val="20"/>
        </w:rPr>
      </w:pPr>
      <w:r>
        <w:rPr>
          <w:rFonts w:cs="Verdana" w:ascii="Verdana" w:hAnsi="Verdana"/>
          <w:sz w:val="20"/>
        </w:rPr>
        <w:t>La ecología ha estudiado también las formas institucionales básicas que crecen en las fronteras del mundo comercial e industrial de Occidente, tales como las plantaciones, que explotan la mano de obra nativa para producir bienes para el mercado mundial. Aunque la plantación puede ser una institución política, como lo sugirió Thompson en un artículo leído ante la Asociación (Americana de Sociología) el año pasado (1934), también es la forma de empresa comercial que resulta crucial en la reorientación de la vida tribal hacia el resto del mundo.</w:t>
      </w:r>
    </w:p>
    <w:p>
      <w:pPr>
        <w:pStyle w:val="Normal"/>
        <w:widowControl/>
        <w:spacing w:before="0" w:after="144"/>
        <w:ind w:hanging="0"/>
        <w:rPr/>
      </w:pPr>
      <w:r>
        <w:rPr>
          <w:rFonts w:cs="Verdana" w:ascii="Verdana" w:hAnsi="Verdana"/>
          <w:sz w:val="20"/>
        </w:rPr>
        <w:t>De las instituciones menos comerciales, las iglesias protestantes han sido las más estudiadas por el método ecológico. En este caso, los trabajos más recientes fueron realizados por autores interesados en convertir a las iglesias protestantes en empresas eficientes. Tácitamente admiten que esto debe hacerse adaptando la iglesia a la comunidad: parecen no pensar de modo alguno que la iglesia es una institución básica. Charles Booth se les anticipó cuando sugirió la hipótesis de que los templos de Londres parecen variar significativamente en cuanto a su carácter según la zona en que se ubiquen, independientemente de la denominación religiosa. Sostuvo que las instituciones religiosas que explotan la peculiar combinación de ortodoxia sentimental e irremediable inclinación hacia el pecado de los pobres de Londres son iguales en su forma, sin distinción de la denominación religiosa a la que pertenezcan ni de la doctrina que prediquen. Todas deben recurrir a los mismos mecanismos para sobrevivir. También relacionó instituciones, religiosas y de otros tipos, con el estándar de vida. Tal hipótesis, como tiene que ver con las iglesias en su aspecto competitivo o de supervivencia antes que con su aspecto espiritual, implica un punto de vista ecológico</w:t>
      </w:r>
      <w:r>
        <w:rPr>
          <w:rStyle w:val="FootnoteCharacters"/>
          <w:rStyle w:val="FootnoteAnchor"/>
          <w:rFonts w:cs="Verdana" w:ascii="Verdana" w:hAnsi="Verdana"/>
          <w:sz w:val="20"/>
        </w:rPr>
        <w:footnoteReference w:id="16"/>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Ciertos estudios de la familia, como el trabajo de Frazier sobre las familias negras de Chicago y el de Charles S. Johnson sobre las familias negras rurales, pueden ser denominados “ecológicos”. Constituyen estudios de las condiciones en las cuales, dado el estado de las costumbres, la familia sobrevivirá como empresa cooperativa.</w:t>
      </w:r>
    </w:p>
    <w:p>
      <w:pPr>
        <w:pStyle w:val="Normal"/>
        <w:widowControl/>
        <w:spacing w:before="0" w:after="144"/>
        <w:ind w:hanging="0"/>
        <w:rPr>
          <w:rFonts w:ascii="Verdana" w:hAnsi="Verdana" w:cs="Verdana"/>
          <w:sz w:val="20"/>
        </w:rPr>
      </w:pPr>
      <w:r>
        <w:rPr>
          <w:rFonts w:cs="Verdana" w:ascii="Verdana" w:hAnsi="Verdana"/>
          <w:sz w:val="20"/>
        </w:rPr>
        <w:t>Y eso, a mi juicio, es precisamente el aspecto ecológico de las instituciones. Deja de lado el aspecto social y psicológico del comportamiento colectivo. En el caso de las instituciones comerciales e industriales en un mundo libre como el nuestro, parece bastante justificable actuar de este modo, porque el elemento “empresario” es bastante constante y las restricciones de la tradición son mínimas. Aun las instituciones más sagradas se ven en la necesidad de competir, en alguna medida, para sobrevivir. Todas las instituciones, como un negocio común, tienen un aspecto secular. Las más sacras pueden responder menos rápidamente a los cambios en el mundo circundante. En el caso que respondan, pueden ser estudiadas de este modo.</w:t>
      </w:r>
    </w:p>
    <w:p>
      <w:pPr>
        <w:pStyle w:val="Normal"/>
        <w:widowControl/>
        <w:spacing w:before="0" w:after="144"/>
        <w:ind w:hanging="0"/>
        <w:rPr>
          <w:rFonts w:ascii="Verdana" w:hAnsi="Verdana" w:cs="Verdana"/>
          <w:sz w:val="20"/>
        </w:rPr>
      </w:pPr>
      <w:r>
        <w:rPr>
          <w:rFonts w:cs="Verdana" w:ascii="Verdana" w:hAnsi="Verdana"/>
          <w:sz w:val="20"/>
        </w:rPr>
        <w:t>El método ecológico no sirve, y no puede servir, para el estudio de las instituciones que sean completamente indiferentes a las contingencias espaciales. Bien podríamos dudar de la existencia de tal tipo de instituciones, aunque un ejemplo aproximado sería el de ciertas instituciones sectarias.</w:t>
      </w:r>
    </w:p>
    <w:p>
      <w:pPr>
        <w:pStyle w:val="Normal"/>
        <w:widowControl/>
        <w:spacing w:before="0" w:after="144"/>
        <w:ind w:hanging="0"/>
        <w:rPr>
          <w:rFonts w:ascii="Verdana" w:hAnsi="Verdana" w:cs="Verdana"/>
          <w:sz w:val="20"/>
        </w:rPr>
      </w:pPr>
      <w:r>
        <w:rPr>
          <w:rFonts w:cs="Verdana" w:ascii="Verdana" w:hAnsi="Verdana"/>
          <w:sz w:val="20"/>
        </w:rPr>
        <w:t>Tampoco se prestó demasiada atención a las instituciones espacialmente cerradas, en especial el Estado, aunque los estados sean indudablemente contingentes, en diversas formas, respecto de los procesos descriptos por le ecología. La relación entre fenómenos políticos y procesos ecológicos todavía no ha recibido la atención que merece.</w:t>
      </w:r>
    </w:p>
    <w:p>
      <w:pPr>
        <w:pStyle w:val="Normal"/>
        <w:widowControl/>
        <w:spacing w:before="0" w:after="144"/>
        <w:ind w:hanging="0"/>
        <w:rPr>
          <w:rFonts w:ascii="Verdana" w:hAnsi="Verdana" w:cs="Verdana"/>
          <w:sz w:val="20"/>
        </w:rPr>
      </w:pPr>
      <w:r>
        <w:rPr>
          <w:rFonts w:cs="Verdana" w:ascii="Verdana" w:hAnsi="Verdana"/>
          <w:sz w:val="20"/>
        </w:rPr>
        <w:t>También sería válido preguntarnos si, en algún tipo de sociedad planificada, los procesos de competencia podrían no estar tan racionalmente controlados como para que la supervivencia de las instituciones no quedara tan sujeta a las contingencias que hemos venido analizando. Como la planificación parece significar la coordinación de la empresa con respecto a funciones dadas en un territorio cerrado, de modo tal que se las convierte en una especie de servicio público, su éxito podría depender de una acertada comprensión del proceso de competencia y de las relaciones, que impone los límites dentro de los cuales se puede lograr dicha coordinación.</w:t>
      </w:r>
    </w:p>
    <w:p>
      <w:pPr>
        <w:pStyle w:val="Heading2"/>
        <w:widowControl/>
        <w:spacing w:before="0" w:after="144"/>
        <w:ind w:hanging="0"/>
        <w:rPr>
          <w:rFonts w:ascii="Verdana" w:hAnsi="Verdana" w:cs="Verdana"/>
          <w:sz w:val="20"/>
        </w:rPr>
      </w:pPr>
      <w:r>
        <w:rPr>
          <w:rFonts w:cs="Verdana" w:ascii="Verdana" w:hAnsi="Verdana"/>
          <w:sz w:val="20"/>
        </w:rPr>
      </w:r>
    </w:p>
    <w:p>
      <w:pPr>
        <w:pStyle w:val="Heading2"/>
        <w:widowControl/>
        <w:spacing w:before="0" w:after="144"/>
        <w:ind w:hanging="0"/>
        <w:rPr>
          <w:rFonts w:ascii="Verdana" w:hAnsi="Verdana" w:cs="Verdana"/>
          <w:b w:val="false"/>
          <w:b w:val="false"/>
          <w:i w:val="false"/>
          <w:i w:val="false"/>
          <w:sz w:val="20"/>
          <w:u w:val="single"/>
        </w:rPr>
      </w:pPr>
      <w:r>
        <w:rPr>
          <w:rFonts w:cs="Verdana" w:ascii="Verdana" w:hAnsi="Verdana"/>
          <w:b w:val="false"/>
          <w:i w:val="false"/>
          <w:sz w:val="20"/>
          <w:u w:val="single"/>
        </w:rPr>
        <w:t>El Estudio de las Instituciones</w:t>
      </w:r>
      <w:r>
        <w:rPr>
          <w:rStyle w:val="FootnoteCharacters"/>
          <w:rStyle w:val="FootnoteAnchor"/>
          <w:rFonts w:cs="Verdana" w:ascii="Verdana" w:hAnsi="Verdana"/>
          <w:b/>
          <w:i/>
          <w:sz w:val="20"/>
          <w:u w:val="single"/>
        </w:rPr>
        <w:footnoteReference w:id="17"/>
      </w:r>
    </w:p>
    <w:p>
      <w:pPr>
        <w:pStyle w:val="Normal"/>
        <w:widowControl/>
        <w:spacing w:before="0" w:after="144"/>
        <w:ind w:hanging="0"/>
        <w:rPr>
          <w:rFonts w:ascii="Verdana" w:hAnsi="Verdana" w:cs="Verdana"/>
          <w:sz w:val="20"/>
        </w:rPr>
      </w:pPr>
      <w:r>
        <w:rPr>
          <w:rFonts w:cs="Verdana" w:ascii="Verdana" w:hAnsi="Verdana"/>
          <w:sz w:val="20"/>
        </w:rPr>
        <w:t>Una gran proporción de personas en nuestra sociedad vive reunida en familias que llevan una vida que, aunque restringida a ciertos límites fijados por las costumbres y la ley, refleja las peculiaridades de sus miembros y las contingencias a las que su época y su entorno los sujetan. Del mismo modo, la gente va a trabajar a las fábricas; estudia, enseña y juega en escuelas o, aunque más no sea, en su calidad de ciudadano debe pagar impuestos para mantenerlas. Si residen en pueblitos de América Latina, una vez al año hacen una gran fiesta; si viven en el Medio Oeste rural, posiblemente sean movilizados anualmente por una feria agrícola.</w:t>
      </w:r>
    </w:p>
    <w:p>
      <w:pPr>
        <w:pStyle w:val="Normal"/>
        <w:widowControl/>
        <w:spacing w:before="0" w:after="144"/>
        <w:ind w:hanging="0"/>
        <w:rPr/>
      </w:pPr>
      <w:r>
        <w:rPr>
          <w:rFonts w:cs="Verdana" w:ascii="Verdana" w:hAnsi="Verdana"/>
          <w:sz w:val="20"/>
        </w:rPr>
        <w:t xml:space="preserve">En esas circunstancias la gente es estimulada para que tome parte (más o menos importante, casual o regular, voluntaria o involuntaria) en una empresa </w:t>
      </w:r>
      <w:r>
        <w:rPr>
          <w:rFonts w:cs="Verdana" w:ascii="Verdana" w:hAnsi="Verdana"/>
          <w:i/>
          <w:sz w:val="20"/>
        </w:rPr>
        <w:t>(emprendimiento)</w:t>
      </w:r>
      <w:r>
        <w:rPr>
          <w:rFonts w:cs="Verdana" w:ascii="Verdana" w:hAnsi="Verdana"/>
          <w:sz w:val="20"/>
        </w:rPr>
        <w:t xml:space="preserve"> que se lleva a cabo en una forma de algún modo establecida y esperada. Las entidades que he nombrado, así como muchas otras, han sido denominadas instituciones. Algunos de los entes agrupados bajo el mismo nombre son de órdenes bastante diferentes. No es mi propósito en este artículo la exploración de los límites del concepto. Suspendo ulteriores análisis diciendo que concibo el estudio de las instituciones como parte del estudio de la sociedad en acción. El centro del ámbito está donde se produce la acción, dentro de formas que se han establecido firmemente de alguna manera. Quienes estudios las instituciones se interesarán, sin embargo, por observar cómo las formas sociales han llegado a establecerse, cómo tienden a torcerse y a ceder bajo la presión, cómo dan lugar a otras nuevas, y qué funciones cumplen. Si están interesados en la estructura y funcionamiento de la sociedad, tendrán un interés sólo ocasional en responder categóricamente la cuestión de si el periódico, el bar, el Partido Republicano o la propiedad son, en un momento determinado, instituciones.</w:t>
      </w:r>
    </w:p>
    <w:p>
      <w:pPr>
        <w:pStyle w:val="Normal"/>
        <w:widowControl/>
        <w:spacing w:before="0" w:after="144"/>
        <w:ind w:hanging="0"/>
        <w:rPr>
          <w:rFonts w:ascii="Verdana" w:hAnsi="Verdana" w:cs="Verdana"/>
          <w:sz w:val="20"/>
        </w:rPr>
      </w:pPr>
      <w:r>
        <w:rPr>
          <w:rFonts w:cs="Verdana" w:ascii="Verdana" w:hAnsi="Verdana"/>
          <w:sz w:val="20"/>
        </w:rPr>
        <w:t>Resulta obvio que mucha gente, además de los sociólogos, se ha interesado por las instituciones. Dado este hecho, ¿cuál es el lugar de la sociología en su estudio?</w:t>
      </w:r>
    </w:p>
    <w:p>
      <w:pPr>
        <w:pStyle w:val="Normal"/>
        <w:widowControl/>
        <w:spacing w:before="0" w:after="144"/>
        <w:ind w:hanging="0"/>
        <w:rPr>
          <w:rFonts w:ascii="Verdana" w:hAnsi="Verdana" w:cs="Verdana"/>
          <w:sz w:val="20"/>
        </w:rPr>
      </w:pPr>
      <w:r>
        <w:rPr>
          <w:rFonts w:cs="Verdana" w:ascii="Verdana" w:hAnsi="Verdana"/>
          <w:sz w:val="20"/>
        </w:rPr>
        <w:t>La sociología es, de entre las Ciencias Sociales, la que se ocupa (especial y peculiarmente, voluntariamente y no por casualidad) de las instituciones sociales. En nuestra rama de la Ciencia Social se han desarrollado conceptos para el análisis del control social y el comportamiento colectivo. Siguiendo a Sumner, hemos estado particularmente atentos a los aspectos no lógicos del comportamiento social. Siguiendo a Cooley, y también a Sumner, hemos dado cuenta de la distinción entre las presiones informales de la vida del grupo primario y del seguimiento irreflexivo de la costumbre, por una parte, y los procedimientos racionales y reflexivos de las instituciones, por otra. Los sociólogos han desarrollado un marco de referencia para describir los procesos mediante los cuales surgen los movimientos sociales, y que, en determinadas circunstancias, dejan un residuo de nuevas formas de acción esperadas y de rutinas en la estructura de una sociedad. Nuestro instrumental incluye (o debiera incluir) el rico cuerpo de conceptos desarrollado por Max Weber para describir las formas en que el profeta se convierte en sacerdote, la secta política se transforma en el legítimo y altamente estructurado mecanismo del Estado, los discípulos devienen burocracia y para analizar los procesos similares por los cuales las formas inusuales, ilegítimas o románticas del comportamiento colectivo (o incluso las racionales empresas comerciales) se incorporan a la sociedad como rutinas legítimas y tradicionales. Estos conceptos son parte y contenido del discurso sociológico En ningún otro campo se ha desarrollado un conjunto paralelo de conceptos adecuados.</w:t>
      </w:r>
    </w:p>
    <w:p>
      <w:pPr>
        <w:pStyle w:val="Normal"/>
        <w:widowControl/>
        <w:spacing w:before="0" w:after="144"/>
        <w:ind w:hanging="0"/>
        <w:rPr>
          <w:rFonts w:ascii="Verdana" w:hAnsi="Verdana" w:cs="Verdana"/>
          <w:sz w:val="20"/>
        </w:rPr>
      </w:pPr>
      <w:r>
        <w:rPr>
          <w:rFonts w:cs="Verdana" w:ascii="Verdana" w:hAnsi="Verdana"/>
          <w:sz w:val="20"/>
        </w:rPr>
        <w:t>Esto no quiere decir que los sociólogos –y así denomino a las personas que utilizan estos conceptos y están interesadas en estos procesos– saben acerca de las instituciones sociales más que otros científicos sociales. De hecho, la investigación sociológica se ha limitado generalmente a pocas instituciones. Los estudios más abundante se refieren a la familia. Mientras tanto, otras instituciones se han convertido en tema de interés particular de otros grupos de científicos. A propósito, el que se ha convertido en uno de los peores pecados de nosotros los sociólogos es lo que algunos críticos poco amables llaman “sociologizar” acerca de instituciones que no hemos estudiado en detalle.</w:t>
      </w:r>
    </w:p>
    <w:p>
      <w:pPr>
        <w:pStyle w:val="Normal"/>
        <w:widowControl/>
        <w:spacing w:before="0" w:after="144"/>
        <w:ind w:hanging="0"/>
        <w:rPr>
          <w:rFonts w:ascii="Verdana" w:hAnsi="Verdana" w:cs="Verdana"/>
          <w:sz w:val="20"/>
        </w:rPr>
      </w:pPr>
      <w:r>
        <w:rPr>
          <w:rFonts w:cs="Verdana" w:ascii="Verdana" w:hAnsi="Verdana"/>
          <w:sz w:val="20"/>
        </w:rPr>
        <w:t>Esto nos lleva a considerar la investigación de las instituciones sociales por parte de otras ciencias sociales. Cada rama de la ciencia, en tanto tenga pretensiones científicas, tiene su propio marco de referencia para descubrir hechos, una especie de lente que pone en foco ciertos problemas y hechos. Cada una de ellas tiene también un contenido convencional, que en parte surge de los problemas prácticos a cuya solución se habían abocado los anteriores estudiosos del tema, y en parte por la inclinación de los seres humanos a ver y a preocuparse por la configuración general del espacio donde se producen sus problemas especiales.</w:t>
      </w:r>
    </w:p>
    <w:p>
      <w:pPr>
        <w:pStyle w:val="Normal"/>
        <w:widowControl/>
        <w:spacing w:before="0" w:after="144"/>
        <w:ind w:hanging="0"/>
        <w:rPr>
          <w:rFonts w:ascii="Verdana" w:hAnsi="Verdana" w:cs="Verdana"/>
          <w:sz w:val="20"/>
        </w:rPr>
      </w:pPr>
      <w:r>
        <w:rPr>
          <w:rFonts w:cs="Verdana" w:ascii="Verdana" w:hAnsi="Verdana"/>
          <w:sz w:val="20"/>
        </w:rPr>
        <w:t>Este punto y sus consecuencias para el estudio de las instituciones pueden ser ilustrados refiriéndonos a la Economía. En general no se considera que esta disciplina sea un método para estudiar las instituciones económicas. Los conceptos que le son propios han surgido en el intento de predecir las cantidades de bienes que la gente producirá, comprar y vender a diversos precios y bajo ciertas condiciones, de las cuales las más importantes son una competencia más bien libre y una negociación egoísta y racional. Para realizar esta clase de análisis no sería estrictamente necesario para el economista conocer la organización empresaria de la producción, las finanzas o las instituciones del mercado, como tampoco los movimientos de trabajadores o las cooperativas de consumidores, los problemas de los empleadores para conseguir empleados que se esfuercen al máximo, las relaciones entre la política y los negocios y la historia de las instituciones económicas. Sin embargo, algunos economistas y sus parcialmente aceptados colegas de las escuelas de negocios han estudiado todos estos temas. Algunos de dichos temas surgen para destruir o, por lo menos, limitar la libre competencia necesaria para la sensibilidad de los precios. Son criaturas molestas y perturbadoras que muerden el inocente insecto que el economista tiene bajo su microscopio. O, tal vez, sean cosas que realmente le interesan.</w:t>
      </w:r>
    </w:p>
    <w:p>
      <w:pPr>
        <w:pStyle w:val="Normal"/>
        <w:widowControl/>
        <w:spacing w:before="0" w:after="144"/>
        <w:ind w:hanging="0"/>
        <w:rPr/>
      </w:pPr>
      <w:r>
        <w:rPr>
          <w:rFonts w:cs="Verdana" w:ascii="Verdana" w:hAnsi="Verdana"/>
          <w:sz w:val="20"/>
        </w:rPr>
        <w:t xml:space="preserve">Cualquiera sea la razón, los economistas son los que, entre los académicos, saben las “novedades” acerca de determinadas instituciones. Puede ser que, a diferencia de sus colegas Sumner, Weber y Pareto, no se detengan a desarrollar un método sistemático para estudiar la turbadora periferia institucional del mercado. O bien, puede ser que, como lo hicieron los autores del boletín del Bureau de Economic Research sobre </w:t>
      </w:r>
      <w:r>
        <w:rPr>
          <w:rFonts w:cs="Verdana" w:ascii="Verdana" w:hAnsi="Verdana"/>
          <w:i/>
          <w:sz w:val="20"/>
        </w:rPr>
        <w:t>Ingresos de los profesionales independientes</w:t>
      </w:r>
      <w:r>
        <w:rPr>
          <w:rFonts w:cs="Verdana" w:ascii="Verdana" w:hAnsi="Verdana"/>
          <w:sz w:val="20"/>
        </w:rPr>
        <w:t xml:space="preserve">, fuercen su método de análisis económico para que se amolde a una situación que no se adapta muy bien al mismo. También puede ocurrir que desarrolle algún método ad hoc, para bien o para mal. Es para bien lo que hicieron los autores del </w:t>
      </w:r>
      <w:r>
        <w:rPr>
          <w:rFonts w:cs="Verdana" w:ascii="Verdana" w:hAnsi="Verdana"/>
          <w:i/>
          <w:sz w:val="20"/>
        </w:rPr>
        <w:t>The Structure of the American Economy</w:t>
      </w:r>
      <w:r>
        <w:rPr>
          <w:rFonts w:cs="Verdana" w:ascii="Verdana" w:hAnsi="Verdana"/>
          <w:sz w:val="20"/>
        </w:rPr>
        <w:t>, informe producido por el Comité de Recursos Nacionales</w:t>
      </w:r>
      <w:r>
        <w:rPr>
          <w:rStyle w:val="FootnoteCharacters"/>
          <w:rStyle w:val="FootnoteAnchor"/>
          <w:rFonts w:cs="Verdana" w:ascii="Verdana" w:hAnsi="Verdana"/>
          <w:sz w:val="20"/>
        </w:rPr>
        <w:footnoteReference w:id="18"/>
      </w:r>
      <w:r>
        <w:rPr>
          <w:rFonts w:cs="Verdana" w:ascii="Verdana" w:hAnsi="Verdana"/>
          <w:sz w:val="20"/>
        </w:rPr>
        <w:t>. Esta entidad, impresionada por el hecho de que los “controles de mercado” –el control de la oferta y la demanda en el mercado– son menos importantes de lo que solían ser, trataron de clasificar las diferentes formas de control encontradas en las instituciones de producción y distribución; el control del empleador sobre los empleados, del banco de crédito sobre la industria productiva, de los “grupos” financieros sobre una serie de firmas con las que se vinculan, o del gobierno sobre el agricultor endeudado. Estas formas de control son las que ellos reconocen como aquellos que los estudiosos de la Ciencia Política denominan “poder”.</w:t>
      </w:r>
    </w:p>
    <w:p>
      <w:pPr>
        <w:pStyle w:val="Normal"/>
        <w:widowControl/>
        <w:spacing w:before="0" w:after="144"/>
        <w:ind w:hanging="0"/>
        <w:rPr/>
      </w:pPr>
      <w:r>
        <w:rPr>
          <w:rFonts w:cs="Verdana" w:ascii="Verdana" w:hAnsi="Verdana"/>
          <w:sz w:val="20"/>
        </w:rPr>
        <w:t xml:space="preserve">Una situación similar se encuentra en otros campos teóricos y aplicados de la ciencia social. El especialista en Ciencia Política conoce los saberes tradicionales políticos, las novedades y la historia. Su atención se ha dirigido a puntos alejados de su estudio original de constituciones políticas en sentido estricto. Además de los partidos políticos, estudió los mecanismos de </w:t>
      </w:r>
      <w:r>
        <w:rPr>
          <w:rFonts w:cs="Verdana" w:ascii="Verdana" w:hAnsi="Verdana"/>
          <w:i/>
          <w:sz w:val="20"/>
        </w:rPr>
        <w:t>lobby</w:t>
      </w:r>
      <w:r>
        <w:rPr>
          <w:rFonts w:cs="Verdana" w:ascii="Verdana" w:hAnsi="Verdana"/>
          <w:sz w:val="20"/>
        </w:rPr>
        <w:t xml:space="preserve"> desarrollados por grupos de interés, las asociaciones de oficio y hasta los clubes políticos locales, que, en otros aspectos, han sido estudiados al igual que los clubes deportivos o étnicos y hasta las pandillas. Encontramos que los especialistas en los ámbitos más prácticos como educación, trabajo social y negocios –independientemente de sus intereses teóricos– saben mucho sobre las escuelas, las agencias sociales y las organizaciones empresarias, respectivamente, así como acerca de los eventos que las afectan. De los que trabajan en estos temas, por lo menos algunos no se sentirán afectados si, en lugar de llamarlos “científicos”, se los denomina “expertos”. Su principal preocupación es la forma en que operan ciertas instituciones: si bien surgen preguntas teóricas y se trata de darles respuesta, el primer interés es el funcionamiento de la institución.</w:t>
      </w:r>
    </w:p>
    <w:p>
      <w:pPr>
        <w:pStyle w:val="Normal"/>
        <w:widowControl/>
        <w:spacing w:before="0" w:after="144"/>
        <w:ind w:hanging="0"/>
        <w:rPr>
          <w:rFonts w:ascii="Verdana" w:hAnsi="Verdana" w:cs="Verdana"/>
          <w:sz w:val="20"/>
        </w:rPr>
      </w:pPr>
      <w:r>
        <w:rPr>
          <w:rFonts w:cs="Verdana" w:ascii="Verdana" w:hAnsi="Verdana"/>
          <w:sz w:val="20"/>
        </w:rPr>
        <w:t>Con punto de partida teórico o práctico, cada ciencia social se ha convertido, de hecho, en depositaria de gran cantidad de “conocimiento sobre” y en lugar de intercambio de novedades acerca de algún conjunto de instituciones vinculadas. La excepción más significativa es la antropología. El antropólogo, en tanto se ha mantenido como observador de las sociedades primitivas, ha estudiado todas las instituciones que encontró. Las circunstancias lo han favorecido, porque su sociedad es generalmente pequeña y con frecuencia es el único en ese campo. De cualquier modo, sus preocupaciones se han referido más bien al lugar que ocupan las partes dentro del todo, y no a una parte especializada de su sociedad, considerada en relación a alguna función central, supuesta o real, de cada una.</w:t>
      </w:r>
    </w:p>
    <w:p>
      <w:pPr>
        <w:pStyle w:val="Normal"/>
        <w:widowControl/>
        <w:spacing w:before="0" w:after="144"/>
        <w:ind w:hanging="0"/>
        <w:rPr/>
      </w:pPr>
      <w:r>
        <w:rPr>
          <w:rFonts w:cs="Verdana" w:ascii="Verdana" w:hAnsi="Verdana"/>
          <w:sz w:val="20"/>
        </w:rPr>
        <w:t>La situación que encontramos en las Ciencias Sociales está lejos del ideal, lógico pero irrealizable, de que cada rama de la Ciencia Social tenga su propio método, que seguiría en todo momento. Puede ser que nos estemos aproximando, pero no hemos alcanzado todavía el estadio más efectivo, en el que los estudiosos que estén familiarizados con los sucesos que ocurren en una clase de institución, comparen sus apuntes, conceptos y métodos con los de quienes están estudiando otra. Ciertamente, podemos señalar ciertos ejemplos brillantes de esa clase de trabajo coordinado, como la colaboración de un experto en agricultura, Kimball, con un antropólogo social, Arensberg, en su trabajo sobre las familias rurales de Irlanda</w:t>
      </w:r>
      <w:r>
        <w:rPr>
          <w:rStyle w:val="FootnoteCharacters"/>
          <w:rStyle w:val="FootnoteAnchor"/>
          <w:rFonts w:cs="Verdana" w:ascii="Verdana" w:hAnsi="Verdana"/>
          <w:sz w:val="20"/>
        </w:rPr>
        <w:footnoteReference w:id="19"/>
      </w:r>
      <w:r>
        <w:rPr>
          <w:rFonts w:cs="Verdana" w:ascii="Verdana" w:hAnsi="Verdana"/>
          <w:sz w:val="20"/>
        </w:rPr>
        <w:t>. La colaboración de fisiólogos, psiquiatras, antropólogos sociales y ejecutivos industriales “de cabeza dura” para realizar estudios de relaciones en el trabajo industrial, producidos por la Harvard Business School constituyen otro caso destacado</w:t>
      </w:r>
      <w:r>
        <w:rPr>
          <w:rStyle w:val="FootnoteCharacters"/>
          <w:rStyle w:val="FootnoteAnchor"/>
          <w:rFonts w:cs="Verdana" w:ascii="Verdana" w:hAnsi="Verdana"/>
          <w:sz w:val="20"/>
        </w:rPr>
        <w:footnoteReference w:id="20"/>
      </w:r>
      <w:r>
        <w:rPr>
          <w:rFonts w:cs="Verdana" w:ascii="Verdana" w:hAnsi="Verdana"/>
          <w:sz w:val="20"/>
        </w:rPr>
        <w:t>.</w:t>
      </w:r>
    </w:p>
    <w:p>
      <w:pPr>
        <w:pStyle w:val="Normal"/>
        <w:widowControl/>
        <w:spacing w:before="0" w:after="144"/>
        <w:ind w:hanging="0"/>
        <w:rPr>
          <w:rFonts w:ascii="Verdana" w:hAnsi="Verdana" w:cs="Verdana"/>
          <w:sz w:val="20"/>
        </w:rPr>
      </w:pPr>
      <w:r>
        <w:rPr>
          <w:rFonts w:cs="Verdana" w:ascii="Verdana" w:hAnsi="Verdana"/>
          <w:sz w:val="20"/>
        </w:rPr>
        <w:t>Generalmente, sin embargo, cuando nos adentramos en la literatura sobre las instituciones, encontramos gran variedad de problemas y de métodos para atacarlos, y a menudo no hay método sistemático alguno. Una de las dificultades parece ser que la persona que tiene conocimiento íntimo de alguna institución y considera apropiado realizar alguna investigación para publicarla, sufre –por su punto de vista o quizá por su posición con referencia a la propia institución– de un cierto sesgo.</w:t>
      </w:r>
    </w:p>
    <w:p>
      <w:pPr>
        <w:pStyle w:val="Normal"/>
        <w:widowControl/>
        <w:spacing w:before="0" w:after="144"/>
        <w:ind w:hanging="0"/>
        <w:rPr/>
      </w:pPr>
      <w:r>
        <w:rPr>
          <w:rFonts w:cs="Verdana" w:ascii="Verdana" w:hAnsi="Verdana"/>
          <w:sz w:val="20"/>
        </w:rPr>
        <w:t>Un sesgo de esta clase es enfatizar demasiado alguna función determinada de la institución, lo que causa que no se vean otras funciones importantes o cierta impaciencia con características que están en desacuerdo con la concepción que tiene el investigador acerca de sus funciones. Por ejemplo, George Counts estudió la composición social de los consejos escolares</w:t>
      </w:r>
      <w:r>
        <w:rPr>
          <w:rStyle w:val="FootnoteCharacters"/>
          <w:rStyle w:val="FootnoteAnchor"/>
          <w:rFonts w:cs="Verdana" w:ascii="Verdana" w:hAnsi="Verdana"/>
          <w:sz w:val="20"/>
        </w:rPr>
        <w:footnoteReference w:id="21"/>
      </w:r>
      <w:r>
        <w:rPr>
          <w:rFonts w:cs="Verdana" w:ascii="Verdana" w:hAnsi="Verdana"/>
          <w:sz w:val="20"/>
        </w:rPr>
        <w:t>. Observa la ocupación y la condición económica de sus miembros. Otros hicieron notar que los miembros de los consejos escolares no siempre son los ciudadanos mejor educados de la comunidad. Esta información generalmente se brinda con ánimo destructivo. Los investigadores no piensan profundizar e indagar por qué esto ocurre, si es una constante que se encuentra en diversas instituciones o si una escuela administrada exclusivamente por personas que están fanáticamente consagradas a la educación conservará la confianza de la comunidad. Tal vez ni siquiera fuera una escuela agradable para dar clase, como lo sugiere una afirmación realizada recientemente por un supervisor escolar muy experimentado: “Que Dios se apiade del maestro si su consejo escolar está compuesto por ex- maestros y padres amorosos”.</w:t>
      </w:r>
    </w:p>
    <w:p>
      <w:pPr>
        <w:pStyle w:val="Normal"/>
        <w:widowControl/>
        <w:spacing w:before="0" w:after="144"/>
        <w:ind w:hanging="0"/>
        <w:rPr/>
      </w:pPr>
      <w:r>
        <w:rPr>
          <w:rFonts w:cs="Verdana" w:ascii="Verdana" w:hAnsi="Verdana"/>
          <w:sz w:val="20"/>
        </w:rPr>
        <w:t xml:space="preserve">Es bastante natural que quienes se interesan profesional y ávidamente en la educación se impacienten con los rasgos aparentemente obstructivos de las escuelas; muchos de ellos, sin embargo, han contribuido a nuestra compresión de estos aspectos recalcitrantes y enojosos del sistema escolar. La contribución del sociólogo, como estudioso que compara diversas instituciones, puede ser preguntarse si lo observado en los consejeros escolares pueden darse en todo un espectro de instituciones. Cualquier estudioso que se ocupe de las parroquias católicas notará rápidamente que, aunque todos los miembros de la parroquia creen en la iglesia y desean darle apoyo, el comité parroquial no necesariamente está formado por los feligreses más ardientemente devotos, aunque sí se encuentren en el grupo de los más respetados y estables. Podrían avanzarse hipótesis tales como que una de las funciones de las instituciones religiosas o educativas es mantener a la religión y a la educación dentro de ciertos límites de costo, intensidad y clase que la comunidad –dadas sus otras características– puede tolerar y está dispuesta a soportar. Se espera que sea característico de las sociedades humanas de casi todas partes el hecho de necesitar educación, religión y patriotismo, pero que en épocas normales no quieren ser asolados </w:t>
      </w:r>
      <w:r>
        <w:rPr>
          <w:rFonts w:cs="Verdana" w:ascii="Verdana" w:hAnsi="Verdana"/>
          <w:i/>
          <w:sz w:val="20"/>
        </w:rPr>
        <w:t>(plagued to death)</w:t>
      </w:r>
      <w:r>
        <w:rPr>
          <w:rFonts w:cs="Verdana" w:ascii="Verdana" w:hAnsi="Verdana"/>
          <w:sz w:val="20"/>
        </w:rPr>
        <w:t xml:space="preserve"> por ninguno de los tres, y que inventarán mecanismos para mantener a raya a la misma gente que contratan para que les brinden esas cosas tan valoradas. El concepto más bien simple que quiero destacar aquí es que quien realiza estudios comparados de las instituciones puede disminuir la intensidad del foco en un único rasgo de una institución, corrigiendo de este modo el “sesgo institucional”. Debería suponerse que la selección del personal de las partes funcionales de cualquier institución reflejan otros factores que no son la devoción y la excelencia técnica, que hay cierta interacción entre las instituciones especializadas y otras entidades de la sociedad. Del mismo modo, debería asumirse que una de las funciones de una institución es controlar, además de brindar cierto servicio a la comunidad. Esta es la diferencia entre una secta o un movimiento reformista y una institución.</w:t>
      </w:r>
    </w:p>
    <w:p>
      <w:pPr>
        <w:pStyle w:val="Normal"/>
        <w:widowControl/>
        <w:spacing w:before="0" w:after="144"/>
        <w:ind w:hanging="0"/>
        <w:rPr>
          <w:rFonts w:ascii="Verdana" w:hAnsi="Verdana" w:cs="Verdana"/>
          <w:sz w:val="20"/>
        </w:rPr>
      </w:pPr>
      <w:r>
        <w:rPr>
          <w:rFonts w:cs="Verdana" w:ascii="Verdana" w:hAnsi="Verdana"/>
          <w:sz w:val="20"/>
        </w:rPr>
        <w:t>Un caso similar se encuentra en los estudios de las instituciones que ofrecen servicios médicos a la comunidad. Dichos estudios pueden ser realizados para instruir a los postulantes de las diversas profesiones de atención de la salud, o puede encararse en conexión con un programa de acción para reducir el costo de dichos servicios o ponerlos a disposición de una proporción mayor de la población. En ninguno de los casos se investigan algunas de las más importantes relaciones allí presentes. Por ejemplo, se ha mostrado con bastante claridad que la diferencia entre un médico con un ingreso algo mayor que el promedio y otro que gana mucho más no estriba en el servicio que presta sino en la clase de personas a las que lo brinda. El joven médico debe sentir una ansiedad terrible sobre este asunto de cuáles pacientes le tocarán, en términos de clase social, influencia y capacidad de pago. Los pacientes hacen al médico. Sin embargo, más allá de algunas polémicas y apologías, la gente que escribe a favor o en contra de los sistemas existentes para distribuir atención médica han contribuido muy poco al esclarecimiento de este problema. No tenemos estudios sobre la forma en que un médico consigue su clientela. En este caso, quienes más saben acerca de dichas instituciones no están –por la naturaleza de sus intereses– provistos de un sistema de conceptos que les permita trabajar con hechos de este orden, ni tampoco están en disposición de sacar a la luz la información pertinente.</w:t>
      </w:r>
    </w:p>
    <w:p>
      <w:pPr>
        <w:pStyle w:val="Normal"/>
        <w:widowControl/>
        <w:spacing w:before="0" w:after="144"/>
        <w:ind w:hanging="0"/>
        <w:rPr>
          <w:rFonts w:ascii="Verdana" w:hAnsi="Verdana" w:cs="Verdana"/>
          <w:sz w:val="20"/>
        </w:rPr>
      </w:pPr>
      <w:r>
        <w:rPr>
          <w:rFonts w:cs="Verdana" w:ascii="Verdana" w:hAnsi="Verdana"/>
          <w:sz w:val="20"/>
        </w:rPr>
        <w:t>Esto nos lleva a otro problema del sociólogo. Es imposible hacer el análisis de una institución sin tener acceso a los datos que revelarán su funcionamiento interno. Tales datos no pueden ser obtenidos sin la confianza de la gente que los conoce, tanto en su condición de “hechos registrados” o simplemente como cosas que sabe por experiencia. Quienes tienen estos datos pueden saber que son de importancia, pero tal vez no se los confíen a otros; quizá incluso (lo que es común) los han suprimido o reprimido hasta que han desaparecido de la vista. Los integrantes de una profesión desarrollan algo que es muy similar al inconsciente colectivo que mantiene ciertas cosas lejos de sus pensamientos. Los sociólogos que quieran estudiar cualquier institución deben percibir estas cosas y conseguir cierta forma de acceso efectivo a los datos pertinentes. Desde el momento en que nos decidimos a hacer trabajo de campo, tomamos ciertas rutas. A muchas instituciones no podemos acceder verdaderamente. Cuando lo logremos, sólo podremos convertirnos en comprensibles y aceptables para la gente que guarda los secretos del templo si adoptamos un rol de observador participante. Al estudiar muchas de nuestras instituciones más grandes y especializadas, la gente de quien se debe lograr la información pertinente (información sobre su propio lugar en la institución, y no solamente registros en los libros) es tan sofisticada y tiene un prestigio social igual o mayor que el del investigador. Ahora bien, es extraño pero cierto que tales personas pueden estimular una investigación y sin embargo, ser renuentes a brindar la información más pertinente para realizar el mismo estudio que han solicitado. Hablo, por supuesto, no de nuestros colegas científicos sociales sino de las personas con autoridad en las instituciones. En tales casos, la tarea del investigador se convierte en una tarea de hábil manipulación social. Suena horriblemente parecido a que debe volverse una especie de vendedor.</w:t>
      </w:r>
    </w:p>
    <w:p>
      <w:pPr>
        <w:pStyle w:val="Normal"/>
        <w:widowControl/>
        <w:spacing w:before="0" w:after="144"/>
        <w:ind w:hanging="0"/>
        <w:rPr>
          <w:rFonts w:ascii="Verdana" w:hAnsi="Verdana" w:cs="Verdana"/>
          <w:sz w:val="20"/>
        </w:rPr>
      </w:pPr>
      <w:r>
        <w:rPr>
          <w:rFonts w:cs="Verdana" w:ascii="Verdana" w:hAnsi="Verdana"/>
          <w:sz w:val="20"/>
        </w:rPr>
        <w:t>En resumen podríamos decir que</w:t>
      </w:r>
    </w:p>
    <w:p>
      <w:pPr>
        <w:pStyle w:val="Normal"/>
        <w:widowControl/>
        <w:numPr>
          <w:ilvl w:val="0"/>
          <w:numId w:val="2"/>
        </w:numPr>
        <w:spacing w:before="0" w:after="144"/>
        <w:ind w:left="1080" w:hanging="0"/>
        <w:rPr>
          <w:rFonts w:ascii="Verdana" w:hAnsi="Verdana" w:cs="Verdana"/>
          <w:sz w:val="20"/>
        </w:rPr>
      </w:pPr>
      <w:r>
        <w:rPr>
          <w:rFonts w:cs="Verdana" w:ascii="Verdana" w:hAnsi="Verdana"/>
          <w:sz w:val="20"/>
        </w:rPr>
        <w:t>En Sociología se ha desarrollado un conjunto de conceptos que resulta muy útil para analizar los procesos relativos al surgimiento y funcionamiento de las instituciones sociales.</w:t>
      </w:r>
    </w:p>
    <w:p>
      <w:pPr>
        <w:pStyle w:val="Normal"/>
        <w:widowControl/>
        <w:numPr>
          <w:ilvl w:val="0"/>
          <w:numId w:val="2"/>
        </w:numPr>
        <w:spacing w:before="0" w:after="144"/>
        <w:ind w:left="1080" w:hanging="0"/>
        <w:rPr>
          <w:rFonts w:ascii="Verdana" w:hAnsi="Verdana" w:cs="Verdana"/>
          <w:sz w:val="20"/>
        </w:rPr>
      </w:pPr>
      <w:r>
        <w:rPr>
          <w:rFonts w:cs="Verdana" w:ascii="Verdana" w:hAnsi="Verdana"/>
          <w:sz w:val="20"/>
        </w:rPr>
        <w:t>Todas las Ciencias Sociales, de hecho, se han convertido una especie de lugar de intercambio de conocimiento acerca de algún conjunto de instituciones, pero no necesariamente del análisis sistemático y comparativo de dichas instituciones.</w:t>
      </w:r>
    </w:p>
    <w:p>
      <w:pPr>
        <w:pStyle w:val="Normal"/>
        <w:widowControl/>
        <w:numPr>
          <w:ilvl w:val="0"/>
          <w:numId w:val="2"/>
        </w:numPr>
        <w:spacing w:before="0" w:after="144"/>
        <w:ind w:left="1080" w:hanging="0"/>
        <w:rPr>
          <w:rFonts w:ascii="Verdana" w:hAnsi="Verdana" w:cs="Verdana"/>
          <w:sz w:val="20"/>
        </w:rPr>
      </w:pPr>
      <w:r>
        <w:rPr>
          <w:rFonts w:cs="Verdana" w:ascii="Verdana" w:hAnsi="Verdana"/>
          <w:sz w:val="20"/>
        </w:rPr>
        <w:t>El sociólogo –la persona que cuenta con los conceptos y puntos de vista sociológicos– puede hacer que los estudios de instituciones –cualquier institución– sean más valiosos mediante la introducción de comparaciones y la concepción de “función” que liberará al observador de varias clases de sesgos que limitan su observación.</w:t>
      </w:r>
    </w:p>
    <w:p>
      <w:pPr>
        <w:pStyle w:val="TextBodyIndent"/>
        <w:spacing w:before="0" w:after="144"/>
        <w:ind w:hanging="0"/>
        <w:rPr>
          <w:rFonts w:ascii="Verdana" w:hAnsi="Verdana" w:cs="Verdana"/>
          <w:sz w:val="20"/>
          <w:szCs w:val="20"/>
        </w:rPr>
      </w:pPr>
      <w:r>
        <w:rPr>
          <w:rFonts w:cs="Verdana" w:ascii="Verdana" w:hAnsi="Verdana"/>
          <w:sz w:val="20"/>
          <w:szCs w:val="20"/>
        </w:rPr>
        <w:t>Por último, un punto que no he analizado tanto como se podría es que nada de esto es relevante salvo que el sociólogo consiga conocer a fondo la institución.</w:t>
      </w:r>
    </w:p>
    <w:sectPr>
      <w:footerReference w:type="default" r:id="rId2"/>
      <w:footerReference w:type="first" r:id="rId3"/>
      <w:footnotePr>
        <w:numFmt w:val="decimal"/>
      </w:footnotePr>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06375"/>
                      </a:xfrm>
                      <a:prstGeom prst="rect"/>
                      <a:solidFill>
                        <a:srgbClr val="FFFFFF">
                          <a:alpha val="0"/>
                        </a:srgbClr>
                      </a:solidFill>
                    </wps:spPr>
                    <wps:txbx>
                      <w:txbxContent>
                        <w:p>
                          <w:pPr>
                            <w:pStyle w:val="Footer"/>
                            <w:spacing w:before="60" w:after="6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7.55pt;height:16.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60" w:after="6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rFonts w:cs="Verdana" w:ascii="Verdana" w:hAnsi="Verdana"/>
          <w:sz w:val="16"/>
          <w:szCs w:val="16"/>
        </w:rPr>
        <w:t xml:space="preserve">La fuente de este texto son dos capítulos de la obra de Hughes, E., 1995. </w:t>
      </w:r>
      <w:r>
        <w:rPr>
          <w:rFonts w:cs="Verdana" w:ascii="Verdana" w:hAnsi="Verdana"/>
          <w:i/>
          <w:sz w:val="16"/>
          <w:szCs w:val="16"/>
          <w:lang w:val="en-US"/>
        </w:rPr>
        <w:t>The Sociological Eye. Selected papers</w:t>
      </w:r>
      <w:r>
        <w:rPr>
          <w:rFonts w:cs="Verdana" w:ascii="Verdana" w:hAnsi="Verdana"/>
          <w:sz w:val="16"/>
          <w:szCs w:val="16"/>
          <w:lang w:val="en-US"/>
        </w:rPr>
        <w:t xml:space="preserve">. Transaction. </w:t>
      </w:r>
      <w:r>
        <w:rPr>
          <w:rFonts w:cs="Verdana" w:ascii="Verdana" w:hAnsi="Verdana"/>
          <w:sz w:val="16"/>
          <w:szCs w:val="16"/>
        </w:rPr>
        <w:t>New York, donde se recopilan artículos y disertaciones de este autor que marcó una importante tendencia en la sociología contemporánea en los EE. UU. Si bien los artículos fueron escritos y presentados hace más de medio siglo sus conceptos principales siguen siendo actuale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artículo fue leído en 1935 ante la Asociación Norteamericana de Sociología y publicado en la </w:t>
      </w:r>
      <w:r>
        <w:rPr>
          <w:rFonts w:cs="Verdana" w:ascii="Verdana" w:hAnsi="Verdana"/>
          <w:i/>
          <w:sz w:val="16"/>
          <w:szCs w:val="16"/>
        </w:rPr>
        <w:t>American Sociological Review</w:t>
      </w:r>
      <w:r>
        <w:rPr>
          <w:rFonts w:cs="Verdana" w:ascii="Verdana" w:hAnsi="Verdana"/>
          <w:sz w:val="16"/>
          <w:szCs w:val="16"/>
        </w:rPr>
        <w:t xml:space="preserve">, Vol. 1, abril de 1936. Fue redactado a pedido de R. D. McKenzie, quien presentó en ese mismo Congreso su artículo sobre Ecología de las Instituciones. </w:t>
      </w:r>
      <w:r>
        <w:rPr>
          <w:rFonts w:cs="Verdana" w:ascii="Verdana" w:hAnsi="Verdana"/>
          <w:sz w:val="16"/>
          <w:szCs w:val="16"/>
          <w:lang w:val="en-US"/>
        </w:rPr>
        <w:t xml:space="preserve">Cfr. Hawley, A. (ed.), 1968. </w:t>
      </w:r>
      <w:r>
        <w:rPr>
          <w:rFonts w:cs="Verdana" w:ascii="Verdana" w:hAnsi="Verdana"/>
          <w:i/>
          <w:sz w:val="16"/>
          <w:szCs w:val="16"/>
          <w:lang w:val="en-US"/>
        </w:rPr>
        <w:t>Roderick D. McKenzie on Human Ecology</w:t>
      </w:r>
      <w:r>
        <w:rPr>
          <w:rFonts w:cs="Verdana" w:ascii="Verdana" w:hAnsi="Verdana"/>
          <w:sz w:val="16"/>
          <w:szCs w:val="16"/>
          <w:lang w:val="en-US"/>
        </w:rPr>
        <w:t>. Chicago University Press. Chicago.</w:t>
      </w:r>
    </w:p>
  </w:footnote>
  <w:footnote w:id="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Allport, F., 1933. </w:t>
      </w:r>
      <w:r>
        <w:rPr>
          <w:rFonts w:cs="Verdana" w:ascii="Verdana" w:hAnsi="Verdana"/>
          <w:i/>
          <w:sz w:val="16"/>
          <w:szCs w:val="16"/>
          <w:lang w:val="en-US"/>
        </w:rPr>
        <w:t xml:space="preserve">Institutional behavior. </w:t>
      </w:r>
      <w:r>
        <w:rPr>
          <w:rFonts w:cs="Verdana" w:ascii="Verdana" w:hAnsi="Verdana"/>
          <w:sz w:val="16"/>
          <w:szCs w:val="16"/>
          <w:lang w:val="en-US"/>
        </w:rPr>
        <w:t>University of North Carolina Press. Chapel Hill.</w:t>
      </w:r>
    </w:p>
  </w:footnote>
  <w:footnote w:id="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Sumner, W., 1906. </w:t>
      </w:r>
      <w:r>
        <w:rPr>
          <w:rFonts w:cs="Verdana" w:ascii="Verdana" w:hAnsi="Verdana"/>
          <w:i/>
          <w:sz w:val="16"/>
          <w:szCs w:val="16"/>
          <w:lang w:val="en-US"/>
        </w:rPr>
        <w:t>The folkways</w:t>
      </w:r>
      <w:r>
        <w:rPr>
          <w:rFonts w:cs="Verdana" w:ascii="Verdana" w:hAnsi="Verdana"/>
          <w:sz w:val="16"/>
          <w:szCs w:val="16"/>
          <w:lang w:val="en-US"/>
        </w:rPr>
        <w:t>. Ginn &amp; Co. Boston.</w:t>
      </w:r>
    </w:p>
  </w:footnote>
  <w:footnote w:id="6">
    <w:p>
      <w:pPr>
        <w:pStyle w:val="Footnote"/>
        <w:ind w:left="708" w:hanging="708"/>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 xml:space="preserve">Cooley, C., 1921. </w:t>
      </w:r>
      <w:r>
        <w:rPr>
          <w:rFonts w:cs="Verdana" w:ascii="Verdana" w:hAnsi="Verdana"/>
          <w:i/>
          <w:sz w:val="16"/>
          <w:szCs w:val="16"/>
          <w:lang w:val="en-US"/>
        </w:rPr>
        <w:t>Social Organizations</w:t>
      </w:r>
      <w:r>
        <w:rPr>
          <w:rFonts w:cs="Verdana" w:ascii="Verdana" w:hAnsi="Verdana"/>
          <w:sz w:val="16"/>
          <w:szCs w:val="16"/>
          <w:lang w:val="en-US"/>
        </w:rPr>
        <w:t>. Scribner &amp; Sons. New York.</w:t>
      </w:r>
    </w:p>
  </w:footnote>
  <w:footnote w:id="7">
    <w:p>
      <w:pPr>
        <w:pStyle w:val="Footnote"/>
        <w:widowControl/>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Radcliffe – Brown, J., 1935. “Patrilinear and Matrilinear Succession”. </w:t>
      </w:r>
      <w:r>
        <w:rPr>
          <w:rFonts w:cs="Verdana" w:ascii="Verdana" w:hAnsi="Verdana"/>
          <w:i/>
          <w:sz w:val="16"/>
          <w:szCs w:val="16"/>
          <w:lang w:val="en-US"/>
        </w:rPr>
        <w:t>Iowa Law Review</w:t>
      </w:r>
      <w:r>
        <w:rPr>
          <w:rFonts w:cs="Verdana" w:ascii="Verdana" w:hAnsi="Verdana"/>
          <w:sz w:val="16"/>
          <w:szCs w:val="16"/>
          <w:lang w:val="en-US"/>
        </w:rPr>
        <w:t xml:space="preserve">. </w:t>
      </w:r>
      <w:r>
        <w:rPr>
          <w:rFonts w:cs="Verdana" w:ascii="Verdana" w:hAnsi="Verdana"/>
          <w:sz w:val="16"/>
          <w:szCs w:val="16"/>
        </w:rPr>
        <w:t>20 de junio.</w:t>
      </w:r>
    </w:p>
  </w:footnote>
  <w:footnote w:id="8">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cts of God</w:t>
      </w:r>
      <w:r>
        <w:rPr>
          <w:rFonts w:cs="Verdana" w:ascii="Verdana" w:hAnsi="Verdana"/>
          <w:sz w:val="16"/>
          <w:szCs w:val="16"/>
          <w:lang w:val="en-US"/>
        </w:rPr>
        <w:t>” en el original.</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ulta interesante, en relación a este tema, que el emprendedor y la empresa de negocios fueran de algún modo omitidos por la economía clásica del “juego de ajedrez”, pero se han convertido en temas de especial interés para la economía institucional. Los trabajos de Werner Sombart, por ejemplo, están dedicados, por sobre todo, al estudio de las formas de la empresa económica y de los tipos de emprendedor que son característicos del capitalismo. </w:t>
      </w:r>
      <w:r>
        <w:rPr>
          <w:rFonts w:cs="Verdana" w:ascii="Verdana" w:hAnsi="Verdana"/>
          <w:sz w:val="16"/>
          <w:szCs w:val="16"/>
          <w:lang w:val="en-US"/>
        </w:rPr>
        <w:t xml:space="preserve">Cfr. Paul T. Homan “Economics: The Institutional School”, y Maurice Dobbs “Entrepreneur” </w:t>
      </w:r>
      <w:r>
        <w:rPr>
          <w:rFonts w:cs="Verdana" w:ascii="Verdana" w:hAnsi="Verdana"/>
          <w:b/>
          <w:sz w:val="16"/>
          <w:szCs w:val="16"/>
          <w:lang w:val="en-US"/>
        </w:rPr>
        <w:t>in</w:t>
      </w:r>
      <w:r>
        <w:rPr>
          <w:rFonts w:cs="Verdana" w:ascii="Verdana" w:hAnsi="Verdana"/>
          <w:sz w:val="16"/>
          <w:szCs w:val="16"/>
          <w:lang w:val="en-US"/>
        </w:rPr>
        <w:t xml:space="preserve"> </w:t>
      </w:r>
      <w:r>
        <w:rPr>
          <w:rFonts w:cs="Verdana" w:ascii="Verdana" w:hAnsi="Verdana"/>
          <w:i/>
          <w:sz w:val="16"/>
          <w:szCs w:val="16"/>
          <w:lang w:val="en-US"/>
        </w:rPr>
        <w:t>Ency. Of Soc. Scs</w:t>
      </w:r>
      <w:r>
        <w:rPr>
          <w:rFonts w:cs="Verdana" w:ascii="Verdana" w:hAnsi="Verdana"/>
          <w:sz w:val="16"/>
          <w:szCs w:val="16"/>
          <w:lang w:val="en-US"/>
        </w:rPr>
        <w:t>.</w:t>
      </w:r>
    </w:p>
  </w:footnote>
  <w:footnote w:id="10">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Park and Burgess, 1921, 1969. </w:t>
      </w:r>
      <w:r>
        <w:rPr>
          <w:rFonts w:cs="Verdana" w:ascii="Verdana" w:hAnsi="Verdana"/>
          <w:i/>
          <w:sz w:val="16"/>
          <w:szCs w:val="16"/>
          <w:lang w:val="en-US"/>
        </w:rPr>
        <w:t>Introduction to the Science of Sociology</w:t>
      </w:r>
      <w:r>
        <w:rPr>
          <w:rFonts w:cs="Verdana" w:ascii="Verdana" w:hAnsi="Verdana"/>
          <w:sz w:val="16"/>
          <w:szCs w:val="16"/>
          <w:lang w:val="en-US"/>
        </w:rPr>
        <w:t xml:space="preserve">. University of Chicago Press. </w:t>
      </w:r>
      <w:r>
        <w:rPr>
          <w:rFonts w:cs="Verdana" w:ascii="Verdana" w:hAnsi="Verdana"/>
          <w:sz w:val="16"/>
          <w:szCs w:val="16"/>
        </w:rPr>
        <w:t>Chicago.</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tudios recientes realizados por Chas S. Johnson y E. Franklin Frazier parecen mostrar que es mucho más probable que las familias negras sobrevivan cuando la propiedad de la tierra o el status de una profesión dan un incentivo para que la familia se mantenga unida. No es la acción automática de las costumbres sino la empresa disciplinaria lo que sostiene la unión familiar.</w:t>
      </w:r>
    </w:p>
  </w:footnote>
  <w:footnote w:id="1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Simmel, G., 1908, 1923. </w:t>
      </w:r>
      <w:r>
        <w:rPr>
          <w:rFonts w:cs="Verdana" w:ascii="Verdana" w:hAnsi="Verdana"/>
          <w:i/>
          <w:sz w:val="16"/>
          <w:szCs w:val="16"/>
          <w:lang w:val="en-US"/>
        </w:rPr>
        <w:t>Soziologie</w:t>
      </w:r>
      <w:r>
        <w:rPr>
          <w:rFonts w:cs="Verdana" w:ascii="Verdana" w:hAnsi="Verdana"/>
          <w:sz w:val="16"/>
          <w:szCs w:val="16"/>
          <w:lang w:val="en-US"/>
        </w:rPr>
        <w:t>. Dunker &amp; Humblot. München. Cap. IX.</w:t>
      </w:r>
    </w:p>
  </w:footnote>
  <w:footnote w:id="1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r. </w:t>
      </w:r>
      <w:r>
        <w:rPr>
          <w:rFonts w:cs="Verdana" w:ascii="Verdana" w:hAnsi="Verdana"/>
          <w:i/>
          <w:sz w:val="16"/>
          <w:szCs w:val="16"/>
          <w:lang w:val="en-US"/>
        </w:rPr>
        <w:t>Encyc. Of Soc. Scs.</w:t>
      </w:r>
      <w:r>
        <w:rPr>
          <w:rFonts w:cs="Verdana" w:ascii="Verdana" w:hAnsi="Verdana"/>
          <w:sz w:val="16"/>
          <w:szCs w:val="16"/>
          <w:lang w:val="en-US"/>
        </w:rPr>
        <w:t xml:space="preserve"> </w:t>
      </w:r>
      <w:r>
        <w:rPr>
          <w:rFonts w:cs="Verdana" w:ascii="Verdana" w:hAnsi="Verdana"/>
          <w:sz w:val="16"/>
          <w:szCs w:val="16"/>
        </w:rPr>
        <w:t xml:space="preserve">Artículos sobre “Lugares Santos”, “Califato” y “Papado”; </w:t>
      </w:r>
      <w:r>
        <w:rPr>
          <w:rFonts w:cs="Verdana" w:ascii="Verdana" w:hAnsi="Verdana"/>
          <w:i/>
          <w:sz w:val="16"/>
          <w:szCs w:val="16"/>
        </w:rPr>
        <w:t>Ency. Brit</w:t>
      </w:r>
      <w:r>
        <w:rPr>
          <w:rFonts w:cs="Verdana" w:ascii="Verdana" w:hAnsi="Verdana"/>
          <w:sz w:val="16"/>
          <w:szCs w:val="16"/>
        </w:rPr>
        <w:t>. Artículos sobre “Meca” y “Lhasa”. Una característica significativa de la expansión imperialista es justamente esta reorientación de la vida local hacia centros exteriores. Aun en el mundo occidental este proceso sigue atrayendo las regiones más provincianas hacia las corrientes hegemónicas de la vida industrial. En el Canadá francés, por ejemplo, los cambios sociales traídos por el desarrollo de la industria iniciada por personas de habla inglesa no tomaron la forma de deserción individual de la forma de vida francesa hacia la inglesa, sino que se produjo la integración de un creciente número de fases de la vida a instituciones cuyo punto focal es la ciudad de Montreal. Los periódicos, las organizaciones de intercambio, los sindicatos, las asociaciones civiles así como la industria y el comercio son algunas de las instituciones en las que se aprecia esta reorientación.</w:t>
      </w:r>
    </w:p>
  </w:footnote>
  <w:footnote w:id="1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Op. cit</w:t>
      </w:r>
      <w:r>
        <w:rPr>
          <w:rFonts w:cs="Verdana" w:ascii="Verdana" w:hAnsi="Verdana"/>
          <w:sz w:val="16"/>
          <w:szCs w:val="16"/>
          <w:lang w:val="en-US"/>
        </w:rPr>
        <w:t>., p. 462.</w:t>
      </w:r>
    </w:p>
  </w:footnote>
  <w:footnote w:id="1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r. McKenzie, R., 1933. </w:t>
      </w:r>
      <w:r>
        <w:rPr>
          <w:rFonts w:cs="Verdana" w:ascii="Verdana" w:hAnsi="Verdana"/>
          <w:i/>
          <w:sz w:val="16"/>
          <w:szCs w:val="16"/>
          <w:lang w:val="en-US"/>
        </w:rPr>
        <w:t>The metropolitan community</w:t>
      </w:r>
      <w:r>
        <w:rPr>
          <w:rFonts w:cs="Verdana" w:ascii="Verdana" w:hAnsi="Verdana"/>
          <w:sz w:val="16"/>
          <w:szCs w:val="16"/>
          <w:lang w:val="en-US"/>
        </w:rPr>
        <w:t>. McGraw-Hill, New York.</w:t>
      </w:r>
    </w:p>
  </w:footnote>
  <w:footnote w:id="1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Booth, C., 1902. </w:t>
      </w:r>
      <w:r>
        <w:rPr>
          <w:rFonts w:cs="Verdana" w:ascii="Verdana" w:hAnsi="Verdana"/>
          <w:i/>
          <w:sz w:val="16"/>
          <w:szCs w:val="16"/>
          <w:lang w:val="en-US"/>
        </w:rPr>
        <w:t>Life and Labour of the People of London</w:t>
      </w:r>
      <w:r>
        <w:rPr>
          <w:rFonts w:cs="Verdana" w:ascii="Verdana" w:hAnsi="Verdana"/>
          <w:sz w:val="16"/>
          <w:szCs w:val="16"/>
          <w:lang w:val="en-US"/>
        </w:rPr>
        <w:t xml:space="preserve">. Macmillan. Londres. “Religious influences”, Vol. 7. </w:t>
      </w:r>
      <w:r>
        <w:rPr>
          <w:rFonts w:cs="Verdana" w:ascii="Verdana" w:hAnsi="Verdana"/>
          <w:sz w:val="16"/>
          <w:szCs w:val="16"/>
        </w:rPr>
        <w:t xml:space="preserve">Ver también Douglass, H., 1929. </w:t>
      </w:r>
      <w:r>
        <w:rPr>
          <w:rFonts w:cs="Verdana" w:ascii="Verdana" w:hAnsi="Verdana"/>
          <w:i/>
          <w:sz w:val="16"/>
          <w:szCs w:val="16"/>
          <w:lang w:val="en-US"/>
        </w:rPr>
        <w:t>Church Community</w:t>
      </w:r>
      <w:r>
        <w:rPr>
          <w:rFonts w:cs="Verdana" w:ascii="Verdana" w:hAnsi="Verdana"/>
          <w:sz w:val="16"/>
          <w:szCs w:val="16"/>
          <w:lang w:val="en-US"/>
        </w:rPr>
        <w:t xml:space="preserve">. McGraw-Hill, New York. </w:t>
      </w:r>
      <w:r>
        <w:rPr>
          <w:rFonts w:cs="Verdana" w:ascii="Verdana" w:hAnsi="Verdana"/>
          <w:sz w:val="16"/>
          <w:szCs w:val="16"/>
        </w:rPr>
        <w:t>En esta obra Douglass reconoce que la iglesia refleja los estándares de vida de la gente, por lo cual cualquier movimiento de la población que implique un cambio en el nivel de vida en una zona dada amenaza a las iglesias existentes.</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artículo fue presentado ante la Asociación Sociológica del Medio Oeste, en abril de 1941. Fue reimpreso con autorización del editor de </w:t>
      </w:r>
      <w:r>
        <w:rPr>
          <w:rFonts w:cs="Verdana" w:ascii="Verdana" w:hAnsi="Verdana"/>
          <w:i/>
          <w:sz w:val="16"/>
          <w:szCs w:val="16"/>
        </w:rPr>
        <w:t>Social Forces</w:t>
      </w:r>
      <w:r>
        <w:rPr>
          <w:rFonts w:cs="Verdana" w:ascii="Verdana" w:hAnsi="Verdana"/>
          <w:sz w:val="16"/>
          <w:szCs w:val="16"/>
        </w:rPr>
        <w:t xml:space="preserve">, Vol. 20, No. 3, marzo de 1942. </w:t>
      </w:r>
      <w:r>
        <w:rPr>
          <w:rFonts w:cs="Verdana" w:ascii="Verdana" w:hAnsi="Verdana"/>
          <w:sz w:val="16"/>
          <w:szCs w:val="16"/>
          <w:lang w:val="en-US"/>
        </w:rPr>
        <w:t>University of North Carolina Press.</w:t>
      </w:r>
    </w:p>
  </w:footnote>
  <w:footnote w:id="18">
    <w:p>
      <w:pPr>
        <w:pStyle w:val="Footnote"/>
        <w:rPr/>
      </w:pPr>
      <w:r>
        <w:rPr>
          <w:rStyle w:val="FootnoteCharacters"/>
        </w:rPr>
        <w:footnoteRef/>
      </w:r>
      <w:r>
        <w:rPr>
          <w:sz w:val="19"/>
          <w:szCs w:val="19"/>
          <w:lang w:val="en-US"/>
        </w:rPr>
        <w:t xml:space="preserve"> </w:t>
      </w:r>
      <w:r>
        <w:rPr>
          <w:sz w:val="19"/>
          <w:szCs w:val="19"/>
          <w:lang w:val="en-US"/>
        </w:rPr>
        <w:t>Parte I. Washington, 1939. Cfr. El capítulo sobre “Structure of Controls”.</w:t>
      </w:r>
    </w:p>
  </w:footnote>
  <w:footnote w:id="19">
    <w:p>
      <w:pPr>
        <w:pStyle w:val="Footnote"/>
        <w:rPr/>
      </w:pPr>
      <w:r>
        <w:rPr>
          <w:rStyle w:val="FootnoteCharacters"/>
        </w:rPr>
        <w:footnoteRef/>
      </w:r>
      <w:r>
        <w:rPr>
          <w:sz w:val="19"/>
          <w:szCs w:val="19"/>
          <w:lang w:val="en-US"/>
        </w:rPr>
        <w:t xml:space="preserve"> </w:t>
      </w:r>
      <w:r>
        <w:rPr>
          <w:sz w:val="19"/>
          <w:szCs w:val="19"/>
          <w:lang w:val="en-US"/>
        </w:rPr>
        <w:t xml:space="preserve">Kimball y Arensberg, 1941. </w:t>
      </w:r>
      <w:r>
        <w:rPr>
          <w:i/>
          <w:sz w:val="19"/>
          <w:szCs w:val="19"/>
          <w:lang w:val="en-US"/>
        </w:rPr>
        <w:t>Family and Community in Ireland</w:t>
      </w:r>
      <w:r>
        <w:rPr>
          <w:sz w:val="19"/>
          <w:szCs w:val="19"/>
          <w:lang w:val="en-US"/>
        </w:rPr>
        <w:t xml:space="preserve">. Harvard University Press. </w:t>
      </w:r>
      <w:r>
        <w:rPr>
          <w:sz w:val="19"/>
          <w:szCs w:val="19"/>
        </w:rPr>
        <w:t>Cambridge.</w:t>
      </w:r>
    </w:p>
  </w:footnote>
  <w:footnote w:id="20">
    <w:p>
      <w:pPr>
        <w:pStyle w:val="Footnote"/>
        <w:rPr/>
      </w:pPr>
      <w:r>
        <w:rPr>
          <w:rStyle w:val="FootnoteCharacters"/>
        </w:rPr>
        <w:footnoteRef/>
      </w:r>
      <w:r>
        <w:rPr>
          <w:sz w:val="19"/>
          <w:szCs w:val="19"/>
        </w:rPr>
        <w:t xml:space="preserve"> </w:t>
      </w:r>
      <w:r>
        <w:rPr>
          <w:sz w:val="19"/>
          <w:szCs w:val="19"/>
        </w:rPr>
        <w:t xml:space="preserve">Cfr. Elton Mayo, 1933. </w:t>
      </w:r>
      <w:r>
        <w:rPr>
          <w:i/>
          <w:sz w:val="19"/>
          <w:szCs w:val="19"/>
          <w:lang w:val="en-US"/>
        </w:rPr>
        <w:t>The Human Problems of an Industrial Civilization</w:t>
      </w:r>
      <w:r>
        <w:rPr>
          <w:sz w:val="19"/>
          <w:szCs w:val="19"/>
          <w:lang w:val="en-US"/>
        </w:rPr>
        <w:t xml:space="preserve">. Macmillan. New York; Roesthlisberger and Dickson, 1939. </w:t>
      </w:r>
      <w:r>
        <w:rPr>
          <w:i/>
          <w:sz w:val="19"/>
          <w:szCs w:val="19"/>
          <w:lang w:val="en-US"/>
        </w:rPr>
        <w:t>Management and the Worker</w:t>
      </w:r>
      <w:r>
        <w:rPr>
          <w:sz w:val="19"/>
          <w:szCs w:val="19"/>
          <w:lang w:val="en-US"/>
        </w:rPr>
        <w:t xml:space="preserve">; Chester Barnard, 1938. </w:t>
      </w:r>
      <w:r>
        <w:rPr>
          <w:i/>
          <w:sz w:val="19"/>
          <w:szCs w:val="19"/>
          <w:lang w:val="en-US"/>
        </w:rPr>
        <w:t>The Functions of the Executive</w:t>
      </w:r>
      <w:r>
        <w:rPr>
          <w:sz w:val="19"/>
          <w:szCs w:val="19"/>
          <w:lang w:val="en-US"/>
        </w:rPr>
        <w:t>. Harvard University Press. Cambridge.</w:t>
      </w:r>
    </w:p>
  </w:footnote>
  <w:footnote w:id="21">
    <w:p>
      <w:pPr>
        <w:pStyle w:val="Footnote"/>
        <w:rPr/>
      </w:pPr>
      <w:r>
        <w:rPr>
          <w:rStyle w:val="FootnoteCharacters"/>
        </w:rPr>
        <w:footnoteRef/>
      </w:r>
      <w:r>
        <w:rPr>
          <w:sz w:val="19"/>
          <w:szCs w:val="19"/>
          <w:lang w:val="en-US"/>
        </w:rPr>
        <w:t xml:space="preserve"> </w:t>
      </w:r>
      <w:r>
        <w:rPr>
          <w:sz w:val="19"/>
          <w:szCs w:val="19"/>
          <w:lang w:val="en-US"/>
        </w:rPr>
        <w:t xml:space="preserve">Counts, G., 1927. </w:t>
      </w:r>
      <w:r>
        <w:rPr>
          <w:i/>
          <w:sz w:val="19"/>
          <w:szCs w:val="19"/>
          <w:lang w:val="en-US"/>
        </w:rPr>
        <w:t>The Social Composition of Boards of Education</w:t>
      </w:r>
      <w:r>
        <w:rPr>
          <w:sz w:val="19"/>
          <w:szCs w:val="19"/>
          <w:lang w:val="en-US"/>
        </w:rPr>
        <w:t xml:space="preserve">. University of Chicago Press. </w:t>
      </w:r>
      <w:r>
        <w:rPr>
          <w:sz w:val="19"/>
          <w:szCs w:val="19"/>
        </w:rPr>
        <w:t>Chic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2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rFonts w:ascii="Arial" w:hAnsi="Arial" w:cs="Arial"/>
      <w:b/>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spacing w:before="0" w:after="60"/>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1:00Z</dcterms:created>
  <dc:creator>ALICIA CALVO</dc:creator>
  <dc:description>McKenzie las denomina “instituciones básicas”. A muchas instituciones no podemos acceder verdaderamente. En efecto, en dicha comunidad no existe competencia entre instituciones. Otras instituciones comparten el rasgo del espacio cerrado. La mayoría de las instituciones no puede ser encasillada en una forma mutuamente excluyente. </dc:description>
  <cp:keywords>institución ser comunidad forma sociales </cp:keywords>
  <dc:language>en-US</dc:language>
  <cp:lastModifiedBy>Alicia Calvo</cp:lastModifiedBy>
  <cp:lastPrinted>2000-09-06T21:47:00Z</cp:lastPrinted>
  <dcterms:modified xsi:type="dcterms:W3CDTF">2009-06-10T12:35:00Z</dcterms:modified>
  <cp:revision>3</cp:revision>
  <dc:subject/>
  <dc:title>Institucionalismo</dc:title>
</cp:coreProperties>
</file>