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ísica General. Taller de Enseñanza de Física, curso 2007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n su XXII aniversari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s de Repaso (Termodinámica y Fluido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lase del 3/12 trabajaremos con estos ejercicios. Llevarlos resueltos o al menos plante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n cubo de hielo de 20 g a 0 °C se calienta hasta que 15 g se han convertido en agua a 100 °C y 5 g se han convertido en vap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joules se necesitaron para realizarlo? Calores Latente de fusión: 334 J/g (80 cal/g); de vaporización: 2272 J/g (540 cal/g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 la misma cantidad de joules del proceso anterior quisiera variar la energía potencial gravitatoria de una masa de 1kg, ¿hasta que altura logro elevarl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na balsa de goma de juguete de 0.1 kg flota en un balde cilíndrico de 15 cm de radio y 0.4 m de alto. El balde se llena hasta la mitad de agua y la otra mitad de aceite (¿qué líquido es el que queda arriba?¿por qué?) (ρGOMA = 750 kg/m3, ρACEITE = 800 kg/m3, ρ</w:t>
      </w:r>
      <w:r>
        <w:rPr>
          <w:rFonts w:cs="Arial" w:ascii="Arial" w:hAnsi="Arial"/>
          <w:sz w:val="22"/>
          <w:szCs w:val="22"/>
          <w:vertAlign w:val="subscript"/>
        </w:rPr>
        <w:t>AGUA</w:t>
      </w:r>
      <w:r>
        <w:rPr>
          <w:rFonts w:cs="Arial" w:ascii="Arial" w:hAnsi="Arial"/>
          <w:sz w:val="22"/>
          <w:szCs w:val="22"/>
        </w:rPr>
        <w:t xml:space="preserve"> = 103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¿Cuántos soldaditos de 10 g  soporta la balsa antes de hundirse? ρ</w:t>
      </w:r>
      <w:r>
        <w:rPr>
          <w:rFonts w:cs="Arial" w:ascii="Arial" w:hAnsi="Arial"/>
          <w:sz w:val="22"/>
          <w:szCs w:val="22"/>
          <w:vertAlign w:val="subscript"/>
        </w:rPr>
        <w:t>SOLDADITO</w:t>
      </w:r>
      <w:r>
        <w:rPr>
          <w:rFonts w:cs="Arial" w:ascii="Arial" w:hAnsi="Arial"/>
          <w:sz w:val="22"/>
          <w:szCs w:val="22"/>
        </w:rPr>
        <w:t>= 9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presión en el fondo del balde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¿Con que velocidad comienza a salir el fluido si practicamos un pequeñísimo orificio a la mitad de la altura del bald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Lucida Sans" w:hAnsi="Lucida Sans" w:cs="Lucida Sans"/>
      <w:b/>
      <w:spacing w:val="-3"/>
      <w:szCs w:val="20"/>
      <w:lang w:val="es-AR"/>
    </w:rPr>
  </w:style>
  <w:style w:type="paragraph" w:styleId="TextBody">
    <w:name w:val="Body Text"/>
    <w:basedOn w:val="Normal"/>
    <w:pPr/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24:00Z</dcterms:created>
  <dc:creator>SOL</dc:creator>
  <dc:description/>
  <cp:keywords/>
  <dc:language>en-US</dc:language>
  <cp:lastModifiedBy>SOL</cp:lastModifiedBy>
  <dcterms:modified xsi:type="dcterms:W3CDTF">2007-11-29T21:49:00Z</dcterms:modified>
  <cp:revision>5</cp:revision>
  <dc:subject/>
  <dc:title>Física General</dc:title>
</cp:coreProperties>
</file>