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i/>
          <w:i/>
          <w:sz w:val="24"/>
          <w:szCs w:val="24"/>
        </w:rPr>
      </w:pPr>
      <w:r>
        <w:rPr>
          <w:b/>
          <w:sz w:val="24"/>
          <w:szCs w:val="24"/>
        </w:rPr>
        <w:t>Los dilemas de la lógica de la investigación política:</w:t>
      </w:r>
      <w:r>
        <w:rPr>
          <w:sz w:val="24"/>
          <w:szCs w:val="24"/>
        </w:rPr>
        <w:t xml:space="preserve"> </w:t>
      </w:r>
      <w:r>
        <w:rPr>
          <w:i/>
          <w:sz w:val="24"/>
          <w:szCs w:val="24"/>
        </w:rPr>
        <w:t>El caso de Przeworsky y la durabilidad de las democracias.</w:t>
      </w:r>
    </w:p>
    <w:p>
      <w:pPr>
        <w:pStyle w:val="Normal"/>
        <w:spacing w:lineRule="auto" w:line="360"/>
        <w:jc w:val="both"/>
        <w:rPr>
          <w:i/>
          <w:i/>
          <w:sz w:val="24"/>
          <w:szCs w:val="24"/>
        </w:rPr>
      </w:pPr>
      <w:r>
        <w:rPr>
          <w:i/>
          <w:sz w:val="24"/>
          <w:szCs w:val="24"/>
        </w:rPr>
      </w:r>
    </w:p>
    <w:p>
      <w:pPr>
        <w:pStyle w:val="Normal"/>
        <w:spacing w:lineRule="auto" w:line="360"/>
        <w:jc w:val="both"/>
        <w:rPr/>
      </w:pPr>
      <w:r>
        <w:rPr>
          <w:sz w:val="24"/>
          <w:szCs w:val="24"/>
        </w:rPr>
        <w:t>En este texto encontratá algunas claves para entender que problema se plantean A. Przeworsky, M. Alvarez, J. A. Cheibub y F. Limongi en un texto títulado “</w:t>
      </w:r>
      <w:r>
        <w:rPr>
          <w:i/>
          <w:sz w:val="24"/>
          <w:szCs w:val="24"/>
        </w:rPr>
        <w:t>Las condiciones económicas e institucionales de la durabilidad de las democracias”</w:t>
      </w:r>
      <w:r>
        <w:rPr>
          <w:sz w:val="24"/>
          <w:szCs w:val="24"/>
        </w:rPr>
        <w:t>.</w:t>
      </w:r>
    </w:p>
    <w:p>
      <w:pPr>
        <w:pStyle w:val="Normal"/>
        <w:spacing w:lineRule="auto" w:line="360"/>
        <w:jc w:val="both"/>
        <w:rPr>
          <w:sz w:val="24"/>
          <w:szCs w:val="24"/>
        </w:rPr>
      </w:pPr>
      <w:r>
        <w:rPr>
          <w:sz w:val="24"/>
          <w:szCs w:val="24"/>
        </w:rPr>
        <w:t>Resolver esto de forma completa implicaría tener en cuenta elementos básicos como reconocer la unidad de análisis que utilizan en este estudio, identificar variables, poder reconocer las variables que participan en las mismas, sus sistemas de categorías y estatus lógico. Para poder tener un entendimiento más completo de las variables que participan en este estudio es importante llegar a sus cimientos, como se constituyen material o en que evidencia se sustenatan, como así lo que pretenden medir y con que medidas. Con esto hacemos referencia a los índices, esas medidas o herramientas de mensura o clasificación. En fin, les ofrecemos un ejercicio de desarmar un modelo motable que no es otra cosa que una investigación que es presentada en este artículo.</w:t>
      </w:r>
    </w:p>
    <w:p>
      <w:pPr>
        <w:pStyle w:val="Normal"/>
        <w:spacing w:lineRule="auto" w:line="360"/>
        <w:jc w:val="both"/>
        <w:rPr>
          <w:sz w:val="24"/>
          <w:szCs w:val="24"/>
        </w:rPr>
      </w:pPr>
      <w:r>
        <w:rPr>
          <w:sz w:val="24"/>
          <w:szCs w:val="24"/>
        </w:rPr>
        <w:t xml:space="preserve">Antes de entrar a lo concretamente textual, es importante que nos detengamos un momento en lo contextual, aunque no lo haremos exclusivamente aquí, al principio, sino que eventualmente será necesaria otra referencia de este tipo. </w:t>
      </w:r>
    </w:p>
    <w:p>
      <w:pPr>
        <w:pStyle w:val="Normal"/>
        <w:spacing w:lineRule="auto" w:line="360"/>
        <w:jc w:val="both"/>
        <w:rPr>
          <w:sz w:val="24"/>
          <w:szCs w:val="24"/>
        </w:rPr>
      </w:pPr>
      <w:r>
        <w:rPr>
          <w:sz w:val="24"/>
          <w:szCs w:val="24"/>
        </w:rPr>
        <w:t xml:space="preserve">La referencia contextual y observación evidente es que esto no es una investigación. En el caso de artículo nos encontramos con un </w:t>
      </w:r>
      <w:r>
        <w:rPr>
          <w:i/>
          <w:sz w:val="24"/>
          <w:szCs w:val="24"/>
        </w:rPr>
        <w:t>working pape</w:t>
      </w:r>
      <w:r>
        <w:rPr>
          <w:sz w:val="24"/>
          <w:szCs w:val="24"/>
        </w:rPr>
        <w:t>r presentado en un congreso</w:t>
      </w:r>
      <w:r>
        <w:rPr>
          <w:rStyle w:val="FootnoteCharacters"/>
          <w:rStyle w:val="FootnoteAnchor"/>
          <w:sz w:val="24"/>
          <w:szCs w:val="24"/>
        </w:rPr>
        <w:footnoteReference w:id="2"/>
      </w:r>
      <w:r>
        <w:rPr>
          <w:sz w:val="24"/>
          <w:szCs w:val="24"/>
        </w:rPr>
        <w:t>.</w:t>
      </w:r>
    </w:p>
    <w:p>
      <w:pPr>
        <w:pStyle w:val="Normal"/>
        <w:spacing w:lineRule="auto" w:line="360"/>
        <w:jc w:val="both"/>
        <w:rPr>
          <w:sz w:val="24"/>
          <w:szCs w:val="24"/>
        </w:rPr>
      </w:pPr>
      <w:r>
        <w:rPr>
          <w:sz w:val="24"/>
          <w:szCs w:val="24"/>
        </w:rPr>
        <w:t xml:space="preserve">Esto ya nos dice algo, sino bastante, sobre la finalidad de una investigación, de los resultados de la misma, sobre las formas en que se comunica. Entender a quien está destinada la comuniación y en que medio se presenta nos permite entender que aspectos de lo investigado se desea poner en relevancia. </w:t>
      </w:r>
    </w:p>
    <w:p>
      <w:pPr>
        <w:pStyle w:val="Normal"/>
        <w:spacing w:lineRule="auto" w:line="360"/>
        <w:jc w:val="both"/>
        <w:rPr>
          <w:sz w:val="24"/>
          <w:szCs w:val="24"/>
        </w:rPr>
      </w:pPr>
      <w:r>
        <w:rPr>
          <w:sz w:val="24"/>
          <w:szCs w:val="24"/>
        </w:rPr>
        <w:t xml:space="preserve">Esto es, no estaríamos en condiciones de decir que “el” artículo es la investigación. Ese artículo intenta poner de manifiesto algunos aspectos relevantes del resultado de un proceso de investigación. La redacción de informes científicos –o informes finales- es solo una de las tareas que se realiza en un etapa determinada del proceso de trabajo, el cuál muchas veces recorre caminos más sinuosos de lo que muchas veces se cree. </w:t>
      </w:r>
    </w:p>
    <w:p>
      <w:pPr>
        <w:pStyle w:val="Normal"/>
        <w:spacing w:lineRule="auto" w:line="360"/>
        <w:jc w:val="both"/>
        <w:rPr>
          <w:sz w:val="24"/>
          <w:szCs w:val="24"/>
        </w:rPr>
      </w:pPr>
      <w:r>
        <w:rPr>
          <w:sz w:val="24"/>
          <w:szCs w:val="24"/>
        </w:rPr>
        <w:t>Entendiendo que la investigación científica es un proceso difuso que se constituye en etapas, en cada una de las cuales se requieren realizar distintas tareas, y que muchas veces los itinerarios que se proponen para las investigaciones es errático. Esto no significa que sea un situación caótica que no responda a ninguna lógica. Las investigaciones suelen tener plazos, los cuales se pueden alargar, y en algunos casos hasta acortar.</w:t>
      </w:r>
    </w:p>
    <w:p>
      <w:pPr>
        <w:pStyle w:val="Normal"/>
        <w:spacing w:lineRule="auto" w:line="360"/>
        <w:jc w:val="both"/>
        <w:rPr/>
      </w:pPr>
      <w:r>
        <w:rPr>
          <w:sz w:val="24"/>
          <w:szCs w:val="24"/>
        </w:rPr>
        <w:t>Dicho todo esto debemos entender que un informe sobre un estudio sobre la consolidación de las nuevas democráticas responde a objetivos específicos. En este sentido es importante situar espacial temporalmente este artículo</w:t>
      </w:r>
      <w:r>
        <w:rPr>
          <w:rStyle w:val="FootnoteCharacters"/>
          <w:rStyle w:val="FootnoteAnchor"/>
          <w:sz w:val="24"/>
          <w:szCs w:val="24"/>
        </w:rPr>
        <w:footnoteReference w:id="3"/>
      </w:r>
      <w:r>
        <w:rPr>
          <w:sz w:val="24"/>
          <w:szCs w:val="24"/>
        </w:rPr>
        <w:t xml:space="preserve">. Es importante entender quienes financian estos estudios y quienes los realizan, cuales son sus filiaciones académicas, y hata incluso entender que posiciones políticas sostienen. </w:t>
      </w:r>
    </w:p>
    <w:p>
      <w:pPr>
        <w:pStyle w:val="Normal"/>
        <w:spacing w:lineRule="auto" w:line="360"/>
        <w:jc w:val="both"/>
        <w:rPr>
          <w:sz w:val="24"/>
          <w:szCs w:val="24"/>
        </w:rPr>
      </w:pPr>
      <w:r>
        <w:rPr>
          <w:sz w:val="24"/>
          <w:szCs w:val="24"/>
        </w:rPr>
        <w:t>Uno tendería a pensar que un estudio científico, objetivo, puede lograr cierta parcialidad que permite mostras los hechos tal como son. Arriesgo aquí una opinión que puede no ser compartida, pero sostengo que esta objetividad es al final de cuentas una construcción (si quieren editarme aquí háganlo, porque lo que realmente opino es que es una “ilusión”), que al ajustarse a cierto método, a cierta forma, permite, justamente formalizar de una manera regularizada y aceptada como “real”, en tanto el dato científico refleja algo del estado del mundo. Con esto no quiero negar todo el sistema científico, sino más bien señalar que cada investigación construye desde una mirada particular el objeto que se detiene a onservar. Incluso el mismo proceso de investigación es algo que implica tomar desiciones, esto es tomar un camino en detrimento de otro, dejar cosas afuera y restringir de una manera particular un objeto que se intenta problematizar.</w:t>
      </w:r>
    </w:p>
    <w:p>
      <w:pPr>
        <w:pStyle w:val="Normal"/>
        <w:spacing w:lineRule="auto" w:line="360"/>
        <w:jc w:val="both"/>
        <w:rPr>
          <w:sz w:val="24"/>
          <w:szCs w:val="24"/>
        </w:rPr>
      </w:pPr>
      <w:r>
        <w:rPr>
          <w:sz w:val="24"/>
          <w:szCs w:val="24"/>
        </w:rPr>
        <w:t>Todo esto sirve solamente para entender que este artículo es un informe de una investigación  financiada por organismos internacionales y que muchos datos se obtubieron del Banco Mundial (BM) y el Fondo Monetario Internacional (FMI) durante 1995, un momento de suma incertidumbre sobre el futuro de muchas de las nuevas democracias que surgieron entre las décadas del 70 y 80 del siglo XX también conocidas como la tercera ola de la democratización. Tenemos que entender que quienes realizan esta investigación son cuatro profesores de universdades de Estados Unidos y Brasil.</w:t>
      </w:r>
    </w:p>
    <w:p>
      <w:pPr>
        <w:pStyle w:val="Normal"/>
        <w:spacing w:lineRule="auto" w:line="360"/>
        <w:jc w:val="both"/>
        <w:rPr>
          <w:sz w:val="24"/>
          <w:szCs w:val="24"/>
        </w:rPr>
      </w:pPr>
      <w:r>
        <w:rPr>
          <w:sz w:val="24"/>
          <w:szCs w:val="24"/>
        </w:rPr>
        <w:t>Claramente el destintatrio de esta comunicación, y a quien desde los mismos objetivos se le quiere dar a entender “algo”, son tomadores de desiciones a nivel global.</w:t>
      </w:r>
    </w:p>
    <w:p>
      <w:pPr>
        <w:pStyle w:val="Normal"/>
        <w:spacing w:lineRule="auto" w:line="360"/>
        <w:jc w:val="both"/>
        <w:rPr>
          <w:sz w:val="24"/>
          <w:szCs w:val="24"/>
        </w:rPr>
      </w:pPr>
      <w:r>
        <w:rPr>
          <w:sz w:val="24"/>
          <w:szCs w:val="24"/>
        </w:rPr>
        <w:t>Esto hace que paradójicamente este artículo sea extremadamente simple. La gente que toma desiciones quiere informes breves, consisos y determinantes respecto a sus conclusiones. Claramente este es el caso de ese tipo de artículo. De esto que el mismo artículo pueda destar controversia. Claramente no adopta una posición tibia respecto a sus respuestas.</w:t>
      </w:r>
    </w:p>
    <w:p>
      <w:pPr>
        <w:pStyle w:val="Normal"/>
        <w:spacing w:lineRule="auto" w:line="360"/>
        <w:jc w:val="both"/>
        <w:rPr>
          <w:sz w:val="24"/>
          <w:szCs w:val="24"/>
        </w:rPr>
      </w:pPr>
      <w:r>
        <w:rPr>
          <w:sz w:val="24"/>
          <w:szCs w:val="24"/>
        </w:rPr>
        <w:t>A pesar que la forma en que esté expresado este informe denota el profundo trabajo de diseño, armado, recolección y análisis de datos. Es evidente que esta investigación es un trabajo de años en el que seguramente se invirtieron numerosas horas hombr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Basta de contextualidad. Vamos al tex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Cuál es el problema de este artículo? La respuesta es muy simple y la encontramos en las dos primeras líneas del texto. </w:t>
      </w:r>
    </w:p>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i/>
          <w:sz w:val="24"/>
          <w:szCs w:val="24"/>
        </w:rPr>
        <w:t xml:space="preserve">¿Cuáles son las condiciones en que debería encontrarse este año un país que será democrático el próximo año? </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t>La pregunta misma tiene un profundo interés tanto científico como social como político. Detenganse un minuto a pensar en la pretensión de la pregunta. Desde el comienzo el texto se propone decir no solo que existen ciertas condiciones que nos permiten saber si las democracias durarán o caerán en regímenes democráticos; sino que también esto se puede saber.</w:t>
      </w:r>
    </w:p>
    <w:p>
      <w:pPr>
        <w:pStyle w:val="Normal"/>
        <w:spacing w:lineRule="auto" w:line="360"/>
        <w:jc w:val="both"/>
        <w:rPr>
          <w:sz w:val="24"/>
          <w:szCs w:val="24"/>
        </w:rPr>
      </w:pPr>
      <w:r>
        <w:rPr>
          <w:sz w:val="24"/>
          <w:szCs w:val="24"/>
        </w:rPr>
        <w:t>Aquí podrían existir dos posibles problemas que dificulten interpretar este problema. En primer lugar, aunque esta pregunte suene “natural”, coherente o válida, se sostiene en supuestos que deben ser considerados, y que de ahí mismo la riqueza del problema mismo. En primer lugar la afirmación sobre que existen condiciones para que una democracia dure o no. En segundo lugar, que estas condiciones se pueden saber.</w:t>
      </w:r>
    </w:p>
    <w:p>
      <w:pPr>
        <w:pStyle w:val="Normal"/>
        <w:spacing w:lineRule="auto" w:line="360"/>
        <w:jc w:val="both"/>
        <w:rPr>
          <w:sz w:val="24"/>
          <w:szCs w:val="24"/>
        </w:rPr>
      </w:pPr>
      <w:r>
        <w:rPr>
          <w:sz w:val="24"/>
          <w:szCs w:val="24"/>
        </w:rPr>
        <w:t>Esta cuestión puede resultar relevante o interesante desde distintos puntos de vista. Por ejemplo yo, la misma persona que aquí escribe. ¿Qué significa para mi saber cuales son las condiciones en las que deberá encontrarse la Argentina, mi país, para que el año que viene siga habiendo democracia? Pavada pregunta! Independientemente de que esta pregunta me resulte interesante y relevante por el simple hecho de que soy licenciado en ciencia política, que soy medio “loquito” (y generalmente a los loquitos les cuesta más vivr en paises con regímenes no democráticos), que me gusta postularme a cargos públicos por partidos de izquierda y que en el 2001, solo hace cuatro años se sucedieron dos presidentes de una semana a otra y tuvimos entre 1999 y el 2003 cuatro presidentes y otros tantos interinos.</w:t>
      </w:r>
    </w:p>
    <w:p>
      <w:pPr>
        <w:pStyle w:val="Normal"/>
        <w:spacing w:lineRule="auto" w:line="360"/>
        <w:jc w:val="both"/>
        <w:rPr>
          <w:sz w:val="24"/>
          <w:szCs w:val="24"/>
        </w:rPr>
      </w:pPr>
      <w:r>
        <w:rPr>
          <w:sz w:val="24"/>
          <w:szCs w:val="24"/>
        </w:rPr>
        <w:t>Esto es la razón por la que a mi en particular me resulta relevante este problema. Tal vez para Marcelo Tinelli esto no tenga ninguna relevancia.</w:t>
      </w:r>
    </w:p>
    <w:p>
      <w:pPr>
        <w:pStyle w:val="Normal"/>
        <w:spacing w:lineRule="auto" w:line="360"/>
        <w:jc w:val="both"/>
        <w:rPr>
          <w:sz w:val="24"/>
          <w:szCs w:val="24"/>
        </w:rPr>
      </w:pPr>
      <w:r>
        <w:rPr>
          <w:sz w:val="24"/>
          <w:szCs w:val="24"/>
        </w:rPr>
        <w:t>Pero por otro lado, para gente que toma desiciones a gran escala, organismos que regulan el funcionamiento de las finanzas internacionales, y aquellos que dominan los poderes bélicos a nivel global, esta pregunta, pues es fundamental! Imaginemos tan solo desde hoy, 10 años más tarde de la públicación de este texto cuan importante es saber que país será democrático el año que viene, más cuando se ha polarizado políticamente la alineación de los paises democráticos en contra de los no democráticos, o por lo menos, como esto se manifiesta en las fantasías de dominación de los Estados Unidos.</w:t>
      </w:r>
    </w:p>
    <w:p>
      <w:pPr>
        <w:pStyle w:val="Normal"/>
        <w:spacing w:lineRule="auto" w:line="360"/>
        <w:jc w:val="both"/>
        <w:rPr>
          <w:sz w:val="24"/>
          <w:szCs w:val="24"/>
        </w:rPr>
      </w:pPr>
      <w:r>
        <w:rPr>
          <w:sz w:val="24"/>
          <w:szCs w:val="24"/>
        </w:rPr>
        <w:t>En parte el trasfondo fantástico del problema confunde. Uno puede encontrarse en la situación de preguntarse si la hablan a uno realmente en serio cuando se preguntan cuales son las condiciones que nos permitirán saber que país se mantendrá democrático en año entrante. Detrás de esto está la fantasía, ese acto imaginativo que es difícil ligar a esa quimera que es la realidad. Aún así los autores se mantienen serios y sostienen lo dicho. Más aún, hacen más, van más allá: desarrollan una respuesta.</w:t>
      </w:r>
    </w:p>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i/>
          <w:sz w:val="24"/>
          <w:szCs w:val="24"/>
        </w:rPr>
        <w:t>La respuesta es: democracia, prosperidad, crecimiento con moderada inflación, desigualdad en desenso, un clima internacional favorable e instituciones parlamentarias.</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t>Hata aquí solo han pasado dos oraciones del texto. No podía ser ni más sintético ni más explícito.</w:t>
      </w:r>
    </w:p>
    <w:p>
      <w:pPr>
        <w:pStyle w:val="Normal"/>
        <w:spacing w:lineRule="auto" w:line="360"/>
        <w:jc w:val="both"/>
        <w:rPr>
          <w:sz w:val="24"/>
          <w:szCs w:val="24"/>
        </w:rPr>
      </w:pPr>
      <w:r>
        <w:rPr>
          <w:sz w:val="24"/>
          <w:szCs w:val="24"/>
        </w:rPr>
        <w:t>Ahora, la gran pregunta. Señores ¿Cómo llegaron a esta conclusión? ¿Qué estudiaron? ¿Cómo lo hicieron? ¿Qué considerarona –variables? ¿Cómo midieron estas variables?</w:t>
      </w:r>
    </w:p>
    <w:p>
      <w:pPr>
        <w:pStyle w:val="Normal"/>
        <w:spacing w:lineRule="auto" w:line="360"/>
        <w:jc w:val="both"/>
        <w:rPr>
          <w:sz w:val="24"/>
          <w:szCs w:val="24"/>
        </w:rPr>
      </w:pPr>
      <w:r>
        <w:rPr>
          <w:sz w:val="24"/>
          <w:szCs w:val="24"/>
        </w:rPr>
        <w:t>Debemos admitir que de forma muy ordenada estos interrogantes son contestados.</w:t>
      </w:r>
    </w:p>
    <w:p>
      <w:pPr>
        <w:pStyle w:val="Normal"/>
        <w:spacing w:lineRule="auto" w:line="360"/>
        <w:jc w:val="both"/>
        <w:rPr>
          <w:sz w:val="24"/>
          <w:szCs w:val="24"/>
        </w:rPr>
      </w:pPr>
      <w:r>
        <w:rPr>
          <w:sz w:val="24"/>
          <w:szCs w:val="24"/>
        </w:rPr>
        <w:t>Empezemos por la no menos problemática unidad de análisis. Aquí es importante tener presente otro dato contextual. Aquí debemos entender los alcances de la pretención de cientificismo de los modelos cuasiexperimentales. Esto más que una crítica desvalorizadora intenta hacer incapié en la noción de rigurosisdad en el diseño que se utilizará para medir algún hecho o fenómeno</w:t>
      </w:r>
      <w:r>
        <w:rPr>
          <w:rStyle w:val="FootnoteCharacters"/>
          <w:rStyle w:val="FootnoteAnchor"/>
          <w:sz w:val="24"/>
          <w:szCs w:val="24"/>
        </w:rPr>
        <w:footnoteReference w:id="4"/>
      </w:r>
      <w:r>
        <w:rPr>
          <w:sz w:val="24"/>
          <w:szCs w:val="24"/>
        </w:rPr>
        <w:t>.</w:t>
      </w:r>
    </w:p>
    <w:p>
      <w:pPr>
        <w:pStyle w:val="Normal"/>
        <w:spacing w:lineRule="auto" w:line="360"/>
        <w:jc w:val="both"/>
        <w:rPr>
          <w:sz w:val="24"/>
          <w:szCs w:val="24"/>
        </w:rPr>
      </w:pPr>
      <w:r>
        <w:rPr>
          <w:sz w:val="24"/>
          <w:szCs w:val="24"/>
        </w:rPr>
        <w:t>En este marco cuantificativo tan riguros, donde el dato estadístico prima –pareciera en este caso- de la integridad en tanto unidad continua, ya sea en su inmanencia como en su discontinuidad. Con esto solo quiero poner de manifiesto que las unidades de análisis utilizadas en este estudio son fragmentos en el tiempo y el espacio en un continuo histórico de 1950, el comienzo de las naciones democráticas, o desde que se cuenten con datos.</w:t>
      </w:r>
    </w:p>
    <w:p>
      <w:pPr>
        <w:pStyle w:val="Normal"/>
        <w:spacing w:lineRule="auto" w:line="360"/>
        <w:jc w:val="both"/>
        <w:rPr>
          <w:sz w:val="24"/>
          <w:szCs w:val="24"/>
        </w:rPr>
      </w:pPr>
      <w:r>
        <w:rPr>
          <w:sz w:val="24"/>
          <w:szCs w:val="24"/>
        </w:rPr>
        <w:t>Antes de continuar una denfinición concreta. La unidad de análisis es País-Año. La definición que buscaron estos autores para su unidad de análisis es País-Año.</w:t>
      </w:r>
    </w:p>
    <w:p>
      <w:pPr>
        <w:pStyle w:val="Normal"/>
        <w:spacing w:lineRule="auto" w:line="360"/>
        <w:jc w:val="both"/>
        <w:rPr>
          <w:sz w:val="24"/>
          <w:szCs w:val="24"/>
        </w:rPr>
      </w:pPr>
      <w:r>
        <w:rPr>
          <w:sz w:val="24"/>
          <w:szCs w:val="24"/>
        </w:rPr>
        <w:t>¿Qué significa País-Año?</w:t>
      </w:r>
    </w:p>
    <w:p>
      <w:pPr>
        <w:pStyle w:val="Normal"/>
        <w:spacing w:lineRule="auto" w:line="360"/>
        <w:jc w:val="both"/>
        <w:rPr>
          <w:sz w:val="24"/>
          <w:szCs w:val="24"/>
        </w:rPr>
      </w:pPr>
      <w:r>
        <w:rPr>
          <w:sz w:val="24"/>
          <w:szCs w:val="24"/>
        </w:rPr>
        <w:t xml:space="preserve">Esta pregunta está muy relacionada al dato que menciona que el análisis se basa en el análisis de los casos de los regímenes políticos de todos los países desde 1950, desde  el año de independencia o desde que se cuentan con datos. Esto es muy claro. Simplemente tomaron todos los casos que pudieron encontrar. Esto significa que estudio analizó año por año todos los regímenes políticos democráticos desde su independencia, como pueden ser los casos de las democracias más antiguas de América del Norte y Europa, el resto del mundo desde 1950 –como un corte arbitrario para considerar al resto del mundo- y el imponderable, con los datos que cuenten, porque en el afán de coleccionar casos habrán buscado en los umbrales de lo encontrable. De ahí la jactancia. –“Hemos recolectado 4.318 casos de País-Año”. </w:t>
      </w:r>
    </w:p>
    <w:p>
      <w:pPr>
        <w:pStyle w:val="Normal"/>
        <w:spacing w:lineRule="auto" w:line="360"/>
        <w:jc w:val="both"/>
        <w:rPr>
          <w:sz w:val="24"/>
          <w:szCs w:val="24"/>
        </w:rPr>
      </w:pPr>
      <w:r>
        <w:rPr>
          <w:sz w:val="24"/>
          <w:szCs w:val="24"/>
        </w:rPr>
        <w:t>Ahora ¿Qué es un País-Año? La respuesta no se termina de contestar. Un País-Año es el año de un país. En tal caso país es tan solo una variable de esa unidad de análisis. A un país le corresponden varias unidades. Por ejemplo a Estados Unidos le corresponden 229 unidades de análisis. Esto es cada año vivido desde la declaración de la independencia y establecimiento de la democracia de Estados Unidos. En el caso de Argentina, si se considerara desde su independencia, en tal caso considerada desde 1853, le corresponderían 152 unidades. Y cualquier otro país que se considere desde 1950 le corresponderían 55 unidades.</w:t>
      </w:r>
    </w:p>
    <w:p>
      <w:pPr>
        <w:pStyle w:val="Normal"/>
        <w:spacing w:lineRule="auto" w:line="360"/>
        <w:jc w:val="both"/>
        <w:rPr>
          <w:sz w:val="24"/>
          <w:szCs w:val="24"/>
        </w:rPr>
      </w:pPr>
      <w:r>
        <w:rPr>
          <w:sz w:val="24"/>
          <w:szCs w:val="24"/>
        </w:rPr>
        <w:t>Aquí ya vemos de que manera se articula esta unidad de análisis País-Año con una variable como es país y con su categoría que es cada país en particular.</w:t>
      </w:r>
    </w:p>
    <w:p>
      <w:pPr>
        <w:pStyle w:val="Normal"/>
        <w:spacing w:lineRule="auto" w:line="360"/>
        <w:jc w:val="both"/>
        <w:rPr>
          <w:sz w:val="24"/>
          <w:szCs w:val="24"/>
        </w:rPr>
      </w:pPr>
      <w:r>
        <w:rPr>
          <w:sz w:val="24"/>
          <w:szCs w:val="24"/>
        </w:rPr>
        <w:t>Ahora, país es solo una de las variables que se cotejan aquí, y pareciera una variable más bien dependiente de otras variables, las que realmente miden aquí.</w:t>
      </w:r>
    </w:p>
    <w:p>
      <w:pPr>
        <w:pStyle w:val="Normal"/>
        <w:spacing w:lineRule="auto" w:line="360"/>
        <w:jc w:val="both"/>
        <w:rPr/>
      </w:pPr>
      <w:r>
        <w:rPr>
          <w:sz w:val="24"/>
          <w:szCs w:val="24"/>
        </w:rPr>
        <w:t>Recordemos aquí que lo que queremos conocer son las condiciones para que un país tenga una democracia el año que viene. Pues con estos 4.318 casos que se analizaron agruparon los casos en los que la democracia no pudo sostenerse, se observó las condiciones que tuvieron el año anterior, y se las comparó con el grupo de casos que mantuvieron sus democracias y sus condiciones del año anterior. En base a estos datos estadísticos se elvaoraron las conclusiones mencionadas anteriormente.</w:t>
      </w:r>
    </w:p>
    <w:p>
      <w:pPr>
        <w:pStyle w:val="Normal"/>
        <w:spacing w:lineRule="auto" w:line="360"/>
        <w:jc w:val="both"/>
        <w:rPr>
          <w:sz w:val="24"/>
          <w:szCs w:val="24"/>
        </w:rPr>
      </w:pPr>
      <w:r>
        <w:rPr>
          <w:sz w:val="24"/>
          <w:szCs w:val="24"/>
        </w:rPr>
        <w:t>Recapitulemos el asunto de la unidad de análisis. La unidad de análisis es País-Año. Esto significa un año de un regímen político, desde su fundación, desde 1950, o desde que puedan encontrar registro. Por medio de este trabajo llegaron a establecer 4.318 unidades de análisis que constituyen el universo. Esto significa que la fracción mínima a someter a exámen es “una”, y que esas “unas” se “agotan”, “cierran”, “suturan”, o lo que hagan los universos, como expandirse o lo que sea!</w:t>
      </w:r>
    </w:p>
    <w:p>
      <w:pPr>
        <w:pStyle w:val="Normal"/>
        <w:spacing w:lineRule="auto" w:line="360"/>
        <w:jc w:val="both"/>
        <w:rPr>
          <w:sz w:val="24"/>
          <w:szCs w:val="24"/>
        </w:rPr>
      </w:pPr>
      <w:r>
        <w:rPr>
          <w:sz w:val="24"/>
          <w:szCs w:val="24"/>
        </w:rPr>
        <w:t>Lo que tiene que quedar claro es que la unidad de análisis es la pieza mínimia que se examinará como caso. El conjunto del total de los casos es el universo.</w:t>
      </w:r>
    </w:p>
    <w:p>
      <w:pPr>
        <w:pStyle w:val="Normal"/>
        <w:spacing w:lineRule="auto" w:line="360"/>
        <w:jc w:val="both"/>
        <w:rPr>
          <w:sz w:val="24"/>
          <w:szCs w:val="24"/>
        </w:rPr>
      </w:pPr>
      <w:r>
        <w:rPr>
          <w:sz w:val="24"/>
          <w:szCs w:val="24"/>
        </w:rPr>
        <w:t xml:space="preserve">Ahora (a esta altura captaron que el </w:t>
      </w:r>
      <w:r>
        <w:rPr>
          <w:i/>
          <w:sz w:val="24"/>
          <w:szCs w:val="24"/>
        </w:rPr>
        <w:t>ahora</w:t>
      </w:r>
      <w:r>
        <w:rPr>
          <w:sz w:val="24"/>
          <w:szCs w:val="24"/>
        </w:rPr>
        <w:t xml:space="preserve"> es un llamado de atención), esta pieza indivisble que se examinará y analizará tiene propiedades. La base de todo este sistema es examinar caso por caso y llevar cuenta y nota de las observaciones. A mayor cantidad de casos, más aertada será la predicción. Bajo este supuesto, en este trabajo se tomaron las 4.318 unidades País-Año y se sistematizó básicamente aspectos como régimen, nivel de prosperidad, desarrollo económico, desigualdad de ingresos, clima internacional y efecto institucional. Esto es, cada País-Año –la unidad de análisis- adquiere por lo menos un valor en estas variables. Esto es, en un año cualuiera un país cualquiera pudo ser -clasificada en la categoría- democracia –de la variable regímen político de la unidad de análisis País-Año.</w:t>
      </w:r>
    </w:p>
    <w:p>
      <w:pPr>
        <w:pStyle w:val="Normal"/>
        <w:spacing w:lineRule="auto" w:line="360"/>
        <w:jc w:val="both"/>
        <w:rPr>
          <w:sz w:val="24"/>
          <w:szCs w:val="24"/>
        </w:rPr>
      </w:pPr>
      <w:r>
        <w:rPr>
          <w:sz w:val="24"/>
          <w:szCs w:val="24"/>
        </w:rPr>
        <w:t>Esto significa nada más y nada menos que en algún año, algún país tuvo una democracia.</w:t>
      </w:r>
    </w:p>
    <w:p>
      <w:pPr>
        <w:pStyle w:val="Normal"/>
        <w:spacing w:lineRule="auto" w:line="360"/>
        <w:jc w:val="both"/>
        <w:rPr>
          <w:sz w:val="24"/>
          <w:szCs w:val="24"/>
        </w:rPr>
      </w:pPr>
      <w:r>
        <w:rPr>
          <w:sz w:val="24"/>
          <w:szCs w:val="24"/>
        </w:rPr>
        <w:t>Aquí lo importante (Ahora) es entender la importancia de dos cosas. Primero que posición adquirieron las restantes 4.318 unidades de análisis en esa variable, y segundo y más importante, que posiciones adquirieron esas mismas unidades en las demás variables como nivel de prosperidad desarrollo económico, desigualdad de ingresos, clima internacional y efecto institucional.</w:t>
      </w:r>
    </w:p>
    <w:p>
      <w:pPr>
        <w:pStyle w:val="Normal"/>
        <w:spacing w:lineRule="auto" w:line="360"/>
        <w:jc w:val="both"/>
        <w:rPr>
          <w:sz w:val="24"/>
          <w:szCs w:val="24"/>
        </w:rPr>
      </w:pPr>
      <w:r>
        <w:rPr>
          <w:sz w:val="24"/>
          <w:szCs w:val="24"/>
        </w:rPr>
        <w:t xml:space="preserve">¿Por qué esto es importante? Pues porque de esta manera podremos agrupar a los casos que se comporten de manera similar y estudiar las condiciones que pueden tener un efecto en esta conducta. Una clave aquí es como se problematiza desde los datos. O sea, que es lo primero que vemos cuando nos encontramos frente a los datos. </w:t>
      </w:r>
    </w:p>
    <w:p>
      <w:pPr>
        <w:pStyle w:val="Normal"/>
        <w:spacing w:lineRule="auto" w:line="360"/>
        <w:jc w:val="both"/>
        <w:rPr/>
      </w:pPr>
      <w:r>
        <w:rPr>
          <w:sz w:val="24"/>
          <w:szCs w:val="24"/>
        </w:rPr>
        <w:t xml:space="preserve">Esto es, ¿Acaso la cuestión es cuales son las condiciones de durabilidad de las democracias ó cuales son los problemas que enfrentan las no democracias? Esto es el momento heurístico en el cual extraemos de los datos una “idea”, una premonición, un supuesto, un problema o una hipótesis. Esto es para mantener perspectiva y entender como esa unidad tan pequeña contribuye al todo de la investigación. </w:t>
      </w:r>
    </w:p>
    <w:p>
      <w:pPr>
        <w:pStyle w:val="Normal"/>
        <w:spacing w:lineRule="auto" w:line="360"/>
        <w:jc w:val="both"/>
        <w:rPr>
          <w:sz w:val="24"/>
          <w:szCs w:val="24"/>
        </w:rPr>
      </w:pPr>
      <w:r>
        <w:rPr>
          <w:sz w:val="24"/>
          <w:szCs w:val="24"/>
        </w:rPr>
        <w:t>La clave aquí es –lo que para gente como por ejemplo Campbell y Stanley llaman- validez interna. Esto es la unidad de análisis debe ser consistente con las variables y sus sitemas de categorías. Esto significa que la unidad de análisis se debe poder articular en las variables y las categorías que se utilizarán.</w:t>
      </w:r>
    </w:p>
    <w:p>
      <w:pPr>
        <w:pStyle w:val="Normal"/>
        <w:spacing w:lineRule="auto" w:line="360"/>
        <w:jc w:val="both"/>
        <w:rPr>
          <w:sz w:val="24"/>
          <w:szCs w:val="24"/>
        </w:rPr>
      </w:pPr>
      <w:r>
        <w:rPr>
          <w:sz w:val="24"/>
          <w:szCs w:val="24"/>
        </w:rPr>
        <w:t>Esto dicho de otra manera es que cada una de las unidades de análisis que consideremos deben poder ser clasificadas por lo menos en una categoría de todas las variables.</w:t>
      </w:r>
    </w:p>
    <w:p>
      <w:pPr>
        <w:pStyle w:val="Normal"/>
        <w:spacing w:lineRule="auto" w:line="360"/>
        <w:jc w:val="both"/>
        <w:rPr>
          <w:sz w:val="24"/>
          <w:szCs w:val="24"/>
        </w:rPr>
      </w:pPr>
      <w:r>
        <w:rPr>
          <w:sz w:val="24"/>
          <w:szCs w:val="24"/>
        </w:rPr>
        <w:t>Veámoslo concretamente en algún caso de este estudio. Un año, cualquier año país debería podersele asignar un valor, alguna categoría en la variable régimen; algún valor categoría en la variable prosperidad o desarrollo económco debería poder medirse en $ (dolares per cápita). Por ejemplo menos de $1000 pc, entre $1.000 y $2.000, entre $2.000 y $4.000.</w:t>
      </w:r>
    </w:p>
    <w:p>
      <w:pPr>
        <w:pStyle w:val="Normal"/>
        <w:spacing w:lineRule="auto" w:line="360"/>
        <w:jc w:val="both"/>
        <w:rPr>
          <w:sz w:val="24"/>
          <w:szCs w:val="24"/>
        </w:rPr>
      </w:pPr>
      <w:r>
        <w:rPr>
          <w:sz w:val="24"/>
          <w:szCs w:val="24"/>
        </w:rPr>
        <w:t>Y por supuesto, lo que para los autores es uno de los factores más determinantes, que cualquier país tengo un ingreso per capita anual de entre $4.000 y $6.000.</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Consolidating Third Wave Democracies: Trends and Challenges en 1995. </w:t>
      </w:r>
    </w:p>
  </w:footnote>
  <w:footnote w:id="3">
    <w:p>
      <w:pPr>
        <w:pStyle w:val="Footnote"/>
        <w:rPr/>
      </w:pPr>
      <w:r>
        <w:rPr>
          <w:rStyle w:val="FootnoteCharacters"/>
        </w:rPr>
        <w:footnoteRef/>
      </w:r>
      <w:r>
        <w:rPr/>
        <w:t xml:space="preserve"> </w:t>
      </w:r>
      <w:r>
        <w:rPr>
          <w:lang w:val="es-MX"/>
        </w:rPr>
        <w:t xml:space="preserve">Que fue publicado en la revista </w:t>
      </w:r>
      <w:r>
        <w:rPr>
          <w:i/>
          <w:lang w:val="es-MX"/>
        </w:rPr>
        <w:t>Política</w:t>
      </w:r>
      <w:r>
        <w:rPr>
          <w:lang w:val="es-MX"/>
        </w:rPr>
        <w:t>, dato relevante.</w:t>
      </w:r>
    </w:p>
  </w:footnote>
  <w:footnote w:id="4">
    <w:p>
      <w:pPr>
        <w:pStyle w:val="Footnote"/>
        <w:jc w:val="both"/>
        <w:rPr/>
      </w:pPr>
      <w:r>
        <w:rPr>
          <w:rStyle w:val="FootnoteCharacters"/>
        </w:rPr>
        <w:footnoteRef/>
      </w:r>
      <w:r>
        <w:rPr/>
        <w:t xml:space="preserve"> </w:t>
      </w:r>
      <w:r>
        <w:rPr>
          <w:lang w:val="es-MX"/>
        </w:rPr>
        <w:t>Un claro ejemplo, que además personalmente considera un caso paradigmático, es el brevísimo “</w:t>
      </w:r>
      <w:r>
        <w:rPr>
          <w:i/>
          <w:lang w:val="es-MX"/>
        </w:rPr>
        <w:t>Experimetal and Quasi-experimental designs for research</w:t>
      </w:r>
      <w:r>
        <w:rPr>
          <w:lang w:val="es-MX"/>
        </w:rPr>
        <w:t>” de Campbell y Stanley. El enfasis de estos diseños es como se establecen grupos de control para contrastar, como en una metáfora de la química, donde dos muestras se exponen a un reactivo. En este tipo de diseños los sujetos -nosotros- reaccionamos como los químico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5:18:00Z</dcterms:created>
  <dc:creator>Marcela</dc:creator>
  <dc:description/>
  <cp:keywords/>
  <dc:language>en-US</dc:language>
  <cp:lastModifiedBy>Administrator</cp:lastModifiedBy>
  <dcterms:modified xsi:type="dcterms:W3CDTF">2006-09-13T15:18:00Z</dcterms:modified>
  <cp:revision>2</cp:revision>
  <dc:subject/>
  <dc:title>Queridos Amigos, Compañeros (prácticando para la campaña por mi candidatura a Diputado Nacional), Estimados Colegas,</dc:title>
</cp:coreProperties>
</file>