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333333"/>
        </w:rPr>
      </w:pPr>
      <w:r>
        <w:rPr>
          <w:color w:val="333333"/>
        </w:rPr>
        <w:t>Ciencia y ética: instrumentos y objetivos según Hempel</w:t>
      </w:r>
    </w:p>
    <w:p>
      <w:pPr>
        <w:pStyle w:val="Normal"/>
        <w:jc w:val="both"/>
        <w:rPr>
          <w:color w:val="333333"/>
        </w:rPr>
      </w:pPr>
      <w:r>
        <w:rPr>
          <w:color w:val="333333"/>
        </w:rPr>
      </w:r>
    </w:p>
    <w:p>
      <w:pPr>
        <w:pStyle w:val="TextBody"/>
        <w:spacing w:lineRule="atLeast" w:line="288" w:before="0" w:after="0"/>
        <w:jc w:val="both"/>
        <w:rPr>
          <w:rFonts w:ascii="Arial" w:hAnsi="Arial" w:cs="Arial"/>
          <w:color w:val="000000"/>
          <w:sz w:val="20"/>
          <w:szCs w:val="20"/>
        </w:rPr>
      </w:pPr>
      <w:r>
        <w:rPr>
          <w:color w:val="000000"/>
        </w:rPr>
        <w:t xml:space="preserve">Efectivamente Hempel dice que la ciencia no se fundamenta en juicios incondicionales de valor, es decir, juicios categóricos de valor, que tienen su fundamento en principios morales superiores o principios religiosos sino que la investigación científica tan sólo puede proporcionarnos juicios instrumentales de valor, que tienen contenido empírico, y son enunciados condicionales. Este tema está relacionado con el recurso de Hempel a ese personaje de ficción llamado el “demonio de Laplace”. Laplace era un físico del siglo XIX que creía en la existencia de un universo mecánico (concepción descartada por el físico del siglo XX, Werner Heisemberg con su “principio de incertidumbre”). Según Laplace, si los hombres tuviéramos la capacidad gnoseológica (relativa al conocimiento) de poder aprehender todos los vectores que están en juego en un fenómeno físico, podríamos conocer un estado futuro o pasado del universo. Por ejemplo, si se arrojara una piedra de forma redondeada desde lo alto de la cumbre de una montaña, se podría saber exactamente el lugar en dónde va a caer, si los hombres tuviéramos la capacidad de “conocerlo todo” porque el universo es un mecanismo de relojería que tiene un comportamiento mecánico. </w:t>
      </w:r>
    </w:p>
    <w:p>
      <w:pPr>
        <w:pStyle w:val="Normal"/>
        <w:spacing w:lineRule="atLeast" w:line="288"/>
        <w:jc w:val="both"/>
        <w:rPr>
          <w:color w:val="000000"/>
        </w:rPr>
      </w:pPr>
      <w:r>
        <w:rPr>
          <w:color w:val="000000"/>
        </w:rPr>
        <w:t>Como los hombre somos finitos, limitados en nuestra capacidad de conocer, Laplace se imagina un demonio (“demonio” en su acepción original griega  no tiene la connotación maligna que le atribuye el judeo-cristianismo, para los griegos antiguos un demonio es un ser espiritual). El demonio de Laplace sería un geniecillo  que lo sabe todo, omnisciente (atributo de Dios) pero de profesión científico. Al demonio de Laplace se le puede preguntar cualquier cosa acerca de un futuro estado de la naturaleza, del universo. Pero no se le puede preguntar qué curso de acción moral tomar. Es un científico, no es un moralista.</w:t>
      </w:r>
    </w:p>
    <w:p>
      <w:pPr>
        <w:pStyle w:val="Normal"/>
        <w:spacing w:lineRule="atLeast" w:line="288"/>
        <w:jc w:val="both"/>
        <w:rPr>
          <w:color w:val="000000"/>
        </w:rPr>
      </w:pPr>
      <w:r>
        <w:rPr>
          <w:color w:val="000000"/>
        </w:rPr>
        <w:t>Por ejemplo, nos podría decir cómo será el planeta tierra dentro de cien años si los paises industrializados siguen contaminando en gran escala o bien, cómo será, si estos países dejan de contaminar indiscriminadamente. Lo que no puede hacer es emitir el juicio moral de que los países industrializados no deben seguir contaminando. El puede emitir juicios instrumentales de valor pero no juicios categóricos de valor.</w:t>
      </w:r>
    </w:p>
    <w:p>
      <w:pPr>
        <w:pStyle w:val="Normal"/>
        <w:spacing w:lineRule="atLeast" w:line="288"/>
        <w:jc w:val="both"/>
        <w:rPr>
          <w:color w:val="000000"/>
        </w:rPr>
      </w:pPr>
      <w:r>
        <w:rPr>
          <w:color w:val="000000"/>
        </w:rPr>
        <w:t xml:space="preserve">El, como cualquier científico puede darnos los medios para lograr el objetivo moral. Puede decirnos con qué instrumentos se evitaría la destrucción del planeta y con qué instrumentos se lo destruiría. Pero no puede decirnos que debemos evitar la destrucción del planeta porque ella es inmoral. Esto último escapa a su condición de profesional de la ciencia. </w:t>
      </w:r>
    </w:p>
    <w:p>
      <w:pPr>
        <w:pStyle w:val="Normal"/>
        <w:spacing w:lineRule="atLeast" w:line="288"/>
        <w:jc w:val="both"/>
        <w:rPr>
          <w:color w:val="000000"/>
        </w:rPr>
      </w:pPr>
      <w:r>
        <w:rPr>
          <w:color w:val="000000"/>
        </w:rPr>
        <w:t>Un médico o un psicólogo puede, según Hempel, decirle a una mujer que piensa abortar, cuáles serán sus consecuencias. Pero, según Hempel, no le puede decir, en su carácter de científico, si debe o no debe abortar.</w:t>
      </w:r>
    </w:p>
    <w:p>
      <w:pPr>
        <w:pStyle w:val="Normal"/>
        <w:spacing w:lineRule="atLeast" w:line="288"/>
        <w:jc w:val="both"/>
        <w:rPr>
          <w:color w:val="000000"/>
        </w:rPr>
      </w:pPr>
      <w:r>
        <w:rPr>
          <w:color w:val="000000"/>
        </w:rPr>
        <w:t>Por eso Hempel dice que la ciencia puede proporcionarnos los medios para lograr nuestros objetivos morales pero no puede decirnos cuáles son esos objetivos morales.</w:t>
      </w:r>
    </w:p>
    <w:p>
      <w:pPr>
        <w:pStyle w:val="Normal"/>
        <w:jc w:val="both"/>
        <w:rPr>
          <w:color w:val="000000"/>
        </w:rPr>
      </w:pPr>
      <w:r>
        <w:rPr>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02:59:00Z</dcterms:created>
  <dc:creator>Matias Legorburo</dc:creator>
  <dc:description/>
  <dc:language>en-US</dc:language>
  <cp:lastModifiedBy>Matias Legorburo</cp:lastModifiedBy>
  <dcterms:modified xsi:type="dcterms:W3CDTF">2005-10-27T03:01:00Z</dcterms:modified>
  <cp:revision>1</cp:revision>
  <dc:subject/>
  <dc:title>Ciencia y ética: instrumentos y objetivos según Hempel</dc:title>
</cp:coreProperties>
</file>