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aso de investigación en ciencias sociales</w:t>
      </w:r>
      <w:r>
        <w:rPr/>
        <w:t>.</w:t>
      </w:r>
    </w:p>
    <w:p>
      <w:pPr>
        <w:pStyle w:val="Normal"/>
        <w:jc w:val="both"/>
        <w:rPr/>
      </w:pPr>
      <w:r>
        <w:rPr>
          <w:b/>
        </w:rPr>
        <w:t>“</w:t>
      </w:r>
      <w:r>
        <w:rPr>
          <w:b/>
        </w:rPr>
        <w:t>¿</w:t>
      </w:r>
      <w:r>
        <w:rPr>
          <w:b/>
          <w:u w:val="single"/>
        </w:rPr>
        <w:t>Obediencia debida</w:t>
      </w:r>
      <w:r>
        <w:rPr>
          <w:b/>
        </w:rPr>
        <w:t>?”</w:t>
      </w:r>
    </w:p>
    <w:p>
      <w:pPr>
        <w:pStyle w:val="Normal"/>
        <w:jc w:val="both"/>
        <w:rPr>
          <w:b/>
          <w:b/>
        </w:rPr>
      </w:pPr>
      <w:r>
        <w:rPr>
          <w:b/>
        </w:rPr>
      </w:r>
    </w:p>
    <w:p>
      <w:pPr>
        <w:pStyle w:val="Normal"/>
        <w:jc w:val="both"/>
        <w:rPr/>
      </w:pPr>
      <w:r>
        <w:rPr>
          <w:b/>
        </w:rPr>
        <w:t xml:space="preserve">   </w:t>
      </w:r>
      <w:r>
        <w:rPr/>
        <w:t>En la película “</w:t>
      </w:r>
      <w:r>
        <w:rPr>
          <w:i/>
        </w:rPr>
        <w:t>Como Icaro</w:t>
      </w:r>
      <w:r>
        <w:rPr/>
        <w:t>”, protagonizada por el actor francés Ives Montand, en determinado momento de su desarrollo se hace un paréntesis en la trama de la historia central y se muestra, a título ilustrativo, una investigación científica real efectuada en el Instituto de Investigaciones científico-tecnológicas de París por el doctor Nagara.</w:t>
      </w:r>
    </w:p>
    <w:p>
      <w:pPr>
        <w:pStyle w:val="Normal"/>
        <w:jc w:val="both"/>
        <w:rPr/>
      </w:pPr>
      <w:r>
        <w:rPr/>
        <w:t xml:space="preserve">  </w:t>
      </w:r>
      <w:r>
        <w:rPr/>
        <w:t>La experiencia consiste en lo siguiente:</w:t>
      </w:r>
    </w:p>
    <w:p>
      <w:pPr>
        <w:pStyle w:val="Normal"/>
        <w:jc w:val="both"/>
        <w:rPr/>
      </w:pPr>
      <w:r>
        <w:rPr/>
        <w:t>Bajo la supervisión de dos científicos (el jefe y el subjefe del laboratorio) dos personas participan como voluntarios de una supuesta experiencia cuyo objetivo sería investigar los mecanismos de la activación de la memoria de los seres humanos. Un sujeto maneja un tablero de control y otro sujeto está sentado en un sillón similar a una silla eléctrica (como las que eran ejecutados los condenados a muerte en los Estados Unidos). El sujeto del tablero tiene que leer una lista de pares de palabras asociadas y el sujeto de la “silla eléctrica” tiene que recordarlas. Ante cada error el del tablero le tiene que dar una descarga eléctrica al de la silla. Las descargas van aumentando a medida que los errores se incrementan, a tal punto de volverse insoportables para el sujeto de la silla y poner en riesgo su vida, sin embargo el director del laboratorio ordena seguir con la experiencia. El sujeto del tablero, aunque dudando, obedece. Las descargas eléctricas se hacen insoportables y el sujeto de la silla parece desmayarse sin embargo el director le ordena al del tablero que siga. En eso, el subdirector de laboratorio ordena interrumpir la experiencia por razones humanitarias. Sin embargo, el director ordena seguir. Inicialmente, el sujeto del tablero obedece al director y sigue. Pero como la discusión entre el director y el subdirector sobre la conveniencia de seguir o no seguir se hace más violenta, el sujeto del tablero duda y finalmente abandona su lugar.</w:t>
      </w:r>
    </w:p>
    <w:p>
      <w:pPr>
        <w:pStyle w:val="Normal"/>
        <w:jc w:val="both"/>
        <w:rPr/>
      </w:pPr>
      <w:r>
        <w:rPr/>
        <w:t>Toda la experiencia era simulada, las descargas eléctricas no eran reales. Pero el único que no lo sabía era el sujeto del tablero, el ejecutor de las descargas. ¿Para qué se hizo esta experiencia? Evidentemente no estaban investigando el tema de la memoria sino que lo que querían ver los investigadores era si un ciudadano de una sociedad actual es capaz de obedecer ordenes inhumanas por el hecho de provenir de una autoridades superiores fuertes y coherentes. Los resultados de las experiencias realizadas, no solo en Francia, sino en el resto de Europa y los Estados Unidos, les permitieron comprobar a los investigadores que dos de cada tres personas obedecen órdenes inhumanas, mientras las autoridades que imparten la orden no se debiliten y no hayan discrepancias entre sus miembros.</w:t>
      </w:r>
    </w:p>
    <w:p>
      <w:pPr>
        <w:pStyle w:val="Normal"/>
        <w:jc w:val="both"/>
        <w:rPr/>
      </w:pPr>
      <w:r>
        <w:rPr/>
      </w:r>
    </w:p>
    <w:p>
      <w:pPr>
        <w:pStyle w:val="Normal"/>
        <w:jc w:val="both"/>
        <w:rPr/>
      </w:pPr>
      <w:r>
        <w:rPr/>
        <w:t>Hipótesis: “Un ciudadano de una sociedad actual es capaz de obedecer órdenes inhumanas por el hecho de provenir de una autoridad fuerte y coherente”.</w:t>
      </w:r>
    </w:p>
    <w:p>
      <w:pPr>
        <w:pStyle w:val="TextBody"/>
        <w:rPr/>
      </w:pPr>
      <w:r>
        <w:rPr/>
        <w:t>Implicación contrastadora: Si  el doctor Nagara le ordena incrementar las descargas eléctricas ante los errores del sujeto de la silla eléctrica, entonces al sujeto del tablero del laboratorio de París obedecerá.</w:t>
      </w:r>
    </w:p>
    <w:p>
      <w:pPr>
        <w:pStyle w:val="Normal"/>
        <w:jc w:val="both"/>
        <w:rPr/>
      </w:pPr>
      <w:r>
        <w:rPr/>
      </w:r>
    </w:p>
    <w:p>
      <w:pPr>
        <w:pStyle w:val="Normal"/>
        <w:jc w:val="both"/>
        <w:rPr/>
      </w:pPr>
      <w:r>
        <w:rPr/>
        <w:t xml:space="preserve">Se trata de un </w:t>
      </w:r>
      <w:r>
        <w:rPr>
          <w:b/>
        </w:rPr>
        <w:t xml:space="preserve">experimento de laboratorio, </w:t>
      </w:r>
      <w:r>
        <w:rPr/>
        <w:t>no porque se haya hecho entre las cuatro</w:t>
      </w:r>
      <w:r>
        <w:rPr>
          <w:b/>
        </w:rPr>
        <w:t xml:space="preserve"> </w:t>
      </w:r>
      <w:r>
        <w:rPr/>
        <w:t>paredes de un laboratorio</w:t>
      </w:r>
      <w:r>
        <w:rPr>
          <w:b/>
        </w:rPr>
        <w:t xml:space="preserve">, </w:t>
      </w:r>
      <w:r>
        <w:rPr/>
        <w:t>sino porque los investigadores están creando artificialmente las condiciones de testeo y están manipulando algunas de las variables a voluntad, además se efectúa con poca cantidad de individuos en condiciones muy específicas de aislamiento. El grupo experimental no es un “campo” de la realidad social pre-existente al experimento. No es un experimento de campo, es de laboratorio. Los investigadores construyeron no solo la situación de testeo sino también al grupo experimental. En los experimentos de campo los investigadores construyen artificialmente la condición de testeo pero el grupo experimental es pre-existente al experimento, es un campo de la sociedad naturalmente dado.</w:t>
      </w:r>
    </w:p>
    <w:p>
      <w:pPr>
        <w:pStyle w:val="Normal"/>
        <w:jc w:val="both"/>
        <w:rPr/>
      </w:pPr>
      <w:r>
        <w:rPr/>
        <w:t>Los experimentos de laboratorio en ciencia social tienen un alto grado de validez interna, pero un bajo grado de validez externa. Nagel y Klimovsky dicen que, casi nunca, es lícito hacer la inferencia analógica al resto de la sociedad. No es lícito proyectar los resultados al resto de la sociedad, solo en casos muy especiales se podría hacer. Por eso Nagel considera que los experimentos de laboratorio no son un buen método de justificación de hipótesis de la ciencia social. Para él, los experimentos de laboratorio tienen tan solo un valor heurístico, es decir, sirven para descubrir nuevas hipótesis, no sirven para justificar las hipótesis con las cuales ya contamos, debido a su bajo grado de validez externa. Esas hipótesis, y las nuevas que descubramos gracias a los experimentos de laboratorio, deberán ser justificadas con otros métodos de la ciencia social: experimento de campo, observación no experimental sistemática y controlada o mediante el análisis estadístico de datos.</w:t>
      </w:r>
    </w:p>
    <w:p>
      <w:pPr>
        <w:pStyle w:val="Normal"/>
        <w:jc w:val="both"/>
        <w:rPr/>
      </w:pPr>
      <w:r>
        <w:rPr/>
        <w:t xml:space="preserve">   </w:t>
      </w:r>
      <w:r>
        <w:rPr/>
        <w:t>Acá, en el caso relatado más arriba, también podríamos hablar (</w:t>
      </w:r>
      <w:r>
        <w:rPr>
          <w:u w:val="single"/>
        </w:rPr>
        <w:t>pero sólo como método auxiliar secundario</w:t>
      </w:r>
      <w:r>
        <w:rPr/>
        <w:t xml:space="preserve">) de un </w:t>
      </w:r>
      <w:r>
        <w:rPr>
          <w:b/>
        </w:rPr>
        <w:t xml:space="preserve">análisis estadístico de datos. </w:t>
      </w:r>
      <w:r>
        <w:rPr/>
        <w:t xml:space="preserve">Los datos cuantitativos de los experimentos realizados  por el doctor Nagara en Francia, y por otros investigadores en los Estados Unidos y en el resto de Europa, fueron recopilados y  procesados intentando establecerse relaciones causales entre los distintos factores en juego. </w:t>
      </w:r>
    </w:p>
    <w:p>
      <w:pPr>
        <w:pStyle w:val="Normal"/>
        <w:jc w:val="both"/>
        <w:rPr/>
      </w:pPr>
      <w:r>
        <w:rPr/>
      </w:r>
    </w:p>
    <w:p>
      <w:pPr>
        <w:pStyle w:val="Normal"/>
        <w:jc w:val="both"/>
        <w:rPr/>
      </w:pPr>
      <w:r>
        <w:rPr>
          <w:b/>
        </w:rPr>
        <w:t xml:space="preserve">Variable independiente (causa):   </w:t>
      </w:r>
      <w:r>
        <w:rPr>
          <w:b/>
          <w:i/>
        </w:rPr>
        <w:t xml:space="preserve">orden impartida por una autoridad fuerte y coherente </w:t>
      </w:r>
    </w:p>
    <w:p>
      <w:pPr>
        <w:pStyle w:val="TextBody"/>
        <w:rPr/>
      </w:pPr>
      <w:r>
        <w:rPr/>
        <w:t>Puede ser manipulada por el investigador y no depende (al menos dentro de esta hipótesis) de ningún otro factor.</w:t>
      </w:r>
    </w:p>
    <w:p>
      <w:pPr>
        <w:pStyle w:val="Normal"/>
        <w:jc w:val="both"/>
        <w:rPr/>
      </w:pPr>
      <w:r>
        <w:rPr/>
      </w:r>
    </w:p>
    <w:p>
      <w:pPr>
        <w:pStyle w:val="Normal"/>
        <w:jc w:val="both"/>
        <w:rPr>
          <w:b/>
          <w:b/>
        </w:rPr>
      </w:pPr>
      <w:r>
        <w:rPr>
          <w:b/>
        </w:rPr>
        <w:t xml:space="preserve">Variable dependiente (efecto):  </w:t>
      </w:r>
      <w:r>
        <w:rPr>
          <w:b/>
          <w:i/>
        </w:rPr>
        <w:t>ejecución de la orden a pesar de ser  inhumana</w:t>
      </w:r>
    </w:p>
    <w:p>
      <w:pPr>
        <w:pStyle w:val="Normal"/>
        <w:jc w:val="both"/>
        <w:rPr/>
      </w:pPr>
      <w:r>
        <w:rPr/>
        <w:t>Depende de la variable independiente, no es manipulada voluntariamente por el investigador sino que varía en función de la variable independiente.</w:t>
      </w:r>
    </w:p>
    <w:p>
      <w:pPr>
        <w:pStyle w:val="Normal"/>
        <w:jc w:val="both"/>
        <w:rPr/>
      </w:pPr>
      <w:r>
        <w:rPr>
          <w:b/>
        </w:rPr>
        <w:t xml:space="preserve">Posibles variables intervinientes (variables de prueba) : </w:t>
      </w:r>
      <w:r>
        <w:rPr>
          <w:b/>
          <w:i/>
        </w:rPr>
        <w:t>retribución económica al ejecutor, vínculo afectivo entre la autoridad y el ejecutor, complicidad ideológica entre la autoridad y el ejecutor, etc.</w:t>
      </w:r>
    </w:p>
    <w:p>
      <w:pPr>
        <w:pStyle w:val="Normal"/>
        <w:jc w:val="both"/>
        <w:rPr/>
      </w:pPr>
      <w:r>
        <w:rPr/>
        <w:t xml:space="preserve">Las variables intervinientes son variables de prueba y son utilizadas para determinar si la relación causal que se supone en la hipótesis es genuina o incorrecta. Cuanto más variables de prueba sean introducidas en una investigación, menor es el riego de caer en la denominada </w:t>
      </w:r>
      <w:r>
        <w:rPr>
          <w:b/>
        </w:rPr>
        <w:t>falacia de relación causal</w:t>
      </w:r>
      <w:r>
        <w:rPr/>
        <w:t>.</w:t>
      </w:r>
    </w:p>
    <w:p>
      <w:pPr>
        <w:pStyle w:val="Normal"/>
        <w:jc w:val="both"/>
        <w:rPr>
          <w:b/>
          <w:b/>
        </w:rPr>
      </w:pPr>
      <w:r>
        <w:rPr>
          <w:b/>
        </w:rPr>
      </w:r>
    </w:p>
    <w:p>
      <w:pPr>
        <w:pStyle w:val="Normal"/>
        <w:jc w:val="both"/>
        <w:rPr>
          <w:b/>
          <w:b/>
        </w:rPr>
      </w:pPr>
      <w:r>
        <w:rPr>
          <w:b/>
        </w:rPr>
        <w:t>Construcción de una explicación y una predicción científica:</w:t>
      </w:r>
    </w:p>
    <w:p>
      <w:pPr>
        <w:pStyle w:val="Normal"/>
        <w:jc w:val="both"/>
        <w:rPr>
          <w:b/>
          <w:b/>
        </w:rPr>
      </w:pPr>
      <w:r>
        <w:rPr>
          <w:b/>
        </w:rPr>
      </w:r>
    </w:p>
    <w:p>
      <w:pPr>
        <w:pStyle w:val="Normal"/>
        <w:jc w:val="both"/>
        <w:rPr/>
      </w:pPr>
      <w:r>
        <w:rPr/>
        <w:t>Basándose en la información proporcionada por el caso de investigación relatado anteriormente, construya una explicación probabilística (estadístico-inductiva) del siguiente fenómeno: “El piloto Levi, de la Fuerza Aérea Israelí, bombardeó un jardín de infantes palestino” y una predicción del siguiente fenómeno: “Un combatiente fundamentalista musulmán de la organización Hamas ejecutará un atentado suicida en un colectivo de Jerusalém” . Tenemos acá dos hechos inhumanos que diariamente acontecen en Oriente Medio, sin causar, aparentemente, la menor culpa a quienes los ejecutan de un lado y del otro. ¿Obediencia debida? Veamos como Hempel los explicaría:</w:t>
      </w:r>
    </w:p>
    <w:p>
      <w:pPr>
        <w:pStyle w:val="Normal"/>
        <w:jc w:val="both"/>
        <w:rPr/>
      </w:pPr>
      <w:r>
        <w:rPr/>
      </w:r>
    </w:p>
    <w:p>
      <w:pPr>
        <w:pStyle w:val="Normal"/>
        <w:jc w:val="both"/>
        <w:rPr/>
      </w:pPr>
      <w:r>
        <w:rPr/>
        <w:t>Explicación estadístico- inductiva (probabilística) del primer fenómeno:</w:t>
      </w:r>
    </w:p>
    <w:p>
      <w:pPr>
        <w:pStyle w:val="Normal"/>
        <w:jc w:val="both"/>
        <w:rPr/>
      </w:pPr>
      <w:r>
        <w:rPr/>
      </w:r>
    </w:p>
    <w:p>
      <w:pPr>
        <w:pStyle w:val="Normal"/>
        <w:jc w:val="both"/>
        <w:rPr/>
      </w:pPr>
      <w:r>
        <w:rPr/>
        <w:t>Ley probabilística del explanans: En la mayoría de los casos los ciudadanos de una sociedad actual pueden ejecutar ordenes inhumanas provenientes de una autoridad fuerte y coherente.</w:t>
      </w:r>
    </w:p>
    <w:p>
      <w:pPr>
        <w:pStyle w:val="Normal"/>
        <w:pBdr>
          <w:bottom w:val="single" w:sz="12" w:space="1" w:color="000000"/>
        </w:pBdr>
        <w:jc w:val="both"/>
        <w:rPr/>
      </w:pPr>
      <w:r>
        <w:rPr/>
        <w:t>Condición inicial del explanans: El general  Sharon con acuerdo del Estado Mayor  israelí ordenó bombardear indiscriminadamente aldeas civiles palestinas.</w:t>
      </w:r>
    </w:p>
    <w:p>
      <w:pPr>
        <w:pStyle w:val="Normal"/>
        <w:jc w:val="both"/>
        <w:rPr/>
      </w:pPr>
      <w:r>
        <w:rPr/>
        <w:t>Explanandum: El piloto de la Fuerza aérea israelí Levi bombardeó un jardín de infantes palestino</w:t>
      </w:r>
    </w:p>
    <w:p>
      <w:pPr>
        <w:pStyle w:val="Normal"/>
        <w:jc w:val="both"/>
        <w:rPr/>
      </w:pPr>
      <w:r>
        <w:rPr/>
      </w:r>
    </w:p>
    <w:p>
      <w:pPr>
        <w:pStyle w:val="Normal"/>
        <w:jc w:val="both"/>
        <w:rPr/>
      </w:pPr>
      <w:r>
        <w:rPr/>
        <w:t>Predicción científica del segundo fenómeno:</w:t>
      </w:r>
    </w:p>
    <w:p>
      <w:pPr>
        <w:pStyle w:val="Normal"/>
        <w:jc w:val="both"/>
        <w:rPr/>
      </w:pPr>
      <w:r>
        <w:rPr/>
      </w:r>
    </w:p>
    <w:p>
      <w:pPr>
        <w:pStyle w:val="Normal"/>
        <w:jc w:val="both"/>
        <w:rPr/>
      </w:pPr>
      <w:r>
        <w:rPr/>
        <w:t>Ley del explanans: en la mayoría de los casos los ciudadanos de una sociedad actual pueden ejecutar ordenes inhumanas provenientes de una autoridad fuerte y coherente.</w:t>
      </w:r>
    </w:p>
    <w:p>
      <w:pPr>
        <w:pStyle w:val="Normal"/>
        <w:pBdr>
          <w:bottom w:val="single" w:sz="12" w:space="1" w:color="000000"/>
        </w:pBdr>
        <w:jc w:val="both"/>
        <w:rPr/>
      </w:pPr>
      <w:r>
        <w:rPr/>
        <w:t>Condición inicial del explanans: El imán superior  Abdul El Jelian, con el acuerdo del consejo superior de Hamas, ordenó tomar represalias con un atentado por el ataque al jardín de infantes palestino.</w:t>
      </w:r>
    </w:p>
    <w:p>
      <w:pPr>
        <w:pStyle w:val="Normal"/>
        <w:jc w:val="both"/>
        <w:rPr/>
      </w:pPr>
      <w:r>
        <w:rPr/>
        <w:t>Explanandum: Un combatiente fundamentalista musulmán de la organización Hamas, ejecutará un atentado suicida en un colectivo de Jerusalem.</w:t>
      </w:r>
    </w:p>
    <w:p>
      <w:pPr>
        <w:pStyle w:val="Normal"/>
        <w:jc w:val="both"/>
        <w:rPr/>
      </w:pPr>
      <w:r>
        <w:rPr/>
      </w:r>
    </w:p>
    <w:p>
      <w:pPr>
        <w:pStyle w:val="Normal"/>
        <w:jc w:val="both"/>
        <w:rPr/>
      </w:pPr>
      <w:r>
        <w:rPr/>
        <w:t>La explicación construida es estadístico-inductiva (probabilística) porque la ley del explanans no es universal sino probabilística. Por ello el explanandum no se deduce necesariamente, a partir del explanans sino que se deriva con cierto grado de probabilidad. En este caso Levi podría haberse negado a cumplir la orden inhumana y no bombardear objetivos civiles palestinos indiscriminadamente.</w:t>
      </w:r>
    </w:p>
    <w:p>
      <w:pPr>
        <w:pStyle w:val="Normal"/>
        <w:jc w:val="both"/>
        <w:rPr/>
      </w:pPr>
      <w:r>
        <w:rPr/>
        <w:t>Por ejemplo,  el periodista Timerman (hijo), en los años 70 tuvo que exiliarse en Israel porque, por su adhesión al peronismo de izquierda, los militares del proceso de Videla querían, como a tantos jóvenes, convertirlo en un desaparecido más. Estando en  Israel, a salvo de Videla, el joven Timerman es convocado, por su origen judío, a cumplir con el servicio militar en el Ejército Israelí. En esas circunstancias, se produce un hecho cruelmente sangriento comandado  por el propio general Sharon. El Ejercito Israeli entra en Beirut e insita a las milicias ultra-derechistas libanesas (aliadas del Estado de Israel) a cometer un ataque indiscriminado contra un campamento de refugiados civiles palestinos. Resultado: 2500  civiles muertos (mujeres, niños y ancianos). Esto ocurrió en el año 1982. El joven Timerman, al ver esto, se niega a presentarse a servir en un ejercito que violaba los derechos humanos como los violaba en Argentina el ejercito comandado por Videla. Y no solo se niega sino que inicia una campaña de desobediencia y deserción entre los jóvenes judíos que iban a ser convocados. Por supuesto, tuvo que pagar con la cárcel su coraje de decirle “No” a la obediencia debida mal entendida. Esto demuestra que  la ley, por ser probabilística, no necesariamente justifica al explanans deductivamente, sino que le asigna cierto grado de probabilidad (en el caso de la investigación francesa del doctor Nagara, un 66%)</w:t>
      </w:r>
    </w:p>
    <w:p>
      <w:pPr>
        <w:pStyle w:val="Normal"/>
        <w:jc w:val="both"/>
        <w:rPr/>
      </w:pPr>
      <w:r>
        <w:rPr/>
      </w:r>
    </w:p>
    <w:p>
      <w:pPr>
        <w:pStyle w:val="Normal"/>
        <w:jc w:val="both"/>
        <w:rPr/>
      </w:pPr>
      <w:r>
        <w:rPr/>
        <w:t xml:space="preserve">  </w:t>
      </w:r>
      <w:r>
        <w:rPr/>
        <w:t>El segundo razonamiento construido es una predicción científica. La similitud con una explicación es que comparten el mismo esquema lógico: explanans y explanandum. La diferencia consiste en que en una explicación científica el explanandum es un enunciado que habla sobre un hecho conocido, en cambio, en una predicción el explanandum habla de un hecho que todavía no ocurrió o si es que ocurrió, no lo conocemos todavía (hay retro-predicción en paleontología, en arqueología, etc)</w:t>
      </w:r>
    </w:p>
    <w:p>
      <w:pPr>
        <w:pStyle w:val="Normal"/>
        <w:jc w:val="both"/>
        <w:rPr/>
      </w:pPr>
      <w:r>
        <w:rPr/>
      </w:r>
    </w:p>
    <w:p>
      <w:pPr>
        <w:pStyle w:val="Normal"/>
        <w:jc w:val="both"/>
        <w:rPr/>
      </w:pPr>
      <w:r>
        <w:rPr/>
        <w:t xml:space="preserve">Así explicaría Hempel, siguiendo a Stuart Mill, estos hechos aberrantes ejemplificados, que nos van a servir para abrir el cuestionamiento de Max Weber al positivismo y su revalorización, en su medida, de la hermenéutica, sin convertirse en un hermenéutico. </w:t>
      </w:r>
    </w:p>
    <w:p>
      <w:pPr>
        <w:pStyle w:val="Normal"/>
        <w:jc w:val="both"/>
        <w:rPr/>
      </w:pPr>
      <w:r>
        <w:rPr/>
        <w:t>Weber diría que estos hechos inhumanos quedan perfectamente explicados desde el punto de vista de la lógica de la investigación científica. Pero él diría que a pesar de quedar explicados no los comprendemos. ¿Por qué nuestros personajes de ficción (el piloto israelí Levi y el combatiente fundamentalista de Hamas), pero que, lamentablemente, tienen sus correlatos en la realidad, son capaces de ejecutar órdenes inhumanas y por qué, por ejemplo,  el joven Timerman, se negó a hacerlo. Según Max Weber, la explicación bajo leyes no permite esta comprensión, hay que hacer una hermenéutica de las intenciones de acuerdo a los propósitos de los actores sociales (método de los tipos ideales). Pero esto ya es otro tema.</w:t>
      </w:r>
    </w:p>
    <w:p>
      <w:pPr>
        <w:pStyle w:val="Normal"/>
        <w:jc w:val="both"/>
        <w:rPr/>
      </w:pPr>
      <w:r>
        <w:rPr/>
      </w:r>
    </w:p>
    <w:p>
      <w:pPr>
        <w:pStyle w:val="Normal"/>
        <w:jc w:val="both"/>
        <w:rPr/>
      </w:pPr>
      <w:r>
        <w:rPr/>
        <w:t>Lic. Mario Di Bella</w:t>
      </w:r>
    </w:p>
    <w:p>
      <w:pPr>
        <w:pStyle w:val="Normal"/>
        <w:jc w:val="both"/>
        <w:rPr/>
      </w:pPr>
      <w:r>
        <w:rPr/>
        <w:t>Jefe de TP – Cátedra IPC</w:t>
      </w:r>
    </w:p>
    <w:p>
      <w:pPr>
        <w:pStyle w:val="Normal"/>
        <w:jc w:val="both"/>
        <w:rPr/>
      </w:pPr>
      <w:r>
        <w:rPr/>
        <w:t>Programa de E. a D. UBA XXI</w:t>
      </w:r>
    </w:p>
    <w:p>
      <w:pPr>
        <w:pStyle w:val="Normal"/>
        <w:jc w:val="both"/>
        <w:rPr/>
      </w:pPr>
      <w:r>
        <w:rPr/>
        <w:t>Universidad de Buenos Aires.</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2:00Z</dcterms:created>
  <dc:creator>Mario Di Bella</dc:creator>
  <dc:description/>
  <dc:language>en-US</dc:language>
  <cp:lastModifiedBy>anses</cp:lastModifiedBy>
  <dcterms:modified xsi:type="dcterms:W3CDTF">2005-09-29T13:12:00Z</dcterms:modified>
  <cp:revision>2</cp:revision>
  <dc:subject/>
  <dc:title>Caso de investigación en ciencias sociales</dc:title>
</cp:coreProperties>
</file>