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llingwood</w:t>
      </w:r>
    </w:p>
    <w:p>
      <w:pPr>
        <w:pStyle w:val="Normal"/>
        <w:jc w:val="both"/>
        <w:rPr/>
      </w:pPr>
      <w:r>
        <w:rPr/>
      </w:r>
    </w:p>
    <w:p>
      <w:pPr>
        <w:pStyle w:val="Normal"/>
        <w:jc w:val="both"/>
        <w:rPr/>
      </w:pPr>
      <w:r>
        <w:rPr/>
        <w:t xml:space="preserve">   </w:t>
      </w:r>
      <w:r>
        <w:rPr/>
        <w:t>Para Collingwood, que también es dualista metodológico,  la única realidad es la histórica.  No sólo la sociedad está atravesada por la historia sino también la naturaleza.  La sociedad humana tiene una historia desde los orígenes  de la civilización hasta nuestros días pero la naturaleza también tiene su historia. Hay una historia natural, el universo, las especies vegetales y animales no existieron siempre tal cual los vemos hoy, sino que hay un proceso evolutivo, una historia. Para Collingwood todo es historia. Pero a pesar de que ontológicamente él es historicista (a la inversa de Spencer que es naturalista) no cree que el método de las ciencias naturales deba ser el histórico. A pesar de que la naturaleza está atravesada por la historia, Collingwood cree que el método de las ciencias naturales es el de subsunción bajo leyes, explicar y predecir los hechos naturales bajo leyes. Pero ese método, el de la ciencia natural, no le sirve a la historia de los asuntos humanos, a la historia social, a la historia de la cultura. Allí hay que aplicar la hermenéutica. ¿Por qué si todo es historia, el método histórico no le sirve a la ciencia natural?</w:t>
      </w:r>
    </w:p>
    <w:p>
      <w:pPr>
        <w:pStyle w:val="Normal"/>
        <w:jc w:val="both"/>
        <w:rPr/>
      </w:pPr>
      <w:r>
        <w:rPr/>
        <w:t xml:space="preserve">   </w:t>
      </w:r>
      <w:r>
        <w:rPr/>
        <w:t>Según Collingwood lo que distingue al hecho natural del hecho histórico social es que el primero solo tiene un aspecto externo, en cambio el hecho cultural histórico tiene un aspecto externo y un aspecto interno. Collingwood cree que el aspecto meramente externo de los hechos naturales es abordable desde la legalidad, desde su repetición en regularidades del mismo tipo, por eso cree que el método de las ciencias naturales de explicación y predicción bajo leyes es bueno para este tipo de ciencias. Pero las ciencias históricas sociales tienen, aparte de un aspecto externo, también un aspecto interno: la intencionalidad de los actores sociales. Hay que interpretar los pensamientos en la mente de los actores sociales para comprender los hechos históricos. No basta con explicar el movimiento de los objetos físicos. Por ejemplo, para entender la guerra de Irak no basta con estudiar el desplazamiento de tropas, de aviones, de misiles etc. Sino que hay que hacer una hermenéutica de cuál es la intencionalidad de Bush y de sus patrones, al desencadenar la guerra, qué pensamientos lo movilizan a tomar sus determinaciones. Solo así se logrará una auténtica comprensión.</w:t>
      </w:r>
    </w:p>
    <w:p>
      <w:pPr>
        <w:pStyle w:val="Normal"/>
        <w:jc w:val="both"/>
        <w:rPr/>
      </w:pPr>
      <w:r>
        <w:rPr/>
      </w:r>
    </w:p>
    <w:p>
      <w:pPr>
        <w:pStyle w:val="Normal"/>
        <w:jc w:val="both"/>
        <w:rPr/>
      </w:pPr>
      <w:r>
        <w:rPr/>
        <w:t xml:space="preserve">   </w:t>
      </w:r>
      <w:r>
        <w:rPr/>
        <w:t>Si bien no me lo preguntaste, vamos a ligar esto de Collingwood a la noción de regla social (noción muy diferente a la de ley que es propia de los positivistas). Esto no está en el texto escrito por mí sino en la actividad 13 de la unidad 4 de la Guía.</w:t>
      </w:r>
    </w:p>
    <w:p>
      <w:pPr>
        <w:pStyle w:val="Normal"/>
        <w:jc w:val="both"/>
        <w:rPr/>
      </w:pPr>
      <w:r>
        <w:rPr/>
        <w:t xml:space="preserve">   </w:t>
      </w:r>
      <w:r>
        <w:rPr/>
        <w:t xml:space="preserve">La noción de regla social como elemento fundamental de la hermenéutica fue introducida por Peter Winch, un hermenéutico contemporáneo. Winch considera que si bien la intencionalidad del actor social es importante para comprender una acción de corte histórico social, esto no basta. Hace falta que dicha acción caiga dentro de alguna pauta cultural o alguna regla social que permita interpretarla. </w:t>
      </w:r>
    </w:p>
    <w:p>
      <w:pPr>
        <w:pStyle w:val="Normal"/>
        <w:jc w:val="both"/>
        <w:rPr/>
      </w:pPr>
      <w:r>
        <w:rPr/>
        <w:t xml:space="preserve">   </w:t>
      </w:r>
      <w:r>
        <w:rPr/>
        <w:t>Vamos a poner un ejemplo:  Hace algún tiempo el actor cómico Franchella hacía un personaje en su programa representando a un tipo que vivía en el pasado (aparecía en blanco y negro dentro de un entorno de color para remarcar su antigüedad). Si bien el humor que le hacen hacer los libretistas  a Franchella no me gusta, a pesar de que es un tipo simpático y debe ser muy inteligente porque es hincha de Racing como yo, ese personaje me permitió contar con un recurso didáctico muy útil para enseñar este tema a mis alumnos. En un programa Franchella va a bailar con los amigos y para sacar a bailar a una chica le cabecea. La chica piensa que tiene un tic nervioso y no le lleva el apunte. La escena se repite una y otra vez con varias chicas. La acción de Franchella no es interpretada porque no cae dentro de una pauta de conducta actual. Resulta que en los años 60 en el ambiente de los bailes en los clubs (eran famosos los bailes multitudinarios de Vélez y Comunicaciones en Capital) se impuso una pauta machista que las mujeres aceptaron. Esa pauta provenía del ambiente tanguero. Para evitar el rebote cuando se sacaba una chica a bailar y el consiguiente “desprestigio” ante las demás chicas, los hombres impusieron el cabeceo. Ya no se iba hasta el lugar y se sacaba a bailar a las chicas sino que se las invitaba con un leve e imperceptible movimiento de cabeza. Si la chica aceptaba, bien, si no aceptaba, no se enteraba nadie y se evitaba el papelón. Esta pauta tuvo vigencia hasta principios de los 70, época en que aparecen los boliches bailables. Qué pasó después no les se decir porque ya no fui más a bailar, nuestra generación empezó a bailar al compás de otra música. Bueno, Franchella, su personaje mejor dicho, vive en el pasado y se maneja con pautas culturales de aquella época. El tiene la intencionalidad de sacar a bailar a una chica. Pero su acción no es comprendida porque no responde a pautas culturales vigentes. Para Collingwood la acción cultural se interpreta accediendo a  la interioridad del acto, el pensamiento del personaje de  Franchella. Para Winch, esto no alcanza, la acción debe quedar incluida dentro de reglas sociales vigentes.</w:t>
      </w:r>
    </w:p>
    <w:p>
      <w:pPr>
        <w:pStyle w:val="Normal"/>
        <w:jc w:val="both"/>
        <w:rPr/>
      </w:pPr>
      <w:r>
        <w:rPr/>
        <w:t xml:space="preserve">   </w:t>
      </w:r>
      <w:r>
        <w:rPr/>
        <w:t>Y ya que estamos vamos a ver la diferencia en explicar el movimiento externo del personaje de Franchella y el interior del acto. Una cámara filmadora no distinguiría ninguna diferencia entre el cabeceo en un baile y un tic neurológico de dicho tipo. El tic neurológico puede ser explicado por las leyes de la neurobiología. El cabeceo intencional para bailar no. Necesita de la intencionalidad del actor social (Collingwood) y/o de una pauta cultural dentro de la cual se inscriba (Winch).</w:t>
      </w:r>
    </w:p>
    <w:p>
      <w:pPr>
        <w:pStyle w:val="Normal"/>
        <w:jc w:val="both"/>
        <w:rPr/>
      </w:pPr>
      <w:r>
        <w:rPr/>
        <w:t xml:space="preserve">   </w:t>
      </w:r>
      <w:r>
        <w:rPr/>
        <w:t>Ahora bien, hay una diferencia fundamental entre una ley natural y una pauta  de conducta social. La pauta de conducta social puede ser desobedecida. El personaje de Franchella puede comportarse como un caballero e ir hasta el lugar donde está la chica y decirle: “Señorita.¿Me permite bailar con usted?” en lugar de cabecearla desde lejos. Pero un hombre con un tic neurológico no puede evitarlo, responde a alguna regularidad biológica,  así como un cuerpo físico, por ejemplo, no puede eludir la ley de gravedad cuando se lo deja caer. El cuerpo físico no tiene una interioridad, no puede pensar “Ahora voy a embromar a los físicos y me voy a quedar suspendido en el aire para que no se cumpla la ley de gravedad”. Collingwood dice que pensar de esta manera sería suponer que los cuerpos naturales tienen un ser interior que los anima (ángeles, demonios, geniecillos, etc.). No se trata de que Collingwood considere, necesariamente,  inaceptable de esta postura, no entra a reflexionar sobre ella. Collingwood considera que es propia de la metafísica, de la reflexión filosófica pura,  y no de la epistemología, no de la filosofía de la ciencia. Por eso, no es útil como recurso explicativo de la filosofía de la ciencia social.</w:t>
      </w:r>
    </w:p>
    <w:p>
      <w:pPr>
        <w:pStyle w:val="Normal"/>
        <w:jc w:val="both"/>
        <w:rPr/>
      </w:pPr>
      <w:r>
        <w:rPr/>
        <w:t xml:space="preserve">   </w:t>
      </w:r>
    </w:p>
    <w:p>
      <w:pPr>
        <w:pStyle w:val="Normal"/>
        <w:jc w:val="both"/>
        <w:rPr/>
      </w:pPr>
      <w:r>
        <w:rPr/>
      </w:r>
    </w:p>
    <w:p>
      <w:pPr>
        <w:pStyle w:val="Normal"/>
        <w:rPr/>
      </w:pPr>
      <w:r>
        <w:rPr/>
      </w:r>
    </w:p>
    <w:sectPr>
      <w:type w:val="nextPage"/>
      <w:pgSz w:w="11906" w:h="16838"/>
      <w:pgMar w:left="1701" w:right="1701"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2:00Z</dcterms:created>
  <dc:creator>Mario</dc:creator>
  <dc:description/>
  <dc:language>en-US</dc:language>
  <cp:lastModifiedBy>anses</cp:lastModifiedBy>
  <cp:lastPrinted>2005-05-13T09:42:00Z</cp:lastPrinted>
  <dcterms:modified xsi:type="dcterms:W3CDTF">2005-09-29T13:12:00Z</dcterms:modified>
  <cp:revision>2</cp:revision>
  <dc:subject/>
  <dc:title>Collingwood</dc:title>
</cp:coreProperties>
</file>