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l relativismo cultural y el condicionamiento histórico.</w:t>
      </w:r>
    </w:p>
    <w:p>
      <w:pPr>
        <w:pStyle w:val="TextBody"/>
        <w:jc w:val="both"/>
        <w:rPr/>
      </w:pPr>
      <w:r>
        <w:rPr/>
        <w:t>La defensa de la cientificidad de las disciplinas sociales, a pesar de esos problemas, según Nagel y según Gibson.</w:t>
      </w:r>
    </w:p>
    <w:p>
      <w:pPr>
        <w:pStyle w:val="Normal"/>
        <w:jc w:val="both"/>
        <w:rPr>
          <w:b/>
          <w:b/>
        </w:rPr>
      </w:pPr>
      <w:r>
        <w:rPr>
          <w:b/>
        </w:rPr>
      </w:r>
    </w:p>
    <w:p>
      <w:pPr>
        <w:pStyle w:val="Normal"/>
        <w:jc w:val="both"/>
        <w:rPr/>
      </w:pPr>
      <w:r>
        <w:rPr>
          <w:b/>
        </w:rPr>
        <w:t xml:space="preserve">   </w:t>
      </w:r>
      <w:r>
        <w:rPr/>
        <w:t>En virtud de que no existen a lo largo y a lo ancho del planeta dos culturas idénticas y una misma cultura no permanece con las mismas características a lo largo del devenir histórico, quedaría cuestionada la posibilidad de formularse leyes transculturales en las ciencias sociales. Una ley transcultural sería una ley que tuviera vigencia en todos los tiempos y en todos los lugares. O sea el equivalente de las leyes universales de la física, por ejemplo</w:t>
      </w:r>
    </w:p>
    <w:p>
      <w:pPr>
        <w:pStyle w:val="Normal"/>
        <w:jc w:val="both"/>
        <w:rPr/>
      </w:pPr>
      <w:r>
        <w:rPr/>
        <w:t xml:space="preserve">   </w:t>
      </w:r>
      <w:r>
        <w:rPr/>
        <w:t>Nagel, defensor de la cientificidad de las disciplinas sociales, siempre y cuando sigan el modelo de las ciencias naturales, considera que es posible superar el problema. Su estrategia defensiva no difiere mayormente de la que utiliza para cualquiera de los otros problemas que se le presentan a las disciplinas sociales: comparar con las ciencias naturales, en este caso particular con la física.</w:t>
      </w:r>
    </w:p>
    <w:p>
      <w:pPr>
        <w:pStyle w:val="Normal"/>
        <w:jc w:val="both"/>
        <w:rPr/>
      </w:pPr>
      <w:r>
        <w:rPr/>
        <w:t xml:space="preserve">   </w:t>
      </w:r>
      <w:r>
        <w:rPr/>
        <w:t>Nagel considera que la física también tiene casos de relativismo. Por ejemplo, nadie duda de que las leyes de gravitación universal de Newton no sean leyes,  la “ley de gravedad”, tal vez, es la menos cuestionables de las leyes científicas de la física. Sin embargo la fuerza de atracción gravitatoria no es la misma en los polos que en el ecuador del planeta, la fuerza de atracción gravitatoria es relativa a la latitud. Acá tenemos un caso de relativismo geográfico, llamémoslo así. Sin embargo, la ley de gravedad no pierde su carácter universal porque, por ejemplo un ingeniero cuando recurre a ella debe ajustar la variable cuantificada “g” (simboliza la fuerza de atracción gravitatoria). La ley se cumple universalmente para todos los casos siempre y cuando hagamos el ajuste correspondiente de dicha variable. Nagel propone que lo mismo hagan las ciencias sociales con las leyes cuya transculturalidad quedaría cuestionada por el relativismo cultural o histórico: los científicos sociales deberían superar esos relativismo ajustando variables.</w:t>
      </w:r>
    </w:p>
    <w:p>
      <w:pPr>
        <w:pStyle w:val="Normal"/>
        <w:jc w:val="both"/>
        <w:rPr/>
      </w:pPr>
      <w:r>
        <w:rPr/>
        <w:t>Otro ejemplo que da Nagel se refiere también a la física. Hay leyes universales que nos permiten dar cuenta del comportamiento de las palancas. Hay palancas de primer grado, de segundo grado y de tercer grado. Todo depende de la relación entre la palanca y su punto de apoyo. Sin embargo cuando la física teórica, es decir la física pura, habla de palancas lo hace pensando en una palanca ideal, una palanca pensada, no una palanca real y concreta. La palanca de la cual habla un libro de física teórica es una palanca dibujada, un trazo de tinta. La palanca de la cual habla un profesor de física teórica es un trazo de tiza en el pizarrón. Las palancas a que hacen referencia esas leyes no son palancas contruidas con ningún material, son ideales. En cambio un ingeniero va a tener que trabajar con una palanca real, de un material concreto, esa palanca puede quebrarse, puede doblarse, puede resistir, y el punto de apoyo puede ceder, puede romperse en mil pedazos o puede soportar. Estos últimos no eran problemas de la palanca ideal de la física pura. Son problemas a los que se enfrenta el ingeniero ante su palanca construida de un material concreto. Cada palanca es distinta. Acá hay relativismo, cada palanca es relativa al material, tamaño, etc, cada punto de apoyo también es relativo. ¿Cómo hace la física para superar este relativismo? Hace los ajustes entre el caso ideal y el caso real y la ley sigue vigente universalmente, sirve para todos los casos, siempre y cuando se hagan los ajustes entre el caso ideal y el real. Nagel dice que las ciencias sociales pueden hacer lo mismo: pensar un modelo ideal de sociedad e ir haciendo los ajustes entre el modelo ideal y la realidad. De esta manera las leyes sociales seguirían vigentes.</w:t>
      </w:r>
    </w:p>
    <w:p>
      <w:pPr>
        <w:pStyle w:val="Normal"/>
        <w:jc w:val="both"/>
        <w:rPr/>
      </w:pPr>
      <w:r>
        <w:rPr/>
        <w:t>Otra ejemplificación de superación del relativismo cultural e histórico en ciencia social que da Nagel es el siguiente. La física para dar cuenta de fenómenos muy relativos entre sí como ser una tormenta eléctrica, la atracción de un trozo de metal por un imán, el paso de corriente eléctrica por un alambre de cobre y la impresión de una placa fotográfica, recurre a estructuras teóricas subyacentes. Son todos fenómenos electromagnéticos. La teoría electromagnética permite superar el relativismo. La teoría electromagnética operaría como una estructura común subyacente. Del mismo modo ocurre, dice Nagel en ciencia social, por ejemplo con el caso de la prohibición del incesto. La prohibición del incesto está reglamentada en todas las culturas y en todas las épocas históricas. En nuestra sociedad no está permitido casarse con parientes de hasta segundo grado. En algunas culturas aborígenes una chica no puede casarse con un vecino, es un acto incestuoso, aunque no sean parientes, debe ir a buscar pareja a otra aldea. En el Antiguo Egipto, en determinadas épocas, a los miembros de la familia del Faraón se los obligaba a casarse con la hermana. El modo de prohibición varía con el tiempo y con la cultura de cada sociedad. Pero lo subyacente es que la prohibición se da en todas las sociedades. Una teoría, muy cuestionada por cierto, como la freudiana, daría cuenta de tales relativismos dentro de una universalidad subyacente.</w:t>
      </w:r>
    </w:p>
    <w:p>
      <w:pPr>
        <w:pStyle w:val="Normal"/>
        <w:jc w:val="both"/>
        <w:rPr/>
      </w:pPr>
      <w:r>
        <w:rPr/>
        <w:t>Concretamente, Nagel cree en la posibilidad de ir superando cada vez más el relativismo cultural y el condicionamiento histórico, en la medida en que se vaya logrando una teoría integradora de la realidad social en su conjunto. Una teoría integradora sería una teoría que pudiera dar cuenta de cualquier fenómeno social, psicológico, político, antropológico, económico, etc. etc. desde sí misma. Una teoría así no existe. El marxismo ortodoxo y el psicoanálisis freudiano no lograron su objetivo, si bien fueron los intentos más acabados en ciencia social en ese sentido, dice Klimovsky. Nagel sostiene que el hecho de que aún no se haya encontrado una teoría integradora de la realidad social global, no significa que no se la pueda encontrar. El dice que el problema no es metodológico sino epistemológico. ¿Qué significa esto? Que el método científico (o sea el de las ciencias naturales, para él) lo permite. El obstáculo es cognitivo, se refiere a que el conocimiento científico aún no ha podido hacerlo, el conocimiento humano sobre tal cuestión todavía es imperfecto pero puede perfeccionarse y hallar tales teorías integradoras.</w:t>
      </w:r>
    </w:p>
    <w:p>
      <w:pPr>
        <w:pStyle w:val="Normal"/>
        <w:jc w:val="both"/>
        <w:rPr/>
      </w:pPr>
      <w:r>
        <w:rPr/>
      </w:r>
    </w:p>
    <w:p>
      <w:pPr>
        <w:pStyle w:val="Normal"/>
        <w:jc w:val="both"/>
        <w:rPr/>
      </w:pPr>
      <w:r>
        <w:rPr/>
        <w:t xml:space="preserve">   </w:t>
      </w:r>
      <w:r>
        <w:rPr/>
        <w:t>Gibson, que también es monista metodológico como Nagel, también propone explicar y predecir fenómenos sociales bajo leyes. Pero el acepta el relativismo cultural e histórico como una limitación a esta empresa. Es monista metodológico y relativista al mismo tiempo. El sostiene que los fenómenos sociales e históricos a falta de leyes transculturales, pueden explicarse y predecirse por subsunción bajo leyes restringidas a un grupo social, a un grupo étnico, a una Nación, etc. El ejemplo que da Klimovsky es el de las leyes de la convertibilidad cambiaria que tuvieron vigencia en nuestro país entre el 1 de abril de 1991 y el 31 de diciembre de 2001 (un peso = un dólar) . Son leyes que pueden explicar cualquier fenómeno cambiario en la Argentina y en ese período. No sirven para explicar fenómenos cambiarios de Brasil durante esa época o de la Argentina de 1945, por ejemplo. Quedan restringidas a un espacio y a un tiempo.</w:t>
      </w:r>
    </w:p>
    <w:p>
      <w:pPr>
        <w:pStyle w:val="Normal"/>
        <w:jc w:val="both"/>
        <w:rPr/>
      </w:pPr>
      <w:r>
        <w:rPr/>
        <w:t xml:space="preserve">   </w:t>
      </w:r>
      <w:r>
        <w:rPr/>
        <w:t xml:space="preserve">Para terminar. Cabría preguntarse ¿para quién es un problema el relativismo cultural y el condicionamiento histórico? ¿Para un hermenéutico? ¡No! De ninguna manera. Para un interpretativista el relativismo cultural es una riqueza porque la hermenéutica busca comprender los fenómenos sociales e históricos únicos e irrepetibles en su singularidad que le es propia. No buscan ningún tipo de leyes, ni generales ni restringidas. El relativismo cultural es un problema para los monistas metodológicos, fundamentalmente para Nagel. </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4:00Z</dcterms:created>
  <dc:creator>Mario Di Bella</dc:creator>
  <dc:description/>
  <dc:language>en-US</dc:language>
  <cp:lastModifiedBy>anses</cp:lastModifiedBy>
  <cp:lastPrinted>2005-05-13T09:46:00Z</cp:lastPrinted>
  <dcterms:modified xsi:type="dcterms:W3CDTF">2005-09-29T13:14:00Z</dcterms:modified>
  <cp:revision>2</cp:revision>
  <dc:subject/>
  <dc:title>El relativismo cultural y el condicionamiento histórico</dc:title>
</cp:coreProperties>
</file>