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980"/>
        <w:gridCol w:w="2880"/>
        <w:gridCol w:w="4140"/>
      </w:tblGrid>
      <w:tr>
        <w:trPr>
          <w:trHeight w:val="10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cs="Arial"/>
                <w:smallCaps/>
                <w:color w:val="333333"/>
                <w:sz w:val="16"/>
              </w:rPr>
            </w:pPr>
            <w:r>
              <w:rPr>
                <w:rFonts w:cs="Arial" w:ascii="Arial" w:hAnsi="Arial"/>
                <w:smallCaps/>
                <w:color w:val="333333"/>
                <w:sz w:val="16"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333333"/>
                <w:sz w:val="16"/>
              </w:rPr>
              <w:t>Ontología</w:t>
            </w:r>
          </w:p>
          <w:p>
            <w:pPr>
              <w:pStyle w:val="Heading1"/>
              <w:spacing w:lineRule="atLeast" w:line="288" w:before="28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mallCaps/>
                <w:color w:val="333333"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6"/>
                <w:szCs w:val="24"/>
              </w:rPr>
              <w:t>[Estudio del ser, de la reali</w:t>
              <w:softHyphen/>
              <w:t>dad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333333"/>
                <w:sz w:val="16"/>
              </w:rPr>
              <w:t>Metodología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cs="Arial"/>
                <w:i/>
                <w:i/>
                <w:iCs/>
                <w:smallCaps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  <w:t>[Método que el autor usa para estu</w:t>
              <w:softHyphen/>
              <w:t>diar esa/s realidad/es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333333"/>
                <w:sz w:val="16"/>
              </w:rPr>
              <w:t>Método p/comprender Cs. So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  <w:t>¿Cuántas realidades o métodos hay?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</w:rPr>
              <w:t xml:space="preserve">Si hay 1, el autor es </w:t>
            </w: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monista</w:t>
            </w:r>
            <w:r>
              <w:rPr>
                <w:rFonts w:cs="Arial" w:ascii="Arial" w:hAnsi="Arial"/>
                <w:color w:val="333333"/>
                <w:sz w:val="16"/>
              </w:rPr>
              <w:t>.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</w:rPr>
              <w:t xml:space="preserve">Si hay 2, es </w:t>
            </w: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dualista</w:t>
            </w:r>
            <w:r>
              <w:rPr>
                <w:rFonts w:cs="Arial" w:ascii="Arial" w:hAnsi="Arial"/>
                <w:color w:val="333333"/>
                <w:sz w:val="16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Dilthey</w:t>
            </w:r>
            <w:r>
              <w:rPr>
                <w:rFonts w:cs="Arial" w:ascii="Arial" w:hAnsi="Arial"/>
                <w:color w:val="333333"/>
                <w:sz w:val="16"/>
              </w:rPr>
              <w:t xml:space="preserve"> (compren</w:t>
              <w:softHyphen/>
              <w:t>sivis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Dualista</w:t>
            </w:r>
            <w:r>
              <w:rPr>
                <w:rFonts w:cs="Arial" w:ascii="Arial" w:hAnsi="Arial"/>
                <w:color w:val="333333"/>
                <w:sz w:val="16"/>
              </w:rPr>
              <w:t>: Hay 2 realida</w:t>
              <w:softHyphen/>
              <w:t>des bien diferentes a estudiar (materia y espí</w:t>
              <w:softHyphen/>
              <w:t>ritu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Dualista</w:t>
            </w:r>
            <w:r>
              <w:rPr>
                <w:rFonts w:cs="Arial" w:ascii="Arial" w:hAnsi="Arial"/>
                <w:color w:val="333333"/>
                <w:sz w:val="16"/>
              </w:rPr>
              <w:t>: Hay 2 tipos de ciencias (Ciencia Natural y Ciencia Social o del Espíritu).</w:t>
            </w:r>
          </w:p>
          <w:p>
            <w:pPr>
              <w:pStyle w:val="TextBody"/>
              <w:spacing w:lineRule="atLeast" w:line="288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  <w:szCs w:val="20"/>
                <w:u w:val="single"/>
              </w:rPr>
              <w:t>Para estudiar la Ciencia Natural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>, es bueno el método positivista (leyes causales explicati</w:t>
              <w:softHyphen/>
              <w:t xml:space="preserve">vas y predictivas). 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  <w:u w:val="single"/>
              </w:rPr>
              <w:t>Pero para estudiar los Hechos Socia</w:t>
              <w:softHyphen/>
              <w:t>les no</w:t>
            </w:r>
            <w:r>
              <w:rPr>
                <w:rFonts w:cs="Arial" w:ascii="Arial" w:hAnsi="Arial"/>
                <w:color w:val="333333"/>
                <w:sz w:val="16"/>
              </w:rPr>
              <w:t>, porque deja a un lado a los hechos que son históricos y sociales, que son creaciones humana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rmenéutica</w:t>
            </w:r>
            <w:r>
              <w:rPr>
                <w:rFonts w:cs="Arial" w:ascii="Arial" w:hAnsi="Arial"/>
                <w:color w:val="333333"/>
                <w:sz w:val="16"/>
              </w:rPr>
              <w:t>: Ponerse en el lugar del autor de tal expresión cultural partici</w:t>
              <w:softHyphen/>
              <w:t>pando del espíritu de esa época e impregnándose de esos elementos históri</w:t>
              <w:softHyphen/>
              <w:t>cos. Pues un producto cultural es ese espíritu hecho objeto (cosa) y para comprender esa cosa hay que impreg</w:t>
              <w:softHyphen/>
              <w:t>narse de dicho espíritu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 xml:space="preserve">Spencer </w:t>
            </w:r>
            <w:r>
              <w:rPr>
                <w:rFonts w:cs="Arial" w:ascii="Arial" w:hAnsi="Arial"/>
                <w:color w:val="333333"/>
                <w:sz w:val="16"/>
              </w:rPr>
              <w:t>(positivis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Monista-naturalista</w:t>
            </w:r>
            <w:r>
              <w:rPr>
                <w:rFonts w:cs="Arial" w:ascii="Arial" w:hAnsi="Arial"/>
                <w:color w:val="333333"/>
                <w:sz w:val="16"/>
              </w:rPr>
              <w:t>: La única realidad es la natural, pues la sociedad también es natura</w:t>
              <w:softHyphen/>
              <w:t>leza, pero en su grado más alto de evolució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cs="Arial"/>
                <w:b/>
                <w:b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Monista-explicacionist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Explicacionismo:</w:t>
            </w:r>
            <w:r>
              <w:rPr>
                <w:rFonts w:cs="Arial" w:ascii="Arial" w:hAnsi="Arial"/>
                <w:color w:val="333333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Los Hechos Sociales deben ser explicados y predichos por leyes.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  <w:t>Al ser la sociología una rama más de las Ciencias Naturales, no es una cien</w:t>
              <w:softHyphen/>
              <w:t>cia diferente a ella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980"/>
        <w:gridCol w:w="2880"/>
        <w:gridCol w:w="41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8" w:before="280" w:after="0"/>
              <w:jc w:val="both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  <w:t>Rick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Monista</w:t>
            </w:r>
            <w:r>
              <w:rPr>
                <w:rFonts w:cs="Arial" w:ascii="Arial" w:hAnsi="Arial"/>
                <w:color w:val="333333"/>
                <w:sz w:val="16"/>
              </w:rPr>
              <w:t>: No hay dos realida</w:t>
              <w:softHyphen/>
              <w:t>des diferenciadas. Hay una pues no cono</w:t>
              <w:softHyphen/>
              <w:t>cemos la reali</w:t>
              <w:softHyphen/>
              <w:t>dad tal cual es, sino como la percibe el sujet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Dualista</w:t>
            </w:r>
            <w:r>
              <w:rPr>
                <w:rFonts w:cs="Arial" w:ascii="Arial" w:hAnsi="Arial"/>
                <w:color w:val="333333"/>
                <w:sz w:val="16"/>
              </w:rPr>
              <w:t xml:space="preserve">: El sujeto descompone la realidad en : 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</w:rPr>
              <w:t>-</w:t>
            </w:r>
            <w:r>
              <w:rPr>
                <w:rFonts w:cs="Arial" w:ascii="Arial" w:hAnsi="Arial"/>
                <w:color w:val="333333"/>
                <w:sz w:val="16"/>
                <w:u w:val="single"/>
              </w:rPr>
              <w:t>Perfil Natural</w:t>
            </w:r>
            <w:r>
              <w:rPr>
                <w:rFonts w:cs="Arial" w:ascii="Arial" w:hAnsi="Arial"/>
                <w:color w:val="333333"/>
                <w:sz w:val="16"/>
              </w:rPr>
              <w:t xml:space="preserve"> o nomotético: leyes que justi</w:t>
              <w:softHyphen/>
              <w:t>fican y predicen los hechos.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</w:rPr>
              <w:t>-</w:t>
            </w:r>
            <w:r>
              <w:rPr>
                <w:rFonts w:cs="Arial" w:ascii="Arial" w:hAnsi="Arial"/>
                <w:color w:val="333333"/>
                <w:sz w:val="16"/>
                <w:u w:val="single"/>
              </w:rPr>
              <w:t>Perfil Cultural</w:t>
            </w:r>
            <w:r>
              <w:rPr>
                <w:rFonts w:cs="Arial" w:ascii="Arial" w:hAnsi="Arial"/>
                <w:color w:val="333333"/>
                <w:sz w:val="16"/>
              </w:rPr>
              <w:t xml:space="preserve"> o ideográfico: Inter</w:t>
              <w:softHyphen/>
              <w:t>pretación de los símbolos de la cultura para darles sentid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Ideografía</w:t>
            </w:r>
            <w:r>
              <w:rPr>
                <w:rFonts w:cs="Arial" w:ascii="Arial" w:hAnsi="Arial"/>
                <w:color w:val="333333"/>
                <w:sz w:val="16"/>
              </w:rPr>
              <w:t xml:space="preserve">: </w:t>
            </w: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Interpretar Hechos Sociales en su singulari</w:t>
              <w:softHyphen/>
              <w:t xml:space="preserve">dad que les es propia. </w:t>
            </w:r>
            <w:r>
              <w:rPr>
                <w:rFonts w:cs="Arial" w:ascii="Arial" w:hAnsi="Arial"/>
                <w:color w:val="333333"/>
                <w:sz w:val="16"/>
              </w:rPr>
              <w:t>Pues los valores morales que lo integran varían de una sociedad a otra y de un mo</w:t>
              <w:softHyphen/>
              <w:t>mento histórico a otro y por eso son únicos e irrepeti</w:t>
              <w:softHyphen/>
              <w:t>bles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Colling</w:t>
              <w:softHyphen/>
              <w:t>wood</w:t>
            </w:r>
            <w:r>
              <w:rPr>
                <w:rFonts w:cs="Arial" w:ascii="Arial" w:hAnsi="Arial"/>
                <w:color w:val="333333"/>
                <w:sz w:val="16"/>
              </w:rPr>
              <w:t xml:space="preserve"> (an</w:t>
              <w:softHyphen/>
              <w:t>tipositivis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Monista-historicista</w:t>
            </w:r>
            <w:r>
              <w:rPr>
                <w:rFonts w:cs="Arial" w:ascii="Arial" w:hAnsi="Arial"/>
                <w:color w:val="333333"/>
                <w:sz w:val="16"/>
              </w:rPr>
              <w:t>: Socie</w:t>
              <w:softHyphen/>
              <w:t>dad y naturaleza están atrave</w:t>
              <w:softHyphen/>
              <w:t>sados por la histori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 xml:space="preserve">Dualista: </w:t>
            </w:r>
            <w:r>
              <w:rPr>
                <w:rFonts w:cs="Arial" w:ascii="Arial" w:hAnsi="Arial"/>
                <w:color w:val="333333"/>
                <w:sz w:val="16"/>
              </w:rPr>
              <w:t>A pesar de que la natura</w:t>
              <w:softHyphen/>
              <w:t>leza está atravesada por la historia.</w: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  <w:t>El método de explicación de los hechos na</w:t>
              <w:softHyphen/>
              <w:t>turales (nomotético, o sea la explicación de los movimientos físicos) no sirve para expli</w:t>
              <w:softHyphen/>
              <w:t>car los hechos sociales, y por ello no es un método válido para aplicar en Cien</w:t>
              <w:softHyphen/>
              <w:t>cias So</w:t>
              <w:softHyphen/>
              <w:t>ciales (o historia de la cultura), pero ¿por qué?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  <w:u w:val="single"/>
              </w:rPr>
              <w:t xml:space="preserve">Hecho Natural: </w:t>
            </w:r>
            <w:r>
              <w:rPr>
                <w:rFonts w:cs="Arial" w:ascii="Arial" w:hAnsi="Arial"/>
                <w:color w:val="333333"/>
                <w:sz w:val="16"/>
              </w:rPr>
              <w:t>Tiene sólo un aspecto, el externo (hechos explicables por leyes, son sin voluntad).</w:t>
            </w:r>
          </w:p>
          <w:p>
            <w:pPr>
              <w:pStyle w:val="TextBody"/>
              <w:spacing w:lineRule="atLeast" w:line="288"/>
              <w:jc w:val="both"/>
              <w:rPr>
                <w:rFonts w:ascii="Arial" w:hAnsi="Arial" w:cs="Arial"/>
                <w:color w:val="333333"/>
                <w:sz w:val="16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Hecho Social (o histórico-cultural).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  <w:u w:val="single"/>
              </w:rPr>
              <w:t xml:space="preserve">Hecho “Social”: </w:t>
            </w:r>
            <w:r>
              <w:rPr>
                <w:rFonts w:cs="Arial" w:ascii="Arial" w:hAnsi="Arial"/>
                <w:color w:val="333333"/>
                <w:sz w:val="16"/>
              </w:rPr>
              <w:t>Tiene ese exterior y uno interior: la intención o voluntad de los acto</w:t>
              <w:softHyphen/>
              <w:t>res social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Hermenéutica</w:t>
            </w:r>
            <w:r>
              <w:rPr>
                <w:rFonts w:cs="Arial" w:ascii="Arial" w:hAnsi="Arial"/>
                <w:color w:val="333333"/>
                <w:sz w:val="16"/>
              </w:rPr>
              <w:t>: Interpretar los pensamientos (intencio</w:t>
              <w:softHyphen/>
              <w:t>nes) en la mente de los actores para interpretar los hechos históricos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8" w:before="280" w:after="0"/>
              <w:jc w:val="both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  <w:t>Winc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</w:rPr>
              <w:t xml:space="preserve">(esto es una continuación a lo de Collingwood, y recordemos que la </w:t>
            </w: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regla social</w:t>
            </w:r>
            <w:r>
              <w:rPr>
                <w:rFonts w:cs="Arial" w:ascii="Arial" w:hAnsi="Arial"/>
                <w:color w:val="333333"/>
                <w:sz w:val="16"/>
              </w:rPr>
              <w:t xml:space="preserve"> es un elemento fundamental de la hermenéutica porque es lo que le da un significado a la conduct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  <w:t>Además de la intención, esa intención debe inscribirse dentro de una pauta cultural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8" w:before="280" w:after="0"/>
              <w:jc w:val="both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  <w:t>Webe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</w:rPr>
              <w:t xml:space="preserve">Considera muy rescatable el método de las </w:t>
            </w: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leyes causales</w:t>
            </w:r>
            <w:r>
              <w:rPr>
                <w:rFonts w:cs="Arial" w:ascii="Arial" w:hAnsi="Arial"/>
                <w:color w:val="333333"/>
                <w:sz w:val="16"/>
              </w:rPr>
              <w:t xml:space="preserve"> por</w:t>
              <w:softHyphen/>
              <w:t>que le da lógica a las Ciencias Sociales, pero es insuficiente porque ese fenómeno podría permanecer sin comprensión, es decir se explica algo, pero no enten</w:t>
              <w:softHyphen/>
              <w:t>demos qué es lo que se ex</w:t>
              <w:softHyphen/>
              <w:t>plica.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  <w:t>La Ciencia Social es la reconstrucción de la experiencia subjetiva de los ac</w:t>
              <w:softHyphen/>
              <w:t>tores social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Tipos Ideales</w:t>
            </w:r>
            <w:r>
              <w:rPr>
                <w:rFonts w:cs="Arial" w:ascii="Arial" w:hAnsi="Arial"/>
                <w:color w:val="333333"/>
                <w:sz w:val="16"/>
              </w:rPr>
              <w:t>: Es un método de comprensión que contribuye a lograr  una síntesis entre positivismo y hermenéutica.</w: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  <w:t>Un fenómeno debe ser explicado e interpretado por su racionalidad o falta de ella según las intenciones pro</w:t>
              <w:softHyphen/>
              <w:t>puestas que el sujeto persiga.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Tipo ideal son abstracciones</w:t>
            </w:r>
            <w:r>
              <w:rPr>
                <w:rFonts w:cs="Arial" w:ascii="Arial" w:hAnsi="Arial"/>
                <w:color w:val="333333"/>
                <w:sz w:val="16"/>
              </w:rPr>
              <w:t xml:space="preserve"> que simplifican y exage</w:t>
              <w:softHyphen/>
              <w:t>ran rasgos (que no existen puros en la vida real) para crear pautas LÓGICAMENTE más cohe</w:t>
              <w:softHyphen/>
              <w:t>rentes. No son teorías, son herramientas de comparación entre pautas de conductas ideales con un sujeto ideal</w:t>
            </w:r>
          </w:p>
        </w:tc>
      </w:tr>
    </w:tbl>
    <w:p>
      <w:pPr>
        <w:pStyle w:val="Normal"/>
        <w:spacing w:lineRule="atLeast" w:line="288" w:before="280" w:after="28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 xml:space="preserve">De la hermenéutica a hoy: </w:t>
      </w:r>
    </w:p>
    <w:p>
      <w:pPr>
        <w:pStyle w:val="Normal"/>
        <w:tabs>
          <w:tab w:val="clear" w:pos="708"/>
          <w:tab w:val="left" w:pos="720" w:leader="none"/>
          <w:tab w:val="left" w:pos="10920" w:leader="none"/>
        </w:tabs>
        <w:spacing w:lineRule="atLeast" w:line="288" w:before="280" w:after="28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</w:rPr>
        <w:t>-</w:t>
      </w:r>
      <w:r>
        <w:rPr>
          <w:rFonts w:cs="Arial" w:ascii="Arial" w:hAnsi="Arial"/>
          <w:color w:val="000000"/>
          <w:sz w:val="16"/>
          <w:szCs w:val="14"/>
        </w:rPr>
        <w:t xml:space="preserve">         </w:t>
      </w:r>
      <w:r>
        <w:rPr>
          <w:rFonts w:cs="Arial" w:ascii="Arial" w:hAnsi="Arial"/>
          <w:color w:val="000000"/>
          <w:sz w:val="16"/>
        </w:rPr>
        <w:t xml:space="preserve">Se pone al descubierto una cuestión filosófica: “La sociedad es producida y reproducida por sus miembros”. </w:t>
      </w:r>
    </w:p>
    <w:p>
      <w:pPr>
        <w:pStyle w:val="Normal"/>
        <w:tabs>
          <w:tab w:val="clear" w:pos="708"/>
          <w:tab w:val="left" w:pos="720" w:leader="none"/>
          <w:tab w:val="left" w:pos="10920" w:leader="none"/>
        </w:tabs>
        <w:spacing w:lineRule="atLeast" w:line="288" w:before="280" w:after="28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</w:rPr>
        <w:t>-</w:t>
      </w:r>
      <w:r>
        <w:rPr>
          <w:rFonts w:cs="Arial" w:ascii="Arial" w:hAnsi="Arial"/>
          <w:color w:val="000000"/>
          <w:sz w:val="16"/>
          <w:szCs w:val="14"/>
        </w:rPr>
        <w:t xml:space="preserve">         </w:t>
      </w:r>
      <w:r>
        <w:rPr>
          <w:rFonts w:cs="Arial" w:ascii="Arial" w:hAnsi="Arial"/>
          <w:color w:val="000000"/>
          <w:sz w:val="16"/>
        </w:rPr>
        <w:t>El estudioso social no puede penetrar la realidad sólo con observación y experimenta</w:t>
        <w:softHyphen/>
        <w:t>ción.</w:t>
      </w:r>
    </w:p>
    <w:p>
      <w:pPr>
        <w:pStyle w:val="Normal"/>
        <w:tabs>
          <w:tab w:val="clear" w:pos="708"/>
          <w:tab w:val="left" w:pos="720" w:leader="none"/>
          <w:tab w:val="left" w:pos="10920" w:leader="none"/>
        </w:tabs>
        <w:spacing w:lineRule="atLeast" w:line="288" w:before="280" w:after="28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</w:rPr>
        <w:t>-</w:t>
      </w:r>
      <w:r>
        <w:rPr>
          <w:rFonts w:cs="Arial" w:ascii="Arial" w:hAnsi="Arial"/>
          <w:color w:val="000000"/>
          <w:sz w:val="16"/>
          <w:szCs w:val="14"/>
        </w:rPr>
        <w:t xml:space="preserve">         </w:t>
      </w:r>
      <w:r>
        <w:rPr>
          <w:rFonts w:cs="Arial" w:ascii="Arial" w:hAnsi="Arial"/>
          <w:color w:val="000000"/>
          <w:sz w:val="16"/>
        </w:rPr>
        <w:t>La comprensión del mundo social es impensable como fruto de la observación de lo em</w:t>
        <w:softHyphen/>
        <w:t>pírico.</w:t>
      </w:r>
    </w:p>
    <w:p>
      <w:pPr>
        <w:pStyle w:val="Normal"/>
        <w:tabs>
          <w:tab w:val="clear" w:pos="708"/>
          <w:tab w:val="left" w:pos="720" w:leader="none"/>
          <w:tab w:val="left" w:pos="10920" w:leader="none"/>
        </w:tabs>
        <w:spacing w:lineRule="atLeast" w:line="288" w:before="280" w:after="28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</w:rPr>
        <w:t>-</w:t>
      </w:r>
      <w:r>
        <w:rPr>
          <w:rFonts w:cs="Arial" w:ascii="Arial" w:hAnsi="Arial"/>
          <w:color w:val="000000"/>
          <w:sz w:val="16"/>
          <w:szCs w:val="14"/>
        </w:rPr>
        <w:t xml:space="preserve">         </w:t>
      </w:r>
      <w:r>
        <w:rPr>
          <w:rFonts w:cs="Arial" w:ascii="Arial" w:hAnsi="Arial"/>
          <w:color w:val="000000"/>
          <w:sz w:val="16"/>
        </w:rPr>
        <w:t>El problema excede lo metodológico: La experimentación social cotidiana ya está es</w:t>
        <w:softHyphen/>
        <w:t>tructurada antes de ser abordada científicamente, por eso no es accesible a la observa</w:t>
        <w:softHyphen/>
        <w:t>ción.</w:t>
      </w:r>
    </w:p>
    <w:p>
      <w:pPr>
        <w:pStyle w:val="Normal"/>
        <w:tabs>
          <w:tab w:val="clear" w:pos="708"/>
          <w:tab w:val="left" w:pos="720" w:leader="none"/>
          <w:tab w:val="left" w:pos="10920" w:leader="none"/>
        </w:tabs>
        <w:spacing w:lineRule="atLeast" w:line="288" w:before="280" w:after="28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</w:rPr>
        <w:t>-</w:t>
      </w:r>
      <w:r>
        <w:rPr>
          <w:rFonts w:cs="Arial" w:ascii="Arial" w:hAnsi="Arial"/>
          <w:color w:val="000000"/>
          <w:sz w:val="16"/>
          <w:szCs w:val="14"/>
        </w:rPr>
        <w:t xml:space="preserve">         </w:t>
      </w:r>
      <w:r>
        <w:rPr>
          <w:rFonts w:cs="Arial" w:ascii="Arial" w:hAnsi="Arial"/>
          <w:color w:val="000000"/>
          <w:sz w:val="16"/>
        </w:rPr>
        <w:t>El objeto de estudio de las Ciencias Sociales es un mundo ya interpretado por quienes lo componen.</w:t>
        <w:tab/>
      </w:r>
    </w:p>
    <w:p>
      <w:pPr>
        <w:pStyle w:val="Normal"/>
        <w:spacing w:lineRule="atLeast" w:line="288" w:before="280" w:after="28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8:28:00Z</dcterms:created>
  <dc:creator>El Buho</dc:creator>
  <dc:description/>
  <dc:language>en-US</dc:language>
  <cp:lastModifiedBy>anses</cp:lastModifiedBy>
  <cp:lastPrinted>2005-10-11T15:27:00Z</cp:lastPrinted>
  <dcterms:modified xsi:type="dcterms:W3CDTF">2005-10-11T18:28:00Z</dcterms:modified>
  <cp:revision>2</cp:revision>
  <dc:subject/>
  <dc:title>  </dc:title>
</cp:coreProperties>
</file>