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Aca estoy sentada sumergida en una mezcla de melancolia y felicidad, recordando las cosas tipicas de mi infancia... Pero pienso esplayarme, más allá de en los juguetes, en los programas de television que vi de chiquita, y miren, se los aseguro, que fueron muuuuuuuuuuuuuuuchos!!!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X- M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as aventuras del hombre arañ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Iron ma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os cuatro fantástico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Super campeon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os caballeros del Zodiac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a saga completa de Dragon Ball (z y gt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a saga completa de Sailor Mo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Daniel el terribl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Street Shark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os fruti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os motorraton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os pitufo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Frutillit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Mi pequeño Ponn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El pais de los sueño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os monquiqui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The tic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Potato head kid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Dou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BTX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Guerra de bestias salvaj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os snorkel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Yem and the Hollogram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os gatos samurai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Don Gato y su pandill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El apestozo sorrilló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Ruff Do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Dos perros tonto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Oh! Que vida de perro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Madelein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Clemoti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Zabrina (pero no la bruja adolescente, la bastonera huerfana que viajaba en globo y era pobre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Cocomie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Fro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El mundo de Beackma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os mupets y los mupets bab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Zig Za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Reina en color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Bosque chocolat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Tounder Cat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os halcones galactico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Cona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Raha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Tarzan (la serie que pasaban en fox a la tarde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Tounderbal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a tropa rex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a fuerza 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Mazinger z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Cazadores de estrella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De corazó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os Simpson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a guerreras Magica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Alf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Blanco y negr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Mellizas y rivales de sweet berry hill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Grande P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El agujerito sin fi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Magazine Four Fiv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He- Ma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Perdidos en el espaci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os locos adam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os tres Chiflado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os cazafantasma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El fantasma escrito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Fenomenoid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Beeteljuic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os osos grisle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Top Kid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Sonic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El juego de la Oc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Doble Dragó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Virtua Fight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Meteor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a pantera ros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Felix el gat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Betty Boo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El tunel del tiemp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Johny Ques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Tintí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El mundo de Beackma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Ping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Mr. G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Mr. Hip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Raibownra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os cariñosito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>- Tazman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Super Ca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Garfiel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El mundo de Bob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os tomates asesino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os extremodino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as tortugas Ninj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Denver el dinosauri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Erie Indian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El zorr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Bobo y Tont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Consejos Utiles (se acuerdan de Cablin?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Cocinando con Mig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Artemani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Mecanica Popular para Niño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AR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os expedientes Secretos X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Popula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Buffy la cazavampiros (las primeras temporadas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os cuentos de la cript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Ally Mc Bea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Alvin y las ardilla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Patolandi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os Ingall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El inspector Gadge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Alex Mc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a pequeña Lulú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Ranma 1/2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Detective Cona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Zenk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as aventuras de Tedy Rusp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Popey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Home to ren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os rescatador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El Coyoe y el Correcamino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os power rangers (la primera saga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Speedey González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Johny Brav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a vaca y el pollit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El laboratorio de dext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Pinki y Cerebr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 xml:space="preserve">- Los supersonico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/>
          <w:sz w:val="24"/>
          <w:szCs w:val="24"/>
          <w:lang w:val="es-AR"/>
        </w:rPr>
        <w:t>- Los picapiedra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REO QUE NO ME OLVIDO DE NADA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