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jc w:val="center"/>
        <w:rPr/>
      </w:pPr>
      <w:r>
        <w:rPr/>
        <w:t>URBANISMO II - PROGRAM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fldChar w:fldCharType="begin"/>
      </w:r>
      <w:r>
        <w:rPr>
          <w:spacing w:val="-3"/>
          <w:bCs/>
          <w:rFonts w:cs="Arial" w:ascii="Arial" w:hAnsi="Arial"/>
          <w:lang w:val="es-ES"/>
        </w:rPr>
        <w:instrText xml:space="preserve">PRIVADO _x0001_</w:instrText>
      </w:r>
      <w:r>
        <w:rPr>
          <w:rFonts w:cs="Arial" w:ascii="Arial" w:hAnsi="Arial"/>
          <w:bCs/>
          <w:spacing w:val="-3"/>
          <w:lang w:val="es-ES"/>
        </w:rPr>
      </w:r>
      <w:r>
        <w:rPr>
          <w:spacing w:val="-3"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Cs/>
          <w:spacing w:val="-3"/>
          <w:lang w:val="es-ES"/>
        </w:rPr>
        <w:t>¡Error! Marcador no definido.</w:t>
      </w:r>
      <w:r/>
      <w:r>
        <w:rPr>
          <w:spacing w:val="-3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8"/>
        </w:rPr>
        <w:t>1.</w:t>
        <w:tab/>
        <w:t>OBJETIVOS DIRECCION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GENERAL. Capacitar al alumno conceptualmente y técnicamente para entender la significación que tiene la arquitectura como instrumento de la ordenación del Medio Ambiente, y conocer los procedimientos para incorporar pautas de diseño que contribuyan a la cualificación del espacio públic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UT.1- LOS ELEMENTOS DE ANALISIS URBANO. Dar el marco teórico conceptual para el análisis y comprensión global de la ciudad entendida como resultado de las relaciones dialécticas entre: Estructura, Función y Forma, a través de: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finir la estructura espacial urbana identificando sus elementos y principales canales de interacción.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aracterizar las funciones urbanas identificando los sistemas de actividades y las pautas de organización a que corresponden.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xplicar la configuración del espacio público y privado como resultado de la </w:t>
        <w:tab/>
        <w:t>relación dialéctica entre la forma urbana y las funciones que contien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UT.2- LA CIUDAD EXISTENTE. Conocer la ciudad existente en nuestra realidad concreta, identificando y jerarquizando los problemas que presenta para su consolidación y desarrollo, a través 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cuadrar la situación actual en la problemática que implica superar los desequilibrios existentes en nuestras estructuras territoria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terpretar su proceso histórico de conformación condicionado por la significación  que han tenido ciertas intervenciones públicas y privad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aracterizar y evaluar los desequilibrios ambientales existentes en los sectores </w:t>
        <w:tab/>
        <w:t>que la conform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UT.3- EL PLANEAMIENTO Y DISEÑO URBANO. Comprender el planeamiento urbano como la mediación entre el territorio y la arquitectura en el diseño del medio ambiente, a través d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tender la arquitectura como instrumento de ordenación del ambiente y el diseño como proceso de realización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prender el proceso del planeamiento en sus aspectos metodológicos y los instrumentos que dispone para su implementación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onocer los contenidos del plan que establecen las vinculaciones entre las </w:t>
        <w:tab/>
        <w:t>distintas escalas de intervención: desde el territorio hasta las áreas de actuació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UT.4- EL DISEÑO URBANO. Llegar a establecer las pautas de ordenamiento y diseño ambiental, en las intervenciones arquitectónicas-urbanísticas de las áreas urbanas, a través d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ocer los problemas que presenta el ordenamiento de los distritos centrales y los principales tipos de intervención para su recualificació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ocer los problemas que presenta el resto de la ciudad: barrios tradicionales y periferia urbana, y principales tipos de intervención para su integración a la estructura urban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ar la instrumentación necesaria para la caracterización de un área de actuación, la identificación de los problemas que la afectan, la definición del tipo de intervención que corresponde y el programa para su gestión y ejecución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ind w:left="720" w:hanging="720"/>
        <w:rPr/>
      </w:pPr>
      <w:r>
        <w:rPr/>
        <w:t>2.</w:t>
        <w:tab/>
      </w:r>
      <w:r>
        <w:rPr>
          <w:sz w:val="28"/>
        </w:rPr>
        <w:t>CONTENID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ab/>
        <w:t>UT.1- LOS ELEMENTOS DE ANALISIS URBA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.</w:t>
        <w:tab/>
        <w:t>ANALISIS ESTRUCTURAL. Aspectos conceptuales. El enfoque sistémico. El sistema espacial urbano. La estructura espacial urbana: elementos y relaciones. Los elementos: áreas urbanas. Las relaciones: comunicaciones urbanas. Infraestructuras, transporte y el sistema no verb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2.</w:t>
        <w:tab/>
        <w:t>ANALISIS FUNCIONAL. A partir de los sistemas de actividades. Ciclo de comportamiento. Patrones del uso de suelo. Sistemas de actividades rutinarias, institucionalizadas y organización de procesos. Factores de localización: complementariedad e incompatibilidad. Requerimientos de espacio y localización. Actividades comunitarias, productivas y residencia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</w:t>
        <w:tab/>
        <w:t>ANALISIS FORMAL. La forma abstracta: simultaneidad. Concepto de centralidad. Dialéctica entre forma y función. La trama y el tejido urbano. Espacio público y privado. La calidad difusa del ambiente: el orden funcional y el orden simbólic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11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>UT.2- LA CIUDAD EXISTEN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.</w:t>
        <w:tab/>
        <w:t>MARCO CONCEPTUAL. El encuadramiento en la problemática del desarrollo. Calidad de vida y calidad ambiental. La ciudad y su territorio. Identificación y caracterización de entidades urbanas. Sistemas urbanos metropolitanos. Esquemas estructurales básico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2.</w:t>
        <w:tab/>
        <w:t xml:space="preserve">LA CONFORMACION DE LA CIUDAD. Orígenes. Plano fundacional. El proceso histórico: de la ciudad colonial a la ciudad contemporánea. Etapas del proceso: caracterización. Roles y funciones de la ciudad en el territorio. Intervenciones condicionantes de su conformació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3.</w:t>
        <w:tab/>
        <w:t>CARACTERIZACIÓN Y EVALUACION. El desorden ambiental: desequilibrios funcionales, estructurales y formales. El deterioro del tejido urbano. La expansión urbana descontrolada. La creciente marginalidad urbana. Sectores urbanos: el distrito central, los barrios tradicionales y la periferia urban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11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>UT.3- PLANEAMIENTO Y DISEÑO URBA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.</w:t>
        <w:tab/>
        <w:t>AMBIENTE, ARQUITECTURA Y DISEÑO. Ambiente: dimensiones de análisis. Aspectos estructurales, funcionales y formales. La arquitectura como instrumento de organización del ambiente. El planeamiento como mediación entre el territorio y la arquitectura. El diseño urbano como diseño ambiental. El diseño: proceso de transformación de lo virtual a lo re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2.</w:t>
        <w:tab/>
        <w:t>EL PROCESO DE PLANEAMIENTO. Aspectos metodológicos. Diagnóstico. Objetivo del planeamiento. Propuesta. Implementación. Instrumentos de planeamiento. Marco legal. Elementos de la actividad urbanística. Contenidos del plan. Determinaciones legales. Documentos del pl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</w:t>
        <w:tab/>
        <w:t>CONTENIDOS DEL PLAN. Caracterización de la situación urbana: análisis del proceso histórico. Esquema directriz del territorio. Políticas territoriales. Síntesis de la información urbanística: objetivos de planeamiento. Plan general: clasificación y calificación del suelo. Sistema de transporte. Areas de actu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11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>UT.4- EL DISEÑO URBA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11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302" w:leader="none"/>
        </w:tabs>
        <w:suppressAutoHyphens w:val="true"/>
        <w:ind w:left="1302" w:hanging="582"/>
        <w:jc w:val="both"/>
        <w:rPr/>
      </w:pPr>
      <w:r>
        <w:rPr>
          <w:rFonts w:cs="Arial" w:ascii="Arial" w:hAnsi="Arial"/>
          <w:spacing w:val="-3"/>
          <w:sz w:val="22"/>
        </w:rPr>
        <w:t>INTERVENCIONES EN EL DISTRITO CENTRAL. Tipos de intervención para su ordenamiento: preservación y renovación urbana. Criterios generales de actuación para su recualificación. Pautas de intervención a distintas escalas. Delimitación y caracterización de áreas de actuació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1302" w:leader="none"/>
        </w:tabs>
        <w:suppressAutoHyphens w:val="true"/>
        <w:ind w:left="1302" w:hanging="582"/>
        <w:jc w:val="both"/>
        <w:rPr/>
      </w:pPr>
      <w:r>
        <w:rPr>
          <w:rFonts w:cs="Arial" w:ascii="Arial" w:hAnsi="Arial"/>
          <w:spacing w:val="-3"/>
          <w:sz w:val="22"/>
        </w:rPr>
        <w:t>INTERVENCIONES EN EL RESTO DE LA CIUDAD. Tipos de intervención. Barrios tradicionales: ordenación, equipamiento y rehabilitación. Periferia urbana: urbanización y reurbanización. Criterios generales de actuación para su integración a la estructura urbana. Difusión de la centralidad y desarrollo del sistema relacional. Delimitación del área urbana: clasificación y calificación del suelo urbanizab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1302" w:leader="none"/>
        </w:tabs>
        <w:suppressAutoHyphens w:val="true"/>
        <w:ind w:left="1302" w:hanging="5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TERVENCIÓN EN UN AREA DE ACTUACIÓN. Determinación de los requisitos a satisfacer. Análisis estructural, funcional y formal de la situación interna y sus relaciones con la ciudad: red vial, espacios públicos, actividades, tipologías edilicias y estados de conservación. Programación de la acción y gestión. Esquema general: estructural-funcional. Pre-diseño form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2"/>
        </w:rPr>
        <w:t>3</w:t>
        <w:tab/>
      </w:r>
      <w:r>
        <w:rPr>
          <w:rFonts w:cs="Arial" w:ascii="Arial" w:hAnsi="Arial"/>
          <w:b/>
          <w:spacing w:val="-3"/>
          <w:sz w:val="28"/>
        </w:rPr>
        <w:t>BIBLIOGRAF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i/>
          <w:spacing w:val="-3"/>
          <w:sz w:val="22"/>
        </w:rPr>
        <w:tab/>
      </w:r>
      <w:r>
        <w:rPr>
          <w:rFonts w:cs="Arial" w:ascii="Arial" w:hAnsi="Arial"/>
          <w:b/>
          <w:bCs/>
          <w:i/>
          <w:spacing w:val="-3"/>
          <w:sz w:val="22"/>
        </w:rPr>
        <w:t>3.1.</w:t>
        <w:tab/>
        <w:t>BASICA</w:t>
      </w:r>
      <w:r>
        <w:rPr>
          <w:rFonts w:cs="Arial" w:ascii="Arial" w:hAnsi="Arial"/>
          <w:b/>
          <w:bCs/>
          <w:spacing w:val="-3"/>
          <w:sz w:val="22"/>
        </w:rPr>
        <w:tab/>
      </w:r>
    </w:p>
    <w:p>
      <w:pPr>
        <w:pStyle w:val="TextBodyIndent"/>
        <w:rPr/>
      </w:pPr>
      <w:r>
        <w:rPr/>
        <w:tab/>
        <w:t>BENJAMIN REIF: "Modelo en la Planificación de Ciudades y Regiones". Editorial Escuela de Administración Local. Serie Nuevo Urbanismo Nº 27. Madrid 1978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OSCAR YUJNOVSKY: " La Estructura Interna de la Ciudad Latinoamericana". Editorial SIAP. 1971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COLIN BUCHANAN: " El Tráfico en las Ciudades ". Edit. Tecnos. Madrid. 1973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HAROLD CARTER: " Estudio de la Geografía Urbana ". Edit. Instituto de Estudios de Administración Local. Serie Nuevo urbanismo Nº 39. Madrid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BRIAN GOODAL: " Economía de las Zonas Urbanas ". Editorial Instituto de Estudios de Administración Local. Serie Nuevo Urbanismo Nº 23. Madrid 1977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TUART CHAPIN : " Economía del Uso del Suelo Urbano ". Editorial Oikos Tau. Barcelona 1977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HENRI LEFEBVRE: " La Revolución Urbana ". Edit. Alianza. Madrid 1983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PHILIPPE PANERAI Y OTROS: " Elementos de Análisis Urbano ". Edit. Escuela de Administración Local. Serie Nuevo urbanismo Nº 42. Madrid 1983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PHILIPPE PANERAI Y OTROS: " Formas Urbanas: de la manzana al bloque ". Edit. Gustavo Gilli. Barcelona 1986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P. ARCHIBUGI: " La Planificación Física y Económica en el Desarrollo Nacional ". Revista Ciudad y territorio 1/70.</w:t>
      </w:r>
    </w:p>
    <w:p>
      <w:pPr>
        <w:pStyle w:val="Normal"/>
        <w:suppressAutoHyphens w:val="true"/>
        <w:spacing w:before="0" w:after="120"/>
        <w:ind w:left="709" w:hanging="22"/>
        <w:jc w:val="both"/>
        <w:rPr/>
      </w:pPr>
      <w:r>
        <w:rPr>
          <w:rFonts w:cs="Arial" w:ascii="Arial" w:hAnsi="Arial"/>
          <w:spacing w:val="-3"/>
          <w:sz w:val="20"/>
        </w:rPr>
        <w:tab/>
        <w:t>LUDOVICO QUARONI Y ANTONIO TERRANOVA: " El Rol Social de la Proyectación". Contribución de Italia a la Conferencia Hábitat Vancouver. 1976.</w:t>
      </w:r>
    </w:p>
    <w:p>
      <w:pPr>
        <w:pStyle w:val="Normal"/>
        <w:suppressAutoHyphens w:val="true"/>
        <w:spacing w:before="0" w:after="120"/>
        <w:ind w:left="709" w:hanging="22"/>
        <w:jc w:val="both"/>
        <w:rPr/>
      </w:pPr>
      <w:r>
        <w:rPr>
          <w:rFonts w:cs="Arial" w:ascii="Arial" w:hAnsi="Arial"/>
          <w:spacing w:val="-3"/>
          <w:sz w:val="20"/>
        </w:rPr>
        <w:tab/>
        <w:t xml:space="preserve">MOPU CATALOGO 1979-1989: " 10 Años de Planeamiento Urbanístico en España ". Instituto de Territorio y Urbanismo. </w:t>
      </w:r>
      <w:r>
        <w:rPr>
          <w:rFonts w:cs="Arial" w:ascii="Arial" w:hAnsi="Arial"/>
          <w:spacing w:val="-3"/>
          <w:sz w:val="20"/>
          <w:lang w:val="en-US"/>
        </w:rPr>
        <w:t xml:space="preserve">T. Graf. Offset. </w:t>
      </w:r>
      <w:r>
        <w:rPr>
          <w:rFonts w:cs="Arial" w:ascii="Arial" w:hAnsi="Arial"/>
          <w:spacing w:val="-3"/>
          <w:sz w:val="20"/>
        </w:rPr>
        <w:t>Madrid, 1983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DEPARTAMENTO DE URBANISMO, VIVIENDA Y MEDIO AMBIENTE DEL GOBIERNO VASCO: " Guía sobre Criterios Ambientales en la Elaboración del Planeamiento ". Publicación del Gobierno Vasco. Vitoria y Gasteiz. 1993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MOPU, DIRECCION GENERAL DE ACCION TERRITORIAL Y URBANISMO: " Planeamiento Local y Planificación Regional. Contenido de los Planes Directores territoriales. Madrid, 1978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COMUNIDAD DE MADRID: " Navalcarnero, Plan general ". Edit. Conserjería de Ordenación del Territorio, Medio Ambiente y Vivienda. Madrid 1985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IPDU-FAU: " San Miguel de Tucumán: Estudio del Area Central " . Imprenta FAU. Tucumán 1979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MOPU, INSTITUTO DEL TERRITORIO Y URBANISMO: " Introducción al Diseño Urbano ". Madrid 1984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MOPU, INSTITUTO DEL TERRITORIO Y URBANISMO: " Espacios Públicos Urbanos ". Madrid 1989.</w:t>
      </w:r>
    </w:p>
    <w:p>
      <w:pPr>
        <w:pStyle w:val="Normal"/>
        <w:suppressAutoHyphens w:val="true"/>
        <w:spacing w:before="0" w:after="120"/>
        <w:ind w:left="709" w:hanging="22"/>
        <w:jc w:val="both"/>
        <w:rPr/>
      </w:pPr>
      <w:r>
        <w:rPr>
          <w:rFonts w:cs="Arial" w:ascii="Arial" w:hAnsi="Arial"/>
          <w:spacing w:val="-3"/>
          <w:sz w:val="20"/>
        </w:rPr>
        <w:tab/>
        <w:t>LEONARDO BENEVOLO Y PIER LUIGI CERVELLATI: " Conservación de los Centros Históricos y Planificación Urbana”. Contribución de Italia a la Conferencia Hábitat Vancouver. 1976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CHORLEY - HAGGET: “ La Geografía de los Modelos Económicos “. Serie Nuevo Urbanismo Nº  .Edit Esc. De Administración Local. Madrid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CARLOS MARTINEZ CANO Y JUAN DE LA RIVAS: " Arquitectura Urbana ". Elementos de teoría y Diseño. departamento de Urbanismo. E.T.S., Universidad de Navarra. Eunsa Ediciones. Madrid 1985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IPDU-FAU: " Ordenamiento Ambiental de Alberdi y su Territorio ". Imprenta FAU. Tucumán 1990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IPDU-FAU: " Propuesta de Ordenamiento Ambiental de Concepción y su Territorio". Imprenta Losa. Tucumán 1991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IPDU-FAU: " Plan de Ordenamiento Urbano de San Salvador de Jujuy ". Documentos IPDU. Tucumán 1984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ROBERTO GOMEZ LOPEZ Y CARMEN RIVAS MONTES: " Estudios monográficos 2,3,4 y 5 ". Bibliotecas IPDU-FAU. 1989.</w:t>
      </w:r>
    </w:p>
    <w:p>
      <w:pPr>
        <w:pStyle w:val="Normal"/>
        <w:suppressAutoHyphens w:val="true"/>
        <w:ind w:left="709" w:hanging="2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709" w:hanging="22"/>
        <w:jc w:val="both"/>
        <w:rPr>
          <w:rFonts w:ascii="Arial" w:hAnsi="Arial" w:cs="Arial"/>
          <w:b/>
          <w:b/>
          <w:bCs/>
          <w:i/>
          <w:i/>
          <w:spacing w:val="-3"/>
          <w:sz w:val="22"/>
        </w:rPr>
      </w:pPr>
      <w:r>
        <w:rPr>
          <w:rFonts w:cs="Arial" w:ascii="Arial" w:hAnsi="Arial"/>
          <w:b/>
          <w:bCs/>
          <w:i/>
          <w:spacing w:val="-3"/>
          <w:sz w:val="22"/>
        </w:rPr>
        <w:tab/>
        <w:t>3.2</w:t>
        <w:tab/>
        <w:t>COMPLEMENTARIA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AMOS RAPOPORT: "Aspectos Humanos de la Forma Urbana". Editorial G. Gilli. Barcelona. 1978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JORGE WILHEIN: "Urbanismo y Subdesarrollo". Editorial Nueva Visión. Buenos Aires. 1977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BAUDIZONE Y OTROS: "Buenos Aires una estrategia urbana alternativa". Ediciones Fundación Plural. Buenos Aires. 1985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KEVIN LYNCH: "La planificación del Sitio". Editorial G. Gilli. Barcelona. 1980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PETERS PAULHANS: "La ciudad peatonal". Editorial G. Gilli. Barcelona. 1979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IPDU-FAU: "Conozca el Plan para recuperar Alberdi". Imprenta. FAU. UNT. Tucumán. 1986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IPDU-FAU: "Red de centros de Servicios Rurales de Tucumán". Imprenta FAU. Tucumán. 1988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ANGEL GUIDO: "Plan regulador de Tucumán". publicación de la Universidad Nacional del Litoral. Rosario. 1941.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 xml:space="preserve">CINO CALCAPRINA: "Plan Regulador del Municipio de San Miguel de Tucumán". Imprenta de la Dirección de Estadística y Patrimonial. Tucumán. 1958. </w:t>
      </w:r>
    </w:p>
    <w:p>
      <w:pPr>
        <w:pStyle w:val="Normal"/>
        <w:suppressAutoHyphens w:val="true"/>
        <w:spacing w:before="0" w:after="120"/>
        <w:ind w:left="709" w:hanging="22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CODIGO DE PLANEAMIENTO URBANO. Asesoría de Planeamiento de la Municipalidad de San Miguel de Tucumán. 198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nstituto de Planeamiento y Desarrollo Urbano - Facultad de Arquitectura y Urbanismo -  UNT</w:t>
    </w:r>
  </w:p>
  <w:p>
    <w:pPr>
      <w:pStyle w:val="Header"/>
      <w:jc w:val="center"/>
      <w:rPr/>
    </w:pPr>
    <w:r>
      <w:rPr>
        <w:rFonts w:cs="Arial" w:ascii="Arial" w:hAnsi="Arial"/>
        <w:i/>
        <w:sz w:val="18"/>
        <w:lang w:val="fr-FR"/>
      </w:rPr>
      <w:t xml:space="preserve">Av. Roca 1900 - 346093 int. 108 - fax FAU 364141 - E-mail </w:t>
    </w:r>
    <w:hyperlink r:id="rId1">
      <w:r>
        <w:rPr>
          <w:rStyle w:val="InternetLink"/>
          <w:rFonts w:cs="Arial" w:ascii="Arial" w:hAnsi="Arial"/>
          <w:i/>
          <w:sz w:val="18"/>
          <w:lang w:val="fr-FR"/>
        </w:rPr>
        <w:t>urbanismo2@herrera.unt.edu.ar</w:t>
      </w:r>
    </w:hyperlink>
    <w:r>
      <w:rPr>
        <w:rFonts w:cs="Arial" w:ascii="Arial" w:hAnsi="Arial"/>
        <w:i/>
        <w:sz w:val="18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1"/>
    </w:pPr>
    <w:rPr>
      <w:rFonts w:ascii="Arial" w:hAnsi="Arial" w:cs="Arial"/>
      <w:b/>
      <w:spacing w:val="-3"/>
      <w:sz w:val="3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709" w:hanging="23"/>
      <w:jc w:val="both"/>
    </w:pPr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banismo2@herrera.unt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4:00Z</dcterms:created>
  <dc:creator>Sergio E. Carabajal</dc:creator>
  <dc:description/>
  <cp:keywords/>
  <dc:language>en-US</dc:language>
  <cp:lastModifiedBy>Bj</cp:lastModifiedBy>
  <cp:lastPrinted>2006-03-29T12:03:00Z</cp:lastPrinted>
  <dcterms:modified xsi:type="dcterms:W3CDTF">2007-04-10T10:45:00Z</dcterms:modified>
  <cp:revision>3</cp:revision>
  <dc:subject/>
  <dc:title>URBANISMO II - PROGRAMA 1995</dc:title>
</cp:coreProperties>
</file>