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Emphasis"/>
          <w:rFonts w:cs="StarTrek Film BT" w:ascii="StarTrek Film BT" w:hAnsi="StarTrek Film BT"/>
          <w:sz w:val="48"/>
        </w:rPr>
        <w:t>The Guardian Incident</w:t>
        <w:br/>
      </w:r>
      <w:r>
        <w:rPr>
          <w:rFonts w:cs="StarTrek Film BT" w:ascii="StarTrek Film BT" w:hAnsi="StarTrek Film BT"/>
          <w:sz w:val="28"/>
        </w:rPr>
        <w:t>Part 1</w:t>
        <w:br/>
      </w:r>
      <w:r>
        <w:rPr>
          <w:rStyle w:val="StrongEmphasis"/>
        </w:rPr>
        <w:t xml:space="preserve">by Bill Herrmann </w:t>
      </w:r>
    </w:p>
    <w:p>
      <w:pPr>
        <w:pStyle w:val="Normal"/>
        <w:rPr>
          <w:i/>
          <w:i/>
          <w:sz w:val="20"/>
        </w:rPr>
      </w:pPr>
      <w:r>
        <w:rPr>
          <w:i/>
          <w:sz w:val="20"/>
        </w:rPr>
      </w:r>
    </w:p>
    <w:p>
      <w:pPr>
        <w:pStyle w:val="Normal"/>
        <w:rPr/>
      </w:pPr>
      <w:r>
        <w:rPr>
          <w:i/>
          <w:sz w:val="20"/>
        </w:rPr>
        <w:t>Editor’s note: this story takes place during the last half of the 5</w:t>
      </w:r>
      <w:r>
        <w:rPr>
          <w:i/>
          <w:sz w:val="20"/>
          <w:vertAlign w:val="superscript"/>
        </w:rPr>
        <w:t>th</w:t>
      </w:r>
      <w:r>
        <w:rPr>
          <w:i/>
          <w:sz w:val="20"/>
        </w:rPr>
        <w:t xml:space="preserve"> Season of Deep Space Nine shortly before the Dominion invasion.   The author has tried to use correct ranks from that time period. Even if chapter’s mentioned were only "Shuttles" at this time last year, for fictional purposes, they are Starships. Please enjoy the story and realize it is a work of fiction. COPYRIGHT 1998</w:t>
      </w:r>
    </w:p>
    <w:p>
      <w:pPr>
        <w:pStyle w:val="Normal"/>
        <w:rPr>
          <w:i/>
          <w:i/>
          <w:sz w:val="20"/>
        </w:rPr>
      </w:pPr>
      <w:r>
        <w:rPr>
          <w:i/>
          <w:sz w:val="20"/>
        </w:rPr>
        <w:t> </w:t>
      </w:r>
    </w:p>
    <w:p>
      <w:pPr>
        <w:pStyle w:val="Normal"/>
        <w:rPr>
          <w:sz w:val="20"/>
        </w:rPr>
      </w:pPr>
      <w:r>
        <w:rPr>
          <w:sz w:val="20"/>
        </w:rPr>
        <w:t xml:space="preserve">RUTLEDGE NCC-57295-A Archival Databank Extract </w:t>
        <w:br/>
        <w:t>*Classified TOP SECRET: EYES ONLY*</w:t>
        <w:br/>
        <w:t>FOR EYES OF STARFLEET COMMAND PERSONNEL ONLY</w:t>
        <w:br/>
        <w:t>*The Guardian Incident *</w:t>
        <w:br/>
        <w:t>Following Information partially taken from Log entries of STARFLEET Starship USS RUTLEDGE NCC-57295-A</w:t>
      </w:r>
    </w:p>
    <w:p>
      <w:pPr>
        <w:pStyle w:val="Normal"/>
        <w:jc w:val="center"/>
        <w:rPr>
          <w:sz w:val="20"/>
        </w:rPr>
      </w:pPr>
      <w:r>
        <w:rPr>
          <w:rStyle w:val="StrongEmphasis"/>
          <w:sz w:val="20"/>
        </w:rPr>
        <w:t> </w:t>
      </w:r>
    </w:p>
    <w:p>
      <w:pPr>
        <w:pStyle w:val="Normal"/>
        <w:jc w:val="center"/>
        <w:rPr>
          <w:sz w:val="20"/>
        </w:rPr>
      </w:pPr>
      <w:r>
        <w:rPr>
          <w:rStyle w:val="StrongEmphasis"/>
          <w:sz w:val="20"/>
        </w:rPr>
        <w:t>USS RUTLEDGE</w:t>
      </w:r>
    </w:p>
    <w:p>
      <w:pPr>
        <w:pStyle w:val="Normal"/>
        <w:rPr>
          <w:sz w:val="20"/>
        </w:rPr>
      </w:pPr>
      <w:r>
        <w:rPr>
          <w:i/>
          <w:sz w:val="20"/>
        </w:rPr>
        <w:t>Captain’s Log- Stardate 50738.4 USS RUTLEDGE is in orbit of FOREVER WORLD. We have arrived with a Team from The Vulcan Academy of Sciences and Federation Department of Temporal Investigations. A Joint Federation/Vulcan Research project has been underway here for over a decade. The Team we have brought here will witness the results of these 10 years of research and work. Being here is quite unsettling, given the capacity of the alien time portal to impact virtually everything in existence.</w:t>
      </w:r>
    </w:p>
    <w:p>
      <w:pPr>
        <w:pStyle w:val="Normal"/>
        <w:rPr>
          <w:sz w:val="20"/>
        </w:rPr>
      </w:pPr>
      <w:r>
        <w:rPr>
          <w:sz w:val="20"/>
        </w:rPr>
        <w:t xml:space="preserve">"Commander Horner to transporter room 2," the ship public address system resounded with the voice of Fleet Captain Bill Herrmann. "Commodore Marlene Miller to transporter room 2." The CO of the Rutledge stepped away from the intercom . </w:t>
      </w:r>
    </w:p>
    <w:p>
      <w:pPr>
        <w:pStyle w:val="Normal"/>
        <w:rPr>
          <w:sz w:val="20"/>
        </w:rPr>
      </w:pPr>
      <w:r>
        <w:rPr>
          <w:sz w:val="20"/>
        </w:rPr>
        <w:t xml:space="preserve">In the transporter room, Dulmur, Senior Investigator with Temporal Investigations, stood speaking with the head of the FOREVER WORLD Research Team. Herrmann stood listening. </w:t>
      </w:r>
    </w:p>
    <w:p>
      <w:pPr>
        <w:pStyle w:val="Normal"/>
        <w:rPr>
          <w:sz w:val="20"/>
        </w:rPr>
      </w:pPr>
      <w:r>
        <w:rPr>
          <w:sz w:val="20"/>
        </w:rPr>
        <w:t xml:space="preserve">"I am uneasy, Sakar. Interfacing these two technologies may be a disaster," Dulmur said looking very anxious. </w:t>
      </w:r>
    </w:p>
    <w:p>
      <w:pPr>
        <w:pStyle w:val="Normal"/>
        <w:rPr>
          <w:sz w:val="20"/>
        </w:rPr>
      </w:pPr>
      <w:r>
        <w:rPr>
          <w:sz w:val="20"/>
        </w:rPr>
        <w:t xml:space="preserve">Sakar listened patiently and calmly responded to Dulmur’s concern. "There is nothing to be concerned about. Computer simulations have indicated compatibility between the two systems. It will only be a field test experiment. Proceeding beyond that will soon become the logical next step in our research." Sakar was confident in his own assessment of the consequences of linking the two alien technologies. He was a master chronobiologist and orator. </w:t>
      </w:r>
    </w:p>
    <w:p>
      <w:pPr>
        <w:pStyle w:val="Normal"/>
        <w:rPr>
          <w:sz w:val="20"/>
        </w:rPr>
      </w:pPr>
      <w:r>
        <w:rPr>
          <w:sz w:val="20"/>
        </w:rPr>
        <w:t>Sakar had been the one to actually convince the Federation Assembly to authorize the controversial project. It had taken over ten years from the discovery of The Guardian by James T. Kirk and USS Enterprise in 2267 to ascertain that the power sources themselves were linked directly to the core of the Planet itself. Sakar had taught classes at the Vulcan Academy on the Sarpeidon Civilization. He had even consulted with Spock of Vulcan, who had actually utilized the atavachron escaping into ancient Sarpeidon history and been directly involved with the discovery of the Guardian of Forever and who did the first research on it. Spock had indicated that the possibility of linking the two time portals was an intriguing hypothesis.</w:t>
      </w:r>
    </w:p>
    <w:p>
      <w:pPr>
        <w:pStyle w:val="Normal"/>
        <w:rPr>
          <w:sz w:val="20"/>
        </w:rPr>
      </w:pPr>
      <w:r>
        <w:rPr>
          <w:sz w:val="20"/>
        </w:rPr>
        <w:t xml:space="preserve">Then Sakar and his own team of Vulcans had constructed an atavachron module panel based upon Sarpeidon technology. Although Beta Niobe had gone supernova in 2269 and the actual technology and information related to the atavachron itself were lost, it had been reconstructed by the Vulcan team using the extensive scans and technical readouts made by Spock and the USS Enterprise in orbit of the planet prior to the explosion of Beta Niobe. It was now a full year since Sakar and his team had constructed the atavachron device. </w:t>
      </w:r>
    </w:p>
    <w:p>
      <w:pPr>
        <w:pStyle w:val="Normal"/>
        <w:rPr>
          <w:sz w:val="20"/>
        </w:rPr>
      </w:pPr>
      <w:r>
        <w:rPr>
          <w:sz w:val="20"/>
        </w:rPr>
        <w:t>"I hope that this experiment is as positive as your own assessment," Dulmur replied.</w:t>
      </w:r>
    </w:p>
    <w:p>
      <w:pPr>
        <w:pStyle w:val="Normal"/>
        <w:rPr>
          <w:sz w:val="20"/>
        </w:rPr>
      </w:pPr>
      <w:r>
        <w:rPr>
          <w:sz w:val="20"/>
        </w:rPr>
        <w:t>The door to the transporter room opened and in walked Commander David Horner, Executive Officer of the Rutledge. Within a few minutes Commodore Marlene Miller, Director of Vulcan Academy of Sciences, entered the transporter room.</w:t>
      </w:r>
    </w:p>
    <w:p>
      <w:pPr>
        <w:pStyle w:val="Normal"/>
        <w:rPr>
          <w:sz w:val="20"/>
        </w:rPr>
      </w:pPr>
      <w:r>
        <w:rPr>
          <w:sz w:val="20"/>
        </w:rPr>
        <w:t xml:space="preserve">Fleet Captain Herrmann spoke, "Well everyone, are we ready to beam down?" Herrmann then nodded to all and motioned towards the transporter platform, Well, then, by all means let’s beam down." The away team stepped onto the platform. </w:t>
      </w:r>
    </w:p>
    <w:p>
      <w:pPr>
        <w:pStyle w:val="Normal"/>
        <w:rPr>
          <w:sz w:val="20"/>
        </w:rPr>
      </w:pPr>
      <w:r>
        <w:rPr>
          <w:sz w:val="20"/>
        </w:rPr>
        <w:t>Commander Horner nodded to the transporter operator, "Ensign, Energize."</w:t>
      </w:r>
    </w:p>
    <w:p>
      <w:pPr>
        <w:pStyle w:val="Normal"/>
        <w:rPr>
          <w:sz w:val="20"/>
        </w:rPr>
      </w:pPr>
      <w:r>
        <w:rPr>
          <w:sz w:val="20"/>
        </w:rPr>
        <w:t xml:space="preserve">The familiar caress of the transporter beam made itself present to all on the platform. The images of the room were replaced by the shimmering cascade of colors and the bright haze of transport. The Intrepid-class Starship continued in orbit of FOREVER WORLD. </w:t>
      </w:r>
    </w:p>
    <w:p>
      <w:pPr>
        <w:pStyle w:val="Normal"/>
        <w:jc w:val="center"/>
        <w:rPr>
          <w:sz w:val="20"/>
        </w:rPr>
      </w:pPr>
      <w:r>
        <w:rPr>
          <w:sz w:val="20"/>
        </w:rPr>
        <w:t> </w:t>
      </w:r>
    </w:p>
    <w:p>
      <w:pPr>
        <w:pStyle w:val="Normal"/>
        <w:jc w:val="center"/>
        <w:rPr>
          <w:sz w:val="20"/>
        </w:rPr>
      </w:pPr>
      <w:r>
        <w:rPr>
          <w:rStyle w:val="StrongEmphasis"/>
          <w:sz w:val="20"/>
        </w:rPr>
        <w:t>FOREVER WORLD</w:t>
      </w:r>
    </w:p>
    <w:p>
      <w:pPr>
        <w:pStyle w:val="Normal"/>
        <w:rPr/>
      </w:pPr>
      <w:r>
        <w:rPr>
          <w:sz w:val="20"/>
        </w:rPr>
        <w:t>Instantly, the Officers found themselves standing on the entry surface area to the Guardian Complex. Over 85 years of Federation Research and "protectorate duty" had seen the Federation construct a giant fiberglass hanger around the perimeter to the Guardian itself. Further across the horizon an entire STARFLEET Marine Battalion had set up a defensive perimeter encompassing the Guardian Complex itself. The 5</w:t>
      </w:r>
      <w:r>
        <w:rPr>
          <w:sz w:val="20"/>
          <w:vertAlign w:val="superscript"/>
        </w:rPr>
        <w:t>th</w:t>
      </w:r>
      <w:r>
        <w:rPr>
          <w:sz w:val="20"/>
        </w:rPr>
        <w:t xml:space="preserve"> Brigade of the STARFLEET Marines were assigned to "protectorate duty" and here and there a Marine could be seen walking. Starship USS Rodger Young was within ten light years distance of FOREVER WORLD, and each six solar months, a separate Starship was assigned "protectorate duty" to reinforce the 5</w:t>
      </w:r>
      <w:r>
        <w:rPr>
          <w:sz w:val="20"/>
          <w:vertAlign w:val="superscript"/>
        </w:rPr>
        <w:t>th</w:t>
      </w:r>
      <w:r>
        <w:rPr>
          <w:sz w:val="20"/>
        </w:rPr>
        <w:t xml:space="preserve"> Marines detachment. </w:t>
      </w:r>
    </w:p>
    <w:p>
      <w:pPr>
        <w:pStyle w:val="Normal"/>
        <w:rPr>
          <w:sz w:val="20"/>
        </w:rPr>
      </w:pPr>
      <w:r>
        <w:rPr>
          <w:sz w:val="20"/>
        </w:rPr>
        <w:t xml:space="preserve">It was obvious that the Federation was not taking chances with the safety of the Guardian of Forever. Outside the hanger building housing the Guardian Complex, a Marine APC moved along its assigned patrol route. Overhead, a Marine Strike Fighter thundered across the sky on it’s patrol route. </w:t>
      </w:r>
    </w:p>
    <w:p>
      <w:pPr>
        <w:pStyle w:val="Normal"/>
        <w:rPr>
          <w:sz w:val="20"/>
        </w:rPr>
      </w:pPr>
      <w:r>
        <w:rPr>
          <w:sz w:val="20"/>
        </w:rPr>
        <w:t xml:space="preserve">The landing party from USS Rutledge approached the gate house, the howling wind sounding eerie and foreboding. Herrmann turned to his Executive Officer, "Commander, this place gives me the creeps." </w:t>
      </w:r>
    </w:p>
    <w:p>
      <w:pPr>
        <w:pStyle w:val="Normal"/>
        <w:rPr>
          <w:sz w:val="20"/>
        </w:rPr>
      </w:pPr>
      <w:r>
        <w:rPr>
          <w:sz w:val="20"/>
        </w:rPr>
        <w:t xml:space="preserve">Horner looked around at the apparent security measures, "Well, you can’t say it’s not defended." </w:t>
      </w:r>
    </w:p>
    <w:p>
      <w:pPr>
        <w:pStyle w:val="Normal"/>
        <w:rPr>
          <w:sz w:val="20"/>
        </w:rPr>
      </w:pPr>
      <w:r>
        <w:rPr>
          <w:sz w:val="20"/>
        </w:rPr>
        <w:t xml:space="preserve">The Marine Guard opened the gate to the Away Team members, "Good afternoon, Professor Sakar. It’s good to have you back again." The guard paused, "Commodore Miller, it’s been a long time since you visited here. Nice to see you again, Ma’am". She smiled. The Guard looked at the identification card of Dulmur and nodded at the two STARFLEET Officers, "Sirs, welcome to the clock factory " </w:t>
      </w:r>
    </w:p>
    <w:p>
      <w:pPr>
        <w:pStyle w:val="Normal"/>
        <w:rPr>
          <w:sz w:val="20"/>
        </w:rPr>
      </w:pPr>
      <w:r>
        <w:rPr>
          <w:sz w:val="20"/>
        </w:rPr>
        <w:t>The landing party walked into the hanger facility. David Horner spoke softly to the Commanding Officer of the Rutledge, "It’s true, I heard that Marines referred to this place as a clock factory. I didn’t believe it, but it’s true."</w:t>
      </w:r>
    </w:p>
    <w:p>
      <w:pPr>
        <w:pStyle w:val="Normal"/>
        <w:rPr>
          <w:sz w:val="20"/>
        </w:rPr>
      </w:pPr>
      <w:r>
        <w:rPr>
          <w:sz w:val="20"/>
        </w:rPr>
        <w:t>Herrmann nodded in agreement and grinned. "Well you know Leathernecks, always a sense of humor, first and foremost."</w:t>
      </w:r>
    </w:p>
    <w:p>
      <w:pPr>
        <w:pStyle w:val="Normal"/>
        <w:rPr>
          <w:sz w:val="20"/>
        </w:rPr>
      </w:pPr>
      <w:r>
        <w:rPr>
          <w:sz w:val="20"/>
        </w:rPr>
        <w:t xml:space="preserve">Sakar, Miller, and Dulmur were a few steps ahead of the Rutledge officers walking side by side towards a large reinforced concrete wall and doorway. The door was constructed of a glass &amp; metal. Herrmann and Horner noted the bright shine of a spotlight visible from behind the glass. Two Marine guards stood at the doorway with phaser rifles slung over their shoulder. These two Marines looked very serious about their duties. </w:t>
      </w:r>
    </w:p>
    <w:p>
      <w:pPr>
        <w:pStyle w:val="Normal"/>
        <w:rPr>
          <w:sz w:val="20"/>
        </w:rPr>
      </w:pPr>
      <w:r>
        <w:rPr>
          <w:sz w:val="20"/>
        </w:rPr>
        <w:t xml:space="preserve">Sakar nodded and punched the entry code into the door access. The door opened as Sakar motioned to the members of the Away Team, "Few have witnessed what you are about to witness, and few will see and hear what you are about to see and hear this day." Commodore Miller was the first through the door. Dulmur was next, followed by Sakar, Herrmann and Horner. Sakar stood as the others stopped, transfixed by the sight of the mysterious Guardian of Forever. </w:t>
      </w:r>
    </w:p>
    <w:p>
      <w:pPr>
        <w:pStyle w:val="Normal"/>
        <w:rPr>
          <w:sz w:val="20"/>
        </w:rPr>
      </w:pPr>
      <w:r>
        <w:rPr>
          <w:sz w:val="20"/>
        </w:rPr>
        <w:t xml:space="preserve">The column of rock formations, pillars, and structures were almost as symbolically ancient as the Guardian itself. Off to the right of the Guardian was a large bank of computers manned by Vulcan scientists. A Vulcan female approached the group. Sakar looked towards the group, "It is T’Sal." </w:t>
      </w:r>
    </w:p>
    <w:p>
      <w:pPr>
        <w:pStyle w:val="Normal"/>
        <w:rPr>
          <w:sz w:val="20"/>
        </w:rPr>
      </w:pPr>
      <w:r>
        <w:rPr>
          <w:sz w:val="20"/>
        </w:rPr>
        <w:t xml:space="preserve">T’Sal approached and raised her hand in the familiar Vulcan greeting, "Greetings and salutations. Live long and prosper." </w:t>
      </w:r>
    </w:p>
    <w:p>
      <w:pPr>
        <w:pStyle w:val="Normal"/>
        <w:rPr>
          <w:sz w:val="20"/>
        </w:rPr>
      </w:pPr>
      <w:r>
        <w:rPr>
          <w:sz w:val="20"/>
        </w:rPr>
        <w:t>Sakar responded, "Peace and Long Life. Allow me to introduce Commodore Marlene Miller Director Vulcan Academy of Science, Investigator Dulmur with Federation Temporal Investigations, and Fleet Captain Bill Herrmann and Commander David Horner of Starship USS Rutledge."</w:t>
      </w:r>
    </w:p>
    <w:p>
      <w:pPr>
        <w:pStyle w:val="Normal"/>
        <w:rPr>
          <w:sz w:val="20"/>
        </w:rPr>
      </w:pPr>
      <w:r>
        <w:rPr>
          <w:sz w:val="20"/>
        </w:rPr>
        <w:t xml:space="preserve">T’Sal replied, "Welcome. It is a historic day in the Federation." </w:t>
      </w:r>
    </w:p>
    <w:p>
      <w:pPr>
        <w:pStyle w:val="Normal"/>
        <w:rPr>
          <w:sz w:val="20"/>
        </w:rPr>
      </w:pPr>
      <w:r>
        <w:rPr>
          <w:sz w:val="20"/>
        </w:rPr>
        <w:t xml:space="preserve">The spotlight radiating upon the Guardian dimmed. The Guardian itself was now solitary and mystical. A starfield was visible in the oval center of the Guardian stone. </w:t>
      </w:r>
    </w:p>
    <w:p>
      <w:pPr>
        <w:pStyle w:val="Normal"/>
        <w:rPr>
          <w:sz w:val="20"/>
        </w:rPr>
      </w:pPr>
      <w:r>
        <w:rPr>
          <w:sz w:val="20"/>
        </w:rPr>
        <w:t>Sakar watched as the images began to be visible, images from time and history itself. Sakar paused, "Has the replicated atavachron device been linked to the Guardian itself ?"</w:t>
      </w:r>
    </w:p>
    <w:p>
      <w:pPr>
        <w:pStyle w:val="Normal"/>
        <w:rPr>
          <w:sz w:val="20"/>
        </w:rPr>
      </w:pPr>
      <w:r>
        <w:rPr>
          <w:sz w:val="20"/>
        </w:rPr>
        <w:t xml:space="preserve">T’Sal replied, "No, Sakar, the honor should be yours alone. We have been doing simulations since 1300 hours yesterday afternoon. All is ready for the final linkage." </w:t>
      </w:r>
    </w:p>
    <w:p>
      <w:pPr>
        <w:pStyle w:val="Normal"/>
        <w:rPr>
          <w:sz w:val="20"/>
        </w:rPr>
      </w:pPr>
      <w:r>
        <w:rPr>
          <w:sz w:val="20"/>
        </w:rPr>
        <w:t>Sakar replied, "Most kind." He then turned and faced the group, "I must make ready the final preparations. If you will permit me."</w:t>
      </w:r>
    </w:p>
    <w:p>
      <w:pPr>
        <w:pStyle w:val="Normal"/>
        <w:rPr>
          <w:sz w:val="20"/>
        </w:rPr>
      </w:pPr>
      <w:r>
        <w:rPr>
          <w:sz w:val="20"/>
        </w:rPr>
        <w:t xml:space="preserve">Marlene Miller replied, "Of course. We fully understand. Please feel free." T’Sal and Sakar slowly walked toward the computer banks quietly talking. Commodore Miller and Dulmur turned towards the two STARFLEET officers. </w:t>
      </w:r>
    </w:p>
    <w:p>
      <w:pPr>
        <w:pStyle w:val="Normal"/>
        <w:rPr>
          <w:sz w:val="20"/>
        </w:rPr>
      </w:pPr>
      <w:r>
        <w:rPr>
          <w:sz w:val="20"/>
        </w:rPr>
        <w:t xml:space="preserve">Dulmur spoke first, "It’s strangely compelling, isn’t it ?" </w:t>
      </w:r>
    </w:p>
    <w:p>
      <w:pPr>
        <w:pStyle w:val="Normal"/>
        <w:rPr>
          <w:sz w:val="20"/>
        </w:rPr>
      </w:pPr>
      <w:r>
        <w:rPr>
          <w:sz w:val="20"/>
        </w:rPr>
        <w:t>The Commodore replied, "It certainly is. What do you think Bill, Dave ?"</w:t>
      </w:r>
    </w:p>
    <w:p>
      <w:pPr>
        <w:pStyle w:val="Normal"/>
        <w:rPr>
          <w:sz w:val="20"/>
        </w:rPr>
      </w:pPr>
      <w:r>
        <w:rPr>
          <w:sz w:val="20"/>
        </w:rPr>
        <w:t>Commander Horner responded, "Well, I must say it is almost as compelling as a tractor beam, almost magnetic."</w:t>
      </w:r>
    </w:p>
    <w:p>
      <w:pPr>
        <w:pStyle w:val="Normal"/>
        <w:rPr>
          <w:sz w:val="20"/>
        </w:rPr>
      </w:pPr>
      <w:r>
        <w:rPr>
          <w:sz w:val="20"/>
        </w:rPr>
        <w:t>Fleet Captain Bill Herrmann sighed, "I agree with David. It almost draws you to it. It’s incredible to even think about the amount of power and energy involved here. It’s a bit frightening. I was telling David earlier when we beamed down that this place is quite eerie."</w:t>
      </w:r>
    </w:p>
    <w:p>
      <w:pPr>
        <w:pStyle w:val="Normal"/>
        <w:rPr>
          <w:sz w:val="20"/>
        </w:rPr>
      </w:pPr>
      <w:r>
        <w:rPr>
          <w:sz w:val="20"/>
        </w:rPr>
        <w:t>Marlene Miller and Dulmur nodded. Herrmann continued, "Of course what happened with McCoy and Kirk and Spock here almost 90 years ago also gives me pause. One mistake and we’re all history." Herrmann noted the look on Dulmur’s face realizing Dulmur probably thought that statement to be a time joke. "What I mean, Mr. Dulmur, is that one mistake and everything could change."</w:t>
      </w:r>
    </w:p>
    <w:p>
      <w:pPr>
        <w:pStyle w:val="Normal"/>
        <w:rPr>
          <w:sz w:val="20"/>
        </w:rPr>
      </w:pPr>
      <w:r>
        <w:rPr>
          <w:sz w:val="20"/>
        </w:rPr>
        <w:t>Dulmur looked at the Guardian and back at Herrmann, "Well, Fleet Captain Herrmann, that’s why we’re here to make sure no mistakes happen." Dulmur seemed somewhat smug, but then again, those time guys were smug.</w:t>
      </w:r>
    </w:p>
    <w:p>
      <w:pPr>
        <w:pStyle w:val="Normal"/>
        <w:rPr>
          <w:sz w:val="20"/>
        </w:rPr>
      </w:pPr>
      <w:r>
        <w:rPr>
          <w:sz w:val="20"/>
        </w:rPr>
        <w:t>Horner replied, "Amen to that, Mr. Dulmur. Amen to that ."</w:t>
      </w:r>
    </w:p>
    <w:p>
      <w:pPr>
        <w:pStyle w:val="Normal"/>
        <w:rPr>
          <w:sz w:val="20"/>
        </w:rPr>
      </w:pPr>
      <w:r>
        <w:rPr>
          <w:sz w:val="20"/>
        </w:rPr>
        <w:t xml:space="preserve">The group walked toward the Guardian itself, the eerie sounds increasing as they neared the formation of rocks. Sakar looked at the group and called out, "I am about to initiate the interface link between the atavachron and the Guardian. If you all will please step over here for your own safety." </w:t>
      </w:r>
    </w:p>
    <w:p>
      <w:pPr>
        <w:pStyle w:val="Normal"/>
        <w:rPr>
          <w:sz w:val="20"/>
        </w:rPr>
      </w:pPr>
      <w:r>
        <w:rPr>
          <w:sz w:val="20"/>
        </w:rPr>
        <w:t xml:space="preserve">Commodore Miller agreed, "Certainly. Gentlemen, if you will follow me." The group walked briskly to the enclosure where Sakar and the other Vulcans sat at computer panels. </w:t>
      </w:r>
    </w:p>
    <w:p>
      <w:pPr>
        <w:pStyle w:val="Normal"/>
        <w:rPr>
          <w:sz w:val="20"/>
        </w:rPr>
      </w:pPr>
      <w:r>
        <w:rPr>
          <w:sz w:val="20"/>
        </w:rPr>
        <w:t xml:space="preserve">T’Sal motioned the group to chairs behind a glass cubicle facing diagonally toward the Guardian itself. The group sat down. T’Sal handed the group tinted visors saying, "We are not fully aware of any possible increase in light emanations, so these visors are a logical precaution." </w:t>
      </w:r>
    </w:p>
    <w:p>
      <w:pPr>
        <w:pStyle w:val="Normal"/>
        <w:rPr>
          <w:sz w:val="20"/>
        </w:rPr>
      </w:pPr>
      <w:r>
        <w:rPr>
          <w:sz w:val="20"/>
        </w:rPr>
        <w:t xml:space="preserve">Sakar spoke into a microphone, "We are about to begin the interface. Alert condition Alpha. Alert Condition Alpha." </w:t>
      </w:r>
    </w:p>
    <w:p>
      <w:pPr>
        <w:pStyle w:val="Normal"/>
        <w:rPr>
          <w:sz w:val="20"/>
        </w:rPr>
      </w:pPr>
      <w:r>
        <w:rPr>
          <w:sz w:val="20"/>
        </w:rPr>
        <w:t>A klaxon sounded, "Alert Condition, Alpha." Alert Condition Alpha."</w:t>
      </w:r>
    </w:p>
    <w:p>
      <w:pPr>
        <w:pStyle w:val="Normal"/>
        <w:rPr>
          <w:sz w:val="20"/>
        </w:rPr>
      </w:pPr>
      <w:r>
        <w:rPr>
          <w:sz w:val="20"/>
        </w:rPr>
        <w:t>Outside the Guardian enclosure, the Marines withdrew to Protective areas. The sounds of electronic shields engaging and activating sounded through out the massive hanger complex and outside the complex as well.</w:t>
      </w:r>
    </w:p>
    <w:p>
      <w:pPr>
        <w:pStyle w:val="Normal"/>
        <w:rPr>
          <w:sz w:val="20"/>
        </w:rPr>
      </w:pPr>
      <w:r>
        <w:rPr>
          <w:sz w:val="20"/>
        </w:rPr>
        <w:t xml:space="preserve">Sakar and three members of the Research Team stepped to the Guardian oval rock formation and placed a large wheeled cart with attached machines next to the Guardian. A series of cables and fiber optic lines stretched between the Guardian and the computer banks. A low throbbing hum emanated from the wheeled cart. Sakar motioned toward T’Sal, "I am almost ready, T’Sal." </w:t>
      </w:r>
    </w:p>
    <w:p>
      <w:pPr>
        <w:pStyle w:val="Normal"/>
        <w:rPr>
          <w:sz w:val="20"/>
        </w:rPr>
      </w:pPr>
      <w:r>
        <w:rPr>
          <w:sz w:val="20"/>
        </w:rPr>
        <w:t>T’Sal nodded, looking toward the group behind the glass cubicle and spoke, "When Sakar is ready the atavachron will be activated. The atavachron is located in the center of the large cart. Sakar’s hypothesis is that the energy required to activate the atavachron control device can be attained by connecting the power of the atavachron with the power of the Guardian. This experiment will theoretically enable the interface between both time portals to create the ability to transport humanoids through the Guardian to a preselected time and history without waiting for the Guardian to bring up a specific period in time and history."</w:t>
      </w:r>
    </w:p>
    <w:p>
      <w:pPr>
        <w:pStyle w:val="Normal"/>
        <w:rPr>
          <w:sz w:val="20"/>
        </w:rPr>
      </w:pPr>
      <w:r>
        <w:rPr>
          <w:sz w:val="20"/>
        </w:rPr>
        <w:t xml:space="preserve">The Vulcan Academy director sighed, "Well, I guess this is the moment of truth." </w:t>
      </w:r>
    </w:p>
    <w:p>
      <w:pPr>
        <w:pStyle w:val="Normal"/>
        <w:rPr>
          <w:sz w:val="20"/>
        </w:rPr>
      </w:pPr>
      <w:r>
        <w:rPr>
          <w:sz w:val="20"/>
        </w:rPr>
        <w:t xml:space="preserve">T’Sal raised an eyebrow, "I assure you, Commodore. We have examined every possible scenario of this interface. Decades of research and investigation are about to bear benefit beyond all our expectations." </w:t>
      </w:r>
    </w:p>
    <w:p>
      <w:pPr>
        <w:pStyle w:val="Normal"/>
        <w:rPr>
          <w:sz w:val="20"/>
        </w:rPr>
      </w:pPr>
      <w:r>
        <w:rPr>
          <w:sz w:val="20"/>
        </w:rPr>
        <w:t xml:space="preserve">Sakar and the three Research Scientists stepped to a small shielded enclosure to the left of the Guardian oval. Sakar raised his hand, " Energize the power interface, T’Sal." T’Sal reached forwards and pushed a small symbol on the computer panel. The low throbbing hum increased in intensity. A small mechanical rod extended from the wheeled cart, as a exocomp servomechanism rose and hovered near the wheeled cart. Sakar raised his hand again, "Energize the cutting laser on the exocomp T’Sal ." </w:t>
      </w:r>
    </w:p>
    <w:p>
      <w:pPr>
        <w:pStyle w:val="Normal"/>
        <w:rPr>
          <w:sz w:val="20"/>
        </w:rPr>
      </w:pPr>
      <w:r>
        <w:rPr>
          <w:sz w:val="20"/>
        </w:rPr>
        <w:t>T’Sal once more reached forwards and pushed a symbol on the computer panel. From the exocomp, the thin green beam of a cutting laser appeared and focused on a bottom right section of the Guardian oval. There was a brief moment of sparks, as the exocomp laser burned through the rock formation of the Guardian edifice.</w:t>
      </w:r>
    </w:p>
    <w:p>
      <w:pPr>
        <w:pStyle w:val="Normal"/>
        <w:rPr>
          <w:sz w:val="20"/>
        </w:rPr>
      </w:pPr>
      <w:r>
        <w:rPr>
          <w:sz w:val="20"/>
        </w:rPr>
        <w:t>At virtually the same instant, the rod extended further from the wheeled cart, and was fused by the exocomp to the Guardian edifice. The throbbing of the machinery of the atavachron increased, and then there was just a low hum. T’Sal studied the readouts on the computers . She raised her hand, " Sakar, the Fusion and Interface is complete. The experiment is successful. The atavachron is online." Sakar and the Researchers stepped from behinds the enclosure as the exocomp moved through the air towards the Computer bank area. T’Sal watched as she directed the exocomp to a small marble table. On it sat three other exocomps.</w:t>
      </w:r>
    </w:p>
    <w:p>
      <w:pPr>
        <w:pStyle w:val="Normal"/>
        <w:rPr>
          <w:sz w:val="20"/>
        </w:rPr>
      </w:pPr>
      <w:r>
        <w:rPr>
          <w:sz w:val="20"/>
        </w:rPr>
        <w:t>Sakar stood at the atavachron , bent and extended a locking support from the side of the cart. The three Researchers with him each took hold of a support and lowered it, locking it into a slot . They then walked around the atavachron and with tricorders, began taking data. Sakar moved away and was soon standing with T’Sal examining the readouts and data coming into the Interface monitoring panel.</w:t>
      </w:r>
    </w:p>
    <w:p>
      <w:pPr>
        <w:pStyle w:val="Normal"/>
        <w:rPr>
          <w:sz w:val="20"/>
        </w:rPr>
      </w:pPr>
      <w:r>
        <w:rPr>
          <w:sz w:val="20"/>
        </w:rPr>
        <w:t xml:space="preserve">Miller and the rest of the group stepped to the Computer Banks and set their visors down on the marble table. Sakar and T’Sal stood at the readouts , intently watching the incoming information. Dulmur looked at the Guardian now hooked up to the atavachron, and shook his head. He spoke quietly, " Well, what do we do now ?" </w:t>
      </w:r>
    </w:p>
    <w:p>
      <w:pPr>
        <w:pStyle w:val="Normal"/>
        <w:rPr>
          <w:sz w:val="20"/>
        </w:rPr>
      </w:pPr>
      <w:r>
        <w:rPr>
          <w:sz w:val="20"/>
        </w:rPr>
        <w:t>Fleet Captain Herrmann and Commander Horner just gazed at the sight of two time portals now linked together. Herrmann spoke, "That depends on what the Federation Assembly allows to happen here I suppose."</w:t>
      </w:r>
    </w:p>
    <w:p>
      <w:pPr>
        <w:pStyle w:val="Normal"/>
        <w:rPr>
          <w:sz w:val="20"/>
        </w:rPr>
      </w:pPr>
      <w:r>
        <w:rPr>
          <w:sz w:val="20"/>
        </w:rPr>
        <w:t xml:space="preserve">Commander Horner replied, "I suppose someone inevitably will journey through time. I mean that is why all this has been allowed to occur. I’m just glad I’m not that person." </w:t>
      </w:r>
    </w:p>
    <w:p>
      <w:pPr>
        <w:pStyle w:val="Normal"/>
        <w:rPr>
          <w:sz w:val="20"/>
        </w:rPr>
      </w:pPr>
      <w:r>
        <w:rPr>
          <w:sz w:val="20"/>
        </w:rPr>
        <w:t xml:space="preserve">Marlene Miller stepped to the side of Sakar and spoke," Professor Sakar, Congratulations. You have made history today." </w:t>
      </w:r>
    </w:p>
    <w:p>
      <w:pPr>
        <w:pStyle w:val="Normal"/>
        <w:rPr>
          <w:sz w:val="20"/>
        </w:rPr>
      </w:pPr>
      <w:r>
        <w:rPr>
          <w:sz w:val="20"/>
        </w:rPr>
        <w:t>Herrmann extended his left arm to congratulate the Vulcan , when his communicator chirped, "Rutledge to Landing Party, " it was the Second Officer Mandi Herrmann, his daughter. " Emergency alert- long range comms &amp; Federation Relay Net sensors detect a Romulan contingent of ships in Federation space. Projected course trajectories indicate FOREVER WORLD possible objective. Suggest you beam up immediately."</w:t>
      </w:r>
    </w:p>
    <w:p>
      <w:pPr>
        <w:pStyle w:val="Normal"/>
        <w:rPr>
          <w:sz w:val="20"/>
        </w:rPr>
      </w:pPr>
      <w:r>
        <w:rPr>
          <w:sz w:val="20"/>
        </w:rPr>
        <w:t xml:space="preserve">Sakar was about to reply, when an alarm sounded. It was a security alarm. All turned towards the doorway as a Marine entered the room running, in seconds he was facing the group of Scientists and Officials. He was obviously anxious and turned towards the ranking member of STARFLEET in the room, "Commodore Miller, Emergency message from starship USS Rodger Young has notified us that a Romulan force of Warbirds is en route here. They have been able to get past the Young , which took quite a beating, but was able to escape and warn STARFLEET. Starship USS Providence has been diverted from a stellar cartography assignment and is en route to assist USS Rodger Young. STARFLEET Headquarters has dispatched a Task Force of Starships . STARFLEET HQ is assuming that the Romulans intend on taking possession of this Planet long enough to use the Guardian. They order this experiment terminated immediately. STARFLEET has ordered a quarantine of this Planet-effective immediately. " </w:t>
      </w:r>
    </w:p>
    <w:p>
      <w:pPr>
        <w:pStyle w:val="Normal"/>
        <w:rPr>
          <w:sz w:val="20"/>
        </w:rPr>
      </w:pPr>
      <w:r>
        <w:rPr>
          <w:sz w:val="20"/>
        </w:rPr>
        <w:t> </w:t>
      </w:r>
    </w:p>
    <w:p>
      <w:pPr>
        <w:pStyle w:val="Normal"/>
        <w:rPr>
          <w:sz w:val="20"/>
        </w:rPr>
      </w:pPr>
      <w:r>
        <w:rPr>
          <w:sz w:val="20"/>
        </w:rPr>
        <w:t xml:space="preserve">Commander Horner stepped to the side and tapped his communicator, " Rutledge prepare to beam up Landing Party." </w:t>
      </w:r>
    </w:p>
    <w:p>
      <w:pPr>
        <w:pStyle w:val="Normal"/>
        <w:rPr>
          <w:sz w:val="20"/>
        </w:rPr>
      </w:pPr>
      <w:r>
        <w:rPr>
          <w:sz w:val="20"/>
        </w:rPr>
        <w:t xml:space="preserve">Fleet Captain Herrmann replied, " Commodore, you must get up to the Rutledge. Your protection is our preeminent concern." </w:t>
      </w:r>
    </w:p>
    <w:p>
      <w:pPr>
        <w:pStyle w:val="Normal"/>
        <w:rPr>
          <w:sz w:val="20"/>
        </w:rPr>
      </w:pPr>
      <w:r>
        <w:rPr>
          <w:sz w:val="20"/>
        </w:rPr>
        <w:t>Dulmur turned towards Sakar, " I’m sorry Professor, disengage the atavachron."</w:t>
      </w:r>
    </w:p>
    <w:p>
      <w:pPr>
        <w:pStyle w:val="Normal"/>
        <w:rPr>
          <w:sz w:val="20"/>
        </w:rPr>
      </w:pPr>
      <w:r>
        <w:rPr>
          <w:sz w:val="20"/>
        </w:rPr>
        <w:t xml:space="preserve">Sakar nodded, "It is imperative that we not make it easy for the Romulans to utilize the Guardian. Logic dictates that they intend on altering history to their advantage." </w:t>
      </w:r>
    </w:p>
    <w:p>
      <w:pPr>
        <w:pStyle w:val="Normal"/>
        <w:rPr>
          <w:sz w:val="20"/>
        </w:rPr>
      </w:pPr>
      <w:r>
        <w:rPr>
          <w:sz w:val="20"/>
        </w:rPr>
        <w:t xml:space="preserve">Sakar gave the order to T’Sal, " Disengage the interface. Deactivate the atavachron." </w:t>
      </w:r>
    </w:p>
    <w:p>
      <w:pPr>
        <w:pStyle w:val="Normal"/>
        <w:rPr>
          <w:sz w:val="20"/>
        </w:rPr>
      </w:pPr>
      <w:r>
        <w:rPr>
          <w:sz w:val="20"/>
        </w:rPr>
        <w:t xml:space="preserve">T’Sal reached and touched a symbol on the panel. </w:t>
      </w:r>
    </w:p>
    <w:p>
      <w:pPr>
        <w:pStyle w:val="Normal"/>
        <w:rPr>
          <w:sz w:val="20"/>
        </w:rPr>
      </w:pPr>
      <w:r>
        <w:rPr>
          <w:sz w:val="20"/>
        </w:rPr>
        <w:t>The Researchers holding the tricorders stepped away from the atavachron, walking towards the shielded enclosure.</w:t>
      </w:r>
    </w:p>
    <w:p>
      <w:pPr>
        <w:pStyle w:val="Normal"/>
        <w:rPr>
          <w:sz w:val="20"/>
        </w:rPr>
      </w:pPr>
      <w:r>
        <w:rPr>
          <w:sz w:val="20"/>
        </w:rPr>
        <w:t xml:space="preserve">" NO". It was a voice , loud and clear and forceful. The voice immediately got the attention of everyone in the Guardian enclosure area. </w:t>
      </w:r>
    </w:p>
    <w:p>
      <w:pPr>
        <w:pStyle w:val="Normal"/>
        <w:rPr>
          <w:sz w:val="20"/>
        </w:rPr>
      </w:pPr>
      <w:r>
        <w:rPr>
          <w:sz w:val="20"/>
        </w:rPr>
        <w:t xml:space="preserve">It was the voice of the Guardian of Forever. </w:t>
      </w:r>
    </w:p>
    <w:p>
      <w:pPr>
        <w:pStyle w:val="Normal"/>
        <w:rPr>
          <w:sz w:val="20"/>
        </w:rPr>
      </w:pPr>
      <w:r>
        <w:rPr>
          <w:sz w:val="20"/>
        </w:rPr>
        <w:t xml:space="preserve">T’Sal , Sakar, and the others stood looking at the Guardian of Forever. </w:t>
      </w:r>
    </w:p>
    <w:p>
      <w:pPr>
        <w:pStyle w:val="Normal"/>
        <w:rPr>
          <w:sz w:val="20"/>
        </w:rPr>
      </w:pPr>
      <w:r>
        <w:rPr>
          <w:sz w:val="20"/>
        </w:rPr>
        <w:t xml:space="preserve">One of the Researchers, a Betazed, named Tam Roddon holding a tricorder near the Guardian edifice, called out, "Wait, I hear something. It makes no sense . I…wait…But…," he looked bewildered. </w:t>
      </w:r>
    </w:p>
    <w:p>
      <w:pPr>
        <w:pStyle w:val="Normal"/>
        <w:rPr>
          <w:sz w:val="20"/>
        </w:rPr>
      </w:pPr>
      <w:r>
        <w:rPr>
          <w:sz w:val="20"/>
        </w:rPr>
        <w:t>Suddenly, the Guardian oval flashed brightly, and the Betazoid scientist was literally pulled into the oval. In microseconds he was gone.</w:t>
      </w:r>
    </w:p>
    <w:p>
      <w:pPr>
        <w:pStyle w:val="Normal"/>
        <w:rPr>
          <w:sz w:val="20"/>
        </w:rPr>
      </w:pPr>
      <w:r>
        <w:rPr>
          <w:sz w:val="20"/>
        </w:rPr>
        <w:t>"MAKE NO ATTEMPT TO INTERFER OR FACE A SIMILAR DESTINY", the Guardian warned..</w:t>
      </w:r>
    </w:p>
    <w:p>
      <w:pPr>
        <w:pStyle w:val="Normal"/>
        <w:rPr>
          <w:sz w:val="20"/>
        </w:rPr>
      </w:pPr>
      <w:r>
        <w:rPr>
          <w:sz w:val="20"/>
        </w:rPr>
        <w:t>The group stood transfixed, staring at the Guardian edifice. Had they seen what they had just seen ? A chill suddenly filled the air, and a feeling of intense fear literally descended on everyone.</w:t>
      </w:r>
    </w:p>
    <w:p>
      <w:pPr>
        <w:pStyle w:val="Normal"/>
        <w:rPr>
          <w:sz w:val="20"/>
        </w:rPr>
      </w:pPr>
      <w:r>
        <w:rPr>
          <w:sz w:val="20"/>
        </w:rPr>
        <w:t>On the ground in front of the Oval lay a sole tricorder.</w:t>
      </w:r>
    </w:p>
    <w:p>
      <w:pPr>
        <w:pStyle w:val="Normal"/>
        <w:rPr>
          <w:sz w:val="20"/>
        </w:rPr>
      </w:pPr>
      <w:r>
        <w:rPr>
          <w:sz w:val="20"/>
        </w:rPr>
        <w:t>Miller asked what all thought," What happened to him ? Did anyone see where in time he went ?</w:t>
      </w:r>
    </w:p>
    <w:p>
      <w:pPr>
        <w:pStyle w:val="Normal"/>
        <w:rPr>
          <w:sz w:val="20"/>
        </w:rPr>
      </w:pPr>
      <w:r>
        <w:rPr>
          <w:sz w:val="20"/>
        </w:rPr>
        <w:t xml:space="preserve">The Guardian replied, " HE HAS PASSED INTO -WHAT WAS." </w:t>
      </w:r>
    </w:p>
    <w:p>
      <w:pPr>
        <w:pStyle w:val="Normal"/>
        <w:rPr>
          <w:sz w:val="20"/>
        </w:rPr>
      </w:pPr>
      <w:r>
        <w:rPr>
          <w:sz w:val="20"/>
        </w:rPr>
        <w:t xml:space="preserve">Commodore Miller, obviously outraged, step forwards and addressed the Guardian, "Guardian, why did you force him into the past against his will ?" </w:t>
      </w:r>
    </w:p>
    <w:p>
      <w:pPr>
        <w:pStyle w:val="Normal"/>
        <w:rPr>
          <w:sz w:val="20"/>
        </w:rPr>
      </w:pPr>
      <w:r>
        <w:rPr>
          <w:sz w:val="20"/>
        </w:rPr>
        <w:t xml:space="preserve">The Guardian of Forever replied, "TIME CALLED HIM." </w:t>
      </w:r>
    </w:p>
    <w:p>
      <w:pPr>
        <w:pStyle w:val="Normal"/>
        <w:rPr>
          <w:sz w:val="20"/>
        </w:rPr>
      </w:pPr>
      <w:r>
        <w:rPr>
          <w:sz w:val="20"/>
        </w:rPr>
        <w:t xml:space="preserve">Dulmur looked dumbfounded, "What in the Hell does that mean ?" Dulmur looked towards Sakar for some sort of explanation. Sakar pointed towards the Guardian. </w:t>
      </w:r>
    </w:p>
    <w:p>
      <w:pPr>
        <w:pStyle w:val="Normal"/>
        <w:rPr>
          <w:sz w:val="20"/>
        </w:rPr>
      </w:pPr>
      <w:r>
        <w:rPr>
          <w:sz w:val="20"/>
        </w:rPr>
        <w:t>"Turn it off, now. Turn off the time portal, " Dulmur shouted.</w:t>
      </w:r>
    </w:p>
    <w:p>
      <w:pPr>
        <w:pStyle w:val="Normal"/>
        <w:rPr>
          <w:sz w:val="20"/>
        </w:rPr>
      </w:pPr>
      <w:r>
        <w:rPr>
          <w:sz w:val="20"/>
        </w:rPr>
        <w:t xml:space="preserve">T’Sal raised her hand, " Dulmur I will be able to tell you where Roddon has gone. There is no need for emotional outbursts." </w:t>
      </w:r>
    </w:p>
    <w:p>
      <w:pPr>
        <w:pStyle w:val="Normal"/>
        <w:rPr>
          <w:sz w:val="20"/>
        </w:rPr>
      </w:pPr>
      <w:r>
        <w:rPr>
          <w:sz w:val="20"/>
        </w:rPr>
        <w:t xml:space="preserve">Dulmur looked at T’Sal incredulous, " A man is hijacked and thrown into time itself, God knows where, and I am not to get excited ?" </w:t>
      </w:r>
    </w:p>
    <w:p>
      <w:pPr>
        <w:pStyle w:val="Normal"/>
        <w:rPr>
          <w:sz w:val="20"/>
        </w:rPr>
      </w:pPr>
      <w:r>
        <w:rPr>
          <w:sz w:val="20"/>
        </w:rPr>
        <w:t xml:space="preserve">Sakar looked towards T’Sal, "Access the recordings, and ascertain where in time Tam Roddon has been sent." He then stepped forward and addressed the Guardian, "Our efforts to disengage the supplemental time portal known as the atavachron would have caused you no harm. Our efforts are necessary to protect our very existence. Indeed, a hostile force is en route here to take over control of you Guardian." </w:t>
      </w:r>
    </w:p>
    <w:p>
      <w:pPr>
        <w:pStyle w:val="Normal"/>
        <w:rPr>
          <w:sz w:val="20"/>
        </w:rPr>
      </w:pPr>
      <w:r>
        <w:rPr>
          <w:sz w:val="20"/>
        </w:rPr>
        <w:t>The response from the Guardian was immediate, "I CANNOT BE CONTROLLED. SINCE BEFORE YOUR SUN BURNED HOT IN SPACE AND BEFORE YOUR RACE WAS BORN, I WAS MADE TO OFFER THE PAST IN THIS MANNER. I CANNOT CHANGE NOR BE CONTROLLED TO CHANGE ."</w:t>
      </w:r>
    </w:p>
    <w:p>
      <w:pPr>
        <w:pStyle w:val="Normal"/>
        <w:rPr/>
      </w:pPr>
      <w:r>
        <w:rPr>
          <w:sz w:val="20"/>
        </w:rPr>
        <w:t>T’Sal stepped forwards and spoke, "Tam Roddon was transported by the Guardian to April 12</w:t>
      </w:r>
      <w:r>
        <w:rPr>
          <w:sz w:val="20"/>
          <w:vertAlign w:val="superscript"/>
        </w:rPr>
        <w:t>th</w:t>
      </w:r>
      <w:r>
        <w:rPr>
          <w:sz w:val="20"/>
        </w:rPr>
        <w:t xml:space="preserve">,1912 on Earth. Specifically to a ocean-faring vessel in Earth’s northern Atlantic Ocean." </w:t>
      </w:r>
    </w:p>
    <w:p>
      <w:pPr>
        <w:pStyle w:val="Normal"/>
        <w:rPr>
          <w:sz w:val="20"/>
        </w:rPr>
      </w:pPr>
      <w:r>
        <w:rPr>
          <w:sz w:val="20"/>
        </w:rPr>
        <w:t>Dulmur replied, " To the TITANIC ? " "That makes absolutely no sense. To the TITANIC ???? "</w:t>
      </w:r>
    </w:p>
    <w:p>
      <w:pPr>
        <w:pStyle w:val="Normal"/>
        <w:rPr>
          <w:sz w:val="20"/>
        </w:rPr>
      </w:pPr>
      <w:r>
        <w:rPr>
          <w:sz w:val="20"/>
        </w:rPr>
        <w:t>T’Sal looked at the readouts on the computer panel, and responded, " Precisely. He is trapped in the past onboard the Royal Mail Steamer TITANIC. "</w:t>
      </w:r>
    </w:p>
    <w:p>
      <w:pPr>
        <w:pStyle w:val="Normal"/>
        <w:rPr>
          <w:sz w:val="20"/>
        </w:rPr>
      </w:pPr>
      <w:r>
        <w:rPr>
          <w:sz w:val="20"/>
        </w:rPr>
        <w:t xml:space="preserve">The Vulcan Academy director asked, " Do you think he will realize the significance of the vessel he finds himself onboard ? Would he attempt to prevent the sinking ? " </w:t>
      </w:r>
    </w:p>
    <w:p>
      <w:pPr>
        <w:pStyle w:val="Normal"/>
        <w:rPr>
          <w:sz w:val="20"/>
        </w:rPr>
      </w:pPr>
      <w:r>
        <w:rPr>
          <w:sz w:val="20"/>
        </w:rPr>
        <w:t>Sakar turned and faced the Commodore. "Roddon had a doctorate in Terran History of Civilization . He will recognize the significance of the ship, and it’s inevitable fate. He will realize that to interfere with the fate of the Ship could alter the time waves or create a time displacement."</w:t>
      </w:r>
    </w:p>
    <w:p>
      <w:pPr>
        <w:pStyle w:val="Normal"/>
        <w:rPr>
          <w:sz w:val="20"/>
        </w:rPr>
      </w:pPr>
      <w:r>
        <w:rPr>
          <w:sz w:val="20"/>
        </w:rPr>
        <w:t xml:space="preserve">Fleet Captain Bill Herrmann spoke up, "Gentlemen, The Romulans are on their way here. I do not know if we can stop this invasion force.. We can’t just stand here and debate time waves and time displacements. The answer is simple, go through the Guardian, and retrieve Roddon. " </w:t>
      </w:r>
    </w:p>
    <w:p>
      <w:pPr>
        <w:pStyle w:val="Normal"/>
        <w:rPr>
          <w:sz w:val="20"/>
        </w:rPr>
      </w:pPr>
      <w:r>
        <w:rPr>
          <w:sz w:val="20"/>
        </w:rPr>
        <w:t>Dulmur interrupted, " Nobody else is going through that Gateway." He paused, " Nobody. Do you understand ? " Herrmann put his hands in front of him , " It was just a suggestion."</w:t>
      </w:r>
    </w:p>
    <w:p>
      <w:pPr>
        <w:pStyle w:val="Normal"/>
        <w:rPr>
          <w:sz w:val="20"/>
        </w:rPr>
      </w:pPr>
      <w:r>
        <w:rPr>
          <w:sz w:val="20"/>
        </w:rPr>
        <w:t>" So we condemn Tam Roddon to death by drowning or freezing to death in an ice field ?," asked Commodore Miller.</w:t>
      </w:r>
    </w:p>
    <w:p>
      <w:pPr>
        <w:pStyle w:val="Normal"/>
        <w:rPr>
          <w:sz w:val="20"/>
        </w:rPr>
      </w:pPr>
      <w:r>
        <w:rPr>
          <w:sz w:val="20"/>
        </w:rPr>
        <w:t>Commander Horner spoke up, " Sirs, USS Rutledge reports that USS Yorktown &amp; USS Malverne are on the way here at maximum warp. Malverne &amp; Yorktown are shuttle carriers .They’re bringing two entire Assault Brigades of STARFLEET Marine reinforcements. They will arrive before the Romulans. Defiant-class USS Lassen, under command of Captain Ed Nowlin, has just departed Cascade Station and is also proceeding here at maximum warp. Malverne and Yorktown will get here five standard hours earlier. Defiant-class USS Chicora departed from Space Station Lewis B. Puller and is headed here as well.</w:t>
      </w:r>
    </w:p>
    <w:p>
      <w:pPr>
        <w:pStyle w:val="Normal"/>
        <w:rPr>
          <w:sz w:val="20"/>
        </w:rPr>
      </w:pPr>
      <w:r>
        <w:rPr>
          <w:sz w:val="20"/>
        </w:rPr>
        <w:t xml:space="preserve">Commodore Miller replied, "OK… Fleet Captain Herrmann you and Commander Horner go back to Rutledge and link up with Rodger Young and Providence. Do your best to keep the Romulans away from this Planet. I am remaining here with Sakar and his Team, and Dulmur. The Marines here will protect us as best as they can. Fleet Captain Ragsdale and USS Yorktown and USS Malverne will get here before the Romulans. We’ll do what we can here to prevent the Romulans from taking the Guardian of Forever, in the event the Romulans do force their way through to here. " </w:t>
      </w:r>
    </w:p>
    <w:p>
      <w:pPr>
        <w:pStyle w:val="Normal"/>
        <w:rPr>
          <w:sz w:val="20"/>
        </w:rPr>
      </w:pPr>
      <w:r>
        <w:rPr>
          <w:sz w:val="20"/>
        </w:rPr>
        <w:t>"Aye Sir", said the CO of USS Rutledge. Herrmann tapped his communicator insignia on his uniform, "Rutledge , two to beam up." In seconds, The two officers disappeared in the transporter beam.</w:t>
      </w:r>
    </w:p>
    <w:p>
      <w:pPr>
        <w:pStyle w:val="Normal"/>
        <w:rPr>
          <w:sz w:val="20"/>
        </w:rPr>
      </w:pPr>
      <w:r>
        <w:rPr>
          <w:sz w:val="20"/>
        </w:rPr>
        <w:t>Marlene Miller looked at the Marine Officer and asked, " What exactly are the defenses in place here ? "</w:t>
      </w:r>
    </w:p>
    <w:p>
      <w:pPr>
        <w:pStyle w:val="Normal"/>
        <w:rPr>
          <w:sz w:val="20"/>
        </w:rPr>
      </w:pPr>
      <w:r>
        <w:rPr>
          <w:sz w:val="20"/>
        </w:rPr>
        <w:t>The Marine Major replied, " Let me show you. Come this way."</w:t>
      </w:r>
    </w:p>
    <w:p>
      <w:pPr>
        <w:pStyle w:val="Normal"/>
        <w:rPr>
          <w:sz w:val="20"/>
        </w:rPr>
      </w:pPr>
      <w:r>
        <w:rPr>
          <w:sz w:val="20"/>
        </w:rPr>
        <w:t> </w:t>
      </w:r>
    </w:p>
    <w:p>
      <w:pPr>
        <w:pStyle w:val="Normal"/>
        <w:jc w:val="center"/>
        <w:rPr>
          <w:sz w:val="20"/>
        </w:rPr>
      </w:pPr>
      <w:r>
        <w:rPr>
          <w:rStyle w:val="StrongEmphasis"/>
          <w:sz w:val="20"/>
        </w:rPr>
        <w:t>STARFLEET HEADQUARTERS</w:t>
      </w:r>
    </w:p>
    <w:p>
      <w:pPr>
        <w:pStyle w:val="Normal"/>
        <w:rPr>
          <w:sz w:val="20"/>
        </w:rPr>
      </w:pPr>
      <w:r>
        <w:rPr>
          <w:sz w:val="20"/>
        </w:rPr>
        <w:t xml:space="preserve">Fleet Admiral Michael D. Smith touched the monitor’s direct link to STARFLEET Operations. </w:t>
      </w:r>
    </w:p>
    <w:p>
      <w:pPr>
        <w:pStyle w:val="Normal"/>
        <w:rPr>
          <w:sz w:val="20"/>
        </w:rPr>
      </w:pPr>
      <w:r>
        <w:rPr>
          <w:sz w:val="20"/>
        </w:rPr>
        <w:t>Instantly, Vice Chief of Operations Les Rickard appeared on the monitor screen.</w:t>
      </w:r>
    </w:p>
    <w:p>
      <w:pPr>
        <w:pStyle w:val="Normal"/>
        <w:rPr>
          <w:sz w:val="20"/>
        </w:rPr>
      </w:pPr>
      <w:r>
        <w:rPr>
          <w:sz w:val="20"/>
        </w:rPr>
        <w:t>" Good afternoon Admiral Smith. How may I help you ?", the Vice Chief asked.</w:t>
      </w:r>
    </w:p>
    <w:p>
      <w:pPr>
        <w:pStyle w:val="Normal"/>
        <w:rPr>
          <w:sz w:val="20"/>
        </w:rPr>
      </w:pPr>
      <w:r>
        <w:rPr>
          <w:sz w:val="20"/>
        </w:rPr>
        <w:t>Smith noted the people in the background, walking back and forth. STARFLEET Operations was very busy. "Is Commodore Monaghan available ?", Smith asked .</w:t>
      </w:r>
    </w:p>
    <w:p>
      <w:pPr>
        <w:pStyle w:val="Normal"/>
        <w:rPr>
          <w:sz w:val="20"/>
        </w:rPr>
      </w:pPr>
      <w:r>
        <w:rPr>
          <w:sz w:val="20"/>
        </w:rPr>
        <w:t>"Yes, Sir. He’s just finishing up a briefing with the C-CAW Development Project," Rickard responded.</w:t>
      </w:r>
    </w:p>
    <w:p>
      <w:pPr>
        <w:pStyle w:val="Normal"/>
        <w:rPr>
          <w:sz w:val="20"/>
        </w:rPr>
      </w:pPr>
      <w:r>
        <w:rPr>
          <w:sz w:val="20"/>
        </w:rPr>
        <w:t xml:space="preserve">"Precisely why I have contacted Operations. Please put the Commodore on the monitor." </w:t>
      </w:r>
    </w:p>
    <w:p>
      <w:pPr>
        <w:pStyle w:val="Normal"/>
        <w:rPr>
          <w:sz w:val="20"/>
        </w:rPr>
      </w:pPr>
      <w:r>
        <w:rPr>
          <w:sz w:val="20"/>
        </w:rPr>
        <w:t>Rickard nodded, and motioned to his right. " Here he comes now Admiral."</w:t>
      </w:r>
    </w:p>
    <w:p>
      <w:pPr>
        <w:pStyle w:val="Normal"/>
        <w:rPr>
          <w:sz w:val="20"/>
        </w:rPr>
      </w:pPr>
      <w:r>
        <w:rPr>
          <w:sz w:val="20"/>
        </w:rPr>
        <w:t xml:space="preserve">Within a few seconds Tom Monaghan, Chief of Operations stepped into the center of the field of view. " Mike! I was just about to contact you. The C-CAW tests went much better than expected. I’ve authorized the prototype incorporated into the Hunley. The C-CAW program systems will be immediately inculcated into all our starships. C-CAW is adaptable to our starships deflector and communications controls. It should give us a distinct tactical advantage over the renegade ships. If anything, it will certainly surprise them." Monaghan paused to catch his breath. He was quite excited. "Alidar Jarok’s information on Romulan Warbird operations was critical to this project. It was fortunate that Picard was able to attain the communications band frequencies for internal ship systems of the D’deridex-class and D’kazanak -class starships. Otherwise the success of the communications countermeasures amplification wave itself would have never been verified. Now we can transmit a carrier wave directly to their internal comm systems. We plant the command to activate an immediate diagnostic of the tactical weapons systems. It shuts down the targeting computer locks, lowers their shields, and drops their cloaks. All in the space of twelve seconds. If their tactical officer attempts to de-activate the diagnostic itself, the C-CAW command shunts to the secondary computer and archive, lays dormant for thirty seconds and then immediately replants the command ordering the diagnostic, essentially establishing a loop in their internal comm systems. It’s like the Iconian contagion all over again. You can’t turn it off without deactivating your own computer systems. I doubt the renegades would turn everything off in the heat of battle. And if they do neutralize the amplification wave , they’ll be a sitting duck, because the only way to do so is to de-activate the primary and secondary computer systems. And they control the weapons and communications , external and internal." </w:t>
      </w:r>
    </w:p>
    <w:p>
      <w:pPr>
        <w:pStyle w:val="Normal"/>
        <w:rPr>
          <w:sz w:val="20"/>
        </w:rPr>
      </w:pPr>
      <w:r>
        <w:rPr>
          <w:sz w:val="20"/>
        </w:rPr>
        <w:t>Admiral Smith was obviously impressed. " Outstanding! Finally some good news. Look Tommy, there are some things I’d like to go over with you. Can you spare a few minutes ?"</w:t>
      </w:r>
    </w:p>
    <w:p>
      <w:pPr>
        <w:pStyle w:val="Normal"/>
        <w:rPr>
          <w:sz w:val="20"/>
        </w:rPr>
      </w:pPr>
      <w:r>
        <w:rPr>
          <w:sz w:val="20"/>
        </w:rPr>
        <w:t>"Certainly, Mike. Oh, have you seen the images I sent over from the Rodger Young encounter with the renegades ?", the Chief of Operations asked.</w:t>
      </w:r>
    </w:p>
    <w:p>
      <w:pPr>
        <w:pStyle w:val="Normal"/>
        <w:rPr>
          <w:sz w:val="20"/>
        </w:rPr>
      </w:pPr>
      <w:r>
        <w:rPr>
          <w:sz w:val="20"/>
        </w:rPr>
        <w:t>"Yes, I did. I’m a bit concerned. I can’t see Gowron sanctioning any involvement with the renegades, direct or indirect.", Smith replied.</w:t>
      </w:r>
    </w:p>
    <w:p>
      <w:pPr>
        <w:pStyle w:val="Normal"/>
        <w:rPr>
          <w:sz w:val="20"/>
        </w:rPr>
      </w:pPr>
      <w:r>
        <w:rPr>
          <w:sz w:val="20"/>
        </w:rPr>
        <w:t>Tom Monaghan shook his head in agreement, "Well, perhaps the Klingon Ambassador can help sort things out. Seeing a Vor’cha attack Cruiser in formation with renegade Warbirds just doesn’t make sense to me. There has to be some explanation."</w:t>
      </w:r>
    </w:p>
    <w:p>
      <w:pPr>
        <w:pStyle w:val="Normal"/>
        <w:rPr>
          <w:sz w:val="20"/>
        </w:rPr>
      </w:pPr>
      <w:r>
        <w:rPr>
          <w:sz w:val="20"/>
        </w:rPr>
        <w:t>Smith nodded. " Thank goodness the Rodger Young had the sense to do the right thing and get into the Nebula. Taking on the Warbirds and the Vor’cha would have been sheer suicide. Even for a Sovereign-class starship." Smith looked at the monitor screen to his left, " I’ve got another message coming in Tommy. It’s from the President of the Federation. I’ll see you in a bit."</w:t>
      </w:r>
    </w:p>
    <w:p>
      <w:pPr>
        <w:pStyle w:val="Normal"/>
        <w:rPr>
          <w:sz w:val="20"/>
        </w:rPr>
      </w:pPr>
      <w:r>
        <w:rPr>
          <w:sz w:val="20"/>
        </w:rPr>
        <w:t>"OK, Mike. I’ll be right over. Operations out.", Monaghan replied in closing. The screen went blank.</w:t>
      </w:r>
    </w:p>
    <w:p>
      <w:pPr>
        <w:pStyle w:val="Normal"/>
        <w:rPr>
          <w:sz w:val="20"/>
        </w:rPr>
      </w:pPr>
      <w:r>
        <w:rPr>
          <w:sz w:val="20"/>
        </w:rPr>
        <w:t>The Fleet Admiral stroked his goatee and touched the left monitor control. "Yes, Mr President. Thank You for returning my message. I wanted to touch base with you on the situation at FOREVER WORLD."</w:t>
      </w:r>
    </w:p>
    <w:p>
      <w:pPr>
        <w:pStyle w:val="Normal"/>
        <w:rPr>
          <w:sz w:val="20"/>
        </w:rPr>
      </w:pPr>
      <w:r>
        <w:rPr>
          <w:sz w:val="20"/>
        </w:rPr>
        <w:t>Meanwhile, Tony Rowley, Chief of Staff, STARFLEET sat at his desk, studying initial reports from the USS Rodger Young, which had intercepted a large group of Romulan vessels deep in Federation space. The Young had barely survived the ambush and been hammered by at least 15 Warbirds. Her Commanding Officer had decided it best to escape to warn STARFLEET, rather than sacrifice the ship taking out as many Romulans as possible. The fate of Rachel Garret and Enterprise-C had obviously not been lost on Colonel Adam Thompson, CO of the Rodger Young.</w:t>
      </w:r>
    </w:p>
    <w:p>
      <w:pPr>
        <w:pStyle w:val="Normal"/>
        <w:rPr>
          <w:sz w:val="20"/>
        </w:rPr>
      </w:pPr>
      <w:r>
        <w:rPr>
          <w:sz w:val="20"/>
        </w:rPr>
        <w:t xml:space="preserve">Rowley was most disturbed by recordings of a Klingon Vor’cha-class attack cruiser that was tracked by Young in the large formation of Romulan vessels. If somehow, the Klingons were involved in this, events could take a most distasteful turn. Rowley looked across the room, "Get me the Klingon Ambassador, immediately." </w:t>
      </w:r>
    </w:p>
    <w:p>
      <w:pPr>
        <w:pStyle w:val="Normal"/>
        <w:rPr>
          <w:sz w:val="20"/>
        </w:rPr>
      </w:pPr>
      <w:r>
        <w:rPr>
          <w:sz w:val="20"/>
        </w:rPr>
        <w:t>The young ensign at HQ Communications console replied," Aye, Sir-Klingon Ambassador ,immediately."</w:t>
      </w:r>
    </w:p>
    <w:p>
      <w:pPr>
        <w:pStyle w:val="Normal"/>
        <w:rPr>
          <w:sz w:val="20"/>
        </w:rPr>
      </w:pPr>
      <w:r>
        <w:rPr>
          <w:sz w:val="20"/>
        </w:rPr>
        <w:t xml:space="preserve">Rowley got up and walked into the executive office of Fleet Admiral Michael D. Smith. </w:t>
      </w:r>
    </w:p>
    <w:p>
      <w:pPr>
        <w:pStyle w:val="Normal"/>
        <w:rPr>
          <w:sz w:val="20"/>
        </w:rPr>
      </w:pPr>
      <w:r>
        <w:rPr>
          <w:sz w:val="20"/>
        </w:rPr>
        <w:t xml:space="preserve">Smith was at his desk, studying the updated reports from the Science Team on the Guardian Planet. </w:t>
      </w:r>
    </w:p>
    <w:p>
      <w:pPr>
        <w:pStyle w:val="Normal"/>
        <w:rPr>
          <w:sz w:val="20"/>
        </w:rPr>
      </w:pPr>
      <w:r>
        <w:rPr>
          <w:sz w:val="20"/>
        </w:rPr>
        <w:t xml:space="preserve">The Commander-in-Chief of STARFLEET, noted , " Damned fool idealistic crusaders, what were they thinking having their people so near that damn Guardian ? The President has expressed grave doubts about where all this could wind up. Can’t say I can find fault with his anxiety." </w:t>
      </w:r>
    </w:p>
    <w:p>
      <w:pPr>
        <w:pStyle w:val="Normal"/>
        <w:rPr>
          <w:sz w:val="20"/>
        </w:rPr>
      </w:pPr>
      <w:r>
        <w:rPr>
          <w:sz w:val="20"/>
        </w:rPr>
        <w:t>Before Rowley could reply the ensign appeared in the doorway. Rowley looked at the ensign, who looked shocked.</w:t>
      </w:r>
    </w:p>
    <w:p>
      <w:pPr>
        <w:pStyle w:val="Normal"/>
        <w:rPr>
          <w:sz w:val="20"/>
        </w:rPr>
      </w:pPr>
      <w:r>
        <w:rPr>
          <w:sz w:val="20"/>
        </w:rPr>
        <w:t xml:space="preserve">" Well, have you got the Klingon Ambassador on his way here ? " </w:t>
      </w:r>
    </w:p>
    <w:p>
      <w:pPr>
        <w:pStyle w:val="Normal"/>
        <w:rPr>
          <w:sz w:val="20"/>
        </w:rPr>
      </w:pPr>
      <w:r>
        <w:rPr>
          <w:sz w:val="20"/>
        </w:rPr>
        <w:t xml:space="preserve">The young man was obviously very nervous . " Yes Sir, the Ambassador is on his way here." </w:t>
      </w:r>
    </w:p>
    <w:p>
      <w:pPr>
        <w:pStyle w:val="Normal"/>
        <w:rPr>
          <w:sz w:val="20"/>
        </w:rPr>
      </w:pPr>
      <w:r>
        <w:rPr>
          <w:sz w:val="20"/>
        </w:rPr>
        <w:t>Rowley and Smith looked at the ensign. He was obviously also very disconcerted.</w:t>
      </w:r>
    </w:p>
    <w:p>
      <w:pPr>
        <w:pStyle w:val="Normal"/>
        <w:rPr>
          <w:sz w:val="20"/>
        </w:rPr>
      </w:pPr>
      <w:r>
        <w:rPr>
          <w:sz w:val="20"/>
        </w:rPr>
        <w:t xml:space="preserve">Concerned and curious, Smith asked, "What is it son, what’s the problem?" </w:t>
      </w:r>
    </w:p>
    <w:p>
      <w:pPr>
        <w:pStyle w:val="Normal"/>
        <w:rPr>
          <w:sz w:val="20"/>
        </w:rPr>
      </w:pPr>
      <w:r>
        <w:rPr>
          <w:sz w:val="20"/>
        </w:rPr>
        <w:t xml:space="preserve">The ensign cleared his throat and replied, " I have the Romulan Praetor on the Subspace Receiver, Admiral, She wants to talk to you. I didn’t contact her. She contacted me-by name, asked me how my day was going, asked me how my dog was doing, and then she asked me to get you to the transmitter screen." </w:t>
      </w:r>
    </w:p>
    <w:p>
      <w:pPr>
        <w:pStyle w:val="Normal"/>
        <w:rPr>
          <w:sz w:val="20"/>
        </w:rPr>
      </w:pPr>
      <w:r>
        <w:rPr>
          <w:sz w:val="20"/>
        </w:rPr>
        <w:t>Rowley smiled at the capacity of Romulan intelligence operatives, knowing even the name of the communications officer at STARFLEET HQ, and the fact that his dog had been injured in a accident. Those Romulans were absolute masters at information retrieval. He placed a hand on the ensign’s shoulder, "Don’t worry, son. It’ll be all right. Get back to work. Tell the Praetor that Fleet Admiral Smith will be with her directly." The ensign walked away back towards his console, shaking his head in astonishment.</w:t>
      </w:r>
    </w:p>
    <w:p>
      <w:pPr>
        <w:pStyle w:val="Normal"/>
        <w:rPr>
          <w:sz w:val="20"/>
        </w:rPr>
      </w:pPr>
      <w:r>
        <w:rPr>
          <w:sz w:val="20"/>
        </w:rPr>
        <w:t>Rowley walked to the window. Fleet Admiral Smith’s office had a fantastic view of the San Francisco Bay. Seeing the sun go down over the bay was a glorious site. Mike Smith took a deep breath and stood up, and walked from behind his desk," Well, I suppose that this is a notification or a declaration of War," he paused, " must say I am surprised. It’s always been a Proconsul or Vice Consul , or their Ambassador who has always contacted us before. Helluva of a time for this to happen, in the midst of trying to stave off the Dominion at Deep Space Nine. Sometimes I hate this job. Oh well, let’s go see what she has to say."</w:t>
      </w:r>
    </w:p>
    <w:p>
      <w:pPr>
        <w:pStyle w:val="Normal"/>
        <w:rPr>
          <w:sz w:val="20"/>
        </w:rPr>
      </w:pPr>
      <w:r>
        <w:rPr>
          <w:sz w:val="20"/>
        </w:rPr>
        <w:t>"Aye, sir," responded the Chief of Staff.</w:t>
      </w:r>
    </w:p>
    <w:p>
      <w:pPr>
        <w:pStyle w:val="Normal"/>
        <w:rPr>
          <w:sz w:val="20"/>
        </w:rPr>
      </w:pPr>
      <w:r>
        <w:rPr>
          <w:sz w:val="20"/>
        </w:rPr>
        <w:t>"Oh, and Tony, get Monaghan and the rest of the Executive Committee in hear for this. Tom is at Ops. He can beam over."</w:t>
      </w:r>
    </w:p>
    <w:p>
      <w:pPr>
        <w:pStyle w:val="Normal"/>
        <w:rPr>
          <w:sz w:val="20"/>
        </w:rPr>
      </w:pPr>
      <w:r>
        <w:rPr>
          <w:sz w:val="20"/>
        </w:rPr>
        <w:t>Rowley hit his comm badge and began summoning the Starfleet brass. Today was definitely an interesting day.</w:t>
      </w:r>
    </w:p>
    <w:p>
      <w:pPr>
        <w:pStyle w:val="Normal"/>
        <w:rPr>
          <w:sz w:val="20"/>
        </w:rPr>
      </w:pPr>
      <w:r>
        <w:rPr>
          <w:sz w:val="20"/>
        </w:rPr>
        <w:t xml:space="preserve">Mere seconds later, Tom Monaghan, Sal Lizard, and Gordon Goldberg walked into the Commander, Starfleet’s office. </w:t>
      </w:r>
    </w:p>
    <w:p>
      <w:pPr>
        <w:pStyle w:val="Normal"/>
        <w:rPr>
          <w:sz w:val="20"/>
        </w:rPr>
      </w:pPr>
      <w:r>
        <w:rPr>
          <w:sz w:val="20"/>
        </w:rPr>
        <w:t>The Fleet Admiral came to his most trusted advisor’s sides. "Dennis and Chuck will meet us in the war room, gentlemen. Let’s get this over with."</w:t>
      </w:r>
    </w:p>
    <w:p>
      <w:pPr>
        <w:pStyle w:val="Normal"/>
        <w:rPr>
          <w:sz w:val="20"/>
        </w:rPr>
      </w:pPr>
      <w:r>
        <w:rPr>
          <w:sz w:val="20"/>
        </w:rPr>
        <w:t>Together they left the office, and walked towards the large viewscreen, upon which was the symbol of the Romulan Star Empire. Everyone in the large office complex stopped what they were doing, awaiting what was next.</w:t>
      </w:r>
    </w:p>
    <w:p>
      <w:pPr>
        <w:pStyle w:val="Normal"/>
        <w:rPr>
          <w:sz w:val="20"/>
        </w:rPr>
      </w:pPr>
      <w:r>
        <w:rPr>
          <w:sz w:val="20"/>
        </w:rPr>
        <w:t>Fleet Admiral Smith brushed his hair with his hand, " Let’s do it ensign. Relay this Message to STARFLEET Operations and the Office of the President of the Federation." The ensign touched the console surface gently. Instantly, the Romulan Praetor’s image appeared. She was very beautiful, and at her side were two Romulan males. In the background stood other Romulans, obviously high ranking Romulans. All carried disrupter rifles.</w:t>
      </w:r>
    </w:p>
    <w:p>
      <w:pPr>
        <w:pStyle w:val="Normal"/>
        <w:rPr>
          <w:sz w:val="20"/>
        </w:rPr>
      </w:pPr>
      <w:r>
        <w:rPr>
          <w:sz w:val="20"/>
        </w:rPr>
        <w:t xml:space="preserve">Tony Rowley wondered about the disrupter rifles. So did most everyone else at STARFLEET HQ. What was going on ? </w:t>
      </w:r>
    </w:p>
    <w:p>
      <w:pPr>
        <w:pStyle w:val="Normal"/>
        <w:rPr>
          <w:sz w:val="20"/>
        </w:rPr>
      </w:pPr>
      <w:r>
        <w:rPr>
          <w:sz w:val="20"/>
        </w:rPr>
        <w:t xml:space="preserve">Smith began, "Greetings to the Romulan Star Empire. Allow me to say that we are outraged by the incursion of a large Romulan Task Force deep into Federation Space. The fact that they have attacked a Federation starship, with loss of life and injury is only the beginning of our outrage. You must order the withdrawal of this Fleet before a state of War exists between the United Federation of Planets and the Romulan Star Empire, Madam Praetor." Michael Smith wondered if he was too calm in his transmission. </w:t>
      </w:r>
    </w:p>
    <w:p>
      <w:pPr>
        <w:pStyle w:val="Normal"/>
        <w:rPr>
          <w:sz w:val="20"/>
        </w:rPr>
      </w:pPr>
      <w:r>
        <w:rPr>
          <w:sz w:val="20"/>
        </w:rPr>
        <w:t xml:space="preserve">The Praetor leaned to her left as one of the officials whispered into her ear. She audibly responded forcefully to whatever had been whispered, "No ! No and again No ! It is the truth and facts, that must be presented. No subterfuge. Not now. All depends on absolute truth." </w:t>
      </w:r>
    </w:p>
    <w:p>
      <w:pPr>
        <w:pStyle w:val="Normal"/>
        <w:rPr>
          <w:sz w:val="20"/>
        </w:rPr>
      </w:pPr>
      <w:r>
        <w:rPr>
          <w:sz w:val="20"/>
        </w:rPr>
        <w:t>Rowley whispered barely audible, "et tu brutus" ?</w:t>
      </w:r>
    </w:p>
    <w:p>
      <w:pPr>
        <w:pStyle w:val="Normal"/>
        <w:rPr>
          <w:sz w:val="20"/>
        </w:rPr>
      </w:pPr>
      <w:r>
        <w:rPr>
          <w:sz w:val="20"/>
        </w:rPr>
        <w:t xml:space="preserve">The Romulan Leader responded, " Almost a fitting application, Fleet Captain Rowley. Admiral Smith, what I am about to tell you is unprecedented in the history of this Empire. We have not , in fact, did not sanction or support or endorse nor order the invasion of Federation Space by Warships of the Rihannsu Empire. Furthermore, you must believe me when I tell you that we were unaware of this -this traitorous agenda, and it is totally without Mnhei’sahe. Riov Sela and a large clique’ of Rihannsu operatives, some in very strategic positions, have banded together to overthrow the Imperial Senate and myself as Rihannsu Praetor. Their zealous nationalistic poison has spread across Ch’Rihan and even to Ch’Havran. We are only now beginning to root out and eliminate these traitorous bands. </w:t>
      </w:r>
    </w:p>
    <w:p>
      <w:pPr>
        <w:pStyle w:val="Normal"/>
        <w:rPr>
          <w:sz w:val="20"/>
        </w:rPr>
      </w:pPr>
      <w:r>
        <w:rPr>
          <w:sz w:val="20"/>
        </w:rPr>
        <w:t>They have been responsible for the assassination of the Director of the newly- reorganized Tal Shiar , and the destruction of the Praetor Palace here in Ra’tleihfi in a vain attempt to eliminate myself. Over 1,000 Rihannsu lost their lives in the destruction of the Palace. When they failed to kill me, they fled the Empire, initiating an insane secondary agenda, which entails the capture and use of the Guardian of Forever. Yes, Fleet Admiral Smith, the Rihannsu Star Empire has been aware of the FOREVER WORLD secret for over a decade now. We believe her intent is to alter the timelines and history of both the Federation and Rihannsu Star Empire. She must not be allowed to accomplish her agenda."</w:t>
      </w:r>
    </w:p>
    <w:p>
      <w:pPr>
        <w:pStyle w:val="Normal"/>
        <w:rPr>
          <w:sz w:val="20"/>
        </w:rPr>
      </w:pPr>
      <w:r>
        <w:rPr>
          <w:sz w:val="20"/>
        </w:rPr>
        <w:t>Michael Smith pondered what he had just heard. He wasn’t going to be diplomatic in his response, "Madam Praetor ", he began, " How are we to know that this is not a elaborate Romulan deception ? That Sela and her Fleet are not actually, operating on orders of your new Tal Shiar or your Offices ? I mean, respectfully- Sela has been only the most dedicated of Romulan operatives. Our experience during the Klingon Civil War with her talents are not so quickly forgotten. This is no small group of Ships. These are the most heavily armed Ships in the Romulan inventory. I mean the planning and logistics involved in such an operation, would have to be years in the making. I’m sorry Madam Praetor, we must see some viable demonstration that your assessment of this entire situation is genuine."</w:t>
      </w:r>
    </w:p>
    <w:p>
      <w:pPr>
        <w:pStyle w:val="Normal"/>
        <w:rPr>
          <w:sz w:val="20"/>
        </w:rPr>
      </w:pPr>
      <w:r>
        <w:rPr>
          <w:sz w:val="20"/>
        </w:rPr>
        <w:t>The Romulan Praetor nodded in understanding of what had been Smith’s response. She motioned towards her right, " I was of the opinion, you would say something similar, so I have someone who can verify my account. Ambassador Spock , please come forwards ."</w:t>
      </w:r>
    </w:p>
    <w:p>
      <w:pPr>
        <w:pStyle w:val="Normal"/>
        <w:rPr>
          <w:sz w:val="20"/>
        </w:rPr>
      </w:pPr>
      <w:r>
        <w:rPr>
          <w:sz w:val="20"/>
        </w:rPr>
        <w:t>In the STARFLEET Headquarters complex, whispers and gasps could be discerned, as everyone was virtually stunned to observe the most famous of Vulcans come into view. Generations of STARFLEET officers had heard the various tales and stories associated with the celebrated Ambassador. His part in the deception when the first Enterprise had retrieved one of the first cloaking devices, his daring in regards to Captain Christopher Pike and the Talosians, and his sacrifice when Khan Noonien Singh detonated the Genesis weapon onboard the hijacked Starship USS Reliant near the Mutara Nebula. These and many other stories came to the minds of the Executive Committee members and the others watching the scene unfold before their very eyes.</w:t>
      </w:r>
    </w:p>
    <w:p>
      <w:pPr>
        <w:pStyle w:val="Normal"/>
        <w:rPr>
          <w:sz w:val="20"/>
        </w:rPr>
      </w:pPr>
      <w:r>
        <w:rPr>
          <w:sz w:val="20"/>
        </w:rPr>
        <w:t xml:space="preserve">From the back of the room, Spock of Vulcan walked till he stood at the Praetor’s side. The Vulcan began, raising his right arm in the standard Vulcan salute, " Greetings STARFLEET, Mr. President, and Fleet Admiral Smith. It has been a very interesting week. All that Madam Praetor has stated is true and fully accurate. Commander Sela attempted a military coup, which failed. The Imperial Palace was destroyed in a massive attack by elements of her faction. The Reunification Movement and the Imperial Romulan Senate were in preliminary negotiations inside when the explosions erupted. The Praetor and myself, and about 40 persons escaped barely with our lives. It had taken years of careful and deliberate covert discussions to reach the signing ceremony. Now, Sela has almost destroyed the Reunification movement, by killing virtually all of the participants. Virtually all the Romulan Senate inside also were killed. Her agenda is based upon violent illogical hatred and a thirst for personal power. What she did not count upon was the devotion to Romulus and the Star Empire and the future by Madam Praetor. Procounsul Neral himself took a disrupter blast, seeking to save my life from operatives of Sela sent to assassinate me. Madam Praetor herself saved my life. I urge you to consider her recommendations in this matter. Sela’s tragic deplorable military coup, destroyed participants of Reunification, on both sides, but it has arisen like the proverbial phoenix from the ashes, reborn in the heart and souls and spirits of all Romulans, including the Praetor herself. Neither Sela, nor a single accomplice in this insane plan can be allowed to get to the Guardian of Forever. I wish all of you success in stopping her and her Fleet. " </w:t>
      </w:r>
    </w:p>
    <w:p>
      <w:pPr>
        <w:pStyle w:val="Normal"/>
        <w:rPr>
          <w:sz w:val="20"/>
        </w:rPr>
      </w:pPr>
      <w:r>
        <w:rPr>
          <w:sz w:val="20"/>
        </w:rPr>
        <w:t xml:space="preserve">Fleet Admiral Smith spoke for everyone who had heard the Vulcans astonishing words, "It is comforting Ambassador Spock to see you survived the attacks by Sela’s forces. We regret the death of your associates. I will make certain your family is notified of your well being. I’ll send the Enterprise to come get you if you feel you should return to the Federation or home to Vulcan." Spock seemed to consider the offer , " That is most kind, Admiral Smith. But no need. I am safe, and besides there is much to be done to rebuild." Smith nodded in understanding and said, "Well, the offer stands always, for you, Spock. Our doors are always open Ambassador." </w:t>
      </w:r>
    </w:p>
    <w:p>
      <w:pPr>
        <w:pStyle w:val="Normal"/>
        <w:rPr>
          <w:sz w:val="20"/>
        </w:rPr>
      </w:pPr>
      <w:r>
        <w:rPr>
          <w:sz w:val="20"/>
        </w:rPr>
        <w:t>The revered Vulcan raised his hand again in the Vulcan Salute, "Live Long and Prosper, Peace and Long Life." The celebrated Ambassador turned and walked towards the back of the room again.</w:t>
      </w:r>
    </w:p>
    <w:p>
      <w:pPr>
        <w:pStyle w:val="Normal"/>
        <w:rPr>
          <w:sz w:val="20"/>
        </w:rPr>
      </w:pPr>
      <w:r>
        <w:rPr>
          <w:sz w:val="20"/>
        </w:rPr>
        <w:t xml:space="preserve">Everyone at STARFLEET Headquarters , including the Fleet Admiral stood in absolute silence. It was unthinkable. It was incredible. That one person could conceive of and initiate such a diabolical plan. That such callous and calculated wanton loss of life be so acceptable to accomplish any agenda. </w:t>
      </w:r>
    </w:p>
    <w:p>
      <w:pPr>
        <w:pStyle w:val="Normal"/>
        <w:rPr>
          <w:sz w:val="20"/>
        </w:rPr>
      </w:pPr>
      <w:r>
        <w:rPr>
          <w:sz w:val="20"/>
        </w:rPr>
        <w:t>The Romulan Praetor began speaking again, " I am going to move my Office to the Apnex Seaside. Even now the command structure of Ch’Rihan is being reorganized. As a demonstration of good faith, I am dispatching my aide to the Neutral Zone. He is Enarrain Tarmek. He will be carrying the command codes and technical readouts of the stolen D’deridex-class Warbirds being utilized by Sela and her cohorts. We estimate that Sela has some 60 Warbirds at her disposal, as well as 55 Rihannsu Scout Ships, and 45 Rihannsu Transport vessels. All have cloaking devices. All are heavily armed, and with state-of-the art propulsion systems. Tarmek will be traveling in the Warbird Nightbird , erei’Riov Tyran Talsh’arr, commanding. I implore you to escort the Nightbird to the battlefield sector. They will be available to capture and bring Sela back to Ch’Rihan for trial by the Rihannsu Imperial Tribunal on murder and treason charges. The aforementioned command codes and technical readouts will be turned over to STARFLEET. They should assists your Fleet in overpowering Sela’s faction. I assure you Fleet Admiral Smith, these are genuine and sincere examples of our good faith. I hope that you can discern our truthfulness and willingness to prevent Sela from accomplishing her perverted agenda. "</w:t>
      </w:r>
    </w:p>
    <w:p>
      <w:pPr>
        <w:pStyle w:val="Normal"/>
        <w:rPr>
          <w:sz w:val="20"/>
        </w:rPr>
      </w:pPr>
      <w:r>
        <w:rPr>
          <w:sz w:val="20"/>
        </w:rPr>
        <w:t xml:space="preserve">An aide approached Chief of Staff Rowley, and handed him a piece of paper. It was from the Office of the President of the United Federation of Planets. It was a one sentence statement signed by the President himself. It read: "Go with it Michael." Rowley handed the paper to Smith. </w:t>
      </w:r>
    </w:p>
    <w:p>
      <w:pPr>
        <w:pStyle w:val="Normal"/>
        <w:rPr>
          <w:sz w:val="20"/>
        </w:rPr>
      </w:pPr>
      <w:r>
        <w:rPr>
          <w:sz w:val="20"/>
        </w:rPr>
        <w:t xml:space="preserve">Mike Smith read it and stroked his goatee. He addressed the Romulan Leader," Madam Praetor, I accept your explanation and recommendations. I wish you well. Please tell Tarmek to go to the Neutral Zone and await contact with the Starship USS Columbus. Thank You, Madam Praetor for contacting us. We are greatly appreciative that the Romulan government is not responsible for this hostile action in Federation space. " </w:t>
      </w:r>
    </w:p>
    <w:p>
      <w:pPr>
        <w:pStyle w:val="Normal"/>
        <w:rPr>
          <w:sz w:val="20"/>
        </w:rPr>
      </w:pPr>
      <w:r>
        <w:rPr>
          <w:sz w:val="20"/>
        </w:rPr>
        <w:t xml:space="preserve">The Praetor was obviously relieved by the response from STARFLEET Headquarters, and thus, from the Federation itself. She raised her hand, surprisingly in imitation of the Vulcan salute, " Peace between us. Now and Always. " </w:t>
      </w:r>
    </w:p>
    <w:p>
      <w:pPr>
        <w:pStyle w:val="Normal"/>
        <w:rPr>
          <w:sz w:val="20"/>
        </w:rPr>
      </w:pPr>
      <w:r>
        <w:rPr>
          <w:sz w:val="20"/>
        </w:rPr>
        <w:t>Startled by the gesture, the Commander of STARFLEET found himself raising his hand in like manner, " Peace between us, Madam Praetor, Now and Always. STARFLEET out."</w:t>
      </w:r>
    </w:p>
    <w:p>
      <w:pPr>
        <w:pStyle w:val="Normal"/>
        <w:rPr>
          <w:sz w:val="20"/>
        </w:rPr>
      </w:pPr>
      <w:r>
        <w:rPr>
          <w:sz w:val="20"/>
        </w:rPr>
        <w:t xml:space="preserve">The viewscreen changed depicting the STARFLEET emblem side by side with the emblem of the United Federation of Planets. In the room, applause erupted. Cheers and celebration evident in the minds and thoughts of everyone. </w:t>
      </w:r>
    </w:p>
    <w:p>
      <w:pPr>
        <w:pStyle w:val="Normal"/>
        <w:rPr>
          <w:sz w:val="20"/>
        </w:rPr>
      </w:pPr>
      <w:r>
        <w:rPr>
          <w:sz w:val="20"/>
        </w:rPr>
        <w:t xml:space="preserve">Rowley raised his hands to calm everyone, and said, " It’s not over yet, we have renegade Romulans to stop." Slowly, the noise diminished. Rowley looked at Fleet Admiral Michael D. Smith, standing there holding that single piece of paper. He put a hand on the shoulder of the STARFLEET Commander saying, " You should have been a diplomat, Michael. You handled that very well. " </w:t>
      </w:r>
    </w:p>
    <w:p>
      <w:pPr>
        <w:pStyle w:val="Normal"/>
        <w:rPr>
          <w:sz w:val="20"/>
        </w:rPr>
      </w:pPr>
      <w:r>
        <w:rPr>
          <w:sz w:val="20"/>
        </w:rPr>
        <w:t>Michael Smith turned to Rowley and chuckled. " Well, that’s one I hadn’t heard before. Me, a diplomat? Like you said, there’s much to be done yet. Get us onboard the Columbus. We have a long journey ahead of us, and we need to make sure our ducks are in a row."</w:t>
      </w:r>
    </w:p>
    <w:p>
      <w:pPr>
        <w:pStyle w:val="Normal"/>
        <w:rPr>
          <w:sz w:val="20"/>
        </w:rPr>
      </w:pPr>
      <w:r>
        <w:rPr>
          <w:sz w:val="20"/>
        </w:rPr>
        <w:t xml:space="preserve">Tony Rowley paused and said, "US? Us? I was hoping to get a transport to the Malverne to the rendezvous point with the Yorktown. Come on Michael. It’s my Ship getting ready for action." </w:t>
      </w:r>
    </w:p>
    <w:p>
      <w:pPr>
        <w:pStyle w:val="Normal"/>
        <w:rPr>
          <w:sz w:val="20"/>
        </w:rPr>
      </w:pPr>
      <w:r>
        <w:rPr>
          <w:sz w:val="20"/>
        </w:rPr>
        <w:t>Fleet Admiral Smith replied, " Look she’s in good hands. John Townsend will keep her safe. I need you to go with me to the Neutral Zone. I’m handling this personally. And I’ll need you there in case of any unforeseen problems that may surface. "</w:t>
      </w:r>
    </w:p>
    <w:p>
      <w:pPr>
        <w:pStyle w:val="Normal"/>
        <w:rPr>
          <w:sz w:val="20"/>
        </w:rPr>
      </w:pPr>
      <w:r>
        <w:rPr>
          <w:sz w:val="20"/>
        </w:rPr>
        <w:t xml:space="preserve">Rowley knew the Fleet Admiral was correct in his request. Rowley said, Well, I wish the Lexington was available. Too bad she’s going to miss this party." USS Lexington was in spacedock undergoing refit of her Engineering section. </w:t>
      </w:r>
    </w:p>
    <w:p>
      <w:pPr>
        <w:pStyle w:val="Normal"/>
        <w:rPr>
          <w:sz w:val="20"/>
        </w:rPr>
      </w:pPr>
      <w:r>
        <w:rPr>
          <w:sz w:val="20"/>
        </w:rPr>
        <w:t>Smith smiled, "Fortunes of war, Tony, fortunes of war."</w:t>
      </w:r>
    </w:p>
    <w:p>
      <w:pPr>
        <w:pStyle w:val="Normal"/>
        <w:rPr>
          <w:sz w:val="20"/>
        </w:rPr>
      </w:pPr>
      <w:r>
        <w:rPr>
          <w:sz w:val="20"/>
        </w:rPr>
        <w:t xml:space="preserve">Rowley turned at the tap on his shoulder from behind, " Yes ?" </w:t>
      </w:r>
    </w:p>
    <w:p>
      <w:pPr>
        <w:pStyle w:val="Normal"/>
        <w:rPr>
          <w:sz w:val="20"/>
        </w:rPr>
      </w:pPr>
      <w:r>
        <w:rPr>
          <w:sz w:val="20"/>
        </w:rPr>
        <w:t xml:space="preserve">It was his staff assistant ensign . The ensign replied, "Sir the Klingon Ambassador is here to see you as requested." </w:t>
      </w:r>
    </w:p>
    <w:p>
      <w:pPr>
        <w:pStyle w:val="Normal"/>
        <w:rPr>
          <w:sz w:val="20"/>
        </w:rPr>
      </w:pPr>
      <w:r>
        <w:rPr>
          <w:sz w:val="20"/>
        </w:rPr>
        <w:t>Rowley responded, " Is he in my Office ?"</w:t>
      </w:r>
    </w:p>
    <w:p>
      <w:pPr>
        <w:pStyle w:val="Normal"/>
        <w:rPr>
          <w:sz w:val="20"/>
        </w:rPr>
      </w:pPr>
      <w:r>
        <w:rPr>
          <w:sz w:val="20"/>
        </w:rPr>
        <w:t>"Affirmative, Sir "said the ensign.</w:t>
      </w:r>
    </w:p>
    <w:p>
      <w:pPr>
        <w:pStyle w:val="Normal"/>
        <w:rPr>
          <w:sz w:val="20"/>
        </w:rPr>
      </w:pPr>
      <w:r>
        <w:rPr>
          <w:sz w:val="20"/>
        </w:rPr>
        <w:t>The Chief of Staff turned back to Fleet Admiral Smith who was now talking to the Chief of STARFLEET Operations, Commodore Tom Monaghan. Rowley stepped forwards, " Excuse me, Commodore Monaghan for the interruption. Michael, the Klingon Ambassador is here. Did you want to be a part of the conversation ?"</w:t>
      </w:r>
    </w:p>
    <w:p>
      <w:pPr>
        <w:pStyle w:val="Normal"/>
        <w:rPr>
          <w:sz w:val="20"/>
        </w:rPr>
      </w:pPr>
      <w:r>
        <w:rPr>
          <w:sz w:val="20"/>
        </w:rPr>
        <w:t>Smith replied, "Yes, I did. Tommy, join us."</w:t>
      </w:r>
    </w:p>
    <w:p>
      <w:pPr>
        <w:pStyle w:val="Normal"/>
        <w:rPr>
          <w:sz w:val="20"/>
        </w:rPr>
      </w:pPr>
      <w:r>
        <w:rPr>
          <w:sz w:val="20"/>
        </w:rPr>
        <w:t xml:space="preserve">The Chief of STARFLEET Operations responded, " Certainly." </w:t>
      </w:r>
    </w:p>
    <w:p>
      <w:pPr>
        <w:pStyle w:val="Normal"/>
        <w:rPr>
          <w:sz w:val="20"/>
        </w:rPr>
      </w:pPr>
      <w:r>
        <w:rPr>
          <w:sz w:val="20"/>
        </w:rPr>
        <w:t xml:space="preserve">The three walked back to the Chief of Staff’s Office. Michael Smith was the first to enter the room smiling, " Ambassador, K’Tal Thank You for coming so quickly. You saw the Praetor’s transmission I gather." It was standard procedure that all Federation diplomats received important transmissions to STARFLEET and the UFP. </w:t>
      </w:r>
    </w:p>
    <w:p>
      <w:pPr>
        <w:pStyle w:val="Normal"/>
        <w:rPr>
          <w:sz w:val="20"/>
        </w:rPr>
      </w:pPr>
      <w:r>
        <w:rPr>
          <w:sz w:val="20"/>
        </w:rPr>
        <w:t>"I did, Admiral Smith. I don’t trust the Romulans. I never have. I doubt I ever will."</w:t>
      </w:r>
    </w:p>
    <w:p>
      <w:pPr>
        <w:pStyle w:val="Normal"/>
        <w:rPr>
          <w:sz w:val="20"/>
        </w:rPr>
      </w:pPr>
      <w:r>
        <w:rPr>
          <w:sz w:val="20"/>
        </w:rPr>
        <w:t>Smith nodded, " Logical reasoning. I do thank you for coming so quickly." Smith admired the Klingon Ambassador. Ambassador K’Tal had presided over the installation of Gowron as Head of the Klingon High Council. He had a noteworthy record of Service in the Imperial Klingon Fleet. His Ambassadorship to the United Federation of Planets, was a inevitable course in Klingon political circles. He was well respected and understood galactic politics. He understood them very well.</w:t>
      </w:r>
    </w:p>
    <w:p>
      <w:pPr>
        <w:pStyle w:val="Normal"/>
        <w:rPr>
          <w:sz w:val="20"/>
        </w:rPr>
      </w:pPr>
      <w:r>
        <w:rPr>
          <w:sz w:val="20"/>
        </w:rPr>
        <w:t xml:space="preserve">K’Tal nodded in response to the Fleet Admiral’s courteous greeting. The Klingon Ambassador asked, " How may the Empire assist STARFLEET in hunting these Romulan dogs down and exterminating them. ? We are anxious to assist if needed." </w:t>
      </w:r>
    </w:p>
    <w:p>
      <w:pPr>
        <w:pStyle w:val="Normal"/>
        <w:rPr>
          <w:sz w:val="20"/>
        </w:rPr>
      </w:pPr>
      <w:r>
        <w:rPr>
          <w:sz w:val="20"/>
        </w:rPr>
        <w:t xml:space="preserve">Tony Rowley reached on his desk and picked up a videodisc. He pushed it into the monitor port. Instantly a image of a Vor’cha attack cruiser appeared on the monitor screen. " Do you recognize this ship Ambassador?", Rowley asked. K’Tal made it his business to know the names of all the Klingon Ships. His memory was legendary in Klingon circles. </w:t>
      </w:r>
    </w:p>
    <w:p>
      <w:pPr>
        <w:pStyle w:val="Normal"/>
        <w:rPr>
          <w:sz w:val="20"/>
        </w:rPr>
      </w:pPr>
      <w:r>
        <w:rPr>
          <w:sz w:val="20"/>
        </w:rPr>
        <w:t>K’Tal reached and tapped image enlargement on the monitor control. The image increased in it’s depiction.</w:t>
      </w:r>
    </w:p>
    <w:p>
      <w:pPr>
        <w:pStyle w:val="Normal"/>
        <w:rPr>
          <w:sz w:val="20"/>
        </w:rPr>
      </w:pPr>
      <w:r>
        <w:rPr>
          <w:sz w:val="20"/>
        </w:rPr>
        <w:t>Monaghan studied the image on the screen. " It looks like the IKV Revenge to me."</w:t>
      </w:r>
    </w:p>
    <w:p>
      <w:pPr>
        <w:pStyle w:val="Normal"/>
        <w:rPr>
          <w:sz w:val="20"/>
        </w:rPr>
      </w:pPr>
      <w:r>
        <w:rPr>
          <w:sz w:val="20"/>
        </w:rPr>
        <w:t>K’Tal tilted his head in surprise saying, " Very good Commodore. Very good indeed. It is the IKV Revenge. She has been reported missing in a ionic storm that occurred near the Narendra sector. A search is underway as we speak. Has the Federation news of IKV Revenge ?"</w:t>
      </w:r>
    </w:p>
    <w:p>
      <w:pPr>
        <w:pStyle w:val="Normal"/>
        <w:rPr>
          <w:sz w:val="20"/>
        </w:rPr>
      </w:pPr>
      <w:r>
        <w:rPr>
          <w:sz w:val="20"/>
        </w:rPr>
        <w:t>Rowley and Smith looked at one another. Rowley continued, " Ambassador, the Revenge is part of the Romulan Force heading towards the Guardian of Forever. Further, Revenge fired on starship Rodger Young." He paused. "Revenge was in formation with the renegade vessels."</w:t>
      </w:r>
    </w:p>
    <w:p>
      <w:pPr>
        <w:pStyle w:val="Normal"/>
        <w:rPr>
          <w:sz w:val="20"/>
        </w:rPr>
      </w:pPr>
      <w:r>
        <w:rPr>
          <w:sz w:val="20"/>
        </w:rPr>
        <w:t>The Ambassador exploded in rage, " Impossible ! The Officers and Crew of the Revenge are loyal Klingons. My own son is the Commanding Officer of the Revenge ! Where did this image come from ?"</w:t>
      </w:r>
    </w:p>
    <w:p>
      <w:pPr>
        <w:pStyle w:val="Normal"/>
        <w:rPr>
          <w:sz w:val="20"/>
        </w:rPr>
      </w:pPr>
      <w:r>
        <w:rPr>
          <w:sz w:val="20"/>
        </w:rPr>
        <w:t>Fleet Admiral Smith stood in silence and then said, " Ambassador, is it possible that the Romulans have somehow taken control of the Revenge ? This image was relayed here to Headquarters from the Rodger Young as she fled into a nebula to avoid destruction at the hands of the Revenge, and at least 15 Romulan Warbirds."</w:t>
      </w:r>
    </w:p>
    <w:p>
      <w:pPr>
        <w:pStyle w:val="Normal"/>
        <w:rPr>
          <w:sz w:val="20"/>
        </w:rPr>
      </w:pPr>
      <w:r>
        <w:rPr>
          <w:sz w:val="20"/>
        </w:rPr>
        <w:t xml:space="preserve">K’Tal was obviously astonished and surprised, " But how ? No Klingon Crew would surrender such a powerful vessel. It would be destroyed first." </w:t>
      </w:r>
    </w:p>
    <w:p>
      <w:pPr>
        <w:pStyle w:val="Normal"/>
        <w:rPr>
          <w:sz w:val="20"/>
        </w:rPr>
      </w:pPr>
      <w:r>
        <w:rPr>
          <w:sz w:val="20"/>
        </w:rPr>
        <w:t xml:space="preserve">Tom Monaghan knew the Ambassador was correct. He had been on Starship USS Maat, when a Klingon K’t’inga-class battle cruiser had self-destructed rather than surrender during the Klingon Civil War. The Maat was responding to a call for assistance. The Klingon ship had been surrounded and disabled .The Maat sensors had heard the Klingon computer counting down to the final seconds, and he recalled with a shiver, the songs the Klingons sang as they went to their deaths. Monaghan asked, " What if the Romulans had an inside operative, a sympathizer, and this person took out the Klingon Crew ?" </w:t>
      </w:r>
    </w:p>
    <w:p>
      <w:pPr>
        <w:pStyle w:val="Normal"/>
        <w:rPr>
          <w:sz w:val="20"/>
        </w:rPr>
      </w:pPr>
      <w:r>
        <w:rPr>
          <w:sz w:val="20"/>
        </w:rPr>
        <w:t xml:space="preserve">K’Tal considered the question. </w:t>
      </w:r>
    </w:p>
    <w:p>
      <w:pPr>
        <w:pStyle w:val="Normal"/>
        <w:rPr>
          <w:sz w:val="20"/>
        </w:rPr>
      </w:pPr>
      <w:r>
        <w:rPr>
          <w:sz w:val="20"/>
        </w:rPr>
        <w:t xml:space="preserve">Fleet Admiral Smith looked at Monaghan, " That is a big what if, Tommy." </w:t>
      </w:r>
    </w:p>
    <w:p>
      <w:pPr>
        <w:pStyle w:val="Normal"/>
        <w:rPr>
          <w:sz w:val="20"/>
        </w:rPr>
      </w:pPr>
      <w:r>
        <w:rPr>
          <w:sz w:val="20"/>
        </w:rPr>
        <w:t xml:space="preserve">Tony Rowley interjected, " Well, that is the only way it could’ve happened, Look at the Revenge ." All eyes turned to the monitor screen. Rowley continued, " There is no damage. Not a scratch on her. No phaser burns, disrupter hits, no photon impact points. The Revenge was taken without a shot. I suspect that poison or gas or drugs were used. Typical of Romulan tactics. Counselor Deanna Trio of the Enterprise was drugged once, and surgically altered to resemble a Romulan . Enterprise Chief Engineer LaForge was also once drugged and brainwashed by Romulan operatives and as I recall was induced to assassinate a Klingon Governor once. It’s the only answer that explains the presence of IKV Revenge involvement in this renegade Romulan force." </w:t>
      </w:r>
    </w:p>
    <w:p>
      <w:pPr>
        <w:pStyle w:val="Normal"/>
        <w:rPr>
          <w:sz w:val="20"/>
        </w:rPr>
      </w:pPr>
      <w:r>
        <w:rPr>
          <w:sz w:val="20"/>
        </w:rPr>
        <w:t xml:space="preserve">K’Tal gazed at the image of the Klingon Vor’cha -class attack cruiser on the monitor screen and said, " Then my son has not died well. My son, my only son. I must leave, and notify the High Council of these developments. I am certain Gowron will ask STARFLEET to allow at least a flotilla of Klingon ships to join your actions against these Romulan dogs. I intend to head that contingent of Klingon ships. " </w:t>
      </w:r>
    </w:p>
    <w:p>
      <w:pPr>
        <w:pStyle w:val="Normal"/>
        <w:rPr>
          <w:sz w:val="20"/>
        </w:rPr>
      </w:pPr>
      <w:r>
        <w:rPr>
          <w:sz w:val="20"/>
        </w:rPr>
        <w:t>The fury on K’Tal’s face was evident. Like a volcano awaiting imminent eruption. His fists were clenched, and he bit his lower lip until blood trickled .</w:t>
      </w:r>
    </w:p>
    <w:p>
      <w:pPr>
        <w:pStyle w:val="Normal"/>
        <w:rPr>
          <w:sz w:val="20"/>
        </w:rPr>
      </w:pPr>
      <w:r>
        <w:rPr>
          <w:sz w:val="20"/>
        </w:rPr>
        <w:t xml:space="preserve">Fleet Admiral Smith and the others rose. Smith replied, " Of course. Tell Chancellor Gowron to send the Ships to Starbase Earhart. I will personally meet you there K’Tal. The Federation and STARFLEET regrets the loss of your son and his crew. " </w:t>
      </w:r>
    </w:p>
    <w:p>
      <w:pPr>
        <w:pStyle w:val="Normal"/>
        <w:rPr>
          <w:sz w:val="20"/>
        </w:rPr>
      </w:pPr>
      <w:r>
        <w:rPr>
          <w:sz w:val="20"/>
        </w:rPr>
        <w:t xml:space="preserve">K’Tal stood to his feet and walked to the doorway, paused , and said, "Thank You Admiral Smith. You understand the Klingons more than most humans. You are a man of honor." With that the Klingon Ambassador left. </w:t>
      </w:r>
    </w:p>
    <w:p>
      <w:pPr>
        <w:pStyle w:val="Normal"/>
        <w:rPr>
          <w:sz w:val="20"/>
        </w:rPr>
      </w:pPr>
      <w:r>
        <w:rPr>
          <w:sz w:val="20"/>
        </w:rPr>
        <w:t xml:space="preserve">Tony Rowley watched as the Ambassador stepped into the elevator in the hallway. " Sela just made a very deadly enemy." </w:t>
      </w:r>
    </w:p>
    <w:p>
      <w:pPr>
        <w:pStyle w:val="Normal"/>
        <w:rPr>
          <w:sz w:val="20"/>
        </w:rPr>
      </w:pPr>
      <w:r>
        <w:rPr>
          <w:sz w:val="20"/>
        </w:rPr>
        <w:t xml:space="preserve">Monaghan replied, " I’m glad I’m not her. By Klingon tradition, he must fulfill a blood oath, even if it takes him the rest of his remaining days. " </w:t>
      </w:r>
    </w:p>
    <w:p>
      <w:pPr>
        <w:pStyle w:val="Normal"/>
        <w:rPr>
          <w:sz w:val="20"/>
        </w:rPr>
      </w:pPr>
      <w:r>
        <w:rPr>
          <w:sz w:val="20"/>
        </w:rPr>
        <w:t>Fleet Admiral Smith walked toward the door. "Gentlemen, we have a great deal to talk about in a short amount of time. Tommy, what ships can we depend upon ? I want as many freed up as possible. Sela will rue the day she undertook this insanity." Smith and Monaghan walked from the room talking.</w:t>
      </w:r>
    </w:p>
    <w:p>
      <w:pPr>
        <w:pStyle w:val="Normal"/>
        <w:rPr>
          <w:sz w:val="20"/>
        </w:rPr>
      </w:pPr>
      <w:r>
        <w:rPr>
          <w:sz w:val="20"/>
        </w:rPr>
        <w:t>Rowley sat at his desk, sighed, and touched the comm panel on his monitor, " Get me the Commanding Officer of USS Columbus"</w:t>
      </w:r>
    </w:p>
    <w:p>
      <w:pPr>
        <w:pStyle w:val="Normal"/>
        <w:jc w:val="center"/>
        <w:rPr>
          <w:sz w:val="20"/>
        </w:rPr>
      </w:pPr>
      <w:r>
        <w:rPr>
          <w:sz w:val="20"/>
        </w:rPr>
        <w:t> </w:t>
      </w:r>
    </w:p>
    <w:p>
      <w:pPr>
        <w:pStyle w:val="Normal"/>
        <w:jc w:val="center"/>
        <w:rPr>
          <w:sz w:val="20"/>
        </w:rPr>
      </w:pPr>
      <w:r>
        <w:rPr>
          <w:rStyle w:val="StrongEmphasis"/>
          <w:sz w:val="20"/>
        </w:rPr>
        <w:t xml:space="preserve">*TITANIC-1912 * </w:t>
      </w:r>
    </w:p>
    <w:p>
      <w:pPr>
        <w:pStyle w:val="Normal"/>
        <w:rPr>
          <w:sz w:val="20"/>
        </w:rPr>
      </w:pPr>
      <w:r>
        <w:rPr>
          <w:sz w:val="20"/>
        </w:rPr>
        <w:t>" Good Morning. We’re glad to see you’ve made it," the kindly male voice pierced the darkness of the dimly lit room. Tam Roddon felt weak, almost exhausted. The last thing he recalled was standing next to the experimental atavachron. Everything was a blur, a haze of recollections. The Guardian…it had literally pulled him into the portal. That voice calling his name… He remembered dropping his tricorder, and reaching for it. Then darkness and silence. The rest was a haze of jumbled thoughts and uncertainty.</w:t>
      </w:r>
    </w:p>
    <w:p>
      <w:pPr>
        <w:pStyle w:val="Normal"/>
        <w:rPr>
          <w:sz w:val="20"/>
        </w:rPr>
      </w:pPr>
      <w:r>
        <w:rPr>
          <w:sz w:val="20"/>
        </w:rPr>
        <w:t>He spoke in his Betazoid tongue, "Where am I ? "</w:t>
      </w:r>
    </w:p>
    <w:p>
      <w:pPr>
        <w:pStyle w:val="Normal"/>
        <w:rPr>
          <w:sz w:val="20"/>
        </w:rPr>
      </w:pPr>
      <w:r>
        <w:rPr>
          <w:sz w:val="20"/>
        </w:rPr>
        <w:t>"Listen father,, it is the Heavenly voice I heard. I tell you father, he is an angel. He speaks it again," this time it was the sound of a small female child. Roddon struggled to fully open his eyes, and suddenly he could do so with ease.</w:t>
      </w:r>
    </w:p>
    <w:p>
      <w:pPr>
        <w:pStyle w:val="Normal"/>
        <w:rPr>
          <w:sz w:val="20"/>
        </w:rPr>
      </w:pPr>
      <w:r>
        <w:rPr>
          <w:sz w:val="20"/>
        </w:rPr>
        <w:t xml:space="preserve">A small Terran young girl stood off to the side. Once again, the male voice spoke. Roddon looked to his left, a Terran male stood looking down, " Now, now some of us cannot interpret the gift of Tongues. Please speak English. We follow the Master’s teachings, but my gift is that of an evangelist, missionary to the poor and downtrodden. " </w:t>
      </w:r>
    </w:p>
    <w:p>
      <w:pPr>
        <w:pStyle w:val="Normal"/>
        <w:rPr>
          <w:sz w:val="20"/>
        </w:rPr>
      </w:pPr>
      <w:r>
        <w:rPr>
          <w:sz w:val="20"/>
        </w:rPr>
        <w:t xml:space="preserve">A very attractive woman stepped forwards and joined the conversation, " Jonathan, perhaps it is not the gift of Tongues. Maybe it is a Chinese dialect. He is obviously a product of an foreign country. Perhaps Manchuria or Hong Kong. Perhaps he is from Russia . " </w:t>
      </w:r>
    </w:p>
    <w:p>
      <w:pPr>
        <w:pStyle w:val="Normal"/>
        <w:rPr>
          <w:sz w:val="20"/>
        </w:rPr>
      </w:pPr>
      <w:r>
        <w:rPr>
          <w:sz w:val="20"/>
        </w:rPr>
        <w:t xml:space="preserve">" No, Sweetheart, it’s not Asian. I’ve studied Asian languages. It’s not Chinese or Japanese or Russian or any other dialect I’ve heard. ", the man identified as Jonathan said. </w:t>
      </w:r>
    </w:p>
    <w:p>
      <w:pPr>
        <w:pStyle w:val="Normal"/>
        <w:rPr>
          <w:sz w:val="20"/>
        </w:rPr>
      </w:pPr>
      <w:r>
        <w:rPr>
          <w:sz w:val="20"/>
        </w:rPr>
        <w:t xml:space="preserve">Tam Roddon sat up, " I am Tam Roddon, I come from a very far country." The English was flawless. At least the journey through the Portal had not affected his memory and speech center. </w:t>
      </w:r>
    </w:p>
    <w:p>
      <w:pPr>
        <w:pStyle w:val="Normal"/>
        <w:rPr>
          <w:sz w:val="20"/>
        </w:rPr>
      </w:pPr>
      <w:r>
        <w:rPr>
          <w:sz w:val="20"/>
        </w:rPr>
        <w:t>The young girl replied, "Well you do know our language. How did you get into our closet Mr. Roddon ? "</w:t>
      </w:r>
    </w:p>
    <w:p>
      <w:pPr>
        <w:pStyle w:val="Normal"/>
        <w:rPr>
          <w:sz w:val="20"/>
        </w:rPr>
      </w:pPr>
      <w:r>
        <w:rPr>
          <w:sz w:val="20"/>
        </w:rPr>
        <w:t xml:space="preserve">He estimated the girl at around 10 years of age. So small and young, yet of obvious intellect. There was something very familiar about this particular young girl. </w:t>
      </w:r>
    </w:p>
    <w:p>
      <w:pPr>
        <w:pStyle w:val="Normal"/>
        <w:rPr>
          <w:sz w:val="20"/>
        </w:rPr>
      </w:pPr>
      <w:r>
        <w:rPr>
          <w:sz w:val="20"/>
        </w:rPr>
        <w:t xml:space="preserve">Roddon looked at the closet. The Portal gateway must be located in the closet. Suddenly he became aware of the smell of the sea, and the motion on being onboard a ship. Roddon asked aloud what he knew from sensation and feelings, It didn’t take an empath to recognize the obvious -"I am on a Ship ? " </w:t>
      </w:r>
    </w:p>
    <w:p>
      <w:pPr>
        <w:pStyle w:val="Normal"/>
        <w:rPr>
          <w:sz w:val="20"/>
        </w:rPr>
      </w:pPr>
      <w:r>
        <w:rPr>
          <w:sz w:val="20"/>
        </w:rPr>
        <w:t xml:space="preserve">The woman now stood at an ironing board, " Not just any Ship Mr. Roddon, you are onboard RMS TITANIC." </w:t>
      </w:r>
    </w:p>
    <w:p>
      <w:pPr>
        <w:pStyle w:val="Normal"/>
        <w:rPr>
          <w:sz w:val="20"/>
        </w:rPr>
      </w:pPr>
      <w:r>
        <w:rPr>
          <w:sz w:val="20"/>
        </w:rPr>
        <w:t xml:space="preserve">His eyes grew wide, " What day is this ? " </w:t>
      </w:r>
    </w:p>
    <w:p>
      <w:pPr>
        <w:pStyle w:val="Normal"/>
        <w:rPr/>
      </w:pPr>
      <w:r>
        <w:rPr>
          <w:sz w:val="20"/>
        </w:rPr>
        <w:t>The wife turned to her husband, " It is April 13</w:t>
      </w:r>
      <w:r>
        <w:rPr>
          <w:sz w:val="20"/>
          <w:vertAlign w:val="superscript"/>
        </w:rPr>
        <w:t>th</w:t>
      </w:r>
      <w:r>
        <w:rPr>
          <w:sz w:val="20"/>
        </w:rPr>
        <w:t>, 1912. Mr. Roddon are you well ? Did you have a concussion ? Is your Memory all right ? " She turned towards her husband," Jonathan, perhaps we should call the Ship’s doctor after all."</w:t>
      </w:r>
    </w:p>
    <w:p>
      <w:pPr>
        <w:pStyle w:val="Normal"/>
        <w:rPr>
          <w:sz w:val="20"/>
        </w:rPr>
      </w:pPr>
      <w:r>
        <w:rPr>
          <w:sz w:val="20"/>
        </w:rPr>
        <w:t>Tam Roddon raised his hand, "Excuse me. No , I am recovering quite nicely in your care."</w:t>
      </w:r>
    </w:p>
    <w:p>
      <w:pPr>
        <w:pStyle w:val="Normal"/>
        <w:rPr>
          <w:sz w:val="20"/>
        </w:rPr>
      </w:pPr>
      <w:r>
        <w:rPr>
          <w:sz w:val="20"/>
        </w:rPr>
        <w:t xml:space="preserve">The woman wrung out a washcloth, she gently wiped Tam Roddon’s head, " Do you recall anything regarding how you came to be in our stateroom ? Our daughter found you unconscious in our closet. I must say your clothes are of the most exquisite fabric weave I have ever seen. The texture of the cloth, is virtually resistant to wrinkles. How much did the cloak costs ? " </w:t>
      </w:r>
    </w:p>
    <w:p>
      <w:pPr>
        <w:pStyle w:val="Normal"/>
        <w:rPr>
          <w:sz w:val="20"/>
        </w:rPr>
      </w:pPr>
      <w:r>
        <w:rPr>
          <w:sz w:val="20"/>
        </w:rPr>
        <w:t xml:space="preserve">Roddon noted that he was dressed in a nightshirt. "Who changed me ? " , he asked with a puzzled expression on his face. </w:t>
      </w:r>
    </w:p>
    <w:p>
      <w:pPr>
        <w:pStyle w:val="Normal"/>
        <w:rPr>
          <w:sz w:val="20"/>
        </w:rPr>
      </w:pPr>
      <w:r>
        <w:rPr>
          <w:sz w:val="20"/>
        </w:rPr>
        <w:t xml:space="preserve">"Father did " , the young girl replied. </w:t>
      </w:r>
    </w:p>
    <w:p>
      <w:pPr>
        <w:pStyle w:val="Normal"/>
        <w:rPr>
          <w:sz w:val="20"/>
        </w:rPr>
      </w:pPr>
      <w:r>
        <w:rPr>
          <w:sz w:val="20"/>
        </w:rPr>
        <w:t>"Yes, I did. You had a fever, and it would have only compounded your problem to remain in the heavy cloak. We needed to make you comfortable.", the man known as Jonathan replied. " Besides, Mr. Roddon. You were not exactly coherent. In your state of mind."</w:t>
      </w:r>
    </w:p>
    <w:p>
      <w:pPr>
        <w:pStyle w:val="Normal"/>
        <w:rPr>
          <w:sz w:val="20"/>
        </w:rPr>
      </w:pPr>
      <w:r>
        <w:rPr>
          <w:sz w:val="20"/>
        </w:rPr>
        <w:t>Roddon smiled and replied, " I would like to express my appreciation at your kindness and for, respecting my privacy. It was an unfortunate accident that led me to your stateroom. I am at a loss to explain fully."</w:t>
      </w:r>
    </w:p>
    <w:p>
      <w:pPr>
        <w:pStyle w:val="Normal"/>
        <w:rPr>
          <w:sz w:val="20"/>
        </w:rPr>
      </w:pPr>
      <w:r>
        <w:rPr>
          <w:sz w:val="20"/>
        </w:rPr>
        <w:t>Jonathan responded, "Well, it is all part of our Service to the Master. Even offering a drink of water in His Blessed Name has it’s reward. Allow me to formally introduce ourselves. I am Reverend Jonathan Keeler, this is my Beloved Wife Edna, and this is our daughter Edith. We are on our way to New York City. I have been appointed as Director of the Twenty First Street Mission. I have just finished a series of Evangelistic Meetings in London.</w:t>
      </w:r>
    </w:p>
    <w:p>
      <w:pPr>
        <w:pStyle w:val="Normal"/>
        <w:rPr>
          <w:sz w:val="20"/>
        </w:rPr>
      </w:pPr>
      <w:r>
        <w:rPr>
          <w:sz w:val="20"/>
        </w:rPr>
        <w:t xml:space="preserve">We were fortunate to find ourselves on the TITANIC. A most generous brother and sister in the Lord paid for our passage to New York. We don’t even know who they were. We only know they attended the Meetings in London. " </w:t>
      </w:r>
    </w:p>
    <w:p>
      <w:pPr>
        <w:pStyle w:val="Normal"/>
        <w:rPr>
          <w:sz w:val="20"/>
        </w:rPr>
      </w:pPr>
      <w:r>
        <w:rPr>
          <w:sz w:val="20"/>
        </w:rPr>
        <w:t xml:space="preserve">Tam Roddon sat stunned. He looked into the faces of the Keeler Family. Realizing the destiny of young Edith Keeler, and knowing the fate of the Ship itself, only increased the personal sense of doom and awareness he began to experience. Edith Keeler, once a focal point in time for Captain James T. Kirk and the USS ENTERPRISE, had once more become a mysterious focal point in time. Or was it mere happenstance ? Coincidence? The Betazoid quietly said, "I would like to rest a bit. There is much to think about." </w:t>
      </w:r>
    </w:p>
    <w:p>
      <w:pPr>
        <w:pStyle w:val="Normal"/>
        <w:rPr>
          <w:sz w:val="20"/>
        </w:rPr>
      </w:pPr>
      <w:r>
        <w:rPr>
          <w:sz w:val="20"/>
        </w:rPr>
        <w:t xml:space="preserve">Edna Keeler put the ironing board away. " Certainly, We are going to dine, it is breakfast . May we bring you something back ?" </w:t>
      </w:r>
    </w:p>
    <w:p>
      <w:pPr>
        <w:pStyle w:val="Normal"/>
        <w:rPr>
          <w:sz w:val="20"/>
        </w:rPr>
      </w:pPr>
      <w:r>
        <w:rPr>
          <w:sz w:val="20"/>
        </w:rPr>
        <w:t>Roddon looked at the Keelers, " Anything would be appreciated. Thank You."</w:t>
      </w:r>
    </w:p>
    <w:p>
      <w:pPr>
        <w:pStyle w:val="Normal"/>
        <w:rPr>
          <w:sz w:val="20"/>
        </w:rPr>
      </w:pPr>
      <w:r>
        <w:rPr>
          <w:sz w:val="20"/>
        </w:rPr>
        <w:t>Edith smiled and opened the door of the stateroom, as her parents walked into the corridor. The young girl grinned and said, " I think that you are not just a stowaway as Father has suggested. I believe you to be an Angel. "</w:t>
      </w:r>
    </w:p>
    <w:p>
      <w:pPr>
        <w:pStyle w:val="Normal"/>
        <w:rPr>
          <w:sz w:val="20"/>
        </w:rPr>
      </w:pPr>
      <w:r>
        <w:rPr>
          <w:sz w:val="20"/>
        </w:rPr>
        <w:t xml:space="preserve">With that, Edith quietly shut the door. </w:t>
      </w:r>
    </w:p>
    <w:p>
      <w:pPr>
        <w:pStyle w:val="Normal"/>
        <w:rPr>
          <w:sz w:val="20"/>
        </w:rPr>
      </w:pPr>
      <w:r>
        <w:rPr>
          <w:sz w:val="20"/>
        </w:rPr>
        <w:t xml:space="preserve">Tam Roddon, got up and got dressed. He sat on the couch, and considered his situation. He went back to the closet and tried to re-enter the gateway. Something was amiss. The gateway entrance was not working, even though it should have. Could it be he was trapped in the past ? Could it be that he was doomed to die before he was born ? </w:t>
      </w:r>
    </w:p>
    <w:p>
      <w:pPr>
        <w:pStyle w:val="Normal"/>
        <w:rPr>
          <w:sz w:val="20"/>
        </w:rPr>
      </w:pPr>
      <w:r>
        <w:rPr>
          <w:sz w:val="20"/>
        </w:rPr>
        <w:t> </w:t>
      </w:r>
    </w:p>
    <w:p>
      <w:pPr>
        <w:pStyle w:val="Normal"/>
        <w:jc w:val="center"/>
        <w:rPr>
          <w:sz w:val="20"/>
        </w:rPr>
      </w:pPr>
      <w:r>
        <w:rPr>
          <w:rStyle w:val="StrongEmphasis"/>
          <w:sz w:val="20"/>
        </w:rPr>
        <w:t>RODGER YOUNG</w:t>
      </w:r>
    </w:p>
    <w:p>
      <w:pPr>
        <w:pStyle w:val="Normal"/>
        <w:rPr>
          <w:sz w:val="20"/>
        </w:rPr>
      </w:pPr>
      <w:r>
        <w:rPr>
          <w:sz w:val="20"/>
        </w:rPr>
        <w:t>Adam Thompson, Commanding Officer of Starship USS Rodger Young knelt on the deck, picking up debris and rubble from the intense fire fight that the Sovereign-class vessel had endured at the hands of at least 15 Romulan Warbirds and a Klingon Attack Cruiser. Only sheer luck had enabled the Rodger Young to escape utter destruction when the incursion force had de-cloaked less than a half parsec from their position. He had barely gotten the shields raised when the first volleys of photon torpedoes had impacted. They had attempted a classic Romulan impulse pivot attack, and had almost succeeded in their ambitions to disable, if not destroy the Federation starship.</w:t>
      </w:r>
    </w:p>
    <w:p>
      <w:pPr>
        <w:pStyle w:val="Normal"/>
        <w:rPr>
          <w:sz w:val="20"/>
        </w:rPr>
      </w:pPr>
      <w:r>
        <w:rPr>
          <w:sz w:val="20"/>
        </w:rPr>
        <w:t>Fortunately, the modifications onboard the Sovereign-class ship had enabled the multiple impacts to hammer away, but not penetrate the shields completely. Nonetheless, the interior of the new starship was savaged quite nicely, and damage control technicians even now, were working to restore readiness to acceptable levels, in the event the Romulans returned, or more happened upon the starship.</w:t>
      </w:r>
    </w:p>
    <w:p>
      <w:pPr>
        <w:pStyle w:val="Normal"/>
        <w:rPr/>
      </w:pPr>
      <w:r>
        <w:rPr>
          <w:sz w:val="20"/>
        </w:rPr>
        <w:t>Entering the nearby nebula had saved the starship and it’s Crew from certain death, and it wasn’t every day you entered a nebula at high warp. The Klingon cruiser and the Romulan Warbirds didn’t follow them in, and now Colonel Thompson was asking himself why. It wasn’t like these particular adversaries to not finish a job, and it was most disconcerting. Still, it was obvious to Thompson and his Officers that the target objective was FOREVER WORLD. Even though the communications array was the first part of the vessel damaged in the attack, using the redundant systems, and a by patch of the Runabout in Hanger Bay 1, Thompson had managed to send a distress message to STARFLEET, and a warning to the 5</w:t>
      </w:r>
      <w:r>
        <w:rPr>
          <w:sz w:val="20"/>
          <w:vertAlign w:val="superscript"/>
        </w:rPr>
        <w:t>th</w:t>
      </w:r>
      <w:r>
        <w:rPr>
          <w:sz w:val="20"/>
        </w:rPr>
        <w:t xml:space="preserve"> Brigade of Fleet Marines on FOREVER WORLD.</w:t>
      </w:r>
    </w:p>
    <w:p>
      <w:pPr>
        <w:pStyle w:val="Normal"/>
        <w:rPr>
          <w:sz w:val="20"/>
        </w:rPr>
      </w:pPr>
      <w:r>
        <w:rPr>
          <w:sz w:val="20"/>
        </w:rPr>
        <w:t>" Colonel Thompson, USS Providence approaching sector at high impulse. Captain Warren Price extends greetings, and informs us that they have the needed repair modules to patch us up, " the First Officer Captain Dustin Williams announced as the viewscreen showed the Galaxy-class USS Providence sweeping into view. " Oh, and Colonel, Providence says they have the C-CAW as well."</w:t>
      </w:r>
    </w:p>
    <w:p>
      <w:pPr>
        <w:pStyle w:val="Normal"/>
        <w:rPr>
          <w:sz w:val="20"/>
        </w:rPr>
      </w:pPr>
      <w:r>
        <w:rPr>
          <w:sz w:val="20"/>
        </w:rPr>
        <w:t xml:space="preserve">Colonel Thompson gazed at the welcome sight of a friend nearby, " Extend our hearty thanks , and prepare to receive the modules in Cargo bay. Work Teams to the Cargo bay. C-CAW, huh ? I heard some scuttlebutt about it. We’ll certainly need it the next time we run into Sela and her crowd." </w:t>
      </w:r>
    </w:p>
    <w:p>
      <w:pPr>
        <w:pStyle w:val="Normal"/>
        <w:rPr>
          <w:sz w:val="20"/>
        </w:rPr>
      </w:pPr>
      <w:r>
        <w:rPr>
          <w:sz w:val="20"/>
        </w:rPr>
        <w:t>The First Officer responded, " Aye Aye Sir, Work Teams to Cargo Bay."</w:t>
      </w:r>
    </w:p>
    <w:p>
      <w:pPr>
        <w:pStyle w:val="Normal"/>
        <w:rPr>
          <w:sz w:val="20"/>
        </w:rPr>
      </w:pPr>
      <w:r>
        <w:rPr>
          <w:sz w:val="20"/>
        </w:rPr>
        <w:t>Thompson sat down in the center seat on the Bridge. It was going to be a long day.</w:t>
      </w:r>
    </w:p>
    <w:p>
      <w:pPr>
        <w:pStyle w:val="Normal"/>
        <w:jc w:val="center"/>
        <w:rPr>
          <w:sz w:val="20"/>
        </w:rPr>
      </w:pPr>
      <w:r>
        <w:rPr>
          <w:sz w:val="20"/>
        </w:rPr>
        <w:t> </w:t>
      </w:r>
    </w:p>
    <w:p>
      <w:pPr>
        <w:pStyle w:val="Normal"/>
        <w:jc w:val="center"/>
        <w:rPr>
          <w:sz w:val="20"/>
        </w:rPr>
      </w:pPr>
      <w:r>
        <w:rPr>
          <w:rStyle w:val="StrongEmphasis"/>
          <w:sz w:val="20"/>
        </w:rPr>
        <w:t xml:space="preserve">* FOREVER WORLD * </w:t>
      </w:r>
    </w:p>
    <w:p>
      <w:pPr>
        <w:pStyle w:val="Normal"/>
        <w:rPr>
          <w:sz w:val="20"/>
        </w:rPr>
      </w:pPr>
      <w:r>
        <w:rPr>
          <w:sz w:val="20"/>
        </w:rPr>
        <w:t xml:space="preserve">Commodore Marlene Miller stood watching the swirling vortex of the Guardian of Forever. The Research Team, headed by Sakar, had been working diligently to disconnect the replicated atavachron. Power emanations had steadily increased, and periodically a electrical and geothermal discharge manifested itself around the vortex. The howling of the winds of FOREVER WORLD lending an eerie sensation of impending doom to the atmosphere. The energy fluxes displayed on the readout array read off the scale. Miller and Sakar had attempted to reason with the Guardian of Forever itself, only to be met by silence to demands and pleas . </w:t>
      </w:r>
    </w:p>
    <w:p>
      <w:pPr>
        <w:pStyle w:val="Normal"/>
        <w:rPr>
          <w:sz w:val="20"/>
        </w:rPr>
      </w:pPr>
      <w:r>
        <w:rPr>
          <w:sz w:val="20"/>
        </w:rPr>
        <w:t>Now the power build ups around the Guardian of Forever itself , only compounded the situation. They had been able to ascertain the time period when Tam Roddon had been sent back in time, but as to how to get him back, that was another matter. Dulmur of Temporal Investigations had contacted his superiors to recommend a resolution to the Tam Roddon matter, although he wasn’t comfortable with it. Still they had no other real choice in the situation.</w:t>
      </w:r>
    </w:p>
    <w:p>
      <w:pPr>
        <w:pStyle w:val="Normal"/>
        <w:rPr>
          <w:sz w:val="20"/>
        </w:rPr>
      </w:pPr>
      <w:r>
        <w:rPr>
          <w:sz w:val="20"/>
        </w:rPr>
        <w:t xml:space="preserve">Temporal Investigations agreed that the atavachron itself should be disconnected, but how to accomplish it was proving elusive. </w:t>
      </w:r>
    </w:p>
    <w:p>
      <w:pPr>
        <w:pStyle w:val="Normal"/>
        <w:rPr>
          <w:sz w:val="20"/>
        </w:rPr>
      </w:pPr>
      <w:r>
        <w:rPr>
          <w:sz w:val="20"/>
        </w:rPr>
        <w:t xml:space="preserve">Sakar once more approached the Guardian, " Guardian , I implore you to please return Tam Roddon to this era in Time." Silence. " Guardian, I have a question. You are compelled to answer questions concerning the entities of Time and Space," Sakar reasoned. </w:t>
      </w:r>
    </w:p>
    <w:p>
      <w:pPr>
        <w:pStyle w:val="Normal"/>
        <w:rPr>
          <w:sz w:val="20"/>
        </w:rPr>
      </w:pPr>
      <w:r>
        <w:rPr>
          <w:sz w:val="20"/>
        </w:rPr>
        <w:t>"SPACE BY ITSELF AND TIME BY ITSELF ARE DESTINED TO SINK COMPLETELY INTO SHADOWS AND GIVE WAY TO A UNION OF BOTH. PAST , PRESENT, AND FUTURE ARE INEXTRACABLY BOUND. SPACE AND TIME ARE NOT TWO DIFFERENT ENTITIES BUT ASPECTS OF A FOUR DIMENSIONAL CONTINUUM. TIME AND SPACE EXIST OUTSIDE YOUR FINITE PERCEPTION OF THEM," the Guardian firmly replied to Sakar’s reasoned attempt to converse.</w:t>
      </w:r>
    </w:p>
    <w:p>
      <w:pPr>
        <w:pStyle w:val="Normal"/>
        <w:rPr>
          <w:sz w:val="20"/>
        </w:rPr>
      </w:pPr>
      <w:r>
        <w:rPr>
          <w:sz w:val="20"/>
        </w:rPr>
        <w:t>" TAM RODDON HAS ASPECTS OF HIS PSYCHE THAT ARE NOT SUBJECT TO THE LAWS OF SPACE AND TIME. HOW CAN YOU NOT COMPREHEND THIS ?", the Guardian communicated in inquiry.</w:t>
      </w:r>
    </w:p>
    <w:p>
      <w:pPr>
        <w:pStyle w:val="Normal"/>
        <w:rPr>
          <w:sz w:val="20"/>
        </w:rPr>
      </w:pPr>
      <w:r>
        <w:rPr>
          <w:sz w:val="20"/>
        </w:rPr>
        <w:t xml:space="preserve">Sakar and the others stood in awe at the revelation. </w:t>
      </w:r>
    </w:p>
    <w:p>
      <w:pPr>
        <w:pStyle w:val="Normal"/>
        <w:rPr>
          <w:sz w:val="20"/>
        </w:rPr>
      </w:pPr>
      <w:r>
        <w:rPr>
          <w:sz w:val="20"/>
        </w:rPr>
        <w:t>" What does this mean ?" , asked Dulmur. "His psyche profile upon his appointment to this project, didn’t note any extraordinary aspects, except that he was Betazoid." Dulmur paused, speaking into a tricorder he carried, " Computer make a note- No more Betazoids detached to this Planet."</w:t>
      </w:r>
    </w:p>
    <w:p>
      <w:pPr>
        <w:pStyle w:val="Normal"/>
        <w:rPr>
          <w:sz w:val="20"/>
        </w:rPr>
      </w:pPr>
      <w:r>
        <w:rPr>
          <w:sz w:val="20"/>
        </w:rPr>
        <w:t xml:space="preserve">" WE HAVE NOTED THAT YOU ATTEMPT UNDERSTANDING AND SEEK VISIBLE TRACES OF UNTRACEABLE PRINCIPLES. YOU HAVE THOUGHT FOR CENTURIES THAT VIOLATING CAUSALITY BREAKS THE LAWS OF SCIENCE,AND THEREFORE DISCOUNTS TIME-TRAVEL. BUT TIME- TRAVEL IS THE FULFILLMENT OF THE LAWS OF SCIENCE. </w:t>
      </w:r>
    </w:p>
    <w:p>
      <w:pPr>
        <w:pStyle w:val="Normal"/>
        <w:rPr>
          <w:sz w:val="20"/>
        </w:rPr>
      </w:pPr>
      <w:r>
        <w:rPr>
          <w:sz w:val="20"/>
        </w:rPr>
        <w:t xml:space="preserve">YOU SEEK THE FATE OF THE UNIVERSE. HAVE I SEEN THIS FATE ? KNOW I THIS FATE ? THE UNIVERSE IS ON THE BORDERLINE BETWEEN COLLAPSE AND EXPANSION. EACH NEW DISCOVERY ABOUT SPACE AND TIME MOVES YOU FURTHER FROM YOUR SELF-CENTERED AND SELF-PROCLAIMED PLACE AT THE CENTER OF THE UNIVERSE. YOU ARE BUT MINUSCULE ORGANISMS CLINGING TO TINY SPECKS IN THE VASTNESS OF THE COSMOS,." the Guardian continued. </w:t>
      </w:r>
    </w:p>
    <w:p>
      <w:pPr>
        <w:pStyle w:val="Normal"/>
        <w:rPr>
          <w:sz w:val="20"/>
        </w:rPr>
      </w:pPr>
      <w:r>
        <w:rPr>
          <w:sz w:val="20"/>
        </w:rPr>
        <w:t> </w:t>
      </w:r>
    </w:p>
    <w:p>
      <w:pPr>
        <w:pStyle w:val="Normal"/>
        <w:rPr>
          <w:sz w:val="20"/>
        </w:rPr>
      </w:pPr>
      <w:r>
        <w:rPr>
          <w:sz w:val="20"/>
        </w:rPr>
        <w:t>T’Sal replied, " Have you noted how the Guardian seems to speak in riddles ?"</w:t>
      </w:r>
    </w:p>
    <w:p>
      <w:pPr>
        <w:pStyle w:val="Normal"/>
        <w:rPr>
          <w:sz w:val="20"/>
        </w:rPr>
      </w:pPr>
      <w:r>
        <w:rPr>
          <w:sz w:val="20"/>
        </w:rPr>
        <w:t>Sakar stepped towards the Guardian portal, " I agree that we are arrogant, selfish, and proud. Centuries , indeed, eons of existence have only compounded our arrogance. But, we are thirsting for understanding and comprehension. The mysteries of Time and Space are the keys to our understanding and comprehension, Guardian. Surely, you and your kind were once like us, thirsting and hungering for knowledge. Something empowered your acceleration to accomplish all that your Civilization achieved. It had to start somewhere, at a significant time or event."</w:t>
      </w:r>
    </w:p>
    <w:p>
      <w:pPr>
        <w:pStyle w:val="Normal"/>
        <w:rPr>
          <w:sz w:val="20"/>
        </w:rPr>
      </w:pPr>
      <w:r>
        <w:rPr>
          <w:sz w:val="20"/>
        </w:rPr>
        <w:t>"TRUE", the Guardian replied flatly.</w:t>
      </w:r>
    </w:p>
    <w:p>
      <w:pPr>
        <w:pStyle w:val="Normal"/>
        <w:rPr>
          <w:sz w:val="20"/>
        </w:rPr>
      </w:pPr>
      <w:r>
        <w:rPr>
          <w:sz w:val="20"/>
        </w:rPr>
        <w:t>" Then help us to step towards that experience. Help us to serve others well. To teach the correct paths and then we can hope to even stand in your shadow. Help us to understand why it is that you placed Tam Roddon into the past, onboard a doomed ship. As we deduce, there is no logic in the action. You say time called Tam Roddon. How did Roddon hear this call, when others did not ? Why would Time call a man to his death ?</w:t>
      </w:r>
    </w:p>
    <w:p>
      <w:pPr>
        <w:pStyle w:val="Normal"/>
        <w:rPr>
          <w:sz w:val="20"/>
        </w:rPr>
      </w:pPr>
      <w:r>
        <w:rPr>
          <w:sz w:val="20"/>
        </w:rPr>
        <w:t>We have studied the history of that ship. 1,500 lives were lost . Was it Tam Roddon’s destiny to die in the past with those who perished ? Everything continues as has since the tragedy of the Liner hitting the iceberg. Tam Roddon has obviously not prevented it from taking place. Why is he there ?"</w:t>
      </w:r>
    </w:p>
    <w:p>
      <w:pPr>
        <w:pStyle w:val="Normal"/>
        <w:rPr>
          <w:sz w:val="20"/>
        </w:rPr>
      </w:pPr>
      <w:r>
        <w:rPr>
          <w:sz w:val="20"/>
        </w:rPr>
        <w:t xml:space="preserve">There was a moment, as if the Guardian was considering the questions. Everyone stood awaiting the response, any response. </w:t>
      </w:r>
    </w:p>
    <w:p>
      <w:pPr>
        <w:pStyle w:val="Normal"/>
        <w:rPr>
          <w:sz w:val="20"/>
        </w:rPr>
      </w:pPr>
      <w:r>
        <w:rPr>
          <w:sz w:val="20"/>
        </w:rPr>
        <w:t>" Let us be patient, everyone." Sakar suggested. " We must wait."</w:t>
      </w:r>
    </w:p>
    <w:p>
      <w:pPr>
        <w:pStyle w:val="Normal"/>
        <w:rPr>
          <w:sz w:val="20"/>
        </w:rPr>
      </w:pPr>
      <w:r>
        <w:rPr>
          <w:sz w:val="20"/>
        </w:rPr>
        <w:t>The answer was a shock to everyone gathered there.</w:t>
      </w:r>
    </w:p>
    <w:p>
      <w:pPr>
        <w:pStyle w:val="Normal"/>
        <w:rPr>
          <w:sz w:val="20"/>
        </w:rPr>
      </w:pPr>
      <w:r>
        <w:rPr>
          <w:sz w:val="20"/>
        </w:rPr>
        <w:t xml:space="preserve">" TAM RODDON WAS MEANT TO BE ONBOARD THE TITANIC WHEN THE SHIP REACHED 41 DEGREES 46 ‘NORTH, 50 DEGREES 14’WEST . YOU HAVE REACHED ACROSS TIME AND SPACE,VENTURING TO THOUSANDS OF WORLDS,YET UNDERSTAND YOU NOT YOUR OWN WORLDS AND THEIR RESPECTIVE PURPOSES IN THE EQUATION OF TIME . FOCAL POINTS OF TIME CAN BE FOUND EVERYWHERE IN TIME. TIME IS A RIVER FLOWING EVER FORWARDS,EVER ONWARDS. TIME IS BUT AN ARROW POINTING TO A COSMIC ORDER. TIME &amp; SPACE ANOMOLIES ABOUND,AS YOU HAVE WITNESSED IN ABUNDANCE IN YOUR JOURNEY’S ACROSS THE COSMOS. YET TIME ITSELF IS CYCLIC IN IT’S PROGRESSIONS. AN EVER CHANGING MATRIX, AFFECTING ALL THAT IS, AND IS TO BE. GUIDING THE TRAVELER INTO ALL POSSIBLE CONFIGURATIONS OF INNER AND OUTER UNIVERSAL REALITY. DESTINY IS DESTINY," the Guardian paused and continued, </w:t>
      </w:r>
    </w:p>
    <w:p>
      <w:pPr>
        <w:pStyle w:val="Normal"/>
        <w:rPr>
          <w:sz w:val="20"/>
        </w:rPr>
      </w:pPr>
      <w:r>
        <w:rPr>
          <w:sz w:val="20"/>
        </w:rPr>
        <w:t xml:space="preserve">" WHAT WILL BE WILL BE. YOU CANNOT PREVENT WHAT WILL BE ANYMORE THAN YOU CAN PREVENT WHAT WILL BECOME OR WHAT WAS. WHETHER IT IS TIME OR SPACE OR TIME-SPACE, BECAUSE TIME IS AN ARROW, AND THEREFORE IS LINEAR, BECAUSE TIME TRAVELS AS AN ARROW IN A LINEAR FASHION, THE PAST AFFECTING THE PRESENT, THE PRESENT AFFECTING THE FUTURE, AND THE FUTURE THE PAST. IT IS AN ETERNAL EQUATION. IMMOVABLE AND UNCONTROLLABLE." </w:t>
      </w:r>
    </w:p>
    <w:p>
      <w:pPr>
        <w:pStyle w:val="Normal"/>
        <w:rPr>
          <w:sz w:val="20"/>
        </w:rPr>
      </w:pPr>
      <w:r>
        <w:rPr>
          <w:sz w:val="20"/>
        </w:rPr>
        <w:t>There was a brief pause, as if the Guardian was giving the Scientists and Chronobiologists the time to let the words sink into their thoughts and minds.</w:t>
      </w:r>
    </w:p>
    <w:p>
      <w:pPr>
        <w:pStyle w:val="Normal"/>
        <w:rPr>
          <w:sz w:val="20"/>
        </w:rPr>
      </w:pPr>
      <w:r>
        <w:rPr>
          <w:sz w:val="20"/>
        </w:rPr>
        <w:t xml:space="preserve">"CONSIDER THIS: THE MOST WONDEROUS AND BENEFICIAL EXPERIENCE YOU CAN HAVE IS NOT TIME-TRAVEL, IT IS THE MYSTERIOUS. IT IS THE FUNDAMENTAL EMOTION THAT STANDS AT THE CRADLE OF TRUE ART AND TRUE SCIENCE. YOU CANNOT EXPLAIN THE AERIE OF THE SPIDER WOMAN TOWERING 800 FEET ABOVE THE FLOOR OF CANYON DE CHELLY, NOR THE FERTILE VALLEY OF DELPHI ON THE SOUTHERN SLOPE OF MOUNT PARNASSUS. HAVE YOU UNDERSTOOD THE NAVEL OF TERRA’S MOUNT KAILAS WHERE THE TEMPORAL AND THE ETERNAL UNITE ? EXPLAIN IF YOU DARE, YEA, EXPLAIN LAKE TITICACA BIRTHPLACE OF AN ENTIRE CIVILIZATION. </w:t>
      </w:r>
    </w:p>
    <w:p>
      <w:pPr>
        <w:pStyle w:val="Normal"/>
        <w:rPr>
          <w:sz w:val="20"/>
        </w:rPr>
      </w:pPr>
      <w:r>
        <w:rPr>
          <w:sz w:val="20"/>
        </w:rPr>
        <w:t>The team of scientists tried to comprehend the conversation.</w:t>
      </w:r>
    </w:p>
    <w:p>
      <w:pPr>
        <w:pStyle w:val="Normal"/>
        <w:rPr>
          <w:sz w:val="20"/>
        </w:rPr>
      </w:pPr>
      <w:r>
        <w:rPr>
          <w:sz w:val="20"/>
        </w:rPr>
        <w:t xml:space="preserve">YOU CANNOT, ANY MORE THAN THE FELDSPAR-RICH SANDSTONE AYRES ROCK LOOMING 1,143 FEET OVER THE FLAT SCRUB PLAIN IN THE AUSTRALIAN OUTBACK ON TERRA . NOR THE TRUE MEANING OF KAHLESS THE UNFORGETTABLE, OR THE MEANING OF THE TEMPLE OF BORETH OR THE SIGNIFICANCE OF THE ORBS OF THE BAJORAN PROPHETS,." the Guardian replied in conclusion. </w:t>
      </w:r>
    </w:p>
    <w:p>
      <w:pPr>
        <w:pStyle w:val="Normal"/>
        <w:rPr>
          <w:sz w:val="20"/>
        </w:rPr>
      </w:pPr>
      <w:r>
        <w:rPr>
          <w:sz w:val="20"/>
        </w:rPr>
        <w:t>Sakar stood mute a moment or two, " I agree we can only speculate and not fully explain. You Guardians have perceptions regarding all creation, vastly higher and more perceptive than I can communicate. But is that not why you exists, and why you have even in these few moments opened our understanding ? You have shone the light of truth into a dark place, and as the ancient texts relate: "the people who sat in darkness have seen a great light." Sakar paused, "Thank You Guardian for sharing these insights. You have granted us much to consider and to think about. We will speak more later."</w:t>
      </w:r>
    </w:p>
    <w:p>
      <w:pPr>
        <w:pStyle w:val="Normal"/>
        <w:rPr>
          <w:sz w:val="20"/>
        </w:rPr>
      </w:pPr>
      <w:r>
        <w:rPr>
          <w:sz w:val="20"/>
        </w:rPr>
        <w:t>"I WILL BE HERE. AWAITING MORE QUESTIONS TO CONSIDER," the Guardian replied.</w:t>
      </w:r>
    </w:p>
    <w:p>
      <w:pPr>
        <w:pStyle w:val="Normal"/>
        <w:rPr>
          <w:sz w:val="20"/>
        </w:rPr>
      </w:pPr>
      <w:r>
        <w:rPr>
          <w:sz w:val="20"/>
        </w:rPr>
        <w:t>Sakar turned to the others, " We now know that Tam Roddon has a purpose onboard the TITANIC, what that purpose is, I am uncertain. But, whatever it is, the Guardian has suggested it is a purpose that directly affects time. Perhaps, he is meant to save someone onboard that doomed ship. We must allow him to fulfill his purpose. I suggest that we refrain from disconnecting the atavachron. We should make no gesture or action that can perceived by the Guardian as detrimental to the purposes of Time and this place itself."</w:t>
      </w:r>
    </w:p>
    <w:p>
      <w:pPr>
        <w:pStyle w:val="Normal"/>
        <w:rPr>
          <w:sz w:val="20"/>
        </w:rPr>
      </w:pPr>
      <w:r>
        <w:rPr>
          <w:sz w:val="20"/>
        </w:rPr>
        <w:t>Dulmur shook his head, " I am really uncomfortable with all this, but will concede the logic in your assessment of the situation. I’ll contact Temporal Investigations at once. I wish James Kirk and ENTERPRISE had never discovered this place. It’s been nothing but a headache for the Federation ever since. I only hope STARFLEET can keep Sela and her lunatics from getting here." With that Dulmur headed to the Communications complex.</w:t>
      </w:r>
    </w:p>
    <w:p>
      <w:pPr>
        <w:pStyle w:val="Normal"/>
        <w:rPr>
          <w:sz w:val="20"/>
        </w:rPr>
      </w:pPr>
      <w:r>
        <w:rPr>
          <w:sz w:val="20"/>
        </w:rPr>
        <w:t xml:space="preserve">Commodore Miller and Sakar walked away talking quietly. </w:t>
      </w:r>
    </w:p>
    <w:p>
      <w:pPr>
        <w:pStyle w:val="Normal"/>
        <w:rPr>
          <w:sz w:val="20"/>
        </w:rPr>
      </w:pPr>
      <w:r>
        <w:rPr>
          <w:sz w:val="20"/>
        </w:rPr>
        <w:t xml:space="preserve">The Guardian of Forever stood silent, images of the past steadily flashing on the portal . </w:t>
      </w:r>
    </w:p>
    <w:p>
      <w:pPr>
        <w:pStyle w:val="Normal"/>
        <w:rPr/>
      </w:pPr>
      <w:r>
        <w:rPr>
          <w:sz w:val="20"/>
        </w:rPr>
        <w:t>Outside the Guardian complex, the 5th Brigade of STARFLEET Marines, were being reinforced with Defensive Forces from 7</w:t>
      </w:r>
      <w:r>
        <w:rPr>
          <w:sz w:val="20"/>
          <w:vertAlign w:val="superscript"/>
        </w:rPr>
        <w:t>th</w:t>
      </w:r>
      <w:r>
        <w:rPr>
          <w:sz w:val="20"/>
        </w:rPr>
        <w:t xml:space="preserve"> Brigade and 1</w:t>
      </w:r>
      <w:r>
        <w:rPr>
          <w:sz w:val="20"/>
          <w:vertAlign w:val="superscript"/>
        </w:rPr>
        <w:t>st</w:t>
      </w:r>
      <w:r>
        <w:rPr>
          <w:sz w:val="20"/>
        </w:rPr>
        <w:t xml:space="preserve"> Brigade, which had arrived at FOREVER WORLD onboard the Starships USS Malverne and USS Yorktown both shuttle carriers. The Malverne and Yorktown had both taken up defensive positions adjacent to the planet, in expectation of a Romulan Invasion Force. </w:t>
      </w:r>
    </w:p>
    <w:p>
      <w:pPr>
        <w:pStyle w:val="Normal"/>
        <w:rPr>
          <w:sz w:val="20"/>
        </w:rPr>
      </w:pPr>
      <w:r>
        <w:rPr>
          <w:sz w:val="20"/>
        </w:rPr>
        <w:t>They were to be joined by a STARFLEET flotilla consisting of starships USS Hazard, USS Hornet, and USS Highlander. STARFLEET was determined to protect FOREVER WORLD from being captured by the forces loyal to the renegade Romulan Sela. Hazard and Hornet were already deployed just outside the FOREVER WORLD system, establishing a tachyon detection grid , along with starships USS Nomad, USS Ron McNair, USS Bexar, USS Cydonia, USS O’Bannon, USS Majestic, USS Rodger Young, USS Providence, USS Maat, USS Jamestown , USS Bennu, USS Heimdal, USS Starward Fury, USS Questar, USS Palo Dura, USS Simonov, USS Essex, and USS Nimitz.</w:t>
      </w:r>
    </w:p>
    <w:p>
      <w:pPr>
        <w:pStyle w:val="Normal"/>
        <w:rPr>
          <w:sz w:val="20"/>
        </w:rPr>
      </w:pPr>
      <w:r>
        <w:rPr>
          <w:sz w:val="20"/>
        </w:rPr>
        <w:t xml:space="preserve">This particular strategy was utilized by USS Enterprise during the Klingon Civil War, and had proven successful in detection of Romulan cloaked ships. STARFLEET had since refined the technology, and adapted it to situations such as this crisis, implementing part of existing security quarantine contingency plans. </w:t>
      </w:r>
    </w:p>
    <w:p>
      <w:pPr>
        <w:pStyle w:val="Normal"/>
        <w:rPr>
          <w:sz w:val="20"/>
        </w:rPr>
      </w:pPr>
      <w:r>
        <w:rPr>
          <w:sz w:val="20"/>
        </w:rPr>
        <w:t>As an additional illustration of STARFLEET’s determination to prevent the capture of FOREVER WORLD, the Office of STARFLEET Operations had dispatched starships USS Powhatan, USS Onizuka, USS Broadsword, USS Stonewall Jackson, USS Wasp, USS Haise , USS Hephaestus, and USS Potemkin, to further reinforce the STARFLEET strength in adjacent systems to FOREVER WORLD. Initially, the Romulan force was within 10 light years of the Guardian Planet, but it had ventured deeper into Federation space. A search had proven futile, so STARFLEET was now placing starships and defenses within all adjacent stellar systems, and patrolling the entire sector of the quadrant. USS Rutledge had been dispatched on one such search. Following up a Ferengi report of a group of ships cloaking and vanishing.</w:t>
      </w:r>
    </w:p>
    <w:p>
      <w:pPr>
        <w:pStyle w:val="Normal"/>
        <w:rPr>
          <w:sz w:val="20"/>
        </w:rPr>
      </w:pPr>
      <w:r>
        <w:rPr>
          <w:sz w:val="20"/>
        </w:rPr>
        <w:t xml:space="preserve">Not since the Dominion threat, which was ongoing, and the previous Borg threat of a successful invasion of Federation Space had such a serious peril arisen that could literally destroy the Federation. </w:t>
      </w:r>
    </w:p>
    <w:p>
      <w:pPr>
        <w:pStyle w:val="Normal"/>
        <w:rPr>
          <w:sz w:val="20"/>
        </w:rPr>
      </w:pPr>
      <w:r>
        <w:rPr>
          <w:sz w:val="20"/>
        </w:rPr>
        <w:t> </w:t>
      </w:r>
    </w:p>
    <w:p>
      <w:pPr>
        <w:pStyle w:val="Normal"/>
        <w:jc w:val="center"/>
        <w:rPr>
          <w:sz w:val="20"/>
        </w:rPr>
      </w:pPr>
      <w:r>
        <w:rPr>
          <w:rStyle w:val="StrongEmphasis"/>
          <w:sz w:val="20"/>
        </w:rPr>
        <w:t>RUTLEDGE</w:t>
      </w:r>
    </w:p>
    <w:p>
      <w:pPr>
        <w:pStyle w:val="Normal"/>
        <w:rPr/>
      </w:pPr>
      <w:r>
        <w:rPr>
          <w:sz w:val="20"/>
        </w:rPr>
        <w:t>Chief Science Officer Quy Horner and 2</w:t>
      </w:r>
      <w:r>
        <w:rPr>
          <w:sz w:val="20"/>
          <w:vertAlign w:val="superscript"/>
        </w:rPr>
        <w:t>nd</w:t>
      </w:r>
      <w:r>
        <w:rPr>
          <w:sz w:val="20"/>
        </w:rPr>
        <w:t xml:space="preserve"> Officer Fleet Captain Mandi Herrmann stood overlooking the science station readouts, on the bridge of the Intrepid-class Starship USS Rutledge. </w:t>
      </w:r>
    </w:p>
    <w:p>
      <w:pPr>
        <w:pStyle w:val="Normal"/>
        <w:rPr>
          <w:sz w:val="20"/>
        </w:rPr>
      </w:pPr>
      <w:r>
        <w:rPr>
          <w:sz w:val="20"/>
        </w:rPr>
        <w:t xml:space="preserve">"Captain, I’ve been able to break the encryption codes being used by the renegade Romulan Warbirds. I’ve been able to intercept transmissions which state they intend on using the Matagrali sector as a staging area to their incursion into the FOREVER WORLD system. " Quy paused as she studied more of the Romulan transmissions. "They are hoping to use Matagrali itself in the Matagrali system as a staging base of operations. Storing weapons, assault craft and landing craft for their ground Troops. According to this transmission, they have at least, 8 Legions of Romulan Assault Forces. The Logistics alone involved in this operation, are incredible." </w:t>
      </w:r>
    </w:p>
    <w:p>
      <w:pPr>
        <w:pStyle w:val="Normal"/>
        <w:rPr>
          <w:sz w:val="20"/>
        </w:rPr>
      </w:pPr>
      <w:r>
        <w:rPr>
          <w:sz w:val="20"/>
        </w:rPr>
        <w:t xml:space="preserve">Fleet Captain Mandi Herrmann leaned over and read through the translation of the transmissions and asked, " How long till they arrive at Matagrali ?" </w:t>
      </w:r>
    </w:p>
    <w:p>
      <w:pPr>
        <w:pStyle w:val="Normal"/>
        <w:rPr>
          <w:sz w:val="20"/>
        </w:rPr>
      </w:pPr>
      <w:r>
        <w:rPr>
          <w:sz w:val="20"/>
        </w:rPr>
        <w:t>The Science Chief did some quick calculating, " About 15 hours. We could be there in less than 12. At maximum warp in about 10 hours or so from our present position."</w:t>
      </w:r>
    </w:p>
    <w:p>
      <w:pPr>
        <w:pStyle w:val="Normal"/>
        <w:rPr/>
      </w:pPr>
      <w:r>
        <w:rPr>
          <w:sz w:val="20"/>
        </w:rPr>
        <w:t>The 2</w:t>
      </w:r>
      <w:r>
        <w:rPr>
          <w:sz w:val="20"/>
          <w:vertAlign w:val="superscript"/>
        </w:rPr>
        <w:t>nd</w:t>
      </w:r>
      <w:r>
        <w:rPr>
          <w:sz w:val="20"/>
        </w:rPr>
        <w:t xml:space="preserve"> Officer tapped the communications counsel, "Commanding Officer to the bridge." Before she had finished the turbolift door opened and both the Commanding Officer and Executive Officer walked onto the bridge. "That was fast", replied the 2</w:t>
      </w:r>
      <w:r>
        <w:rPr>
          <w:sz w:val="20"/>
          <w:vertAlign w:val="superscript"/>
        </w:rPr>
        <w:t>nd</w:t>
      </w:r>
      <w:r>
        <w:rPr>
          <w:sz w:val="20"/>
        </w:rPr>
        <w:t xml:space="preserve"> Officer. " Quy intercepted and deciphered some of the renegade Romulan transmissions, breaking the encryption codes. They’re headed towards Matagrali, where they are to set up a base of operations, and use Matagrali as a staging area". </w:t>
      </w:r>
    </w:p>
    <w:p>
      <w:pPr>
        <w:pStyle w:val="Normal"/>
        <w:rPr>
          <w:sz w:val="20"/>
        </w:rPr>
      </w:pPr>
      <w:r>
        <w:rPr>
          <w:sz w:val="20"/>
        </w:rPr>
        <w:t>Commander Dave Horner, the Executive Officer acknowledged with a smile his wife as she continued deciphering the transmissions. Fleet Captain Bill Herrmann looked at Quy Horner, "Outstanding job. Matagrali is secluded, remote, a typical choice for Romulans. It’s a frozen wasteland, if I recall correctly. Inhospitable and the last place we’d be looking. How long before they arrive there ?"</w:t>
      </w:r>
    </w:p>
    <w:p>
      <w:pPr>
        <w:pStyle w:val="Normal"/>
        <w:rPr/>
      </w:pPr>
      <w:r>
        <w:rPr>
          <w:sz w:val="20"/>
        </w:rPr>
        <w:t>The 2</w:t>
      </w:r>
      <w:r>
        <w:rPr>
          <w:sz w:val="20"/>
          <w:vertAlign w:val="superscript"/>
        </w:rPr>
        <w:t>nd</w:t>
      </w:r>
      <w:r>
        <w:rPr>
          <w:sz w:val="20"/>
        </w:rPr>
        <w:t xml:space="preserve"> Officer looked over the data, and said ," well that’s what I was thinking also. It might be to our advantage to get there first. Quy bring up the stats on the fifth planet. " </w:t>
      </w:r>
    </w:p>
    <w:p>
      <w:pPr>
        <w:pStyle w:val="Normal"/>
        <w:rPr>
          <w:sz w:val="20"/>
        </w:rPr>
      </w:pPr>
      <w:r>
        <w:rPr>
          <w:sz w:val="20"/>
        </w:rPr>
        <w:t xml:space="preserve">The Chief Science Officer gently tapped the counsel and began speaking, " It’s a world of frozen glaciers and ice. Basically twice the size of Jupiter. No habitable continents to speak of per say. Average water temperature 32 degrees. Minimal life support capability." </w:t>
      </w:r>
    </w:p>
    <w:p>
      <w:pPr>
        <w:pStyle w:val="Normal"/>
        <w:rPr>
          <w:sz w:val="20"/>
        </w:rPr>
      </w:pPr>
      <w:r>
        <w:rPr>
          <w:sz w:val="20"/>
        </w:rPr>
        <w:t xml:space="preserve">The Commanding Officer of USS Rutledge smiled, a very radical strategy was forming in his mind. "Helm plot a course to that planet, maximum warp." </w:t>
      </w:r>
    </w:p>
    <w:p>
      <w:pPr>
        <w:pStyle w:val="Normal"/>
        <w:rPr>
          <w:sz w:val="20"/>
        </w:rPr>
      </w:pPr>
      <w:r>
        <w:rPr>
          <w:sz w:val="20"/>
        </w:rPr>
        <w:t xml:space="preserve">Cmdr. Horner walked over to the Science station and tapped the readout," Bill, I can shave off a full three hours by taking us through the Sagan cluster." </w:t>
      </w:r>
    </w:p>
    <w:p>
      <w:pPr>
        <w:pStyle w:val="Normal"/>
        <w:rPr>
          <w:sz w:val="20"/>
        </w:rPr>
      </w:pPr>
      <w:r>
        <w:rPr>
          <w:sz w:val="20"/>
        </w:rPr>
        <w:t>"Outstanding. Make it so, " the Commanding Officer smiled. He was studying the stats on Matagrali.</w:t>
      </w:r>
    </w:p>
    <w:p>
      <w:pPr>
        <w:pStyle w:val="Normal"/>
        <w:rPr>
          <w:sz w:val="20"/>
        </w:rPr>
      </w:pPr>
      <w:r>
        <w:rPr>
          <w:sz w:val="20"/>
        </w:rPr>
        <w:t xml:space="preserve">The Executive Officer walked to the navigators station, " Mr. Connor, Here is the course through the Sagan cluster. Plot it and engage at Warp 9.5 " </w:t>
      </w:r>
    </w:p>
    <w:p>
      <w:pPr>
        <w:pStyle w:val="Normal"/>
        <w:rPr>
          <w:sz w:val="20"/>
        </w:rPr>
      </w:pPr>
      <w:r>
        <w:rPr>
          <w:sz w:val="20"/>
        </w:rPr>
        <w:t xml:space="preserve">The navigator took the small padd, "Aye Sir, course plotted - engaging at Warp 9.5." </w:t>
      </w:r>
    </w:p>
    <w:p>
      <w:pPr>
        <w:pStyle w:val="Normal"/>
        <w:rPr>
          <w:sz w:val="20"/>
        </w:rPr>
      </w:pPr>
      <w:r>
        <w:rPr>
          <w:sz w:val="20"/>
        </w:rPr>
        <w:t>The Starship leapt forwards into Warp speed. The Commanding Officer sat down in the command chair.</w:t>
      </w:r>
    </w:p>
    <w:p>
      <w:pPr>
        <w:pStyle w:val="Normal"/>
        <w:rPr>
          <w:sz w:val="20"/>
        </w:rPr>
      </w:pPr>
      <w:r>
        <w:rPr>
          <w:sz w:val="20"/>
        </w:rPr>
        <w:t>Chief Petty Officer Rob Klepper manning the Tactical/Security station spoke up, " Isn’t an Intrepid-class Starship slightly outgunned facing multiple Romulan Warbirds and a Vor’Cha Assault Cruiser all alone ? "</w:t>
      </w:r>
    </w:p>
    <w:p>
      <w:pPr>
        <w:pStyle w:val="Normal"/>
        <w:rPr>
          <w:sz w:val="20"/>
        </w:rPr>
      </w:pPr>
      <w:r>
        <w:rPr>
          <w:sz w:val="20"/>
        </w:rPr>
        <w:t>The CO of the Rutledge smiled, "You are assuming Rob, that the battle would be a orbital one."</w:t>
      </w:r>
    </w:p>
    <w:p>
      <w:pPr>
        <w:pStyle w:val="Normal"/>
        <w:rPr>
          <w:sz w:val="20"/>
        </w:rPr>
      </w:pPr>
      <w:r>
        <w:rPr>
          <w:sz w:val="20"/>
        </w:rPr>
        <w:t xml:space="preserve">Klepper looked at Fleet Captain Bill Herrmann. The CO of the Rutledge acknowledged the question that had arisen from his statement, " I have something else in mind. When we are within a parsec of Matagrali , drop to half-impulse. I don’t want any warp trail or warp plasma residue to let the Romulans know we have been in the system. Assume a low orbit, and take us into the atmosphere." The Commanding Officer walked to the viewscreen, pointing at the graphic he had now displayed, " We will be taking the Rutledge to this glacier formation." Herrmann pointed at a massive glacier ice mountain near the southern polar region of the planet. The CO continued, " Using the forward phaser array, set phasers on a low heat burn beam. Carve us an entrance into the glacier itself. I’d say about 5 miles would be enough to mask any scans from orbit. Dave, I’ll leave it to you to implement my plan." </w:t>
      </w:r>
    </w:p>
    <w:p>
      <w:pPr>
        <w:pStyle w:val="Normal"/>
        <w:rPr>
          <w:sz w:val="20"/>
        </w:rPr>
      </w:pPr>
      <w:r>
        <w:rPr>
          <w:sz w:val="20"/>
        </w:rPr>
        <w:t xml:space="preserve">Cmdr. Dave Horner walked to the viewscreen, " Rather unorthodox strategy. But we are a rather unorthodox crew. What do you have in mind? A surprise attack on their planetary supply dumps ? Should we notify the Task Force at FOREVER WORLD to join us ? " </w:t>
      </w:r>
    </w:p>
    <w:p>
      <w:pPr>
        <w:pStyle w:val="Normal"/>
        <w:rPr>
          <w:sz w:val="20"/>
        </w:rPr>
      </w:pPr>
      <w:r>
        <w:rPr>
          <w:sz w:val="20"/>
        </w:rPr>
        <w:t xml:space="preserve">Fleet Captain Herrmann faced the Bridge Officers, "Actually we must maintain a communications blackout on this. We mustn’t risk the Romulans learning we’ve broken the progressive encryption lock, or are aware of their plans in the Matagrali system. They’re sure to notice a flotilla of starships headed towards Matagrali. Our reinforcements should come to Matagrali after the renegades have set up their staging areas. Coming out of the Sagan cluster, will mask our approach. We’ll send a Quantum Probe from the Sagan cluster containing a priority channel message to USS Lassen, and inform Captain Nowlin that we won’t make the rendezvous. Give him a encrypted message dispatching him to Matagrali at top Warp. If my plan works, we’ll be able to shall we say upset the good Sela’s agenda, at least long enough to give Nowlin &amp; Lassen a chance to notify the Task Force at FOREVER WORLD of our delaying action. We’ll do as much damage as possible, and cause as much confusion as possible. We need to give the Romulans the time to establish their supply outposts, and an orbital screen. We’ll seed the planet with cloaked orbital mines. We’ll be doing three things at once, in addition to fending off any Warbirds that manage to evade the minefields. Timing is everything. We must buy STARFLEET time to get it’s starships to Matagrali . If we can box in Sela while they are organizing their invasion plans of FOREVER WORLD, and resupplying their Transports., it may derail their entire agenda." </w:t>
      </w:r>
    </w:p>
    <w:p>
      <w:pPr>
        <w:pStyle w:val="Normal"/>
        <w:rPr>
          <w:sz w:val="20"/>
        </w:rPr>
      </w:pPr>
      <w:r>
        <w:rPr>
          <w:sz w:val="20"/>
        </w:rPr>
        <w:t xml:space="preserve">Cmdr. Horner turned to the CO of the Rutledge, "I’ll get to work on the Quantum Probe. It shouldn’t take me more than a hour". With that the Executive Officer left the bridge. </w:t>
      </w:r>
    </w:p>
    <w:p>
      <w:pPr>
        <w:pStyle w:val="Normal"/>
        <w:rPr>
          <w:sz w:val="20"/>
        </w:rPr>
      </w:pPr>
      <w:r>
        <w:rPr>
          <w:sz w:val="20"/>
        </w:rPr>
        <w:t>The CO of the Rutledge looked at his daughter," Captain, do you think the Hunley will be ready to give our Romulan friends a few surprises ?"</w:t>
      </w:r>
    </w:p>
    <w:p>
      <w:pPr>
        <w:pStyle w:val="Normal"/>
        <w:rPr/>
      </w:pPr>
      <w:r>
        <w:rPr>
          <w:sz w:val="20"/>
        </w:rPr>
        <w:t>The 2</w:t>
      </w:r>
      <w:r>
        <w:rPr>
          <w:sz w:val="20"/>
          <w:vertAlign w:val="superscript"/>
        </w:rPr>
        <w:t>nd</w:t>
      </w:r>
      <w:r>
        <w:rPr>
          <w:sz w:val="20"/>
        </w:rPr>
        <w:t xml:space="preserve"> Officer nodded and a broad smile crept across her face," Affirmative. She’ll be ready. Got the authorization for C-CAW inculcation just a half hour ago." </w:t>
      </w:r>
    </w:p>
    <w:p>
      <w:pPr>
        <w:pStyle w:val="Normal"/>
        <w:rPr>
          <w:sz w:val="20"/>
        </w:rPr>
      </w:pPr>
      <w:r>
        <w:rPr>
          <w:sz w:val="20"/>
        </w:rPr>
        <w:t>"Good, she’ll get her first baptism of fire soon ", he replied .</w:t>
      </w:r>
    </w:p>
    <w:p>
      <w:pPr>
        <w:pStyle w:val="Normal"/>
        <w:rPr>
          <w:sz w:val="20"/>
        </w:rPr>
      </w:pPr>
      <w:r>
        <w:rPr>
          <w:sz w:val="20"/>
        </w:rPr>
        <w:t> </w:t>
      </w:r>
    </w:p>
    <w:p>
      <w:pPr>
        <w:pStyle w:val="Normal"/>
        <w:jc w:val="center"/>
        <w:rPr>
          <w:sz w:val="20"/>
        </w:rPr>
      </w:pPr>
      <w:r>
        <w:rPr>
          <w:rStyle w:val="StrongEmphasis"/>
          <w:sz w:val="20"/>
        </w:rPr>
        <w:t>CHARLESTON</w:t>
      </w:r>
    </w:p>
    <w:p>
      <w:pPr>
        <w:pStyle w:val="Normal"/>
        <w:rPr>
          <w:sz w:val="20"/>
        </w:rPr>
      </w:pPr>
      <w:r>
        <w:rPr>
          <w:sz w:val="20"/>
        </w:rPr>
        <w:t>The Bridge of the Galaxy-class vessel USS Charleston was quiet and uneventful. Lt Gus Berenyi, the Bridge Officer, sat in the Command Chair reveling the smoothness of the watch…. at least for now.</w:t>
      </w:r>
    </w:p>
    <w:p>
      <w:pPr>
        <w:pStyle w:val="Normal"/>
        <w:rPr>
          <w:sz w:val="20"/>
        </w:rPr>
      </w:pPr>
      <w:r>
        <w:rPr>
          <w:sz w:val="20"/>
        </w:rPr>
        <w:t>" Lt. " called the Tactical Officer, Lt Beachim," Sensors are detecting six spacial anomalies directly ahead." Then after a pause, he added, " Sir , I read six Romulan Warbirds decloaking ! Their weapons are armed…their firing weapons ! "</w:t>
      </w:r>
    </w:p>
    <w:p>
      <w:pPr>
        <w:pStyle w:val="Normal"/>
        <w:rPr>
          <w:sz w:val="20"/>
        </w:rPr>
      </w:pPr>
      <w:r>
        <w:rPr>
          <w:sz w:val="20"/>
        </w:rPr>
        <w:t>"Red Alert ! " Lt Berenyi called out. " Raise shields. Captain to the Bridge ! " No sooner had he called out the orders, the first volley of weapons hit the Ship, sending Lt Berenyi crashing to the deck.</w:t>
      </w:r>
    </w:p>
    <w:p>
      <w:pPr>
        <w:pStyle w:val="Normal"/>
        <w:rPr>
          <w:sz w:val="20"/>
        </w:rPr>
      </w:pPr>
      <w:r>
        <w:rPr>
          <w:sz w:val="20"/>
        </w:rPr>
        <w:t xml:space="preserve">Fleet Captain Victor Swindell awoke with a start, to the words "Red Alert " and the klaxon.. He was about to call the Bridge to ask what was happening, when the force of the disrupter blasts knocked him off his feet and back onto the bed. He regained his footing and proceeded to put on his uniform . Moving swiftly he headed to the turbolift. As he briskly walked to the turbolift through the corridor, he noted that it was midway through the third shift.. </w:t>
      </w:r>
    </w:p>
    <w:p>
      <w:pPr>
        <w:pStyle w:val="Normal"/>
        <w:rPr>
          <w:sz w:val="20"/>
        </w:rPr>
      </w:pPr>
      <w:r>
        <w:rPr>
          <w:sz w:val="20"/>
        </w:rPr>
        <w:t xml:space="preserve">" I’ll be right there.", replied the Commanding Officer of starship Charleston. Tapping his communicator insignia. "Hang on." </w:t>
      </w:r>
    </w:p>
    <w:p>
      <w:pPr>
        <w:pStyle w:val="Normal"/>
        <w:rPr>
          <w:sz w:val="20"/>
        </w:rPr>
      </w:pPr>
      <w:r>
        <w:rPr>
          <w:sz w:val="20"/>
        </w:rPr>
        <w:t>USS Charleston had been dispatched from it’s normal patrol sector, by STARFLEET HQ when the situation near FOREVER WORLD had unfolded. He had expected that inevitably, they’d encounter the incursion ships. But this was a lot sooner than expected. To be this deep in Federation Space, seemed to indicate that the agenda of the Romulan renegades, was even more diabolical. The Romulans obviously were unconcerned with confronting any Federation vessel.</w:t>
      </w:r>
    </w:p>
    <w:p>
      <w:pPr>
        <w:pStyle w:val="Normal"/>
        <w:rPr>
          <w:sz w:val="20"/>
        </w:rPr>
      </w:pPr>
      <w:r>
        <w:rPr>
          <w:sz w:val="20"/>
        </w:rPr>
        <w:t xml:space="preserve">Another impact hammered away at the shields of the Galaxy-class Starship. </w:t>
      </w:r>
    </w:p>
    <w:p>
      <w:pPr>
        <w:pStyle w:val="Normal"/>
        <w:rPr>
          <w:sz w:val="20"/>
        </w:rPr>
      </w:pPr>
      <w:r>
        <w:rPr>
          <w:sz w:val="20"/>
        </w:rPr>
        <w:t>Swindell barely maintained his footing. He made it to the turbolift, just as a Romulan torpedo struck hard. The Commanding Officer of the Charleston wondered how bad things were.</w:t>
      </w:r>
    </w:p>
    <w:p>
      <w:pPr>
        <w:pStyle w:val="Normal"/>
        <w:rPr>
          <w:sz w:val="20"/>
        </w:rPr>
      </w:pPr>
      <w:r>
        <w:rPr>
          <w:sz w:val="20"/>
        </w:rPr>
        <w:t xml:space="preserve">Over the Ship intercom Swindell heard the Operations Officer announce , " Damage Control to Battle Bridge. Damage Control Parties to decks 4 and 23." </w:t>
      </w:r>
    </w:p>
    <w:p>
      <w:pPr>
        <w:pStyle w:val="Normal"/>
        <w:rPr>
          <w:sz w:val="20"/>
        </w:rPr>
      </w:pPr>
      <w:r>
        <w:rPr>
          <w:sz w:val="20"/>
        </w:rPr>
        <w:t xml:space="preserve">Another torpedo hit. The Galaxy-class Starship was literally rocked by the impact. Then, another torpedo hit with such severe force that the lights in the turbolift dimmed. Swindell knew that the severity of the impacts indicated the shields were falling. The turbolift door opened, and Swindell stepped on the Bridge. </w:t>
      </w:r>
    </w:p>
    <w:p>
      <w:pPr>
        <w:pStyle w:val="Normal"/>
        <w:rPr>
          <w:sz w:val="20"/>
        </w:rPr>
      </w:pPr>
      <w:r>
        <w:rPr>
          <w:sz w:val="20"/>
        </w:rPr>
        <w:t>"Fire Phasers ! " , shouted the Tactical Officer.</w:t>
      </w:r>
    </w:p>
    <w:p>
      <w:pPr>
        <w:pStyle w:val="Normal"/>
        <w:rPr>
          <w:sz w:val="20"/>
        </w:rPr>
      </w:pPr>
      <w:r>
        <w:rPr>
          <w:sz w:val="20"/>
        </w:rPr>
        <w:t>" It doesn’t look good Captain. They de-cloaked and began firing. It was without any warning ! Sensors were the first to go. They hit our sensor arrays, and have all but destroyed main Hangerbay. Battle Bridge is a shambles. "</w:t>
      </w:r>
    </w:p>
    <w:p>
      <w:pPr>
        <w:pStyle w:val="Normal"/>
        <w:rPr>
          <w:sz w:val="20"/>
        </w:rPr>
      </w:pPr>
      <w:r>
        <w:rPr>
          <w:sz w:val="20"/>
        </w:rPr>
        <w:t>The Lt started to say something else, when the Life Support console exploded, sending the operator crashing to the deck, where he lay very still. He didn’t get back up. Swindell knelt and felt for a pulse. There was none.</w:t>
      </w:r>
    </w:p>
    <w:p>
      <w:pPr>
        <w:pStyle w:val="Normal"/>
        <w:rPr>
          <w:sz w:val="20"/>
        </w:rPr>
      </w:pPr>
      <w:r>
        <w:rPr>
          <w:sz w:val="20"/>
        </w:rPr>
        <w:t>Another Warbird swung around and attacked, it’s disrupters lancing out at the Federation Starship.</w:t>
      </w:r>
    </w:p>
    <w:p>
      <w:pPr>
        <w:pStyle w:val="Normal"/>
        <w:rPr>
          <w:sz w:val="20"/>
        </w:rPr>
      </w:pPr>
      <w:r>
        <w:rPr>
          <w:sz w:val="20"/>
        </w:rPr>
        <w:t xml:space="preserve">The Ship lurched and was buffeted as the attack continued. Fleet Captain Swindell watched the viewscreen as the six Warbirds alternated attacks on the Starship. </w:t>
      </w:r>
    </w:p>
    <w:p>
      <w:pPr>
        <w:pStyle w:val="Normal"/>
        <w:rPr>
          <w:sz w:val="20"/>
        </w:rPr>
      </w:pPr>
      <w:r>
        <w:rPr>
          <w:sz w:val="20"/>
        </w:rPr>
        <w:t>The Comm system came to life," Engineering to the Bridge. Captain, she can’t take much more of this. We’re losing her."</w:t>
      </w:r>
    </w:p>
    <w:p>
      <w:pPr>
        <w:pStyle w:val="Normal"/>
        <w:rPr>
          <w:sz w:val="20"/>
        </w:rPr>
      </w:pPr>
      <w:r>
        <w:rPr>
          <w:sz w:val="20"/>
        </w:rPr>
        <w:t>"Aft shields are gone! ," shouted Lt Beachim. "Re-routing power to shields. They’re back up but I don’t know for how long." Then after programming in another set of commands into the Tactical Station , he shouted , "Firing phasers ." The Charleston’s phasers struck the lead Warbird, and surprisingly it began to back off.</w:t>
      </w:r>
    </w:p>
    <w:p>
      <w:pPr>
        <w:pStyle w:val="Normal"/>
        <w:rPr>
          <w:sz w:val="20"/>
        </w:rPr>
      </w:pPr>
      <w:r>
        <w:rPr>
          <w:sz w:val="20"/>
        </w:rPr>
        <w:t xml:space="preserve">Victor Swindell watched as three of the Warbirds cloaked and turned away. </w:t>
      </w:r>
    </w:p>
    <w:p>
      <w:pPr>
        <w:pStyle w:val="Normal"/>
        <w:rPr>
          <w:sz w:val="20"/>
        </w:rPr>
      </w:pPr>
      <w:r>
        <w:rPr>
          <w:sz w:val="20"/>
        </w:rPr>
        <w:t>" They know things are bleak. The three left will finish us off. " , the Helmsman commented.</w:t>
      </w:r>
    </w:p>
    <w:p>
      <w:pPr>
        <w:pStyle w:val="Normal"/>
        <w:rPr>
          <w:sz w:val="20"/>
        </w:rPr>
      </w:pPr>
      <w:r>
        <w:rPr>
          <w:sz w:val="20"/>
        </w:rPr>
        <w:t xml:space="preserve">"Not if I can help it," replied Captain Swindell. </w:t>
      </w:r>
    </w:p>
    <w:p>
      <w:pPr>
        <w:pStyle w:val="Normal"/>
        <w:rPr>
          <w:sz w:val="20"/>
        </w:rPr>
      </w:pPr>
      <w:r>
        <w:rPr>
          <w:sz w:val="20"/>
        </w:rPr>
        <w:t>Swindell watched as the three remaining Warbirds took a v formation, " Move us to point blank range."</w:t>
      </w:r>
    </w:p>
    <w:p>
      <w:pPr>
        <w:pStyle w:val="Normal"/>
        <w:rPr>
          <w:sz w:val="20"/>
        </w:rPr>
      </w:pPr>
      <w:r>
        <w:rPr>
          <w:sz w:val="20"/>
        </w:rPr>
        <w:t>"Aye Sir, Moving in." responded the Helmsman, a grim look of concentration on his face. He knew that this was a risky move, and that he would be called upon heavily to get them out of there fast.</w:t>
      </w:r>
    </w:p>
    <w:p>
      <w:pPr>
        <w:pStyle w:val="Normal"/>
        <w:rPr>
          <w:sz w:val="20"/>
        </w:rPr>
      </w:pPr>
      <w:r>
        <w:rPr>
          <w:sz w:val="20"/>
        </w:rPr>
        <w:t xml:space="preserve">Target the center Warbird, phasers and torpedoes together. Give me three spreads,." ordered the Commanding Officer. </w:t>
      </w:r>
    </w:p>
    <w:p>
      <w:pPr>
        <w:pStyle w:val="Normal"/>
        <w:rPr>
          <w:sz w:val="20"/>
        </w:rPr>
      </w:pPr>
      <w:r>
        <w:rPr>
          <w:sz w:val="20"/>
        </w:rPr>
        <w:t xml:space="preserve">"We’ve only been able to disable one of the Warbirds, and it took three spreads to punch a hole in their shields.", the Tactical Officer reported. </w:t>
      </w:r>
    </w:p>
    <w:p>
      <w:pPr>
        <w:pStyle w:val="Normal"/>
        <w:rPr>
          <w:sz w:val="20"/>
        </w:rPr>
      </w:pPr>
      <w:r>
        <w:rPr>
          <w:sz w:val="20"/>
        </w:rPr>
        <w:t>Suddenly Swindell asked, " Where’s the Executive Officer ? " Strangely aware that only now did it occur to him to ask.</w:t>
      </w:r>
    </w:p>
    <w:p>
      <w:pPr>
        <w:pStyle w:val="Normal"/>
        <w:rPr>
          <w:sz w:val="20"/>
        </w:rPr>
      </w:pPr>
      <w:r>
        <w:rPr>
          <w:sz w:val="20"/>
        </w:rPr>
        <w:t>Lt Berenyi responded to the inquiry , " He’s stuck in a turbolift near main Engineering. Trapped when the first volley from the Warbirds hit us. The power conduit supplying the Turbolift was severed. A Engineering Team is working to re-route power, and get him out. "</w:t>
      </w:r>
    </w:p>
    <w:p>
      <w:pPr>
        <w:pStyle w:val="Normal"/>
        <w:rPr>
          <w:sz w:val="20"/>
        </w:rPr>
      </w:pPr>
      <w:r>
        <w:rPr>
          <w:sz w:val="20"/>
        </w:rPr>
        <w:t xml:space="preserve">Swindell noted the Romulans had now backed off, obviously recharging the disrupter generators. " Take us closer to them. " </w:t>
      </w:r>
    </w:p>
    <w:p>
      <w:pPr>
        <w:pStyle w:val="Normal"/>
        <w:rPr>
          <w:sz w:val="20"/>
        </w:rPr>
      </w:pPr>
      <w:r>
        <w:rPr>
          <w:sz w:val="20"/>
        </w:rPr>
        <w:t>There was a distinct pause from the Helmsman as he turned and looked at the Captain, their eyes met and then, " Aye Sir, moving in closer."</w:t>
      </w:r>
    </w:p>
    <w:p>
      <w:pPr>
        <w:pStyle w:val="Normal"/>
        <w:rPr>
          <w:sz w:val="20"/>
        </w:rPr>
      </w:pPr>
      <w:r>
        <w:rPr>
          <w:sz w:val="20"/>
        </w:rPr>
        <w:t>"There, that should do it," called out the Engineer working on the Turbolift controls. The Turbolift began to move and came back to the Engineering section. As the doors opened the Executive Officer stumbled out, slightly limping from the accident a few moments earlier. " Qu’vatlh ! It’s about time ! , " bellowed Commander K’Arlon as he exited the Turbolift. " What is status of Ship’s Systems ? "</w:t>
      </w:r>
    </w:p>
    <w:p>
      <w:pPr>
        <w:pStyle w:val="Normal"/>
        <w:rPr>
          <w:sz w:val="20"/>
        </w:rPr>
      </w:pPr>
      <w:r>
        <w:rPr>
          <w:sz w:val="20"/>
        </w:rPr>
        <w:t>" We’ve lost sensors early on, " Captain Lewis reported. " I have Ensign Durrs and Lt Lewis working to restore them. We should have them soon. The Impulse Engines are down, and Warp Drive is offline for now. Shields are holding barely, and we take more damage with each volley."</w:t>
      </w:r>
    </w:p>
    <w:p>
      <w:pPr>
        <w:pStyle w:val="Normal"/>
        <w:rPr>
          <w:sz w:val="20"/>
        </w:rPr>
      </w:pPr>
      <w:r>
        <w:rPr>
          <w:sz w:val="20"/>
        </w:rPr>
        <w:t>Commander K’Arlon smiled, " And what is the bad news ? "</w:t>
      </w:r>
    </w:p>
    <w:p>
      <w:pPr>
        <w:pStyle w:val="Normal"/>
        <w:rPr>
          <w:sz w:val="20"/>
        </w:rPr>
      </w:pPr>
      <w:r>
        <w:rPr>
          <w:sz w:val="20"/>
        </w:rPr>
        <w:t>The sarcasm from the Executive Officer, was inspiring. Lewis replied, " I don’t have time to tell you the bad news. Just the good news. " Lewis glanced back towards the corridor known as "Jewel’s Alley ", named for a past Chief Engineer onboard Charleston . K’Arlon looked at the Chief Engineer, " Let the Captain know what is happening, I’ll see if I can help with the Warp Drive." Captain Lewis smiled as another series of disrupter blasts hammered at the shields, " Can use any help I get today, will this never end? "</w:t>
      </w:r>
    </w:p>
    <w:p>
      <w:pPr>
        <w:pStyle w:val="Normal"/>
        <w:rPr>
          <w:sz w:val="20"/>
        </w:rPr>
      </w:pPr>
      <w:r>
        <w:rPr>
          <w:sz w:val="20"/>
        </w:rPr>
        <w:t>K’Arlon grinned with relish, " It only ends when these Romulan dogs lay slain. "</w:t>
      </w:r>
    </w:p>
    <w:p>
      <w:pPr>
        <w:pStyle w:val="Normal"/>
        <w:rPr>
          <w:sz w:val="20"/>
        </w:rPr>
      </w:pPr>
      <w:r>
        <w:rPr>
          <w:sz w:val="20"/>
        </w:rPr>
        <w:t>Carl Lewis tapped his Comm badge, " Engineering to Bridge."</w:t>
      </w:r>
    </w:p>
    <w:p>
      <w:pPr>
        <w:pStyle w:val="Normal"/>
        <w:rPr>
          <w:sz w:val="20"/>
        </w:rPr>
      </w:pPr>
      <w:r>
        <w:rPr>
          <w:sz w:val="20"/>
        </w:rPr>
        <w:t>"Go ahead, " the Captain replied from the Bridge.</w:t>
      </w:r>
    </w:p>
    <w:p>
      <w:pPr>
        <w:pStyle w:val="Normal"/>
        <w:rPr>
          <w:sz w:val="20"/>
        </w:rPr>
      </w:pPr>
      <w:r>
        <w:rPr>
          <w:sz w:val="20"/>
        </w:rPr>
        <w:t>Carl never got a chance to make his report. Before he could respond, the Ship was hit with three more torpedoes, causing a cascading power feedback throughout the entire Stardrive section. In Engineering, monitors began to blow out everywhere. The Sensor station blew up, knocking Lt Lewis and Ensign Durrs to the deck. Before anyone could react, the Main Engineering Monitoring station in "Jewel’s Alley " exploded, sending personnel flying across the compartment, including the Chief Engineer, Captain Lewis. Cmdr K’Arlon struggled to get to his feet, having been caught in the explosion, but it proved fruitless, as he cursed the unconsciousness that overwhelmed him.</w:t>
      </w:r>
    </w:p>
    <w:p>
      <w:pPr>
        <w:pStyle w:val="Normal"/>
        <w:rPr>
          <w:sz w:val="20"/>
        </w:rPr>
      </w:pPr>
      <w:r>
        <w:rPr>
          <w:sz w:val="20"/>
        </w:rPr>
        <w:t xml:space="preserve">" Sick Bay, Medical Emergency in Main Engineering. Multiple casualties," called out Lt Morales, the Senior Engineer still standing. " We need to maintain power to all defensive systems. Smythe, get to work on those sensors and see if they can be salvaged. Johnson, keep phasers and torpedos on-line. Andrews, help me with these wounded." she ordered. </w:t>
      </w:r>
    </w:p>
    <w:p>
      <w:pPr>
        <w:pStyle w:val="Normal"/>
        <w:rPr>
          <w:sz w:val="20"/>
        </w:rPr>
      </w:pPr>
      <w:r>
        <w:rPr>
          <w:sz w:val="20"/>
        </w:rPr>
        <w:t xml:space="preserve">" Return Fire," Ordered the Commanding Officer. The phasers lanced out from the Charleston. Striking the center Warbird. " Fire Torpedo volley," Swindell proclaimed determined to exact some measure of justice. </w:t>
      </w:r>
    </w:p>
    <w:p>
      <w:pPr>
        <w:pStyle w:val="Normal"/>
        <w:rPr>
          <w:sz w:val="20"/>
        </w:rPr>
      </w:pPr>
      <w:r>
        <w:rPr>
          <w:sz w:val="20"/>
        </w:rPr>
        <w:t>Three Quantum torpedoes shot from the torpedo launcher. They too struck the center Warbird in precisely the same location. The viewscreen depicted the sight as the torpedoes tore into the Warbirds shields, and into the hull plating.</w:t>
      </w:r>
    </w:p>
    <w:p>
      <w:pPr>
        <w:pStyle w:val="Normal"/>
        <w:rPr>
          <w:sz w:val="20"/>
        </w:rPr>
      </w:pPr>
      <w:r>
        <w:rPr>
          <w:sz w:val="20"/>
        </w:rPr>
        <w:t>Suddenly the Warbird exploded with a fury. The massive fireball engulfing on itself, reaching out and touching the other two Warbirds. " Warp Core Breech in progress! " , shouted Lt Berenyi at Ops.</w:t>
      </w:r>
    </w:p>
    <w:p>
      <w:pPr>
        <w:pStyle w:val="Normal"/>
        <w:rPr>
          <w:sz w:val="20"/>
        </w:rPr>
      </w:pPr>
      <w:r>
        <w:rPr>
          <w:sz w:val="20"/>
        </w:rPr>
        <w:t>"Get us out of here ," ordered the Captain . " Move us away, Best possible speed."</w:t>
      </w:r>
    </w:p>
    <w:p>
      <w:pPr>
        <w:pStyle w:val="Normal"/>
        <w:rPr>
          <w:sz w:val="20"/>
        </w:rPr>
      </w:pPr>
      <w:r>
        <w:rPr>
          <w:sz w:val="20"/>
        </w:rPr>
        <w:t xml:space="preserve">A new urgency sounded in the Helm Officer’s voice, "Impulse engines don’t respond. Engineering reports fused generators on the Impulse deck Main Impulse Engine on Deck 23 has a reactor leak. " Swindell was desperate to evade the tendrils of the explosion, when suddenly the starboard Warbird also exploded. </w:t>
      </w:r>
    </w:p>
    <w:p>
      <w:pPr>
        <w:pStyle w:val="Normal"/>
        <w:rPr>
          <w:sz w:val="20"/>
        </w:rPr>
      </w:pPr>
      <w:r>
        <w:rPr>
          <w:sz w:val="20"/>
        </w:rPr>
        <w:t>" This is not good. " muttered the Helm Officer, feverishly trying to get the Ship to move faster.</w:t>
      </w:r>
    </w:p>
    <w:p>
      <w:pPr>
        <w:pStyle w:val="Normal"/>
        <w:rPr>
          <w:sz w:val="20"/>
        </w:rPr>
      </w:pPr>
      <w:r>
        <w:rPr>
          <w:sz w:val="20"/>
        </w:rPr>
        <w:t>Instantly, the third Warbird also exploded. USS Charleston was crawling away from three Warp Core breeches. The horrendous shockwaves magnified as they approached the Galaxy-class Starship.</w:t>
      </w:r>
    </w:p>
    <w:p>
      <w:pPr>
        <w:pStyle w:val="Normal"/>
        <w:rPr>
          <w:sz w:val="20"/>
        </w:rPr>
      </w:pPr>
      <w:r>
        <w:rPr>
          <w:sz w:val="20"/>
        </w:rPr>
        <w:t>" Hold on ! ", Swindell shouted as the ceiling exploded and a fire broke out near the Sciences station.</w:t>
      </w:r>
    </w:p>
    <w:p>
      <w:pPr>
        <w:pStyle w:val="Normal"/>
        <w:rPr>
          <w:sz w:val="20"/>
        </w:rPr>
      </w:pPr>
      <w:r>
        <w:rPr>
          <w:sz w:val="20"/>
        </w:rPr>
        <w:t xml:space="preserve">The catastrophic display of cascading eruptions grasped the USS Charleston, and tossed it end over end. The Tactic had worked, fighting at point-blank range had reduced the effectiveness of the shield strength of the Romulan ships, and the Federation Starship had prevailed in battle. But in their death throes, the Romulans were exacting their own bitter revenge. </w:t>
      </w:r>
    </w:p>
    <w:p>
      <w:pPr>
        <w:pStyle w:val="Normal"/>
        <w:rPr>
          <w:sz w:val="20"/>
        </w:rPr>
      </w:pPr>
      <w:r>
        <w:rPr>
          <w:sz w:val="20"/>
        </w:rPr>
        <w:t xml:space="preserve">The behemoth shockwave eruption , debris and flotsam collided with the Charleston’s shields, and </w:t>
      </w:r>
    </w:p>
    <w:p>
      <w:pPr>
        <w:pStyle w:val="Normal"/>
        <w:rPr>
          <w:sz w:val="20"/>
        </w:rPr>
      </w:pPr>
      <w:r>
        <w:rPr>
          <w:sz w:val="20"/>
        </w:rPr>
        <w:t xml:space="preserve">instantly, the force of the hammering shockwave caused the collapse of what shield strength was left. The Starship was literally impaled by propelled I-beams, superstructure and metallic debris. </w:t>
      </w:r>
    </w:p>
    <w:p>
      <w:pPr>
        <w:pStyle w:val="Normal"/>
        <w:rPr>
          <w:sz w:val="20"/>
        </w:rPr>
      </w:pPr>
      <w:r>
        <w:rPr>
          <w:sz w:val="20"/>
        </w:rPr>
        <w:t xml:space="preserve">The starboard nacelle was virtually peppered with shards of debris. </w:t>
      </w:r>
    </w:p>
    <w:p>
      <w:pPr>
        <w:pStyle w:val="Normal"/>
        <w:rPr>
          <w:sz w:val="20"/>
        </w:rPr>
      </w:pPr>
      <w:r>
        <w:rPr>
          <w:sz w:val="20"/>
        </w:rPr>
        <w:t>Inside the Federation Galaxy-class starship, the lights and power deactivated. A microsecond later, emergency power reserve activated, and the emergency lighting came on.</w:t>
      </w:r>
    </w:p>
    <w:p>
      <w:pPr>
        <w:pStyle w:val="Normal"/>
        <w:rPr>
          <w:sz w:val="20"/>
        </w:rPr>
      </w:pPr>
      <w:r>
        <w:rPr>
          <w:sz w:val="20"/>
        </w:rPr>
        <w:t>The bridge was a shambles . Virtually everyone lay on the deck. Moans and anguished groaning could be heard in the dim red lighting. " Status, " asked Fleet Captain Swindell, only now conscious.</w:t>
      </w:r>
    </w:p>
    <w:p>
      <w:pPr>
        <w:pStyle w:val="Normal"/>
        <w:rPr>
          <w:sz w:val="20"/>
        </w:rPr>
      </w:pPr>
      <w:r>
        <w:rPr>
          <w:sz w:val="20"/>
        </w:rPr>
        <w:t xml:space="preserve">" All systems are down. Engineering reports a I-beam penetrated the Ship, impaling the Warp Core itself. </w:t>
      </w:r>
    </w:p>
    <w:p>
      <w:pPr>
        <w:pStyle w:val="Normal"/>
        <w:rPr>
          <w:sz w:val="20"/>
        </w:rPr>
      </w:pPr>
      <w:r>
        <w:rPr>
          <w:sz w:val="20"/>
        </w:rPr>
        <w:t>" Engineering to Bridge. A support beam has penetrated the Ship, and has impaled the Warp Core itself.</w:t>
      </w:r>
    </w:p>
    <w:p>
      <w:pPr>
        <w:pStyle w:val="Normal"/>
        <w:rPr>
          <w:sz w:val="20"/>
        </w:rPr>
      </w:pPr>
      <w:r>
        <w:rPr>
          <w:sz w:val="20"/>
        </w:rPr>
        <w:t>The magnetic interlocks have malfunctioned. I estimate 12 minutes before a Warp Core Breach. Teams are working to restore power . Sir, we have a lot of wounded, including Captain Lewis and the XO. They have all been taken to Sickbay. " Morales paused, " I think I can keep the Warp Core from breaching by removing the beam. Stand by."</w:t>
      </w:r>
    </w:p>
    <w:p>
      <w:pPr>
        <w:pStyle w:val="Normal"/>
        <w:rPr>
          <w:sz w:val="20"/>
        </w:rPr>
      </w:pPr>
      <w:r>
        <w:rPr>
          <w:sz w:val="20"/>
        </w:rPr>
        <w:t>Swindell knew what had to be done, " Evacuate everyone to the saucer section. We’re out of options. Prepare for Saucer separation. "</w:t>
      </w:r>
    </w:p>
    <w:p>
      <w:pPr>
        <w:pStyle w:val="Normal"/>
        <w:rPr>
          <w:sz w:val="20"/>
        </w:rPr>
      </w:pPr>
      <w:r>
        <w:rPr>
          <w:sz w:val="20"/>
        </w:rPr>
        <w:t>" Aye Sir," the Tactical Officer replied.</w:t>
      </w:r>
    </w:p>
    <w:p>
      <w:pPr>
        <w:pStyle w:val="Normal"/>
        <w:rPr>
          <w:sz w:val="20"/>
        </w:rPr>
      </w:pPr>
      <w:r>
        <w:rPr>
          <w:sz w:val="20"/>
        </w:rPr>
        <w:t>Swindell tapped the controls on his Command chair," Bridge to Engineering. Can we get any of the Impulse engines to work ? "</w:t>
      </w:r>
    </w:p>
    <w:p>
      <w:pPr>
        <w:pStyle w:val="Normal"/>
        <w:rPr>
          <w:sz w:val="20"/>
        </w:rPr>
      </w:pPr>
      <w:r>
        <w:rPr>
          <w:sz w:val="20"/>
        </w:rPr>
        <w:t xml:space="preserve">"Bridge, secondary power to the Impulse deck available, barely,." A voice responded. " Deck 10 starboard Impulse engine is the best to use. The others have severe damage to the impulse reaction chambers and accelerator malfunctions. The port Impulse engine has a fused driver coil assembly. Lt Morales is attempting to remove the beam." </w:t>
      </w:r>
    </w:p>
    <w:p>
      <w:pPr>
        <w:pStyle w:val="Normal"/>
        <w:rPr>
          <w:sz w:val="20"/>
        </w:rPr>
      </w:pPr>
      <w:r>
        <w:rPr>
          <w:sz w:val="20"/>
        </w:rPr>
        <w:t xml:space="preserve">The computer announced, " 8 minutes until Warp Core breech. " </w:t>
      </w:r>
    </w:p>
    <w:p>
      <w:pPr>
        <w:pStyle w:val="Normal"/>
        <w:rPr>
          <w:sz w:val="20"/>
        </w:rPr>
      </w:pPr>
      <w:r>
        <w:rPr>
          <w:sz w:val="20"/>
        </w:rPr>
        <w:t xml:space="preserve">The next three minutes seemed like an eternity, when the Comm system came to life, " Engineering to Bridge. The Beam has been cut enough to clear the ejection system sequence. Highly suggest we dump the Warp Core and anti-matter pods immediately ! " </w:t>
      </w:r>
    </w:p>
    <w:p>
      <w:pPr>
        <w:pStyle w:val="Normal"/>
        <w:rPr>
          <w:sz w:val="20"/>
        </w:rPr>
      </w:pPr>
      <w:r>
        <w:rPr>
          <w:sz w:val="20"/>
        </w:rPr>
        <w:t>"Very well. Clear Engineering immediately," Captain Swindell replied. He then spoke to the surrounding air, " Computer, eject all anti-matter pods and the Warp Core. Authorization: Swindell, seven four tango Charlie niner, enable."</w:t>
      </w:r>
    </w:p>
    <w:p>
      <w:pPr>
        <w:pStyle w:val="Normal"/>
        <w:rPr>
          <w:sz w:val="20"/>
        </w:rPr>
      </w:pPr>
      <w:r>
        <w:rPr>
          <w:sz w:val="20"/>
        </w:rPr>
        <w:t>The telltale bleeps and whirs of the Computer following the orders given it could be heard throughout the Bridge. In a matter of moments ( it seemed like hours ) there was a "bump" as the pods were ejected into space. Immediately, the Warp Core followed the pods. However, the Warp Core floated into an anti-matter pod and exploded in a fierce fireball. As it did, the Stardrive section was riddled again by debris and shards of flotsam .</w:t>
      </w:r>
    </w:p>
    <w:p>
      <w:pPr>
        <w:pStyle w:val="Normal"/>
        <w:rPr>
          <w:sz w:val="20"/>
        </w:rPr>
      </w:pPr>
      <w:r>
        <w:rPr>
          <w:sz w:val="20"/>
        </w:rPr>
        <w:t>USS Charleston was propelled into another end over end roll. Without substantial power of the Warp Core, it took Captain Swindell and Engineering some three hours to right the Ship using thrusters and the one functional Impulse engine on Deck 10.</w:t>
      </w:r>
    </w:p>
    <w:p>
      <w:pPr>
        <w:pStyle w:val="Normal"/>
        <w:rPr>
          <w:sz w:val="20"/>
        </w:rPr>
      </w:pPr>
      <w:r>
        <w:rPr>
          <w:sz w:val="20"/>
        </w:rPr>
        <w:t>After they recovered, Captain Swindell rose from his Command Chair, " Send a Priority One message to STARFLEET Command. Inform them of our situation and location. Include the data on the three other Warbirds. Tell them we are going to attempt to make Starbase 234."</w:t>
      </w:r>
    </w:p>
    <w:p>
      <w:pPr>
        <w:pStyle w:val="Normal"/>
        <w:rPr>
          <w:sz w:val="20"/>
        </w:rPr>
      </w:pPr>
      <w:r>
        <w:rPr>
          <w:sz w:val="20"/>
        </w:rPr>
        <w:t xml:space="preserve">The Captain paused at the turbolift, " I’ll be in Sickbay checking on the wounded. Lt Berenyi, You have the Bridge." </w:t>
      </w:r>
    </w:p>
    <w:p>
      <w:pPr>
        <w:pStyle w:val="Normal"/>
        <w:rPr>
          <w:sz w:val="20"/>
        </w:rPr>
      </w:pPr>
      <w:r>
        <w:rPr>
          <w:sz w:val="20"/>
        </w:rPr>
        <w:t>"Aye , Sir", replied the very tired Operations Officer.</w:t>
      </w:r>
    </w:p>
    <w:p>
      <w:pPr>
        <w:pStyle w:val="Normal"/>
        <w:rPr>
          <w:sz w:val="20"/>
        </w:rPr>
      </w:pPr>
      <w:r>
        <w:rPr>
          <w:sz w:val="20"/>
        </w:rPr>
        <w:t> </w:t>
      </w:r>
    </w:p>
    <w:p>
      <w:pPr>
        <w:pStyle w:val="Normal"/>
        <w:jc w:val="center"/>
        <w:rPr>
          <w:sz w:val="20"/>
        </w:rPr>
      </w:pPr>
      <w:r>
        <w:rPr>
          <w:rStyle w:val="StrongEmphasis"/>
          <w:sz w:val="20"/>
        </w:rPr>
        <w:t>COLUMBUS</w:t>
      </w:r>
    </w:p>
    <w:p>
      <w:pPr>
        <w:pStyle w:val="Normal"/>
        <w:rPr>
          <w:sz w:val="20"/>
        </w:rPr>
      </w:pPr>
      <w:r>
        <w:rPr>
          <w:sz w:val="20"/>
        </w:rPr>
        <w:t xml:space="preserve">The Starship USS Columbus left Spacedock carrying the Fleet Admiral and his Chief of Staff Tony Rowley, as well as a contingent of STARFLEET Marines. Captain Michael Walter , Commanding Officer listened as his Staff Officers chatted amongst themselves. The Senior Staff had assembled for the briefing. USS Columbus was going into a combat situation, and it was necessary that they go over a few things. " Is the Fleet Admiral settled in his quarters ? ", Walter asked . All the chatting ceased. All eyes turned on the Executive Officer. </w:t>
      </w:r>
    </w:p>
    <w:p>
      <w:pPr>
        <w:pStyle w:val="Normal"/>
        <w:rPr>
          <w:sz w:val="20"/>
        </w:rPr>
      </w:pPr>
      <w:r>
        <w:rPr>
          <w:sz w:val="20"/>
        </w:rPr>
        <w:t>Captain Doug Foulk, the Executive Officer of the Columbus replied, "Yes sir, he and his party are still in conference. A special Subspace comms relay station has been set up in the Observation lounge adjacent to the Admiral’s quarters , enabling him to maintain contact with STARFLEET Headquarters and the situation on FOREVER WORLD. Commodore Rowley has shared the following with me to bring before you all.</w:t>
      </w:r>
    </w:p>
    <w:p>
      <w:pPr>
        <w:pStyle w:val="Normal"/>
        <w:rPr/>
      </w:pPr>
      <w:r>
        <w:rPr>
          <w:sz w:val="20"/>
        </w:rPr>
        <w:t>Reports have come in that indicate a group of Romulan ships are wandering Federation space attacking with indiscriminate course, seeking to create havoc and stretch our resources thin, by forcing us to dispatch Starships in response their attacks. Already a number of Systems in the Federation have endured assaults by renegade Romulan forces. Two Klingon transports were destroyed near Gamma Eridon. A Klingon Colony on Beta Lankal was subjected to an orbital bombardment by three Warbirds. A Federation liner was destroyed near Jaros II, her last transmission mentioned de-cloaking Warbirds. STARFLEET Operations has studied the various attacks and reports and assessed that someone in Sela’s forces has adapted the old 20</w:t>
      </w:r>
      <w:r>
        <w:rPr>
          <w:sz w:val="20"/>
          <w:vertAlign w:val="superscript"/>
        </w:rPr>
        <w:t>th</w:t>
      </w:r>
      <w:r>
        <w:rPr>
          <w:sz w:val="20"/>
        </w:rPr>
        <w:t xml:space="preserve"> century Earth military tactics of wolf packs. Their strategy is to force us to spread out our forces and create the circumstances wherein the renegade Romulans can exploit sectors of the weakest defenses. Captain Ed Nowlin aboard USS Lassen has notified STARFLEET Command that a staging area has been discovered near the Matagrali sector. USS Rutledge and USS Lassen are going to seek to neutralize the staging area. STARFLEET Operations has ordered USS Nomad, USS Bennu, USS Shiloh, and USS Highlander to head to reinforce the Rutledge and Lassen. Hopefully, this will force Sela and her renegade force to alter their initial efforts to take FOREVER WORLD. Three Warbirds have been destroyed near Starbase 234, but it nearly cost the USS Charleston their ship. They had to dump their Warp Core and lost most of their power systems. USS Ranger has been diverted to escort the USS Charleston to the Starbase." </w:t>
      </w:r>
    </w:p>
    <w:p>
      <w:pPr>
        <w:pStyle w:val="Normal"/>
        <w:rPr>
          <w:sz w:val="20"/>
        </w:rPr>
      </w:pPr>
      <w:r>
        <w:rPr>
          <w:sz w:val="20"/>
        </w:rPr>
        <w:t>Walter shook his head, " Well, let’s stay on our toes. Starships USS Cochrane , USS Gryphon and the USS Krazny Oktyabr will rendezvous with us at Wolf 359. From there we proceed to Starbase Earhart where a Klingon Task Force will be waiting. After that, We proceed to Romulan Neutral Zone to rendezvous with Warbird Nightbird. Between now and then, I want a full series of readiness drills conducted. Remember that we’re the Flagship of the Commander STARFLEET, until we arrive at FOREVER WORLD.</w:t>
      </w:r>
    </w:p>
    <w:p>
      <w:pPr>
        <w:pStyle w:val="Normal"/>
        <w:rPr>
          <w:sz w:val="20"/>
        </w:rPr>
      </w:pPr>
      <w:r>
        <w:rPr>
          <w:sz w:val="20"/>
        </w:rPr>
        <w:t xml:space="preserve">Meanwhile maintain a yellow alert status". </w:t>
      </w:r>
    </w:p>
    <w:p>
      <w:pPr>
        <w:pStyle w:val="Normal"/>
        <w:rPr>
          <w:sz w:val="20"/>
        </w:rPr>
      </w:pPr>
      <w:r>
        <w:rPr>
          <w:sz w:val="20"/>
        </w:rPr>
        <w:t xml:space="preserve">"Aye Sir", Cmdr Foulk replied. </w:t>
      </w:r>
    </w:p>
    <w:p>
      <w:pPr>
        <w:pStyle w:val="Normal"/>
        <w:rPr>
          <w:sz w:val="20"/>
        </w:rPr>
      </w:pPr>
      <w:r>
        <w:rPr>
          <w:sz w:val="20"/>
        </w:rPr>
        <w:t>Captain Walter stood up and asked, " Any questions ? Comments ? "</w:t>
      </w:r>
    </w:p>
    <w:p>
      <w:pPr>
        <w:pStyle w:val="Normal"/>
        <w:rPr>
          <w:sz w:val="20"/>
        </w:rPr>
      </w:pPr>
      <w:r>
        <w:rPr>
          <w:sz w:val="20"/>
        </w:rPr>
        <w:t xml:space="preserve">Commander Lee Shamblin, Chief of Communications raised his hand, " Sir, I’ve adapted the Communications array to transmit the C-CAW programming. Also to monitor any carrier waves that are of suspicious origin. I’ve also been able to modify the deflector array to note any subspace distortions and emit periodic tachyon pulses. It won’t verify any cloaked vessels, but it will alert us to the possibility of interphase generators at work." </w:t>
      </w:r>
    </w:p>
    <w:p>
      <w:pPr>
        <w:pStyle w:val="Normal"/>
        <w:rPr>
          <w:sz w:val="20"/>
        </w:rPr>
      </w:pPr>
      <w:r>
        <w:rPr>
          <w:sz w:val="20"/>
        </w:rPr>
        <w:t>The Commanding Officer nodded in agreement, " Outstanding, Lee. We may need such a tactical advantage at a moments notice."</w:t>
      </w:r>
    </w:p>
    <w:p>
      <w:pPr>
        <w:pStyle w:val="Normal"/>
        <w:rPr>
          <w:sz w:val="20"/>
        </w:rPr>
      </w:pPr>
      <w:r>
        <w:rPr>
          <w:sz w:val="20"/>
        </w:rPr>
        <w:t xml:space="preserve">He asked again, "Anyone else ? All right then, Let’s get to work. " The Commanding Officer of starship USS Columbus headed to the corridor, " I’ll be in my Quarters. Senior Staff will dine with the Admiral and his party at 0930 hours." </w:t>
      </w:r>
    </w:p>
    <w:p>
      <w:pPr>
        <w:pStyle w:val="Normal"/>
        <w:rPr>
          <w:sz w:val="20"/>
        </w:rPr>
      </w:pPr>
      <w:r>
        <w:rPr>
          <w:sz w:val="20"/>
        </w:rPr>
        <w:t> </w:t>
      </w:r>
    </w:p>
    <w:p>
      <w:pPr>
        <w:pStyle w:val="Normal"/>
        <w:jc w:val="center"/>
        <w:rPr>
          <w:sz w:val="20"/>
        </w:rPr>
      </w:pPr>
      <w:r>
        <w:rPr>
          <w:rStyle w:val="StrongEmphasis"/>
          <w:sz w:val="20"/>
        </w:rPr>
        <w:t>TYCHO</w:t>
      </w:r>
    </w:p>
    <w:p>
      <w:pPr>
        <w:pStyle w:val="Normal"/>
        <w:rPr>
          <w:sz w:val="20"/>
        </w:rPr>
      </w:pPr>
      <w:r>
        <w:rPr>
          <w:sz w:val="20"/>
        </w:rPr>
        <w:t xml:space="preserve">The Federation Oberth-class Science Vessel USS Tycho was conducting Quasar studies at Taurus II. Under the Command of Captain David Rose, the Tycho had many noteworthy contributions to Federation Science. Tycho was the most recent addition to STARFLEET’s inventory of Science vessels. </w:t>
      </w:r>
    </w:p>
    <w:p>
      <w:pPr>
        <w:pStyle w:val="Normal"/>
        <w:rPr>
          <w:sz w:val="20"/>
        </w:rPr>
      </w:pPr>
      <w:r>
        <w:rPr>
          <w:sz w:val="20"/>
        </w:rPr>
        <w:t xml:space="preserve">Science Officer Guy Sutherland, not actually a member of STARFLEET, but a Scientist attached to the Vulcan Academy of Sciences, and assigned as a civilian advisor to USS Tycho, was enraptured by the chance to study the massive energy of this particular Quasar. What made it unique, and the primary reason that STARFLEET had authorized the Tycho to investigate, was it was the second Quasar to appear in the Taurus II sector, the last being in 2267 when the original USS Enterprise had been involved in a similar study, and had lost a shuttlecraft, which was eventually recovered, but not without some drama. </w:t>
      </w:r>
    </w:p>
    <w:p>
      <w:pPr>
        <w:pStyle w:val="Normal"/>
        <w:rPr>
          <w:sz w:val="20"/>
        </w:rPr>
      </w:pPr>
      <w:r>
        <w:rPr>
          <w:sz w:val="20"/>
        </w:rPr>
        <w:t>The Communications Officer turned to the Executive Officer, " Commander, incoming Priority Alert encrypted message." The Executive Officer got up and walked to the Communications station.</w:t>
      </w:r>
    </w:p>
    <w:p>
      <w:pPr>
        <w:pStyle w:val="Normal"/>
        <w:rPr>
          <w:sz w:val="20"/>
        </w:rPr>
      </w:pPr>
      <w:r>
        <w:rPr>
          <w:sz w:val="20"/>
        </w:rPr>
        <w:t>Commander Paula Rose, also the Captain’s wife, read the incoming dispatch as it came across the comm panel from STARFLEET Headquarters.</w:t>
      </w:r>
    </w:p>
    <w:p>
      <w:pPr>
        <w:pStyle w:val="Normal"/>
        <w:rPr>
          <w:sz w:val="20"/>
        </w:rPr>
      </w:pPr>
      <w:r>
        <w:rPr>
          <w:sz w:val="20"/>
        </w:rPr>
        <w:t>The Exec, known as "Number One", read the transcript of the encrypted text. She then turned to her husband. " Captain, STARFLEET has just notified us that a level-1 security alert for the Alpha Quadrant is implemented, effective immediately. They order immediate level-2 security alerts on all STARFLEET vessels also effective immediately. We are to standby for following messages. It’s the Romulans…wait, renegade Romulans."</w:t>
      </w:r>
    </w:p>
    <w:p>
      <w:pPr>
        <w:pStyle w:val="Normal"/>
        <w:rPr>
          <w:sz w:val="20"/>
        </w:rPr>
      </w:pPr>
      <w:r>
        <w:rPr>
          <w:sz w:val="20"/>
        </w:rPr>
        <w:t>The Captain touched the intercom, " Security Chief- initiate a level 2 security alert immediately."</w:t>
      </w:r>
    </w:p>
    <w:p>
      <w:pPr>
        <w:pStyle w:val="Normal"/>
        <w:rPr>
          <w:sz w:val="20"/>
        </w:rPr>
      </w:pPr>
      <w:r>
        <w:rPr>
          <w:sz w:val="20"/>
        </w:rPr>
        <w:t>Immediately, two Security Officers stepped from the turbolift, each with a phaser rifle, and took up opposing positions on the bridge, standing at the ready.</w:t>
      </w:r>
    </w:p>
    <w:p>
      <w:pPr>
        <w:pStyle w:val="Normal"/>
        <w:rPr>
          <w:sz w:val="20"/>
        </w:rPr>
      </w:pPr>
      <w:r>
        <w:rPr>
          <w:sz w:val="20"/>
        </w:rPr>
        <w:t>" Yellow Alert.", he ordered. Immediately, additional Officers stepped from the turbolift.</w:t>
      </w:r>
    </w:p>
    <w:p>
      <w:pPr>
        <w:pStyle w:val="Normal"/>
        <w:rPr>
          <w:sz w:val="20"/>
        </w:rPr>
      </w:pPr>
      <w:r>
        <w:rPr>
          <w:sz w:val="20"/>
        </w:rPr>
        <w:t>"How much longer will you need the sensor sweep Mr Sutherland ?", asked the Captain.</w:t>
      </w:r>
    </w:p>
    <w:p>
      <w:pPr>
        <w:pStyle w:val="Normal"/>
        <w:rPr>
          <w:sz w:val="20"/>
        </w:rPr>
      </w:pPr>
      <w:r>
        <w:rPr>
          <w:sz w:val="20"/>
        </w:rPr>
        <w:t>Sutherland looked up from the monitor and recorders, " About a half hour, Captain Rose."</w:t>
      </w:r>
    </w:p>
    <w:p>
      <w:pPr>
        <w:pStyle w:val="Normal"/>
        <w:rPr>
          <w:sz w:val="20"/>
        </w:rPr>
      </w:pPr>
      <w:r>
        <w:rPr>
          <w:sz w:val="20"/>
        </w:rPr>
        <w:t>David Rose sighed, " Very well, I’ll give you a half hour. But, no longer."</w:t>
      </w:r>
    </w:p>
    <w:p>
      <w:pPr>
        <w:pStyle w:val="Normal"/>
        <w:rPr>
          <w:sz w:val="20"/>
        </w:rPr>
      </w:pPr>
      <w:r>
        <w:rPr>
          <w:sz w:val="20"/>
        </w:rPr>
        <w:t>"Thank you, Sir.", Sutherland replied, turning back to the monitor.</w:t>
      </w:r>
    </w:p>
    <w:p>
      <w:pPr>
        <w:pStyle w:val="Normal"/>
        <w:rPr>
          <w:sz w:val="20"/>
        </w:rPr>
      </w:pPr>
      <w:r>
        <w:rPr>
          <w:sz w:val="20"/>
        </w:rPr>
        <w:t>The CO turned to the Tactical Station, now manned by two Officers. " Maintain a continual scan up to five light years in a radius around us. If you detect so much as a cloud of space dust, or anything unusual, you notify me immediately, understood ?"</w:t>
      </w:r>
    </w:p>
    <w:p>
      <w:pPr>
        <w:pStyle w:val="Normal"/>
        <w:rPr>
          <w:sz w:val="20"/>
        </w:rPr>
      </w:pPr>
      <w:r>
        <w:rPr>
          <w:sz w:val="20"/>
        </w:rPr>
        <w:t xml:space="preserve">" Aye, Sir.", the Officers replied in unison. </w:t>
      </w:r>
    </w:p>
    <w:p>
      <w:pPr>
        <w:pStyle w:val="Normal"/>
        <w:rPr>
          <w:sz w:val="20"/>
        </w:rPr>
      </w:pPr>
      <w:r>
        <w:rPr>
          <w:sz w:val="20"/>
        </w:rPr>
        <w:t>"Renegade Romulans" ? Sounds like trouble, big trouble," the Captain said.</w:t>
      </w:r>
      <w:r>
        <w:br w:type="page"/>
      </w:r>
    </w:p>
    <w:p>
      <w:pPr>
        <w:pStyle w:val="Normal"/>
        <w:jc w:val="center"/>
        <w:rPr/>
      </w:pPr>
      <w:r>
        <w:rPr>
          <w:rStyle w:val="Emphasis"/>
          <w:rFonts w:cs="StarTrek Film BT" w:ascii="StarTrek Film BT" w:hAnsi="StarTrek Film BT"/>
          <w:sz w:val="48"/>
        </w:rPr>
        <w:t>The Guardian Incident</w:t>
        <w:br/>
      </w:r>
      <w:r>
        <w:rPr>
          <w:rFonts w:cs="StarTrek Film BT" w:ascii="StarTrek Film BT" w:hAnsi="StarTrek Film BT"/>
          <w:sz w:val="28"/>
        </w:rPr>
        <w:t>Part 2</w:t>
        <w:br/>
      </w:r>
      <w:r>
        <w:rPr>
          <w:rStyle w:val="StrongEmphasis"/>
        </w:rPr>
        <w:t xml:space="preserve">by Bill Herrmann </w:t>
      </w:r>
    </w:p>
    <w:p>
      <w:pPr>
        <w:pStyle w:val="Normal"/>
        <w:rPr>
          <w:i/>
          <w:i/>
          <w:sz w:val="20"/>
        </w:rPr>
      </w:pPr>
      <w:r>
        <w:rPr>
          <w:i/>
          <w:sz w:val="20"/>
        </w:rPr>
      </w:r>
    </w:p>
    <w:p>
      <w:pPr>
        <w:pStyle w:val="Normal"/>
        <w:rPr/>
      </w:pPr>
      <w:r>
        <w:rPr>
          <w:i/>
          <w:sz w:val="20"/>
        </w:rPr>
        <w:t>Editor’s note: this story takes place during the last half of the 5</w:t>
      </w:r>
      <w:r>
        <w:rPr>
          <w:i/>
          <w:sz w:val="20"/>
          <w:vertAlign w:val="superscript"/>
        </w:rPr>
        <w:t>th</w:t>
      </w:r>
      <w:r>
        <w:rPr>
          <w:i/>
          <w:sz w:val="20"/>
        </w:rPr>
        <w:t xml:space="preserve"> Season of Deep Space Nine shortly before the Dominion invasion.   The author has tried to use correct ranks from that time period. Even if chapter’s mentioned were only "Shuttles" at this time last year, for fictional purposes, they are Starships. Please enjoy the story and realize it is a work of fiction. COPYRIGHT 1998</w:t>
      </w:r>
    </w:p>
    <w:p>
      <w:pPr>
        <w:pStyle w:val="Normal"/>
        <w:rPr>
          <w:i/>
          <w:i/>
          <w:sz w:val="20"/>
        </w:rPr>
      </w:pPr>
      <w:r>
        <w:rPr>
          <w:i/>
          <w:sz w:val="20"/>
        </w:rPr>
        <w:t> </w:t>
      </w:r>
    </w:p>
    <w:p>
      <w:pPr>
        <w:pStyle w:val="Normal"/>
        <w:rPr>
          <w:sz w:val="20"/>
        </w:rPr>
      </w:pPr>
      <w:r>
        <w:rPr>
          <w:sz w:val="20"/>
        </w:rPr>
        <w:t xml:space="preserve">RUTLEDGE NCC-57295-A Archival Databank Extract </w:t>
        <w:br/>
        <w:t>*Classified TOP SECRET: EYES ONLY*</w:t>
        <w:br/>
        <w:t>FOR EYES OF STARFLEET COMMAND PERSONNEL ONLY</w:t>
        <w:br/>
        <w:t>*The Guardian Incident *</w:t>
        <w:br/>
        <w:t>Following Information partially taken from Log entries of STARFLEET Starship USS RUTLEDGE NCC-57295-A</w:t>
      </w:r>
    </w:p>
    <w:p>
      <w:pPr>
        <w:pStyle w:val="Normal"/>
        <w:rPr>
          <w:sz w:val="20"/>
        </w:rPr>
      </w:pPr>
      <w:r>
        <w:rPr>
          <w:sz w:val="20"/>
        </w:rPr>
        <w:t> </w:t>
      </w:r>
    </w:p>
    <w:p>
      <w:pPr>
        <w:pStyle w:val="Normal"/>
        <w:jc w:val="center"/>
        <w:rPr>
          <w:sz w:val="20"/>
        </w:rPr>
      </w:pPr>
      <w:r>
        <w:rPr>
          <w:rStyle w:val="StrongEmphasis"/>
          <w:sz w:val="20"/>
        </w:rPr>
        <w:t>LEXINGTON</w:t>
      </w:r>
    </w:p>
    <w:p>
      <w:pPr>
        <w:pStyle w:val="Normal"/>
        <w:rPr>
          <w:sz w:val="20"/>
        </w:rPr>
      </w:pPr>
      <w:r>
        <w:rPr>
          <w:sz w:val="20"/>
        </w:rPr>
        <w:t xml:space="preserve">Commodore Dennis Gray and Fleet Captain Mark Hanford stood in the Engineering section of the Starship USS Lexington. STARFLEET Corps of Engineers personnel were busy working on the propulsion section of the Lexington. </w:t>
      </w:r>
    </w:p>
    <w:p>
      <w:pPr>
        <w:pStyle w:val="Normal"/>
        <w:rPr>
          <w:sz w:val="20"/>
        </w:rPr>
      </w:pPr>
      <w:r>
        <w:rPr>
          <w:sz w:val="20"/>
        </w:rPr>
        <w:t xml:space="preserve">" How can the wrong upper MCS cap find it’s way to this refit ?," asked the Commodore. </w:t>
      </w:r>
    </w:p>
    <w:p>
      <w:pPr>
        <w:pStyle w:val="Normal"/>
        <w:rPr>
          <w:sz w:val="20"/>
        </w:rPr>
      </w:pPr>
      <w:r>
        <w:rPr>
          <w:sz w:val="20"/>
        </w:rPr>
        <w:t xml:space="preserve">"Well, at least they sent the correct reactant injectors package," Hanford said somewhat sarcastically. </w:t>
      </w:r>
    </w:p>
    <w:p>
      <w:pPr>
        <w:pStyle w:val="Normal"/>
        <w:rPr>
          <w:sz w:val="20"/>
        </w:rPr>
      </w:pPr>
      <w:r>
        <w:rPr>
          <w:sz w:val="20"/>
        </w:rPr>
        <w:t>Gray shook his head, " I can just bet the Chief is livid."</w:t>
      </w:r>
    </w:p>
    <w:p>
      <w:pPr>
        <w:pStyle w:val="Normal"/>
        <w:rPr>
          <w:sz w:val="20"/>
        </w:rPr>
      </w:pPr>
      <w:r>
        <w:rPr>
          <w:sz w:val="20"/>
        </w:rPr>
        <w:t>"Livid is putting it mildly," replied Fleet Captain Hanford. "STARFLEET Engineering apologized profusely, but he went over there to give them a piece of his mind anyway."</w:t>
      </w:r>
    </w:p>
    <w:p>
      <w:pPr>
        <w:pStyle w:val="Normal"/>
        <w:rPr>
          <w:sz w:val="20"/>
        </w:rPr>
      </w:pPr>
      <w:r>
        <w:rPr>
          <w:sz w:val="20"/>
        </w:rPr>
        <w:t>"Well, I hope this wraps up as soon as possible. I’d like the Lady Lex to be on it’s way to FOREVER WORLD as quickly as is feasible," the Commodore replied.</w:t>
      </w:r>
    </w:p>
    <w:p>
      <w:pPr>
        <w:pStyle w:val="Normal"/>
        <w:rPr>
          <w:sz w:val="20"/>
        </w:rPr>
      </w:pPr>
      <w:r>
        <w:rPr>
          <w:sz w:val="20"/>
        </w:rPr>
        <w:t>"We’ll have her ready sir. Shipshape and Bristol-fashion", the Commanding Officer of the USS Lexington said with confidence.</w:t>
      </w:r>
    </w:p>
    <w:p>
      <w:pPr>
        <w:pStyle w:val="Normal"/>
        <w:rPr>
          <w:sz w:val="20"/>
        </w:rPr>
      </w:pPr>
      <w:r>
        <w:rPr>
          <w:sz w:val="20"/>
        </w:rPr>
        <w:t>"Good", Gray replied. "Well, I have to go see Commodore Sal Lizard over at STARFLEET Computer Operations. CompOps and Ops has come up with a countermeasures system called C-CAW. Sounds very interesting. It’s been tested already, but I’d like to see the demonstration anyway."</w:t>
      </w:r>
    </w:p>
    <w:p>
      <w:pPr>
        <w:pStyle w:val="Normal"/>
        <w:rPr>
          <w:sz w:val="20"/>
        </w:rPr>
      </w:pPr>
      <w:r>
        <w:rPr>
          <w:sz w:val="20"/>
        </w:rPr>
        <w:t>"Oh, sir, any word from the Cicero ?," Hanford asked.</w:t>
      </w:r>
    </w:p>
    <w:p>
      <w:pPr>
        <w:pStyle w:val="Normal"/>
        <w:rPr>
          <w:sz w:val="20"/>
        </w:rPr>
      </w:pPr>
      <w:r>
        <w:rPr>
          <w:sz w:val="20"/>
        </w:rPr>
        <w:t>" Not since her emergency flash about the Ion Storm. I’ve got John Harris on SubSpace Relay Station Marshal Martz and Kyle Argent on Space Station Nexus keeping a lookout. All we can do right now is wait and hope for the best. SHOC was taken by surprise when we received the emergency flash message. Cicero is one of our newest runabouts, and she has a good Crew."</w:t>
      </w:r>
    </w:p>
    <w:p>
      <w:pPr>
        <w:pStyle w:val="Normal"/>
        <w:rPr>
          <w:sz w:val="20"/>
        </w:rPr>
      </w:pPr>
      <w:r>
        <w:rPr>
          <w:sz w:val="20"/>
        </w:rPr>
        <w:t>"Captain Hanford," a Lexington Engineering specialist said from across the room, " May I see you a moment?"</w:t>
      </w:r>
    </w:p>
    <w:p>
      <w:pPr>
        <w:pStyle w:val="Normal"/>
        <w:rPr>
          <w:sz w:val="20"/>
        </w:rPr>
      </w:pPr>
      <w:r>
        <w:rPr>
          <w:sz w:val="20"/>
        </w:rPr>
        <w:t>The Commanding Officer motioned, " Well, Commodore, duty calls."</w:t>
      </w:r>
    </w:p>
    <w:p>
      <w:pPr>
        <w:pStyle w:val="Normal"/>
        <w:rPr>
          <w:sz w:val="20"/>
        </w:rPr>
      </w:pPr>
      <w:r>
        <w:rPr>
          <w:sz w:val="20"/>
        </w:rPr>
        <w:t>"As it does me as well. I’ll get back with you soon Mark," Gray said. He then walked out of Engineering.</w:t>
      </w:r>
    </w:p>
    <w:p>
      <w:pPr>
        <w:pStyle w:val="Normal"/>
        <w:rPr>
          <w:sz w:val="20"/>
        </w:rPr>
      </w:pPr>
      <w:r>
        <w:rPr>
          <w:sz w:val="20"/>
        </w:rPr>
        <w:t>" What is it Morrison ?", asked Hanford.</w:t>
      </w:r>
    </w:p>
    <w:p>
      <w:pPr>
        <w:pStyle w:val="Normal"/>
        <w:rPr>
          <w:sz w:val="20"/>
        </w:rPr>
      </w:pPr>
      <w:r>
        <w:rPr>
          <w:sz w:val="20"/>
        </w:rPr>
        <w:t>"Sir.. you aren’t going to believe this, Captain…they sent the wrong IPS command coordinator control relay..."</w:t>
      </w:r>
    </w:p>
    <w:p>
      <w:pPr>
        <w:pStyle w:val="Normal"/>
        <w:rPr>
          <w:sz w:val="20"/>
        </w:rPr>
      </w:pPr>
      <w:r>
        <w:rPr>
          <w:sz w:val="20"/>
        </w:rPr>
        <w:t xml:space="preserve">Hanford bowed his head. It was going to be one those days. </w:t>
      </w:r>
    </w:p>
    <w:p>
      <w:pPr>
        <w:pStyle w:val="Normal"/>
        <w:rPr>
          <w:sz w:val="20"/>
        </w:rPr>
      </w:pPr>
      <w:r>
        <w:rPr>
          <w:sz w:val="20"/>
        </w:rPr>
        <w:t>He then shook his head in frustration, "I’m going over to STARFLEET Engineering. I’ve had about enough of this. Send it back, get the correct one yourself. If you have to go over to Logistics with a Security detachment, do it."</w:t>
      </w:r>
    </w:p>
    <w:p>
      <w:pPr>
        <w:pStyle w:val="Normal"/>
        <w:rPr>
          <w:sz w:val="20"/>
        </w:rPr>
      </w:pPr>
      <w:r>
        <w:rPr>
          <w:sz w:val="20"/>
        </w:rPr>
        <w:t xml:space="preserve">"Yes, Sir !" the Engineer said with glee. </w:t>
      </w:r>
    </w:p>
    <w:p>
      <w:pPr>
        <w:pStyle w:val="Normal"/>
        <w:rPr>
          <w:sz w:val="20"/>
        </w:rPr>
      </w:pPr>
      <w:r>
        <w:rPr>
          <w:sz w:val="20"/>
        </w:rPr>
        <w:t>Fleet Captain Mark Hanford headed for the turbolift. " I’ll have that assignments specialist manning a terminal on Farpoint Station," the Commanding Officer said to no one in particular. He entered the turbolift. The door closed.</w:t>
      </w:r>
    </w:p>
    <w:p>
      <w:pPr>
        <w:pStyle w:val="Normal"/>
        <w:jc w:val="center"/>
        <w:rPr>
          <w:sz w:val="20"/>
        </w:rPr>
      </w:pPr>
      <w:r>
        <w:rPr>
          <w:sz w:val="20"/>
        </w:rPr>
        <w:t> </w:t>
      </w:r>
    </w:p>
    <w:p>
      <w:pPr>
        <w:pStyle w:val="Normal"/>
        <w:jc w:val="center"/>
        <w:rPr>
          <w:sz w:val="20"/>
        </w:rPr>
      </w:pPr>
      <w:r>
        <w:rPr>
          <w:rStyle w:val="StrongEmphasis"/>
          <w:sz w:val="20"/>
        </w:rPr>
        <w:t>COLUMBUS</w:t>
      </w:r>
    </w:p>
    <w:p>
      <w:pPr>
        <w:pStyle w:val="Normal"/>
        <w:rPr>
          <w:sz w:val="20"/>
        </w:rPr>
      </w:pPr>
      <w:r>
        <w:rPr>
          <w:sz w:val="20"/>
        </w:rPr>
        <w:t xml:space="preserve">"Romulan Starship Nightbird is off the starboard bow," Commander Lee Shamblin, Chief of Communications announced as the Starship came to all stop. USS Columbus had been at the Neutral Zone just over two hours. </w:t>
      </w:r>
    </w:p>
    <w:p>
      <w:pPr>
        <w:pStyle w:val="Normal"/>
        <w:rPr>
          <w:sz w:val="20"/>
        </w:rPr>
      </w:pPr>
      <w:r>
        <w:rPr>
          <w:sz w:val="20"/>
        </w:rPr>
        <w:t>"On screen", ordered Captain Michael Walter, commanding the Columbus. He gazed at the viewscreen as the image of the Romulan Warbird became visible. " Open Hailing Frequencies, Lee," the commanding officer of Columbus requested.</w:t>
      </w:r>
    </w:p>
    <w:p>
      <w:pPr>
        <w:pStyle w:val="Normal"/>
        <w:rPr>
          <w:sz w:val="20"/>
        </w:rPr>
      </w:pPr>
      <w:r>
        <w:rPr>
          <w:sz w:val="20"/>
        </w:rPr>
        <w:t>Lee Shamblin, touched the communications console, "Frequencies are Open, Captain."</w:t>
      </w:r>
    </w:p>
    <w:p>
      <w:pPr>
        <w:pStyle w:val="Normal"/>
        <w:rPr>
          <w:sz w:val="20"/>
        </w:rPr>
      </w:pPr>
      <w:r>
        <w:rPr>
          <w:sz w:val="20"/>
        </w:rPr>
        <w:t>Captain Walter cleared his throat, "Nightbird, this is the Federation Starship Columbus. We are prepared to receive your delegation. Fleet Admiral Smith and his Chief of Staff are standing by to welcome you in the name of the United Federation of Planets."</w:t>
      </w:r>
    </w:p>
    <w:p>
      <w:pPr>
        <w:pStyle w:val="Normal"/>
        <w:rPr>
          <w:sz w:val="20"/>
        </w:rPr>
      </w:pPr>
      <w:r>
        <w:rPr>
          <w:sz w:val="20"/>
        </w:rPr>
        <w:t>Instantly, the command chamber of the Warbird became visible on the viewscreen. A rather imposing Romulan Officer sat staring at the screen. " I am erei’Riov Tal Sh’arr commanding this Warbird. The Praetor’s Aide and his delegation are preparing to beam over."</w:t>
      </w:r>
    </w:p>
    <w:p>
      <w:pPr>
        <w:pStyle w:val="Normal"/>
        <w:rPr>
          <w:sz w:val="20"/>
        </w:rPr>
      </w:pPr>
      <w:r>
        <w:rPr>
          <w:sz w:val="20"/>
        </w:rPr>
        <w:t>Captain Michael Walter responded, " Transmitting the coordinates." Walter motioned with his left hand towards Shamblin. " Subcommander Tal Sh’arr , please follow us after transport is complete. Our projected course will be transmitted, please maintain Warp Seven."</w:t>
      </w:r>
    </w:p>
    <w:p>
      <w:pPr>
        <w:pStyle w:val="Normal"/>
        <w:rPr>
          <w:sz w:val="20"/>
        </w:rPr>
      </w:pPr>
      <w:r>
        <w:rPr>
          <w:sz w:val="20"/>
        </w:rPr>
        <w:t>The Romulan Subcommander replied, "Affirmative Columbus, Warp Seven."</w:t>
      </w:r>
    </w:p>
    <w:p>
      <w:pPr>
        <w:pStyle w:val="Normal"/>
        <w:rPr>
          <w:sz w:val="20"/>
        </w:rPr>
      </w:pPr>
      <w:r>
        <w:rPr>
          <w:sz w:val="20"/>
        </w:rPr>
        <w:t>In the Columbus main Transporter room, Fleet Admiral Michael D. Smith and his Chief of Staff Tony Rowley stood with Vice Chief, Operations STARFLEET Fleet Captain Les Rickard. Rickard watched as the Transporter chief moved his hands across the controls.</w:t>
      </w:r>
    </w:p>
    <w:p>
      <w:pPr>
        <w:pStyle w:val="Normal"/>
        <w:rPr>
          <w:sz w:val="20"/>
        </w:rPr>
      </w:pPr>
      <w:r>
        <w:rPr>
          <w:sz w:val="20"/>
        </w:rPr>
        <w:t xml:space="preserve">Rickard noted, "Well, Admiral, this certainly is a first." </w:t>
      </w:r>
    </w:p>
    <w:p>
      <w:pPr>
        <w:pStyle w:val="Normal"/>
        <w:rPr>
          <w:sz w:val="20"/>
        </w:rPr>
      </w:pPr>
      <w:r>
        <w:rPr>
          <w:sz w:val="20"/>
        </w:rPr>
        <w:t>Smith nodded in agreement, " It certainly is Les." The Admiral paused, "Energize." The sound of the Transporter beams activating filled the room. Instantly, the cascading effect and swirling colors merged to form the bodies of four Romulans, as they materialized. Admiral Smith stepped forwards, " On behalf of the United Federation of Planets, and USS Columbus, Welcome to Federation Space. Welcome Aboard. "</w:t>
      </w:r>
    </w:p>
    <w:p>
      <w:pPr>
        <w:pStyle w:val="Normal"/>
        <w:rPr>
          <w:sz w:val="20"/>
        </w:rPr>
      </w:pPr>
      <w:r>
        <w:rPr>
          <w:sz w:val="20"/>
        </w:rPr>
        <w:t>A Romulan Officer stepped off the Transporter platform, " On behalf of the Rihannsu Star Empire, I present khre’Arrain Tarmek, Aide to Praetor M’Quel."</w:t>
      </w:r>
    </w:p>
    <w:p>
      <w:pPr>
        <w:pStyle w:val="Normal"/>
        <w:rPr>
          <w:sz w:val="20"/>
        </w:rPr>
      </w:pPr>
      <w:r>
        <w:rPr>
          <w:sz w:val="20"/>
        </w:rPr>
        <w:t>Tarmek slightly bowed his head, and extended a hand. " I believe this is an appropriate Terran custom that signifies friendship." The two shook hands briefly. Smith noted the strength of the Romulan’s hand clasp. Tarmek handed a metallic binder to Fleet Admiral Smith.</w:t>
      </w:r>
    </w:p>
    <w:p>
      <w:pPr>
        <w:pStyle w:val="Normal"/>
        <w:rPr>
          <w:sz w:val="20"/>
        </w:rPr>
      </w:pPr>
      <w:r>
        <w:rPr>
          <w:sz w:val="20"/>
        </w:rPr>
        <w:t>"These are the command codes and technical readouts of the Sela faction Starships, Transports and Shuttlecraft". Admiral Smith nodded, "Thank You."</w:t>
      </w:r>
    </w:p>
    <w:p>
      <w:pPr>
        <w:pStyle w:val="Normal"/>
        <w:rPr>
          <w:sz w:val="20"/>
        </w:rPr>
      </w:pPr>
      <w:r>
        <w:rPr>
          <w:sz w:val="20"/>
        </w:rPr>
        <w:t>Smith handed the binder to Rickard, "Fleet Captain Rickard see that these codes and readouts are secured and transmitted to STARFLEET Operations."</w:t>
      </w:r>
    </w:p>
    <w:p>
      <w:pPr>
        <w:pStyle w:val="Normal"/>
        <w:rPr>
          <w:sz w:val="20"/>
        </w:rPr>
      </w:pPr>
      <w:r>
        <w:rPr>
          <w:sz w:val="20"/>
        </w:rPr>
        <w:t xml:space="preserve">Rickard opened the binder and scanned it briefly, " Immediately Admiral." Rickard turned to leave the Transporter room, and paused briefly at the doorway and whispered "incredible." He then turned and headed down the corridor to the Turbolift. </w:t>
      </w:r>
    </w:p>
    <w:p>
      <w:pPr>
        <w:pStyle w:val="Normal"/>
        <w:rPr>
          <w:sz w:val="20"/>
        </w:rPr>
      </w:pPr>
      <w:r>
        <w:rPr>
          <w:sz w:val="20"/>
        </w:rPr>
        <w:t xml:space="preserve">Fleet Admiral Smith motioned towards the doorway, " If you Gentlemen will follow me, We have prepared some refreshments." </w:t>
      </w:r>
    </w:p>
    <w:p>
      <w:pPr>
        <w:pStyle w:val="Normal"/>
        <w:rPr>
          <w:sz w:val="20"/>
        </w:rPr>
      </w:pPr>
      <w:r>
        <w:rPr>
          <w:sz w:val="20"/>
        </w:rPr>
        <w:t xml:space="preserve">The Centurion and his party nodded, and in a few moments they were all headed down the corridor. Tarmek walked besides Fleet Admiral Smith and spoke," It is regrettable the situation that we all face. Regrettable indeed." Smith was surprised that the Centurion talked as they walked. </w:t>
      </w:r>
    </w:p>
    <w:p>
      <w:pPr>
        <w:pStyle w:val="Normal"/>
        <w:rPr>
          <w:sz w:val="20"/>
        </w:rPr>
      </w:pPr>
      <w:r>
        <w:rPr>
          <w:sz w:val="20"/>
        </w:rPr>
        <w:t xml:space="preserve">" Well, Centurion Tarmek. We have managed to get a jump on her Fleet activity. As of now, they have still not made a significant attempt at actually taking FOREVER WORLD." </w:t>
      </w:r>
    </w:p>
    <w:p>
      <w:pPr>
        <w:pStyle w:val="Normal"/>
        <w:rPr>
          <w:sz w:val="20"/>
        </w:rPr>
      </w:pPr>
      <w:r>
        <w:rPr>
          <w:sz w:val="20"/>
        </w:rPr>
        <w:t xml:space="preserve">Tarmek was obviously relieved by the news, " That is fortunate, Admiral. However, STARFLEET must not under-estimate Riov Sela’s resolve. When she is ready to move, she will move. She is anything but fearful or hesitant. This madness she has undertaken has been planned for quite some time, we have discovered. Even now, we are unraveling the lengths and depths to which she has gone in structuring this subversion." </w:t>
      </w:r>
    </w:p>
    <w:p>
      <w:pPr>
        <w:pStyle w:val="Normal"/>
        <w:rPr>
          <w:sz w:val="20"/>
        </w:rPr>
      </w:pPr>
      <w:r>
        <w:rPr>
          <w:sz w:val="20"/>
        </w:rPr>
        <w:t xml:space="preserve">Admiral Smith motioned to a doorway, " Ah- we are here. Let’s refresh ourselves before our respective briefings. " </w:t>
      </w:r>
    </w:p>
    <w:p>
      <w:pPr>
        <w:pStyle w:val="Normal"/>
        <w:rPr>
          <w:sz w:val="20"/>
        </w:rPr>
      </w:pPr>
      <w:r>
        <w:rPr>
          <w:sz w:val="20"/>
        </w:rPr>
        <w:t>Tarmek nodded in agreement, " It has been a somewhat tiring voyage from Ch’Rihan." And with that they all took a seat at the long glass table. Tarmek noted the Romulan Ale on the table, " Ah- Rihannsu Ale. Unusual to find it on a Federation Starship."</w:t>
      </w:r>
    </w:p>
    <w:p>
      <w:pPr>
        <w:pStyle w:val="Normal"/>
        <w:rPr>
          <w:sz w:val="20"/>
        </w:rPr>
      </w:pPr>
      <w:r>
        <w:rPr>
          <w:sz w:val="20"/>
        </w:rPr>
        <w:t>Commodore Tony Rowley chuckled, " Actually I have a friend who is involved in merchant shipping . Every now and then I get a case or two. Privileges of command. "</w:t>
      </w:r>
    </w:p>
    <w:p>
      <w:pPr>
        <w:pStyle w:val="Normal"/>
        <w:rPr>
          <w:sz w:val="20"/>
        </w:rPr>
      </w:pPr>
      <w:r>
        <w:rPr>
          <w:sz w:val="20"/>
        </w:rPr>
        <w:t>Fleet Admiral Smith laughed aloud, " I didn’t hear that Tony. Did you Centurion? "</w:t>
      </w:r>
    </w:p>
    <w:p>
      <w:pPr>
        <w:pStyle w:val="Normal"/>
        <w:rPr>
          <w:sz w:val="20"/>
        </w:rPr>
      </w:pPr>
      <w:r>
        <w:rPr>
          <w:sz w:val="20"/>
        </w:rPr>
        <w:t>The Centurion smiled and replied, " Hear what Admiral ? "</w:t>
      </w:r>
    </w:p>
    <w:p>
      <w:pPr>
        <w:pStyle w:val="Normal"/>
        <w:rPr>
          <w:sz w:val="20"/>
        </w:rPr>
      </w:pPr>
      <w:r>
        <w:rPr>
          <w:sz w:val="20"/>
        </w:rPr>
        <w:t> </w:t>
      </w:r>
    </w:p>
    <w:p>
      <w:pPr>
        <w:pStyle w:val="Normal"/>
        <w:jc w:val="center"/>
        <w:rPr>
          <w:sz w:val="20"/>
        </w:rPr>
      </w:pPr>
      <w:r>
        <w:rPr>
          <w:rStyle w:val="StrongEmphasis"/>
          <w:sz w:val="20"/>
        </w:rPr>
        <w:t xml:space="preserve">SUBSPACE RELAY STATION MARSHAL MARTZ </w:t>
      </w:r>
    </w:p>
    <w:p>
      <w:pPr>
        <w:pStyle w:val="Normal"/>
        <w:rPr>
          <w:sz w:val="20"/>
        </w:rPr>
      </w:pPr>
      <w:r>
        <w:rPr>
          <w:sz w:val="20"/>
        </w:rPr>
        <w:t xml:space="preserve">"Cmdr Harris, Incoming distress signal from the Runabout Cicero . They are reporting damage from the Ion storm . High magnitude levels of Ion disturbance. Cicero is currently disabled and requests assistance. " John Harris stood at the computer console, and accessed the listing of Starships near the Runabout Cicero’s current location. He noted that most of the Starships assigned to that sector, was involved with Tachyon Detection Grid assignments, or at forward positions to the FOREVER WORLD Solar System. The crisis had virtually altered the normal operations and Ship assignments. " I see that USS Athena has been deployed to replace the USS Republic which has to return to the Mars Yards for Warp Core repairs &amp; upgrade. </w:t>
      </w:r>
    </w:p>
    <w:p>
      <w:pPr>
        <w:pStyle w:val="Normal"/>
        <w:rPr>
          <w:sz w:val="20"/>
        </w:rPr>
      </w:pPr>
      <w:r>
        <w:rPr>
          <w:sz w:val="20"/>
        </w:rPr>
        <w:t xml:space="preserve">Inform STARFLEET Operations we’ll divert Athena." </w:t>
      </w:r>
    </w:p>
    <w:p>
      <w:pPr>
        <w:pStyle w:val="Normal"/>
        <w:rPr>
          <w:sz w:val="20"/>
        </w:rPr>
      </w:pPr>
      <w:r>
        <w:rPr>
          <w:sz w:val="20"/>
        </w:rPr>
        <w:t>"Aye, Sir", the Comm Officer said.</w:t>
      </w:r>
    </w:p>
    <w:p>
      <w:pPr>
        <w:pStyle w:val="Normal"/>
        <w:rPr>
          <w:sz w:val="20"/>
        </w:rPr>
      </w:pPr>
      <w:r>
        <w:rPr>
          <w:sz w:val="20"/>
        </w:rPr>
        <w:t xml:space="preserve">"Send to Captain Xanthe Kestrel, rendezvous with Runabout Cicero at her location, and render aid and assistance as needed. " Harris paused and continued, " Then send to Captain Brittany Sloan and Cicero, and inform them that Starship Athena is on her way. " </w:t>
      </w:r>
    </w:p>
    <w:p>
      <w:pPr>
        <w:pStyle w:val="Normal"/>
        <w:rPr>
          <w:sz w:val="20"/>
        </w:rPr>
      </w:pPr>
      <w:r>
        <w:rPr>
          <w:sz w:val="20"/>
        </w:rPr>
        <w:t xml:space="preserve">"Aye Sir, Transmitting as ordered.", the Communications Officer stated, already dispatching the subspace comm. </w:t>
      </w:r>
    </w:p>
    <w:p>
      <w:pPr>
        <w:pStyle w:val="Normal"/>
        <w:rPr>
          <w:sz w:val="20"/>
        </w:rPr>
      </w:pPr>
      <w:r>
        <w:rPr>
          <w:sz w:val="20"/>
        </w:rPr>
        <w:t xml:space="preserve">Commander Harris looked at the damage report from the Runabout. " That must have been some Ion storm. Neutralizing a nacelle, and causing a compression backwash. It’s a wonder Kyle Sloan and John Kane managed to confine the compression backwash damage. They must have jury rigged the energy conduits at the ratio suppression junction, and then re-routed back through the same junction. " </w:t>
      </w:r>
    </w:p>
    <w:p>
      <w:pPr>
        <w:pStyle w:val="Normal"/>
        <w:rPr>
          <w:sz w:val="20"/>
        </w:rPr>
      </w:pPr>
      <w:r>
        <w:rPr>
          <w:sz w:val="20"/>
        </w:rPr>
        <w:t xml:space="preserve">The Communications Officer nodded, " That’s the way I’d have dealt with the backwash. " The Officer started to say something, but stopped himself, "Message from Athena. Proceeding as ordered. Athena out." </w:t>
      </w:r>
    </w:p>
    <w:p>
      <w:pPr>
        <w:pStyle w:val="Normal"/>
        <w:rPr>
          <w:sz w:val="20"/>
        </w:rPr>
      </w:pPr>
      <w:r>
        <w:rPr>
          <w:sz w:val="20"/>
        </w:rPr>
        <w:t xml:space="preserve">Harris looked at the chronometer, " That new Subspace Relay transmission coil has cut the timeframes between message response substantially. Good work Davis. " </w:t>
      </w:r>
    </w:p>
    <w:p>
      <w:pPr>
        <w:pStyle w:val="Normal"/>
        <w:rPr>
          <w:sz w:val="20"/>
        </w:rPr>
      </w:pPr>
      <w:r>
        <w:rPr>
          <w:sz w:val="20"/>
        </w:rPr>
        <w:t xml:space="preserve">From across the room, Lt Mark Davis smiled, " Thank You , Sir. I aim to please. Makes all our jobs easier." </w:t>
      </w:r>
    </w:p>
    <w:p>
      <w:pPr>
        <w:pStyle w:val="Normal"/>
        <w:rPr>
          <w:sz w:val="20"/>
        </w:rPr>
      </w:pPr>
      <w:r>
        <w:rPr>
          <w:sz w:val="20"/>
        </w:rPr>
        <w:t xml:space="preserve">Commander John Harris read the update messages from the FOREVER WORLD Solar System, " Well, at least the renegade Fleet hasn’t moved on the Planet yet. USS Charleston is scheduled to arrive at the USS Pearl Harbor Mobile Repair Facility at 1630 hours. Notify the Pearl that the repair of the Stardrive section is authorized for the USS Charleston. Authorization transmission number 008754 STARFLEET, Operations , Commodore Tom Monaghan." The Commander of Marshal Martz signed the clipboard from the Ensign who had walked up to him, " Always right on time Julie. Thank You." Briskly, he headed towards the turbolift, " I’ll be in my Quarters if anything important comes in. Until then, the Center is yours Lt. Davis." </w:t>
      </w:r>
    </w:p>
    <w:p>
      <w:pPr>
        <w:pStyle w:val="Normal"/>
        <w:rPr>
          <w:sz w:val="20"/>
        </w:rPr>
      </w:pPr>
      <w:r>
        <w:rPr>
          <w:sz w:val="20"/>
        </w:rPr>
        <w:t>"Aye, Sir," Davis replied as the turbolift door opened and the Commander entered. The door swished shut. "That is one busy CO," Davis noted to no one in particular. He returned to his Communications console.</w:t>
      </w:r>
    </w:p>
    <w:p>
      <w:pPr>
        <w:pStyle w:val="Normal"/>
        <w:jc w:val="center"/>
        <w:rPr>
          <w:sz w:val="20"/>
        </w:rPr>
      </w:pPr>
      <w:r>
        <w:rPr>
          <w:sz w:val="20"/>
        </w:rPr>
        <w:t> </w:t>
      </w:r>
    </w:p>
    <w:p>
      <w:pPr>
        <w:pStyle w:val="Normal"/>
        <w:jc w:val="center"/>
        <w:rPr>
          <w:sz w:val="20"/>
        </w:rPr>
      </w:pPr>
      <w:r>
        <w:rPr>
          <w:rStyle w:val="StrongEmphasis"/>
          <w:sz w:val="20"/>
        </w:rPr>
        <w:t>ATHENA</w:t>
      </w:r>
    </w:p>
    <w:p>
      <w:pPr>
        <w:pStyle w:val="Normal"/>
        <w:rPr>
          <w:sz w:val="20"/>
        </w:rPr>
      </w:pPr>
      <w:r>
        <w:rPr>
          <w:sz w:val="20"/>
        </w:rPr>
        <w:t>Captain Xanthe Kestrel, commanding Starship Athena had expected the unexpected during this deployment as part of the Task Force protecting the Planet known both as FOREVER WORLD and "Gateway". But heading to a remote sector of Federation space to render aid to a disabled STARFLEET Runabout was a real surprise. She knew Captain Brittany Sloan , as they had both attended the Academy together. But that was sometime ago, and much had changed over the years since. Still it was unusual that after so long a time, it would be in a crisis situation that the two would meet again.</w:t>
      </w:r>
    </w:p>
    <w:p>
      <w:pPr>
        <w:pStyle w:val="Normal"/>
        <w:rPr>
          <w:sz w:val="20"/>
        </w:rPr>
      </w:pPr>
      <w:r>
        <w:rPr>
          <w:sz w:val="20"/>
        </w:rPr>
        <w:t>As Captain Kestrel watched her Bridge crew at work, she reflected on the news she had heard about the USS Charleston. Taking on three Romulan Warbirds was heroic to say the least, but surviving the Warp Core explosions of the three Romulan Ships at point blank range was a miracle. She knew Fleet Captain Swindell and his Chief Engineering Officer, Captain Carl Lewis. Thankfully, they had both survived the confrontation.</w:t>
      </w:r>
    </w:p>
    <w:p>
      <w:pPr>
        <w:pStyle w:val="Normal"/>
        <w:rPr>
          <w:sz w:val="20"/>
        </w:rPr>
      </w:pPr>
      <w:r>
        <w:rPr>
          <w:sz w:val="20"/>
        </w:rPr>
        <w:t xml:space="preserve">USS Charleston was to have her Stardrive section repaired with substantial upgrade and technological advances, including the C-CAW systems. Kestrel had already seen the C-CAW system incorporated into the ATHENA.. She knew that it’d help give the ATHENA even more of an advantage over the renegade vessels in case they ran into any of them directly. </w:t>
      </w:r>
    </w:p>
    <w:p>
      <w:pPr>
        <w:pStyle w:val="Normal"/>
        <w:rPr>
          <w:sz w:val="20"/>
        </w:rPr>
      </w:pPr>
      <w:r>
        <w:rPr>
          <w:sz w:val="20"/>
        </w:rPr>
        <w:t>Suddenly, Captain Kestrel was addressed , with a distinct tone of excitement, " Captain, I am intercepting a renegade Romulan message. It is encrypted, but the encryption is a obsolete one. It is from the Shuttle Chula. They are stating they are having navigation beam problems, and have lost their cloaking device. They are requesting assistance. " , the Communications Chief stated. " Captain, I believe that their Message was not received. In fact, I venture to say it barely made it a third of a parsec."</w:t>
      </w:r>
    </w:p>
    <w:p>
      <w:pPr>
        <w:pStyle w:val="Normal"/>
        <w:rPr>
          <w:sz w:val="20"/>
        </w:rPr>
      </w:pPr>
      <w:r>
        <w:rPr>
          <w:sz w:val="20"/>
        </w:rPr>
        <w:t xml:space="preserve">Kestrel, a Bajoran, was suspicious of anything Romulan, " It could be a trap to lure any Federation Starship to investigate. Still, are they still attempting to transmit ?" </w:t>
      </w:r>
    </w:p>
    <w:p>
      <w:pPr>
        <w:pStyle w:val="Normal"/>
        <w:rPr>
          <w:sz w:val="20"/>
        </w:rPr>
      </w:pPr>
      <w:r>
        <w:rPr>
          <w:sz w:val="20"/>
        </w:rPr>
        <w:t xml:space="preserve">The Comm Officer listened into his headset," Affirmative, Captain" The Officer tilted his head, " Their power systems are dropping. Life support is all they have left. " </w:t>
      </w:r>
    </w:p>
    <w:p>
      <w:pPr>
        <w:pStyle w:val="Normal"/>
        <w:rPr>
          <w:sz w:val="20"/>
        </w:rPr>
      </w:pPr>
      <w:r>
        <w:rPr>
          <w:sz w:val="20"/>
        </w:rPr>
        <w:t xml:space="preserve">The Captain of USS Athena pulled her uniform jacket into a neat tuck, the typical "Picard manuver" as it was jokingly referred to by STARFLEET crews. " Shields Up, Red Alert - Battle Stations." Xantha Kestrel stood and walked to the Helm station, placed a hand on the shoulder of the Helm Officer, " Set a course to that Romulan Ship. Maximum Warp. Maybe if we can take them intact, some of their secrets will fall into our hands." Kestrel tapped her command chair Communicator, " Sendok, I want Maximum Warp in 30 seconds. " </w:t>
      </w:r>
    </w:p>
    <w:p>
      <w:pPr>
        <w:pStyle w:val="Normal"/>
        <w:rPr>
          <w:sz w:val="20"/>
        </w:rPr>
      </w:pPr>
      <w:r>
        <w:rPr>
          <w:sz w:val="20"/>
        </w:rPr>
        <w:t>From Engineering the calm logical Vulcan Chief Engineer replied, " I shall endeavor to grant it in 20 seconds, Captain."</w:t>
      </w:r>
    </w:p>
    <w:p>
      <w:pPr>
        <w:pStyle w:val="Normal"/>
        <w:rPr>
          <w:sz w:val="20"/>
        </w:rPr>
      </w:pPr>
      <w:r>
        <w:rPr>
          <w:sz w:val="20"/>
        </w:rPr>
        <w:t>Captain Kestrel smiled, " If I didn’t know you better Sendok, I’d say you always push that envelope. 30 seconds will be sufficient."</w:t>
      </w:r>
    </w:p>
    <w:p>
      <w:pPr>
        <w:pStyle w:val="Normal"/>
        <w:rPr>
          <w:sz w:val="20"/>
        </w:rPr>
      </w:pPr>
      <w:r>
        <w:rPr>
          <w:sz w:val="20"/>
        </w:rPr>
        <w:t>The Vulcan replied, " Maximum Warp at your Command, Captain Kestrel. "</w:t>
      </w:r>
    </w:p>
    <w:p>
      <w:pPr>
        <w:pStyle w:val="Normal"/>
        <w:rPr>
          <w:sz w:val="20"/>
        </w:rPr>
      </w:pPr>
      <w:r>
        <w:rPr>
          <w:sz w:val="20"/>
        </w:rPr>
        <w:t>Cmdr Gray the Ship XO, interjected , " He gave it to you in less that 18 seconds Captain."</w:t>
      </w:r>
    </w:p>
    <w:p>
      <w:pPr>
        <w:pStyle w:val="Normal"/>
        <w:rPr>
          <w:sz w:val="20"/>
        </w:rPr>
      </w:pPr>
      <w:r>
        <w:rPr>
          <w:sz w:val="20"/>
        </w:rPr>
        <w:t>Kestrel smiled again, " Engage- Maximum Warp. Intercept that Shuttlecraft. Make it so."</w:t>
      </w:r>
    </w:p>
    <w:p>
      <w:pPr>
        <w:pStyle w:val="Normal"/>
        <w:rPr>
          <w:sz w:val="20"/>
        </w:rPr>
      </w:pPr>
      <w:r>
        <w:rPr>
          <w:sz w:val="20"/>
        </w:rPr>
        <w:t>The Helm Officer touched the velocity readout controls softly, " Maximum Warp-Now."</w:t>
      </w:r>
    </w:p>
    <w:p>
      <w:pPr>
        <w:pStyle w:val="Normal"/>
        <w:rPr>
          <w:sz w:val="20"/>
        </w:rPr>
      </w:pPr>
      <w:r>
        <w:rPr>
          <w:sz w:val="20"/>
        </w:rPr>
        <w:t>The Nebula-class Starship leapt forwards into high Warp.</w:t>
      </w:r>
    </w:p>
    <w:p>
      <w:pPr>
        <w:pStyle w:val="Normal"/>
        <w:rPr>
          <w:sz w:val="20"/>
        </w:rPr>
      </w:pPr>
      <w:r>
        <w:rPr>
          <w:sz w:val="20"/>
        </w:rPr>
        <w:t xml:space="preserve">"Estimated time to intercept- 8.5 minutes.", Commander Zelda Gray, the Executive Officer reported. She could sense the tension all around her. </w:t>
      </w:r>
    </w:p>
    <w:p>
      <w:pPr>
        <w:pStyle w:val="Normal"/>
        <w:rPr>
          <w:sz w:val="20"/>
        </w:rPr>
      </w:pPr>
      <w:r>
        <w:rPr>
          <w:sz w:val="20"/>
        </w:rPr>
        <w:t xml:space="preserve">"Viewscreen on," ordered Captain Kestrel. </w:t>
      </w:r>
    </w:p>
    <w:p>
      <w:pPr>
        <w:pStyle w:val="Normal"/>
        <w:rPr>
          <w:sz w:val="20"/>
        </w:rPr>
      </w:pPr>
      <w:r>
        <w:rPr>
          <w:sz w:val="20"/>
        </w:rPr>
        <w:t xml:space="preserve">"There she is, Captain," Doris "Jazz" Jasnowski, Chief Tactical Officer noted as the image became visible. </w:t>
      </w:r>
    </w:p>
    <w:p>
      <w:pPr>
        <w:pStyle w:val="Normal"/>
        <w:rPr>
          <w:sz w:val="20"/>
        </w:rPr>
      </w:pPr>
      <w:r>
        <w:rPr>
          <w:sz w:val="20"/>
        </w:rPr>
        <w:t xml:space="preserve">Gray ordered, " Slow to All Stop." </w:t>
      </w:r>
    </w:p>
    <w:p>
      <w:pPr>
        <w:pStyle w:val="Normal"/>
        <w:rPr>
          <w:sz w:val="20"/>
        </w:rPr>
      </w:pPr>
      <w:r>
        <w:rPr>
          <w:sz w:val="20"/>
        </w:rPr>
        <w:t xml:space="preserve">The Helm Officer responded, " Answering All Stop Sir." </w:t>
      </w:r>
    </w:p>
    <w:p>
      <w:pPr>
        <w:pStyle w:val="Normal"/>
        <w:rPr>
          <w:sz w:val="20"/>
        </w:rPr>
      </w:pPr>
      <w:r>
        <w:rPr>
          <w:sz w:val="20"/>
        </w:rPr>
        <w:t xml:space="preserve">Kestrel replied, " Open Hailing Frequencies" </w:t>
      </w:r>
    </w:p>
    <w:p>
      <w:pPr>
        <w:pStyle w:val="Normal"/>
        <w:rPr>
          <w:sz w:val="20"/>
        </w:rPr>
      </w:pPr>
      <w:r>
        <w:rPr>
          <w:sz w:val="20"/>
        </w:rPr>
        <w:t>The Comm Officer replied, "Audio and Visual available."</w:t>
      </w:r>
    </w:p>
    <w:p>
      <w:pPr>
        <w:pStyle w:val="Normal"/>
        <w:rPr>
          <w:sz w:val="20"/>
        </w:rPr>
      </w:pPr>
      <w:r>
        <w:rPr>
          <w:sz w:val="20"/>
        </w:rPr>
        <w:t xml:space="preserve">" This is the Federation Starship USS Athena. You will stand down and prepare to be boarded." </w:t>
      </w:r>
    </w:p>
    <w:p>
      <w:pPr>
        <w:pStyle w:val="Normal"/>
        <w:rPr>
          <w:sz w:val="20"/>
        </w:rPr>
      </w:pPr>
      <w:r>
        <w:rPr>
          <w:sz w:val="20"/>
        </w:rPr>
        <w:t>Captain Kestrel awaited a reply. "Scan the Ship, All scans and all sensors at Maximum sensitivity. I want to know exactly what they are doing."</w:t>
      </w:r>
    </w:p>
    <w:p>
      <w:pPr>
        <w:pStyle w:val="Normal"/>
        <w:rPr>
          <w:sz w:val="20"/>
        </w:rPr>
      </w:pPr>
      <w:r>
        <w:rPr>
          <w:sz w:val="20"/>
        </w:rPr>
        <w:t>"The Comm Officer responded after a second or two had passed, " Captain, I am reading a self-destruct countdown in progress."</w:t>
      </w:r>
    </w:p>
    <w:p>
      <w:pPr>
        <w:pStyle w:val="Normal"/>
        <w:rPr>
          <w:sz w:val="20"/>
        </w:rPr>
      </w:pPr>
      <w:r>
        <w:rPr>
          <w:sz w:val="20"/>
        </w:rPr>
        <w:t xml:space="preserve">Kestrel replied, " Let’s see if those command codes and technical readouts we received from STARFLEET Operations are worth their weight in gold. Initiate command overide. Disable the self-destruct. Jazz , Engage tractor beam if the self-destruct countdown ceases." </w:t>
      </w:r>
    </w:p>
    <w:p>
      <w:pPr>
        <w:pStyle w:val="Normal"/>
        <w:rPr>
          <w:sz w:val="20"/>
        </w:rPr>
      </w:pPr>
      <w:r>
        <w:rPr>
          <w:sz w:val="20"/>
        </w:rPr>
        <w:t>There was a minute or so of intense waiting for the answer to the overide commands.</w:t>
      </w:r>
    </w:p>
    <w:p>
      <w:pPr>
        <w:pStyle w:val="Normal"/>
        <w:rPr>
          <w:sz w:val="20"/>
        </w:rPr>
      </w:pPr>
      <w:r>
        <w:rPr>
          <w:sz w:val="20"/>
        </w:rPr>
        <w:t>" Self-destruct has ceased, and Tractor beam is engaged. We have them locked in place", Jasnowski responded.</w:t>
      </w:r>
    </w:p>
    <w:p>
      <w:pPr>
        <w:pStyle w:val="Normal"/>
        <w:rPr>
          <w:sz w:val="20"/>
        </w:rPr>
      </w:pPr>
      <w:r>
        <w:rPr>
          <w:sz w:val="20"/>
        </w:rPr>
        <w:t xml:space="preserve">Xantha Kestrel turned to her Executive Officer, " Zelda, take a Security detachment and board the Shuttle. I want their Subcommander to answer a few questions." </w:t>
      </w:r>
    </w:p>
    <w:p>
      <w:pPr>
        <w:pStyle w:val="Normal"/>
        <w:rPr>
          <w:sz w:val="20"/>
        </w:rPr>
      </w:pPr>
      <w:r>
        <w:rPr>
          <w:sz w:val="20"/>
        </w:rPr>
        <w:t>"Aye Captain." The Half-Betazoid Executive Officer headed to the Turbolift. Xantha Kestrel called out as her XO entered the turbolift, " Zelda, Be careful. Don’t take any chances."</w:t>
      </w:r>
    </w:p>
    <w:p>
      <w:pPr>
        <w:pStyle w:val="Normal"/>
        <w:rPr>
          <w:sz w:val="20"/>
        </w:rPr>
      </w:pPr>
      <w:r>
        <w:rPr>
          <w:sz w:val="20"/>
        </w:rPr>
        <w:t> </w:t>
      </w:r>
    </w:p>
    <w:p>
      <w:pPr>
        <w:pStyle w:val="Normal"/>
        <w:jc w:val="center"/>
        <w:rPr>
          <w:sz w:val="20"/>
        </w:rPr>
      </w:pPr>
      <w:r>
        <w:rPr>
          <w:rStyle w:val="StrongEmphasis"/>
          <w:sz w:val="20"/>
        </w:rPr>
        <w:t>CHULA</w:t>
      </w:r>
    </w:p>
    <w:p>
      <w:pPr>
        <w:pStyle w:val="Normal"/>
        <w:rPr>
          <w:sz w:val="20"/>
        </w:rPr>
      </w:pPr>
      <w:r>
        <w:rPr>
          <w:sz w:val="20"/>
        </w:rPr>
        <w:t>"When they materialize, fire disrupters immediately." Kill them all , the Subcommander ordered as the small crew took their positions. " I will attempt to re-initiate the self-destruct."</w:t>
      </w:r>
    </w:p>
    <w:p>
      <w:pPr>
        <w:pStyle w:val="Normal"/>
        <w:rPr>
          <w:sz w:val="20"/>
        </w:rPr>
      </w:pPr>
      <w:r>
        <w:rPr>
          <w:sz w:val="20"/>
        </w:rPr>
        <w:t>"As you Command., " the Officers replied together.</w:t>
      </w:r>
    </w:p>
    <w:p>
      <w:pPr>
        <w:pStyle w:val="Normal"/>
        <w:rPr>
          <w:sz w:val="20"/>
        </w:rPr>
      </w:pPr>
      <w:r>
        <w:rPr>
          <w:sz w:val="20"/>
        </w:rPr>
        <w:t>The transporter beams sounded as the beams entered the small corridor of the Scoutship.</w:t>
      </w:r>
    </w:p>
    <w:p>
      <w:pPr>
        <w:pStyle w:val="Normal"/>
        <w:rPr>
          <w:sz w:val="20"/>
        </w:rPr>
      </w:pPr>
      <w:r>
        <w:rPr>
          <w:sz w:val="20"/>
        </w:rPr>
        <w:t>Three STARFLEET Security Officers from the Athena materialized in various positions in the corridor their phasers at the ready. Cmdr. Zelda Gray appeared behind the Romulan Officers. In microseconds, her Betazoid telepathy warned her that the Romulans were intent on killing anyone from the Federation Starship that had stopped them. Virtually instantly all the Romulans fired their disrupters. Dodging the disrupter rays, the Athena Boarding Party , returned fire with their phasers ! The crisscrossing beams striking both men and machinery and superstructure. One of the STARFLEET Officers fell, but lay prone and fired again. Four of the Romulans fell, but didn’t get up. The other two Romulans were both hit by the phasers of the remaining STARFLEET Security detachment. Cmdr Gray pointed at and fired at the Subcommander who worked feverishly to reactivate the self-destruct. The phaser set on heavy stun, knocked the Romulan up and over the entire console. He fell to the deck, his disrupter pistol clattered to the carpet.</w:t>
      </w:r>
    </w:p>
    <w:p>
      <w:pPr>
        <w:pStyle w:val="Normal"/>
        <w:rPr>
          <w:sz w:val="20"/>
        </w:rPr>
      </w:pPr>
      <w:r>
        <w:rPr>
          <w:sz w:val="20"/>
        </w:rPr>
        <w:t>The Executive Officer of USS Athena walked to the console and picked up the disrupter pistol. She reached down and felt the pulse of the Romulan Subcommander. He was still alive. She surveyed the rest of the Romulan crew. Her Security Officers shook their heads in the negative to the unspoken question. The XO tapped her communicator. " Athena, We have taken the Scoutship. They tried to ambush us as we beamed in. We have one injured. Their Subcommander survived, but the rest of his crew is dead. "</w:t>
      </w:r>
    </w:p>
    <w:p>
      <w:pPr>
        <w:pStyle w:val="Normal"/>
        <w:rPr>
          <w:sz w:val="20"/>
        </w:rPr>
      </w:pPr>
      <w:r>
        <w:rPr>
          <w:sz w:val="20"/>
        </w:rPr>
        <w:t xml:space="preserve">The voice of Captain Kestrel responded, " Understood Commander. We’ll tractor the Shuttle into main Hangerbay. We’ll beam the injured Officer to Sickbay. You willing to ride over to the Hangerbay ?" </w:t>
      </w:r>
    </w:p>
    <w:p>
      <w:pPr>
        <w:pStyle w:val="Normal"/>
        <w:rPr>
          <w:sz w:val="20"/>
        </w:rPr>
      </w:pPr>
      <w:r>
        <w:rPr>
          <w:sz w:val="20"/>
        </w:rPr>
        <w:t>Zelda Gray replied, "Fine with me. I’ll try accessing the databanks using the readouts." The Commander watched as the injured Security Officer beamed out. She felt a slight tugging as the Scoutship was moved through space by the powerful tractor beam of the Federation Starship. Glancing out the Scoutship cockpit windows, the Starship Athena a Nebula-class vessel with it’s magnificent lines and design loomed, and she noted as the main Hangerbay slowly moved into view. In moments, the Scoutship was resting on the deck of main Hangerbay. Gray sat down at the computer archival databank console, and began working to access the information contained therein. Fluent in Romulan, she would be able to initiate a retrieval command. She initiated the program and waited a few seconds.</w:t>
      </w:r>
    </w:p>
    <w:p>
      <w:pPr>
        <w:pStyle w:val="Normal"/>
        <w:rPr>
          <w:sz w:val="20"/>
        </w:rPr>
      </w:pPr>
      <w:r>
        <w:rPr>
          <w:sz w:val="20"/>
        </w:rPr>
        <w:t>Surprisingly, she found that the access codes matched those on the padd recording from STARFLEET Operations. She tapped the appropriate command program, and gazed at the information as it downloaded into her padd. The padd translated from Romulan into Federation standard. She read the text.</w:t>
      </w:r>
    </w:p>
    <w:p>
      <w:pPr>
        <w:pStyle w:val="Normal"/>
        <w:rPr>
          <w:sz w:val="20"/>
        </w:rPr>
      </w:pPr>
      <w:r>
        <w:rPr>
          <w:sz w:val="20"/>
        </w:rPr>
        <w:t xml:space="preserve">" Mother of Zeus, it cannot be.", the Commander said, with an edge of fear on her voice. She touched her communicator, " Captain Kestrel, you better get up here. You need to see this. Right now, Captain ! " </w:t>
      </w:r>
    </w:p>
    <w:p>
      <w:pPr>
        <w:pStyle w:val="Normal"/>
        <w:rPr>
          <w:sz w:val="20"/>
        </w:rPr>
      </w:pPr>
      <w:r>
        <w:rPr>
          <w:sz w:val="20"/>
        </w:rPr>
        <w:t xml:space="preserve">Kestrel replied, " I’ll be right there Commander." She had never heard Zelda so anxious. </w:t>
      </w:r>
    </w:p>
    <w:p>
      <w:pPr>
        <w:pStyle w:val="Normal"/>
        <w:jc w:val="center"/>
        <w:rPr>
          <w:sz w:val="20"/>
        </w:rPr>
      </w:pPr>
      <w:r>
        <w:rPr>
          <w:sz w:val="20"/>
        </w:rPr>
        <w:t> </w:t>
      </w:r>
    </w:p>
    <w:p>
      <w:pPr>
        <w:pStyle w:val="Normal"/>
        <w:jc w:val="center"/>
        <w:rPr>
          <w:sz w:val="20"/>
        </w:rPr>
      </w:pPr>
      <w:r>
        <w:rPr>
          <w:rStyle w:val="StrongEmphasis"/>
          <w:sz w:val="20"/>
        </w:rPr>
        <w:t>CICERO</w:t>
      </w:r>
    </w:p>
    <w:p>
      <w:pPr>
        <w:pStyle w:val="Normal"/>
        <w:rPr>
          <w:sz w:val="20"/>
        </w:rPr>
      </w:pPr>
      <w:r>
        <w:rPr>
          <w:sz w:val="20"/>
        </w:rPr>
        <w:t xml:space="preserve">" Hand me those magnetic interlock adjusters", asked Captain Kyle Sloan. Lt John Kane reached and picked the tool up, and handed it to Sloan. "If this works, John, tell Brittany to re-initiate the start-up on the starboard nacelle." </w:t>
      </w:r>
    </w:p>
    <w:p>
      <w:pPr>
        <w:pStyle w:val="Normal"/>
        <w:rPr>
          <w:sz w:val="20"/>
        </w:rPr>
      </w:pPr>
      <w:r>
        <w:rPr>
          <w:sz w:val="20"/>
        </w:rPr>
        <w:t xml:space="preserve">Kane watched the readout as the adjuster began the tedious process it was designed to reconfigure. Kane stood with his fingers crossed. "The magnetic levels are stabilizing, Kyle. You did it, You did it.", John Kane said rather delightfully. </w:t>
      </w:r>
    </w:p>
    <w:p>
      <w:pPr>
        <w:pStyle w:val="Normal"/>
        <w:rPr>
          <w:sz w:val="20"/>
        </w:rPr>
      </w:pPr>
      <w:r>
        <w:rPr>
          <w:sz w:val="20"/>
        </w:rPr>
        <w:t xml:space="preserve">"It was just a matter of re-routing back through the same junction. Essentially, We’ve placed an ace bandage on a sprained joint," the Captain said, as if anyone would or should have realized that. " We can make at least Warp 4, maybe Warp 5," Sloan noted as an after thought. </w:t>
      </w:r>
    </w:p>
    <w:p>
      <w:pPr>
        <w:pStyle w:val="Normal"/>
        <w:rPr>
          <w:sz w:val="20"/>
        </w:rPr>
      </w:pPr>
      <w:r>
        <w:rPr>
          <w:sz w:val="20"/>
        </w:rPr>
        <w:t xml:space="preserve">Lt John Kane touched the intercom to the Runabout cockpit, " Go ahead and re-initiate the starboard nacelle, Captain." </w:t>
      </w:r>
    </w:p>
    <w:p>
      <w:pPr>
        <w:pStyle w:val="Normal"/>
        <w:rPr>
          <w:sz w:val="20"/>
        </w:rPr>
      </w:pPr>
      <w:r>
        <w:rPr>
          <w:sz w:val="20"/>
        </w:rPr>
        <w:t xml:space="preserve">Captain Brittany Sloan reached and touched the ignition start up sequence for the starboard nacelle. This time the sound of the start-up sequence was immediately followed by the hum of the powerplant coming back on-line. "Well, it’s about time, Gentlemen," she said with just a tinge of impatience. They had barely survived the rollercoaster ride through the Ion storm, and had been adrift now for hours. Just as she started to say something else, Kyle Sloan was taking his seat at the copilot controls. Kane had returned also, and was sitting at the communications console, and watching also the sensors array monitors. </w:t>
      </w:r>
    </w:p>
    <w:p>
      <w:pPr>
        <w:pStyle w:val="Normal"/>
        <w:rPr>
          <w:sz w:val="20"/>
        </w:rPr>
      </w:pPr>
      <w:r>
        <w:rPr>
          <w:sz w:val="20"/>
        </w:rPr>
        <w:t>Brittany looked over at her husband, and asked, " How fast will she go ?"</w:t>
      </w:r>
    </w:p>
    <w:p>
      <w:pPr>
        <w:pStyle w:val="Normal"/>
        <w:rPr>
          <w:sz w:val="20"/>
        </w:rPr>
      </w:pPr>
      <w:r>
        <w:rPr>
          <w:sz w:val="20"/>
        </w:rPr>
        <w:t>Kyle looked over at the Flow injectors readout, " I wouldn’t push her past Warp 5."</w:t>
      </w:r>
    </w:p>
    <w:p>
      <w:pPr>
        <w:pStyle w:val="Normal"/>
        <w:rPr>
          <w:sz w:val="20"/>
        </w:rPr>
      </w:pPr>
      <w:r>
        <w:rPr>
          <w:sz w:val="20"/>
        </w:rPr>
        <w:t>Brittany smiled, "Good job Honey. John, contact the Athena, and let Captain Kestrel know that we are headed towards Nexus Station for repairs. Give Athena our projected course, and ask them to follow us in, just in case we run into something else."</w:t>
      </w:r>
    </w:p>
    <w:p>
      <w:pPr>
        <w:pStyle w:val="Normal"/>
        <w:rPr>
          <w:sz w:val="20"/>
        </w:rPr>
      </w:pPr>
      <w:r>
        <w:rPr>
          <w:sz w:val="20"/>
        </w:rPr>
        <w:t xml:space="preserve">" Rodger that, Captain," replied Lt. Kane. </w:t>
      </w:r>
    </w:p>
    <w:p>
      <w:pPr>
        <w:pStyle w:val="Normal"/>
        <w:rPr>
          <w:sz w:val="20"/>
        </w:rPr>
      </w:pPr>
      <w:r>
        <w:rPr>
          <w:sz w:val="20"/>
        </w:rPr>
        <w:t>Captain Brittany Sloan touched the velocity controls, " Warp 3.0 engaging now." The Runabout shot forward as it leapt into Warp.</w:t>
      </w:r>
    </w:p>
    <w:p>
      <w:pPr>
        <w:pStyle w:val="Normal"/>
        <w:rPr>
          <w:sz w:val="20"/>
        </w:rPr>
      </w:pPr>
      <w:r>
        <w:rPr>
          <w:sz w:val="20"/>
        </w:rPr>
        <w:t> </w:t>
      </w:r>
    </w:p>
    <w:p>
      <w:pPr>
        <w:pStyle w:val="Normal"/>
        <w:jc w:val="center"/>
        <w:rPr>
          <w:sz w:val="20"/>
        </w:rPr>
      </w:pPr>
      <w:r>
        <w:rPr>
          <w:rStyle w:val="StrongEmphasis"/>
          <w:sz w:val="20"/>
        </w:rPr>
        <w:t>FOREVER WORLD</w:t>
      </w:r>
    </w:p>
    <w:p>
      <w:pPr>
        <w:pStyle w:val="Normal"/>
        <w:rPr/>
      </w:pPr>
      <w:r>
        <w:rPr>
          <w:sz w:val="20"/>
        </w:rPr>
        <w:t>Major Alethia with 5</w:t>
      </w:r>
      <w:r>
        <w:rPr>
          <w:sz w:val="20"/>
          <w:vertAlign w:val="superscript"/>
        </w:rPr>
        <w:t>th</w:t>
      </w:r>
      <w:r>
        <w:rPr>
          <w:sz w:val="20"/>
        </w:rPr>
        <w:t xml:space="preserve"> Brigade STARFLEET Marines stood outside the perimeter fence adjacent to the Guardian Complex. Scanning the killing zone outside the high fence surrounding the Complex, with a pair of electronic binocs, the Major studied the surrounding hillsides for any trace of intruders and unusual activity. All was quiet. She raised a tricorder, and checked the perimeter defense shield status. </w:t>
      </w:r>
    </w:p>
    <w:p>
      <w:pPr>
        <w:pStyle w:val="Normal"/>
        <w:rPr/>
      </w:pPr>
      <w:r>
        <w:rPr>
          <w:sz w:val="20"/>
        </w:rPr>
        <w:t>As the Officer-in-Charge of the Kensington detachment, her responsibility was to insure her Troops were adequately supplied and deployed. She had just finished checking on the Armored Mobility Units, and had asked the 501</w:t>
      </w:r>
      <w:r>
        <w:rPr>
          <w:sz w:val="20"/>
          <w:vertAlign w:val="superscript"/>
        </w:rPr>
        <w:t>st</w:t>
      </w:r>
      <w:r>
        <w:rPr>
          <w:sz w:val="20"/>
        </w:rPr>
        <w:t xml:space="preserve"> MSG Detachment Sergeant, Robert Levtzow to drive her to this location to conduct her perimeter survey. Since her arrival onboard the Starship USS Yorktown , she had only one incident that irked her. She had gotten into a bit of a tiff with a Staff Sergeant onboard Yorktown, who dared to question her choice involving a requisition for a crate of repulserifle magazine packs. It was a typical conflict between a lowly enlisted noncom and a senior ranking Officer. What really perturbed her was his mindset. But, she chalked it up to his beauracratic mentality. Other than that the assignment of the 501</w:t>
      </w:r>
      <w:r>
        <w:rPr>
          <w:sz w:val="20"/>
          <w:vertAlign w:val="superscript"/>
        </w:rPr>
        <w:t>st</w:t>
      </w:r>
      <w:r>
        <w:rPr>
          <w:sz w:val="20"/>
        </w:rPr>
        <w:t xml:space="preserve"> MSG of 5</w:t>
      </w:r>
      <w:r>
        <w:rPr>
          <w:sz w:val="20"/>
          <w:vertAlign w:val="superscript"/>
        </w:rPr>
        <w:t>th</w:t>
      </w:r>
      <w:r>
        <w:rPr>
          <w:sz w:val="20"/>
        </w:rPr>
        <w:t xml:space="preserve"> Brigade was mostly uneventful. </w:t>
      </w:r>
    </w:p>
    <w:p>
      <w:pPr>
        <w:pStyle w:val="Normal"/>
        <w:rPr>
          <w:sz w:val="20"/>
        </w:rPr>
      </w:pPr>
      <w:r>
        <w:rPr>
          <w:sz w:val="20"/>
        </w:rPr>
        <w:t>She stood and scanned the various emplacements, the nearby minefield, and the personnel sensor nets. Everything was in order. As she turned to head back to the APC, her comlink activated, " Major Alethia here, Go ahead," she responded in Military fashion.</w:t>
      </w:r>
    </w:p>
    <w:p>
      <w:pPr>
        <w:pStyle w:val="Normal"/>
        <w:rPr>
          <w:sz w:val="20"/>
        </w:rPr>
      </w:pPr>
      <w:r>
        <w:rPr>
          <w:sz w:val="20"/>
        </w:rPr>
        <w:t>" Major Alethia , USS Yorktown here- Major General Scott Akers has requested your presence asap," the voice replied.</w:t>
      </w:r>
    </w:p>
    <w:p>
      <w:pPr>
        <w:pStyle w:val="Normal"/>
        <w:rPr>
          <w:sz w:val="20"/>
        </w:rPr>
      </w:pPr>
      <w:r>
        <w:rPr>
          <w:sz w:val="20"/>
        </w:rPr>
        <w:t>The Major was surprised and started looking skywards, " Alethia here- Message Understood."</w:t>
      </w:r>
    </w:p>
    <w:p>
      <w:pPr>
        <w:pStyle w:val="Normal"/>
        <w:rPr>
          <w:sz w:val="20"/>
        </w:rPr>
      </w:pPr>
      <w:r>
        <w:rPr>
          <w:sz w:val="20"/>
        </w:rPr>
        <w:t xml:space="preserve">She waved towards the APC. Sergeant Levtzow waved back. The Major cupped her hands in front of her mouth and yelled across the distance, " I’ll be back in a bit. Meet you at the Command Bunker." </w:t>
      </w:r>
    </w:p>
    <w:p>
      <w:pPr>
        <w:pStyle w:val="Normal"/>
        <w:rPr>
          <w:sz w:val="20"/>
        </w:rPr>
      </w:pPr>
      <w:r>
        <w:rPr>
          <w:sz w:val="20"/>
        </w:rPr>
        <w:t>Levtzow gave the thumbs up .</w:t>
      </w:r>
    </w:p>
    <w:p>
      <w:pPr>
        <w:pStyle w:val="Normal"/>
        <w:rPr>
          <w:sz w:val="20"/>
        </w:rPr>
      </w:pPr>
      <w:r>
        <w:rPr>
          <w:sz w:val="20"/>
        </w:rPr>
        <w:t>The APC lurched forwards as it’s turbines came to life. Kicking up dust, rocks, sticks, and brush it rotated and sped away towards the reinforced Bunker complex. Alethia watched as Sgt. Levtzow in the APC accelerated as it made the tarmac, and moved past the Landing Zone where sat a Strike Fighter and a small Shuttlecraft with Marine insignia.</w:t>
      </w:r>
    </w:p>
    <w:p>
      <w:pPr>
        <w:pStyle w:val="Normal"/>
        <w:rPr>
          <w:sz w:val="20"/>
        </w:rPr>
      </w:pPr>
      <w:r>
        <w:rPr>
          <w:sz w:val="20"/>
        </w:rPr>
        <w:t>She touched her comlink, " Yorktown, Major Alethia here. Ready to beam up."</w:t>
      </w:r>
    </w:p>
    <w:p>
      <w:pPr>
        <w:pStyle w:val="Normal"/>
        <w:rPr>
          <w:sz w:val="20"/>
        </w:rPr>
      </w:pPr>
      <w:r>
        <w:rPr>
          <w:sz w:val="20"/>
        </w:rPr>
        <w:t>As she felt the Transporter effect surround and caress her, she wondered what would the Commandant of the STARFLEET Marines could want of her .</w:t>
      </w:r>
    </w:p>
    <w:p>
      <w:pPr>
        <w:pStyle w:val="Normal"/>
        <w:jc w:val="center"/>
        <w:rPr>
          <w:sz w:val="20"/>
        </w:rPr>
      </w:pPr>
      <w:r>
        <w:rPr>
          <w:rStyle w:val="StrongEmphasis"/>
          <w:sz w:val="20"/>
        </w:rPr>
        <w:t> </w:t>
      </w:r>
    </w:p>
    <w:p>
      <w:pPr>
        <w:pStyle w:val="Normal"/>
        <w:jc w:val="center"/>
        <w:rPr>
          <w:sz w:val="20"/>
        </w:rPr>
      </w:pPr>
      <w:r>
        <w:rPr>
          <w:rStyle w:val="StrongEmphasis"/>
          <w:sz w:val="20"/>
        </w:rPr>
        <w:t>AVENGER Stardate 2298</w:t>
      </w:r>
    </w:p>
    <w:p>
      <w:pPr>
        <w:pStyle w:val="Normal"/>
        <w:rPr>
          <w:sz w:val="20"/>
        </w:rPr>
      </w:pPr>
      <w:r>
        <w:rPr>
          <w:sz w:val="20"/>
        </w:rPr>
        <w:t>Admiral Alex Rosenzweig pondered both back history and recent events as he sat on the bridge of the starship he commanded. Standing at his side was the Klingon Ambassador to Earth, Kamarag. He was the VIP guest -of-passage since STARFLEET Operations had ordered the USS Avenger home to Earth to pick up the Ambassador for the hastily scheduled Federation Conference on Shadowstar Station.</w:t>
      </w:r>
    </w:p>
    <w:p>
      <w:pPr>
        <w:pStyle w:val="Normal"/>
        <w:rPr>
          <w:sz w:val="20"/>
        </w:rPr>
      </w:pPr>
      <w:r>
        <w:rPr>
          <w:sz w:val="20"/>
        </w:rPr>
        <w:t>The Federation President had been picked up from Delta, along with his delegation Staff, and a number of Federation Council members by the USS Excelsior. Dignitaries from all over the Federation and Klingon Empire were descending on the Beta Miranda Star System.</w:t>
      </w:r>
    </w:p>
    <w:p>
      <w:pPr>
        <w:pStyle w:val="Normal"/>
        <w:rPr>
          <w:sz w:val="20"/>
        </w:rPr>
      </w:pPr>
      <w:r>
        <w:rPr>
          <w:sz w:val="20"/>
        </w:rPr>
        <w:t xml:space="preserve">Chancellor Azetbur herself was headed towards Shadowstar onboard the Klingon Flagship Kronos One which was accompanied by a flotilla of Klingon Bird’s-of-Prey. Relations between the Federation and Klingons had grown stronger since the resolution of the Khitomer incident in 2293 when the Khitomer Accords were negotiated. Here it was almost five years later, and another Conference was announced in regards to the Accords, to inculcate new amendments. </w:t>
      </w:r>
    </w:p>
    <w:p>
      <w:pPr>
        <w:pStyle w:val="Normal"/>
        <w:rPr>
          <w:sz w:val="20"/>
        </w:rPr>
      </w:pPr>
      <w:r>
        <w:rPr>
          <w:sz w:val="20"/>
        </w:rPr>
        <w:t xml:space="preserve">The Romulan Empire, on the other hand since the revelation of Ambassador Nanclus’s involvement in the assassination of Chancellor Gorkon in 2293, had remained outcast from diplomatic ventures between either the Federation or the Klingon Empire. Aside from the incursion into Federation space near the Neutral Zone over the planet Obsidian in 2296, which resulted in a very controversial encounter between USS Intrepid II under command of Captain Spock of Vulcan , and the Romulan Warbird Adamant under the command of Commander Avrak, there had been very few acknowledged or admitted "Romulan ripples" as they were nicknamed by STARFLEET Intelligence. </w:t>
      </w:r>
    </w:p>
    <w:p>
      <w:pPr>
        <w:pStyle w:val="Normal"/>
        <w:rPr>
          <w:sz w:val="20"/>
        </w:rPr>
      </w:pPr>
      <w:r>
        <w:rPr>
          <w:sz w:val="20"/>
        </w:rPr>
        <w:t>Rumors had traveled throughout the Federation that a Klingon Cruiser under the command of Colonel Worf, had destroyed two Romulan Warbirds in 2297 attempting to enter Klingon space, but they could not be verified. Clearly, the failure of Nanclus to drive a everlasting wedge of hostility between the Federation and the Klingons had resulted in a growing and ongoing shakeup in Romulan political infrastructure. Senator Pardek had attempted to maintain contacts within the Federation, but some high ranking Federation officials suspected that he was the mastermind behind the subtle and covert Nanclus agenda itself. Although, it could never be proven.</w:t>
      </w:r>
    </w:p>
    <w:p>
      <w:pPr>
        <w:pStyle w:val="Normal"/>
        <w:rPr>
          <w:sz w:val="20"/>
        </w:rPr>
      </w:pPr>
      <w:r>
        <w:rPr>
          <w:sz w:val="20"/>
        </w:rPr>
        <w:t>"Admiral Rosenzweig," the Communications Officer said interrupting his ponderings, " We are being hailed by the Klingon transport Praxis. It will rendezvous with us in 15 minutes."</w:t>
      </w:r>
    </w:p>
    <w:p>
      <w:pPr>
        <w:pStyle w:val="Normal"/>
        <w:rPr>
          <w:sz w:val="20"/>
        </w:rPr>
      </w:pPr>
      <w:r>
        <w:rPr>
          <w:sz w:val="20"/>
        </w:rPr>
        <w:t>The Admiral turned obviously puzzled to his Executive Officer, " Carlos, we have a rendezvous with a Klingon Transport scheduled ?"</w:t>
      </w:r>
    </w:p>
    <w:p>
      <w:pPr>
        <w:pStyle w:val="Normal"/>
        <w:rPr>
          <w:sz w:val="20"/>
        </w:rPr>
      </w:pPr>
      <w:r>
        <w:rPr>
          <w:sz w:val="20"/>
        </w:rPr>
        <w:t>Captain Carlos Maldonado replied, " Oh, no. It slipped my mind entirely."</w:t>
      </w:r>
    </w:p>
    <w:p>
      <w:pPr>
        <w:pStyle w:val="Normal"/>
        <w:rPr>
          <w:sz w:val="20"/>
        </w:rPr>
      </w:pPr>
      <w:r>
        <w:rPr>
          <w:sz w:val="20"/>
        </w:rPr>
        <w:t>Kamarag seemed puzzled as well, " Why would a Klingon Transport be this deep in Federation Space ? Perhaps it is trick or a trap. Discretion is the better part of valor, Admiral."</w:t>
      </w:r>
    </w:p>
    <w:p>
      <w:pPr>
        <w:pStyle w:val="Normal"/>
        <w:rPr>
          <w:sz w:val="20"/>
        </w:rPr>
      </w:pPr>
      <w:r>
        <w:rPr>
          <w:sz w:val="20"/>
        </w:rPr>
        <w:t>At that moment the turbolift door opened, " I think I can explain this development Admiral."</w:t>
      </w:r>
    </w:p>
    <w:p>
      <w:pPr>
        <w:pStyle w:val="Normal"/>
        <w:rPr>
          <w:sz w:val="20"/>
        </w:rPr>
      </w:pPr>
      <w:r>
        <w:rPr>
          <w:sz w:val="20"/>
        </w:rPr>
        <w:t>Cmdr Chaym Gale n’Maldonado walked from the turbolift, "I requested the rendezvous before we left Earth. I knew Carlos would forget what I told him at breakfast. It’s something I needed to honor our distinguished passenger. I hope you don’t mind. It shouldn’t be anything more than a half hour or so delay on our trip."</w:t>
      </w:r>
    </w:p>
    <w:p>
      <w:pPr>
        <w:pStyle w:val="Normal"/>
        <w:rPr>
          <w:sz w:val="20"/>
        </w:rPr>
      </w:pPr>
      <w:r>
        <w:rPr>
          <w:sz w:val="20"/>
        </w:rPr>
        <w:t>Rosenzweig turned to his Executive Officer, " Commander, you never fail to amaze me.." He turned to Kamarag, " Ambassador allow me to introduce our Chief of Recreation: Commander Chaym Gale n’Maldonado. I believe she has a party planned for you. And trust me Ambassador, when she schedules a party, you can count on a great time."</w:t>
      </w:r>
    </w:p>
    <w:p>
      <w:pPr>
        <w:pStyle w:val="Normal"/>
        <w:rPr>
          <w:sz w:val="20"/>
        </w:rPr>
      </w:pPr>
      <w:r>
        <w:rPr>
          <w:sz w:val="20"/>
        </w:rPr>
        <w:t xml:space="preserve">Kamarag bellowed boisterously, " A party? You have not partied until you have done so with a Klingon. We know how to celebrate !" </w:t>
      </w:r>
    </w:p>
    <w:p>
      <w:pPr>
        <w:pStyle w:val="Normal"/>
        <w:rPr>
          <w:sz w:val="20"/>
        </w:rPr>
      </w:pPr>
      <w:r>
        <w:rPr>
          <w:sz w:val="20"/>
        </w:rPr>
        <w:t>The Chief of Recreation walked up to the Klingon diplomat, " Ambassador, when you leave this starship, you will long for a repeat of what you will experience shortly. I have it planned to the last detail. Oh, Admiral, with your permission, I will need the Main Cargo bay."</w:t>
      </w:r>
    </w:p>
    <w:p>
      <w:pPr>
        <w:pStyle w:val="Normal"/>
        <w:rPr>
          <w:sz w:val="20"/>
        </w:rPr>
      </w:pPr>
      <w:r>
        <w:rPr>
          <w:sz w:val="20"/>
        </w:rPr>
        <w:t>The Admiral smiled, " Of course, have I ever denied you anything ?"</w:t>
      </w:r>
    </w:p>
    <w:p>
      <w:pPr>
        <w:pStyle w:val="Normal"/>
        <w:rPr>
          <w:sz w:val="20"/>
        </w:rPr>
      </w:pPr>
      <w:r>
        <w:rPr>
          <w:sz w:val="20"/>
        </w:rPr>
        <w:t>The Recreation Officer started to say something, but stopped herself.</w:t>
      </w:r>
    </w:p>
    <w:p>
      <w:pPr>
        <w:pStyle w:val="Normal"/>
        <w:rPr>
          <w:sz w:val="20"/>
        </w:rPr>
      </w:pPr>
      <w:r>
        <w:rPr>
          <w:sz w:val="20"/>
        </w:rPr>
        <w:t>The Executive Officer chuckled, " Navigator, set an intercept course with the Praxis. Transporter room stand by to receive , whatever we are scheduled to receive."</w:t>
      </w:r>
    </w:p>
    <w:p>
      <w:pPr>
        <w:pStyle w:val="Normal"/>
        <w:rPr>
          <w:sz w:val="20"/>
        </w:rPr>
      </w:pPr>
      <w:r>
        <w:rPr>
          <w:sz w:val="20"/>
        </w:rPr>
        <w:t>The Ambassador and the Chief of Recreation headed towards the turbolift. "Thank You, Admiral", Cmdr n’Maldonado said as she entered the turbolift followed by the Klingon.</w:t>
      </w:r>
    </w:p>
    <w:p>
      <w:pPr>
        <w:pStyle w:val="Normal"/>
        <w:rPr>
          <w:sz w:val="20"/>
        </w:rPr>
      </w:pPr>
      <w:r>
        <w:rPr>
          <w:sz w:val="20"/>
        </w:rPr>
        <w:t>"Tell me" , he bellowed , " What is your idea of a Klingon party ?"</w:t>
      </w:r>
    </w:p>
    <w:p>
      <w:pPr>
        <w:pStyle w:val="Normal"/>
        <w:rPr>
          <w:sz w:val="20"/>
        </w:rPr>
      </w:pPr>
      <w:r>
        <w:rPr>
          <w:sz w:val="20"/>
        </w:rPr>
        <w:t>The Turbolift door closed.</w:t>
      </w:r>
    </w:p>
    <w:p>
      <w:pPr>
        <w:pStyle w:val="Normal"/>
        <w:rPr>
          <w:sz w:val="20"/>
        </w:rPr>
      </w:pPr>
      <w:r>
        <w:rPr>
          <w:sz w:val="20"/>
        </w:rPr>
        <w:t>Captain Carlos Maldonado turned to the Admiral, " Sir, I forgot about the rendezvous. She told me about the rendezvous with the Praxis at breakfast. Things have been very hectic since the Ambassador came aboard. I apologize."</w:t>
      </w:r>
    </w:p>
    <w:p>
      <w:pPr>
        <w:pStyle w:val="Normal"/>
        <w:rPr>
          <w:sz w:val="20"/>
        </w:rPr>
      </w:pPr>
      <w:r>
        <w:rPr>
          <w:sz w:val="20"/>
        </w:rPr>
        <w:t xml:space="preserve">Alex Rosenzweig looked at his Executive Officer, " It’s understandable. I have also been very preoccupied . I feel sort of apprehensive, although I can’t pin it down exactly. It’s probably nothing. Just the jitters, dealings with the Klingon’s can be difficult to some extent. </w:t>
      </w:r>
    </w:p>
    <w:p>
      <w:pPr>
        <w:pStyle w:val="Normal"/>
        <w:rPr>
          <w:sz w:val="20"/>
        </w:rPr>
      </w:pPr>
      <w:r>
        <w:rPr>
          <w:sz w:val="20"/>
        </w:rPr>
        <w:t>The Helm Officer spoke up, " Sirs, Klingon transport Praxis now within range. Slowing to intercept."</w:t>
      </w:r>
    </w:p>
    <w:p>
      <w:pPr>
        <w:pStyle w:val="Normal"/>
        <w:rPr>
          <w:sz w:val="20"/>
        </w:rPr>
      </w:pPr>
      <w:r>
        <w:rPr>
          <w:sz w:val="20"/>
        </w:rPr>
        <w:t>"On screen", the Admiral ordered. The Klingon vessel appeared in the center of the viewscreen.</w:t>
      </w:r>
    </w:p>
    <w:p>
      <w:pPr>
        <w:pStyle w:val="Normal"/>
        <w:rPr>
          <w:sz w:val="20"/>
        </w:rPr>
      </w:pPr>
      <w:r>
        <w:rPr>
          <w:sz w:val="20"/>
        </w:rPr>
        <w:t>" Well look at that. That must be the most heavily armed transport I’ve ever seen.. Disrupter cannon turrets, Mirv missiles, even a photon pod.," Lt Christopher Underwood, the Tactical Officer stated in obvious surprise at the sight on the viewscreen.</w:t>
      </w:r>
    </w:p>
    <w:p>
      <w:pPr>
        <w:pStyle w:val="Normal"/>
        <w:rPr>
          <w:sz w:val="20"/>
        </w:rPr>
      </w:pPr>
      <w:r>
        <w:rPr>
          <w:sz w:val="20"/>
        </w:rPr>
        <w:t>Admiral Rosenweig replied, " It is armed for bear, isn’t it ? I know an instance when a Romulan Bird-of-Prey was destroyed when it tried to hijack a Klingon transport in the Triangle. I can see how a transport can take out a Bird -of-Prey. Never underestimate the capacity of the Klingon’s to surprise you."</w:t>
      </w:r>
    </w:p>
    <w:p>
      <w:pPr>
        <w:pStyle w:val="Normal"/>
        <w:rPr>
          <w:sz w:val="20"/>
        </w:rPr>
      </w:pPr>
      <w:r>
        <w:rPr>
          <w:sz w:val="20"/>
        </w:rPr>
        <w:t>"Slow to all stop," the Executive Officer said as USS Avenger neared the Praxis.</w:t>
      </w:r>
    </w:p>
    <w:p>
      <w:pPr>
        <w:pStyle w:val="Normal"/>
        <w:rPr>
          <w:sz w:val="20"/>
        </w:rPr>
      </w:pPr>
      <w:r>
        <w:rPr>
          <w:sz w:val="20"/>
        </w:rPr>
        <w:t>"Slowing to all Stop", the Helm Officer replied.</w:t>
      </w:r>
    </w:p>
    <w:p>
      <w:pPr>
        <w:pStyle w:val="Normal"/>
        <w:rPr>
          <w:sz w:val="20"/>
        </w:rPr>
      </w:pPr>
      <w:r>
        <w:rPr>
          <w:sz w:val="20"/>
        </w:rPr>
        <w:t>"Praxis states she is ready to begin transport of requested cargo," the Communications Officer reported.</w:t>
      </w:r>
    </w:p>
    <w:p>
      <w:pPr>
        <w:pStyle w:val="Normal"/>
        <w:rPr>
          <w:sz w:val="20"/>
        </w:rPr>
      </w:pPr>
      <w:r>
        <w:rPr>
          <w:sz w:val="20"/>
        </w:rPr>
        <w:t>"Begin Transport," the Executive Officer replied.</w:t>
      </w:r>
    </w:p>
    <w:p>
      <w:pPr>
        <w:pStyle w:val="Normal"/>
        <w:rPr>
          <w:sz w:val="20"/>
        </w:rPr>
      </w:pPr>
      <w:r>
        <w:rPr>
          <w:sz w:val="20"/>
        </w:rPr>
        <w:t>A few moments passed. " Well, is the cargo aboard ?" asked Admiral Rosenzweig</w:t>
      </w:r>
    </w:p>
    <w:p>
      <w:pPr>
        <w:pStyle w:val="Normal"/>
        <w:rPr>
          <w:sz w:val="20"/>
        </w:rPr>
      </w:pPr>
      <w:r>
        <w:rPr>
          <w:sz w:val="20"/>
        </w:rPr>
        <w:t>"Not yet finished," the Communications Officer replied.</w:t>
      </w:r>
    </w:p>
    <w:p>
      <w:pPr>
        <w:pStyle w:val="Normal"/>
        <w:rPr>
          <w:sz w:val="20"/>
        </w:rPr>
      </w:pPr>
      <w:r>
        <w:rPr>
          <w:sz w:val="20"/>
        </w:rPr>
        <w:t xml:space="preserve">Rosenzweig turned to the Executive Officer, " How much could she have requested ?" </w:t>
      </w:r>
    </w:p>
    <w:p>
      <w:pPr>
        <w:pStyle w:val="Normal"/>
        <w:rPr>
          <w:sz w:val="20"/>
        </w:rPr>
      </w:pPr>
      <w:r>
        <w:rPr>
          <w:sz w:val="20"/>
        </w:rPr>
        <w:t>Carlos Maldonado shook his head, " Whatever it takes to make a Klingon feel at home. You know "Heidi", she never does anything halfway."</w:t>
      </w:r>
    </w:p>
    <w:p>
      <w:pPr>
        <w:pStyle w:val="Normal"/>
        <w:rPr>
          <w:sz w:val="20"/>
        </w:rPr>
      </w:pPr>
      <w:r>
        <w:rPr>
          <w:sz w:val="20"/>
        </w:rPr>
        <w:t xml:space="preserve">In main cargo bay, crate after crate, pallet after pallet materialized. Avenger cargo specialists worked moving the newly transported items. Cmdr Chaym Gale n’Maldonado directed them as they worked. " Commander, this crate is marked "living organisms", what in the world is in this ?" </w:t>
      </w:r>
    </w:p>
    <w:p>
      <w:pPr>
        <w:pStyle w:val="Normal"/>
        <w:rPr>
          <w:sz w:val="20"/>
        </w:rPr>
      </w:pPr>
      <w:r>
        <w:rPr>
          <w:sz w:val="20"/>
        </w:rPr>
        <w:t>The Commander just smiled, " Never you mind, you’ll find out soon enough"…</w:t>
      </w:r>
    </w:p>
    <w:p>
      <w:pPr>
        <w:pStyle w:val="Normal"/>
        <w:rPr>
          <w:sz w:val="20"/>
        </w:rPr>
      </w:pPr>
      <w:r>
        <w:rPr>
          <w:sz w:val="20"/>
        </w:rPr>
        <w:t>"What is that smell?", another technician asked.</w:t>
      </w:r>
    </w:p>
    <w:p>
      <w:pPr>
        <w:pStyle w:val="Normal"/>
        <w:rPr>
          <w:sz w:val="20"/>
        </w:rPr>
      </w:pPr>
      <w:r>
        <w:rPr>
          <w:sz w:val="20"/>
        </w:rPr>
        <w:t>The Commander laughed, " Ah, they did find some to send. Good."</w:t>
      </w:r>
    </w:p>
    <w:p>
      <w:pPr>
        <w:pStyle w:val="Normal"/>
        <w:rPr>
          <w:sz w:val="20"/>
        </w:rPr>
      </w:pPr>
      <w:r>
        <w:rPr>
          <w:sz w:val="20"/>
        </w:rPr>
        <w:t xml:space="preserve">"Transport now complete. Praxis bids us a safe passage, "May we Die Well," the Comunications Officer reported. </w:t>
      </w:r>
    </w:p>
    <w:p>
      <w:pPr>
        <w:pStyle w:val="Normal"/>
        <w:rPr>
          <w:sz w:val="20"/>
        </w:rPr>
      </w:pPr>
      <w:r>
        <w:rPr>
          <w:sz w:val="20"/>
        </w:rPr>
        <w:t xml:space="preserve">"Extend our profound thanks," Rosenzweig ordered. </w:t>
      </w:r>
    </w:p>
    <w:p>
      <w:pPr>
        <w:pStyle w:val="Normal"/>
        <w:rPr>
          <w:sz w:val="20"/>
        </w:rPr>
      </w:pPr>
      <w:r>
        <w:rPr>
          <w:sz w:val="20"/>
        </w:rPr>
        <w:t>"Helm, get us back on course to Beta Miranda. Warp 7", the Executive Officer said.</w:t>
      </w:r>
    </w:p>
    <w:p>
      <w:pPr>
        <w:pStyle w:val="Normal"/>
        <w:rPr>
          <w:sz w:val="20"/>
        </w:rPr>
      </w:pPr>
      <w:r>
        <w:rPr>
          <w:sz w:val="20"/>
        </w:rPr>
        <w:t>" Aye, Sir. Warp 7", the Helm Officer replied.</w:t>
      </w:r>
    </w:p>
    <w:p>
      <w:pPr>
        <w:pStyle w:val="Normal"/>
        <w:rPr>
          <w:sz w:val="20"/>
        </w:rPr>
      </w:pPr>
      <w:r>
        <w:rPr>
          <w:sz w:val="20"/>
        </w:rPr>
        <w:t>The Starship USS Avenger leapt into Warp.</w:t>
      </w:r>
    </w:p>
    <w:p>
      <w:pPr>
        <w:pStyle w:val="Normal"/>
        <w:rPr>
          <w:sz w:val="20"/>
        </w:rPr>
      </w:pPr>
      <w:r>
        <w:rPr>
          <w:sz w:val="20"/>
        </w:rPr>
        <w:t> </w:t>
      </w:r>
    </w:p>
    <w:p>
      <w:pPr>
        <w:pStyle w:val="Normal"/>
        <w:jc w:val="center"/>
        <w:rPr>
          <w:sz w:val="20"/>
        </w:rPr>
      </w:pPr>
      <w:r>
        <w:rPr>
          <w:rStyle w:val="StrongEmphasis"/>
          <w:sz w:val="20"/>
        </w:rPr>
        <w:t>CICERO - Present</w:t>
      </w:r>
    </w:p>
    <w:p>
      <w:pPr>
        <w:pStyle w:val="Normal"/>
        <w:rPr>
          <w:sz w:val="20"/>
        </w:rPr>
      </w:pPr>
      <w:r>
        <w:rPr>
          <w:sz w:val="20"/>
        </w:rPr>
        <w:t>" Cicero Log-Captain Kyle Sloan reporting. We have now exited the Kholan System . After taking a shortcut from Science Station 402, we encountered a particularly nasty Ion Storm. Consequently, the Runabout sustained damage to it’s propulsion power conduits from the intense gravimetric forces . Although initially disabled, Lt John Kane and I conducted extensive repairs on the Runabout , albeit somewhat unorthodox as far as Engineering standards may go. We are maintaining Warp 3 approaching the Argus Array. We are proceeding to our projected rendezvous with USS Athena."</w:t>
      </w:r>
    </w:p>
    <w:p>
      <w:pPr>
        <w:pStyle w:val="Normal"/>
        <w:rPr>
          <w:sz w:val="20"/>
        </w:rPr>
      </w:pPr>
      <w:r>
        <w:rPr>
          <w:sz w:val="20"/>
        </w:rPr>
        <w:t xml:space="preserve">The Runabout Cicero approached the massive Argus Communications Array. Sloan piloting the Runabout slowed to quarter-impulse pursuant to established STARFLEET directives. </w:t>
      </w:r>
    </w:p>
    <w:p>
      <w:pPr>
        <w:pStyle w:val="Normal"/>
        <w:rPr>
          <w:sz w:val="20"/>
        </w:rPr>
      </w:pPr>
      <w:r>
        <w:rPr>
          <w:sz w:val="20"/>
        </w:rPr>
        <w:t xml:space="preserve">Captain Brittany Sloan, Commanding Officer of Cicero, and wife of Kyle Sloan was asleep. Catching a few winks, having been awake over 33 standard hours, she had been literally forced to do so by her husband, who cited STARFLEET regulations pertaining to exhaustion and fatigue of command personnel. </w:t>
      </w:r>
    </w:p>
    <w:p>
      <w:pPr>
        <w:pStyle w:val="Normal"/>
        <w:rPr>
          <w:sz w:val="20"/>
        </w:rPr>
      </w:pPr>
      <w:r>
        <w:rPr>
          <w:sz w:val="20"/>
        </w:rPr>
        <w:t xml:space="preserve">"Look at that John," Sloan stated as they neared the Argus Array. "Each time I have the chance to see this, I am always struck by something different about it." </w:t>
      </w:r>
    </w:p>
    <w:p>
      <w:pPr>
        <w:pStyle w:val="Normal"/>
        <w:rPr>
          <w:sz w:val="20"/>
        </w:rPr>
      </w:pPr>
      <w:r>
        <w:rPr>
          <w:sz w:val="20"/>
        </w:rPr>
        <w:t xml:space="preserve">Lt John Kane turned and looked out the cockpit windows. " I bet it was really something in it’s heyday," he observed. Kane switched the comm panel frequency controls, " I’m going to tap into the Argus antenna receptors . Let’s see if we can pick up any STARFLEET traffic broadcasts. Argus has quite a reputation on reception of subspace comms. I’ve heard even the Ferengi system has been picked up even from this far away." </w:t>
      </w:r>
    </w:p>
    <w:p>
      <w:pPr>
        <w:pStyle w:val="Normal"/>
        <w:rPr>
          <w:sz w:val="20"/>
        </w:rPr>
      </w:pPr>
      <w:r>
        <w:rPr>
          <w:sz w:val="20"/>
        </w:rPr>
        <w:t xml:space="preserve">Kyle listened as the static and intermittent messages sounded from the cockpit speakers above his head. Kane slowly turned the dial, static was periodically interrupted by mixed messages and garbled comm traffic. Suddenly, Lt Kane perked up. His face showed an expression of recognition . </w:t>
      </w:r>
    </w:p>
    <w:p>
      <w:pPr>
        <w:pStyle w:val="Normal"/>
        <w:rPr>
          <w:sz w:val="20"/>
        </w:rPr>
      </w:pPr>
      <w:r>
        <w:rPr>
          <w:sz w:val="20"/>
        </w:rPr>
        <w:t xml:space="preserve">The Runabout Pilot asked, " Well, what do you hear John ?" Kane tapped the lockdown on the frequency locator, </w:t>
      </w:r>
    </w:p>
    <w:p>
      <w:pPr>
        <w:pStyle w:val="Normal"/>
        <w:rPr>
          <w:sz w:val="20"/>
        </w:rPr>
      </w:pPr>
      <w:r>
        <w:rPr>
          <w:sz w:val="20"/>
        </w:rPr>
        <w:t xml:space="preserve">" Stop the Runabout !" Sloan was surprised at the excitement in Kane’s voice, but he had learned long ago not to argue with the New Zealander. </w:t>
      </w:r>
    </w:p>
    <w:p>
      <w:pPr>
        <w:pStyle w:val="Normal"/>
        <w:rPr>
          <w:sz w:val="20"/>
        </w:rPr>
      </w:pPr>
      <w:r>
        <w:rPr>
          <w:sz w:val="20"/>
        </w:rPr>
        <w:t>" Answering all-stop," the Captain stated.</w:t>
      </w:r>
    </w:p>
    <w:p>
      <w:pPr>
        <w:pStyle w:val="Normal"/>
        <w:rPr>
          <w:sz w:val="20"/>
        </w:rPr>
      </w:pPr>
      <w:r>
        <w:rPr>
          <w:sz w:val="20"/>
        </w:rPr>
        <w:t>Lt Kane leaned forwards and turned on the viewer , " Look at this Kyle."</w:t>
      </w:r>
    </w:p>
    <w:p>
      <w:pPr>
        <w:pStyle w:val="Normal"/>
        <w:rPr>
          <w:sz w:val="20"/>
        </w:rPr>
      </w:pPr>
      <w:r>
        <w:rPr>
          <w:sz w:val="20"/>
        </w:rPr>
        <w:t xml:space="preserve">Brittany Sloan awoke to the sound of voices from the cockpit area. She tossed the blanket aside and got up, moving towards the cockpit. " Oh, man", she sighed now fully awake. She entered the cockpit stretching her arms, " How’s a gal suppose to get any shut-eye with you two jabbering away ?" She looked at the viewer, joining her husband and Lt Kane as they studied the images. Captain Brittany Sloan leaned down, " OK- I’m game. It looks like a Klingon communications carrierwave." </w:t>
      </w:r>
    </w:p>
    <w:p>
      <w:pPr>
        <w:pStyle w:val="Normal"/>
        <w:rPr>
          <w:sz w:val="20"/>
        </w:rPr>
      </w:pPr>
      <w:r>
        <w:rPr>
          <w:sz w:val="20"/>
        </w:rPr>
        <w:t xml:space="preserve">Kyle smiled, impressed, " Outstanding deduction my dear, and right on target." </w:t>
      </w:r>
    </w:p>
    <w:p>
      <w:pPr>
        <w:pStyle w:val="Normal"/>
        <w:rPr>
          <w:sz w:val="20"/>
        </w:rPr>
      </w:pPr>
      <w:r>
        <w:rPr>
          <w:sz w:val="20"/>
        </w:rPr>
        <w:t xml:space="preserve">Lt Kane looked up, "Precisely Captain’s. But watch this." He touched the comm panel audio controls, </w:t>
      </w:r>
    </w:p>
    <w:p>
      <w:pPr>
        <w:pStyle w:val="Normal"/>
        <w:rPr>
          <w:sz w:val="20"/>
        </w:rPr>
      </w:pPr>
      <w:r>
        <w:rPr>
          <w:sz w:val="20"/>
        </w:rPr>
        <w:t xml:space="preserve">" What is this ?" Brittany listened a second, " Sounds like a Romulan." </w:t>
      </w:r>
    </w:p>
    <w:p>
      <w:pPr>
        <w:pStyle w:val="Normal"/>
        <w:rPr>
          <w:sz w:val="20"/>
        </w:rPr>
      </w:pPr>
      <w:r>
        <w:rPr>
          <w:sz w:val="20"/>
        </w:rPr>
        <w:t xml:space="preserve">Lt John Kane was growing excited, " Romulan voices transmitting from a Klingon ship comm station." Kane leaned forwards, intently listening, " They just said they are entering the Argus System." </w:t>
      </w:r>
    </w:p>
    <w:p>
      <w:pPr>
        <w:pStyle w:val="Normal"/>
        <w:rPr>
          <w:sz w:val="20"/>
        </w:rPr>
      </w:pPr>
      <w:r>
        <w:rPr>
          <w:sz w:val="20"/>
        </w:rPr>
        <w:t>The Sloans looked at each other and at Kane. Brittany slid into the cockpit seat, as her husband slid into his. She noted the Runabout’s position. Aside from the Array itself, there was no where to hide. Space lay all around the Array. No planet was closer than a third Light Year’s distance. She looked back at the Array, " Set us down on the Array itself." She pointed to a large overhang of superstructure. " That should do nicely." The Runabout slowly moved under the overhang. In moments it was still. " I’m deactivating the Warp Engines, and power systems, all except Life Support."</w:t>
      </w:r>
    </w:p>
    <w:p>
      <w:pPr>
        <w:pStyle w:val="Normal"/>
        <w:rPr>
          <w:sz w:val="20"/>
        </w:rPr>
      </w:pPr>
      <w:r>
        <w:rPr>
          <w:sz w:val="20"/>
        </w:rPr>
        <w:t xml:space="preserve">Lt Kane was still listening, "It’s them all right. You’d think they’d disguised their ship-to-ship message traffic, being in Federation Space. I’d never have found them without the Argus Array receptor antenna." </w:t>
      </w:r>
    </w:p>
    <w:p>
      <w:pPr>
        <w:pStyle w:val="Normal"/>
        <w:rPr>
          <w:sz w:val="20"/>
        </w:rPr>
      </w:pPr>
      <w:r>
        <w:rPr>
          <w:sz w:val="20"/>
        </w:rPr>
        <w:t>The Commanding Officer of Cicero smiled, " Lucky break. Let’s just hope that when they pass, their not going to stop and have a photo op."</w:t>
      </w:r>
    </w:p>
    <w:p>
      <w:pPr>
        <w:pStyle w:val="Normal"/>
        <w:rPr>
          <w:sz w:val="20"/>
        </w:rPr>
      </w:pPr>
      <w:r>
        <w:rPr>
          <w:sz w:val="20"/>
        </w:rPr>
        <w:t xml:space="preserve">Kyle reached up and turned off the running lights, inside lights, and homing beacon. Aside from the cardinal red life support monitor, the Runabout was pitch black , as it lay under the overhang. Brittany looked at her husband, " How long do you estimate till their Ships pass the Argus ?" </w:t>
      </w:r>
    </w:p>
    <w:p>
      <w:pPr>
        <w:pStyle w:val="Normal"/>
        <w:rPr>
          <w:sz w:val="20"/>
        </w:rPr>
      </w:pPr>
      <w:r>
        <w:rPr>
          <w:sz w:val="20"/>
        </w:rPr>
        <w:t xml:space="preserve">He picked up the tricorder and touched a button, " Oh about 8 minutes, maybe 15 max." </w:t>
      </w:r>
    </w:p>
    <w:p>
      <w:pPr>
        <w:pStyle w:val="Normal"/>
        <w:rPr>
          <w:sz w:val="20"/>
        </w:rPr>
      </w:pPr>
      <w:r>
        <w:rPr>
          <w:sz w:val="20"/>
        </w:rPr>
        <w:t xml:space="preserve">Kane got up and walked to the galley. He picked up three sandwiches and three cold drinks. Walking back to his comm panel, he handed them out to the Sloans. </w:t>
      </w:r>
    </w:p>
    <w:p>
      <w:pPr>
        <w:pStyle w:val="Normal"/>
        <w:rPr>
          <w:sz w:val="20"/>
        </w:rPr>
      </w:pPr>
      <w:r>
        <w:rPr>
          <w:sz w:val="20"/>
        </w:rPr>
        <w:t xml:space="preserve">The two laughed softly, " Good as any time to get a bite." A few moments passed as they ate the ham and cheese on wheat and drank the root beers. </w:t>
      </w:r>
    </w:p>
    <w:p>
      <w:pPr>
        <w:pStyle w:val="Normal"/>
        <w:rPr>
          <w:sz w:val="20"/>
        </w:rPr>
      </w:pPr>
      <w:r>
        <w:rPr>
          <w:sz w:val="20"/>
        </w:rPr>
        <w:t xml:space="preserve">Brittany gazed out the cockpit windows. " There, there they are ! " pointed the Commanding Officer. " Moving slow as you please. What arrogance !" </w:t>
      </w:r>
    </w:p>
    <w:p>
      <w:pPr>
        <w:pStyle w:val="Normal"/>
        <w:rPr>
          <w:sz w:val="20"/>
        </w:rPr>
      </w:pPr>
      <w:r>
        <w:rPr>
          <w:sz w:val="20"/>
        </w:rPr>
        <w:t>Through the windows, the Klingon attack cruiser Revenge the way, surrounded by 30 Warbirds, followed by 15 transports and 15 scoutships.</w:t>
      </w:r>
    </w:p>
    <w:p>
      <w:pPr>
        <w:pStyle w:val="Normal"/>
        <w:rPr>
          <w:sz w:val="20"/>
        </w:rPr>
      </w:pPr>
      <w:r>
        <w:rPr>
          <w:sz w:val="20"/>
        </w:rPr>
        <w:t xml:space="preserve">" Look at that", Kyle noted, " De-cloaked and brazen as can be. Almost as if they challenge anyone to approach them, or dare to try to stop them." </w:t>
      </w:r>
    </w:p>
    <w:p>
      <w:pPr>
        <w:pStyle w:val="Normal"/>
        <w:rPr>
          <w:sz w:val="20"/>
        </w:rPr>
      </w:pPr>
      <w:r>
        <w:rPr>
          <w:sz w:val="20"/>
        </w:rPr>
        <w:t>"Well what do we do now ?" asked Lt Kane.</w:t>
      </w:r>
    </w:p>
    <w:p>
      <w:pPr>
        <w:pStyle w:val="Normal"/>
        <w:rPr>
          <w:sz w:val="20"/>
        </w:rPr>
      </w:pPr>
      <w:r>
        <w:rPr>
          <w:sz w:val="20"/>
        </w:rPr>
        <w:t>"We do what we can do," Brittany Sloan replied, watching the renegade flotilla pass the Array.</w:t>
      </w:r>
    </w:p>
    <w:p>
      <w:pPr>
        <w:pStyle w:val="Normal"/>
        <w:rPr>
          <w:sz w:val="20"/>
        </w:rPr>
      </w:pPr>
      <w:r>
        <w:rPr>
          <w:sz w:val="20"/>
        </w:rPr>
        <w:t xml:space="preserve">" We wait and try to determine where they are heading." </w:t>
      </w:r>
    </w:p>
    <w:p>
      <w:pPr>
        <w:pStyle w:val="Normal"/>
        <w:rPr>
          <w:sz w:val="20"/>
        </w:rPr>
      </w:pPr>
      <w:r>
        <w:rPr>
          <w:sz w:val="20"/>
        </w:rPr>
        <w:t xml:space="preserve">Captain Kyle Sloan watched as the last transport passed. They remained in a staggered formation. Kyle switched on the echo sensor scanner, " They’ve just moved to Full Impulse. Do we follow them ?" </w:t>
      </w:r>
    </w:p>
    <w:p>
      <w:pPr>
        <w:pStyle w:val="Normal"/>
        <w:rPr>
          <w:sz w:val="20"/>
        </w:rPr>
      </w:pPr>
      <w:r>
        <w:rPr>
          <w:sz w:val="20"/>
        </w:rPr>
        <w:t>The Commanding Officer looked over at the viewer, " Engaging power plant, propulsion systems, moving to half-impulse." The Runabout swiftly exited the overhang, and moved away from the Array. " OK, Kyle, follow, but at a discreet distance. Follow their impulse trail. If they move to Warp, try to attain a probable warp trail." She reached and turned on the homing beacon. " John , send to USS Athena, we have altered our course, will not make rendezvous. Inform them of our projected course. Notify Nexus Station and let them also know what is up. And while you’re at it, get HQ on the horn."</w:t>
      </w:r>
    </w:p>
    <w:p>
      <w:pPr>
        <w:pStyle w:val="Normal"/>
        <w:rPr>
          <w:sz w:val="20"/>
        </w:rPr>
      </w:pPr>
      <w:r>
        <w:rPr>
          <w:sz w:val="20"/>
        </w:rPr>
        <w:t>Lt Kane smiled, "Aye, Captain. Transmitting now."</w:t>
      </w:r>
    </w:p>
    <w:p>
      <w:pPr>
        <w:pStyle w:val="Normal"/>
        <w:rPr>
          <w:sz w:val="20"/>
        </w:rPr>
      </w:pPr>
      <w:r>
        <w:rPr>
          <w:sz w:val="20"/>
        </w:rPr>
        <w:t>The Runabout swept forwards at Impulse velocity.</w:t>
      </w:r>
    </w:p>
    <w:p>
      <w:pPr>
        <w:pStyle w:val="Normal"/>
        <w:rPr>
          <w:sz w:val="20"/>
        </w:rPr>
      </w:pPr>
      <w:r>
        <w:rPr>
          <w:sz w:val="20"/>
        </w:rPr>
        <w:t>" Steady as she goes Kyle, " Captain Brittany Sloan observed.</w:t>
      </w:r>
    </w:p>
    <w:p>
      <w:pPr>
        <w:pStyle w:val="Normal"/>
        <w:rPr>
          <w:sz w:val="20"/>
        </w:rPr>
      </w:pPr>
      <w:r>
        <w:rPr>
          <w:sz w:val="20"/>
        </w:rPr>
        <w:t> </w:t>
      </w:r>
    </w:p>
    <w:p>
      <w:pPr>
        <w:pStyle w:val="Normal"/>
        <w:jc w:val="center"/>
        <w:rPr>
          <w:sz w:val="20"/>
        </w:rPr>
      </w:pPr>
      <w:r>
        <w:rPr>
          <w:rStyle w:val="StrongEmphasis"/>
          <w:sz w:val="20"/>
        </w:rPr>
        <w:t>BON HOMME RICHARD</w:t>
      </w:r>
    </w:p>
    <w:p>
      <w:pPr>
        <w:pStyle w:val="Normal"/>
        <w:rPr>
          <w:sz w:val="20"/>
        </w:rPr>
      </w:pPr>
      <w:r>
        <w:rPr>
          <w:sz w:val="20"/>
        </w:rPr>
        <w:t xml:space="preserve">The small Oberth-class Starship Bon Homme Richard had been long ago, decommissioned by STARFLEET, and was transferred to the Bajoran Government. As part of the Bajoran Space Administration, it was the "Flagship" of the tiny Space exploration fleet. Manned entirely by Bajoran scientists, and a detachment of Federation-trained Security Forces , it was conducting stellar cartography just outside the Kholan System. The news of a renegade Romulan fleet had come by way of the normal flash message traffic. </w:t>
      </w:r>
    </w:p>
    <w:p>
      <w:pPr>
        <w:pStyle w:val="Normal"/>
        <w:rPr>
          <w:sz w:val="20"/>
        </w:rPr>
      </w:pPr>
      <w:r>
        <w:rPr>
          <w:sz w:val="20"/>
        </w:rPr>
        <w:t>Commander Jari , had ordered the Ship back to Bajoran space until STARFLEET had dealt with the renegades. The Bon Homme Richard was now proceeding at it’s top speed towards the safety of Bajoran space. He walked across the Bridge area, noting the proficient nature of his Officers. They were totally focused on their work.</w:t>
      </w:r>
    </w:p>
    <w:p>
      <w:pPr>
        <w:pStyle w:val="Normal"/>
        <w:rPr>
          <w:sz w:val="20"/>
        </w:rPr>
      </w:pPr>
      <w:r>
        <w:rPr>
          <w:sz w:val="20"/>
        </w:rPr>
        <w:t>" Commander, I am reading a large group of vessels directly ahead of us. They are moving on an intercept course," the Science Officer stated. He paused and then looked up at Cmdr Jari.</w:t>
      </w:r>
    </w:p>
    <w:p>
      <w:pPr>
        <w:pStyle w:val="Normal"/>
        <w:rPr>
          <w:sz w:val="20"/>
        </w:rPr>
      </w:pPr>
      <w:r>
        <w:rPr>
          <w:sz w:val="20"/>
        </w:rPr>
        <w:t>" Sir, the vessels have disappeared." He continued, " Now reading chroniton particles, a large cluster of them. Sir, the chroniton particles are now present onboard our Ship."</w:t>
      </w:r>
    </w:p>
    <w:p>
      <w:pPr>
        <w:pStyle w:val="Normal"/>
        <w:rPr>
          <w:sz w:val="20"/>
        </w:rPr>
      </w:pPr>
      <w:r>
        <w:rPr>
          <w:sz w:val="20"/>
        </w:rPr>
        <w:t>Jari looked at the viewscreen, only the stars of space could be seen. He gazed at the starfield. " Slow to Warp 4" , Jari commanded.</w:t>
      </w:r>
    </w:p>
    <w:p>
      <w:pPr>
        <w:pStyle w:val="Normal"/>
        <w:rPr>
          <w:sz w:val="20"/>
        </w:rPr>
      </w:pPr>
      <w:r>
        <w:rPr>
          <w:sz w:val="20"/>
        </w:rPr>
        <w:t>" Dropping to Warp 4, Commander", the Helm Officer answered.</w:t>
      </w:r>
    </w:p>
    <w:p>
      <w:pPr>
        <w:pStyle w:val="Normal"/>
        <w:rPr>
          <w:sz w:val="20"/>
        </w:rPr>
      </w:pPr>
      <w:r>
        <w:rPr>
          <w:sz w:val="20"/>
        </w:rPr>
        <w:t>Jari continued, " Shields up . Energize defense systems. " He hoped he was wrong. But he knew he wasn’t.</w:t>
      </w:r>
    </w:p>
    <w:p>
      <w:pPr>
        <w:pStyle w:val="Normal"/>
        <w:rPr>
          <w:sz w:val="20"/>
        </w:rPr>
      </w:pPr>
      <w:r>
        <w:rPr>
          <w:sz w:val="20"/>
        </w:rPr>
        <w:t>"Shields up, Commander, Defense Systems activated," the Tactical Officer replied. He too suspected what Cmdr Jari already had.</w:t>
      </w:r>
    </w:p>
    <w:p>
      <w:pPr>
        <w:pStyle w:val="Normal"/>
        <w:rPr>
          <w:sz w:val="20"/>
        </w:rPr>
      </w:pPr>
      <w:r>
        <w:rPr>
          <w:sz w:val="20"/>
        </w:rPr>
        <w:t>"Klingon Cruiser de-cloaking off the port bow ! Multiple Warbirds de-cloaking ! ," the Tactical Officer shouted. Commander Jari knew what awaited them, " Send distress signal,</w:t>
      </w:r>
    </w:p>
    <w:p>
      <w:pPr>
        <w:pStyle w:val="Normal"/>
        <w:rPr>
          <w:sz w:val="20"/>
        </w:rPr>
      </w:pPr>
      <w:r>
        <w:rPr>
          <w:sz w:val="20"/>
        </w:rPr>
        <w:t>give our position, do it now!!!, "</w:t>
      </w:r>
    </w:p>
    <w:p>
      <w:pPr>
        <w:pStyle w:val="Normal"/>
        <w:rPr>
          <w:sz w:val="20"/>
        </w:rPr>
      </w:pPr>
      <w:r>
        <w:rPr>
          <w:sz w:val="20"/>
        </w:rPr>
        <w:t xml:space="preserve">But, it was not to be. The Crew of Bon Homme Richard were doomed to never see the stars of home again. Jari watched as the Oberth-class Starship slowed to all stop. He started to ask the Helm Officer what was going on. He never got the chance. </w:t>
      </w:r>
    </w:p>
    <w:p>
      <w:pPr>
        <w:pStyle w:val="Normal"/>
        <w:rPr>
          <w:sz w:val="20"/>
        </w:rPr>
      </w:pPr>
      <w:r>
        <w:rPr>
          <w:sz w:val="20"/>
        </w:rPr>
        <w:t xml:space="preserve">" Sir, Shields are dropping. Defensive Systems off-line. I can’t re-initiate !, " the Tactical Officer screamed in frustration. </w:t>
      </w:r>
    </w:p>
    <w:p>
      <w:pPr>
        <w:pStyle w:val="Normal"/>
        <w:rPr>
          <w:sz w:val="20"/>
        </w:rPr>
      </w:pPr>
      <w:r>
        <w:rPr>
          <w:sz w:val="20"/>
        </w:rPr>
        <w:t xml:space="preserve">"What? ," Commander Jari shouted back. Panic gripped the Bajoran. </w:t>
      </w:r>
    </w:p>
    <w:p>
      <w:pPr>
        <w:pStyle w:val="Normal"/>
        <w:rPr>
          <w:sz w:val="20"/>
        </w:rPr>
      </w:pPr>
      <w:r>
        <w:rPr>
          <w:sz w:val="20"/>
        </w:rPr>
        <w:t xml:space="preserve">" Someone has pre-programmed the Ship computer controls to shut down now. I cannot explain it but the programming was implemented at precisely the time, our sensors detected the renegade Fleet, " the Tactical Officer said . </w:t>
      </w:r>
    </w:p>
    <w:p>
      <w:pPr>
        <w:pStyle w:val="Normal"/>
        <w:rPr>
          <w:sz w:val="20"/>
        </w:rPr>
      </w:pPr>
      <w:r>
        <w:rPr>
          <w:sz w:val="20"/>
        </w:rPr>
        <w:t xml:space="preserve">What happened next was uncertain, but suddenly a small glass sphere materialized on the Bridge. A opening in the sphere appeared, and the last waking image of everyone on the Starship Bridge , was the sight of two Romulan Officers standing near the glass sphere, waving a tricorder above it. </w:t>
      </w:r>
    </w:p>
    <w:p>
      <w:pPr>
        <w:pStyle w:val="Normal"/>
        <w:rPr>
          <w:sz w:val="20"/>
        </w:rPr>
      </w:pPr>
      <w:r>
        <w:rPr>
          <w:sz w:val="20"/>
        </w:rPr>
        <w:t>" Well Arrain, are they dead ?, " came the question . " Yes, Riov. The Toxin has been released. It has performed it’s function. It has now been rendered harmless .</w:t>
      </w:r>
    </w:p>
    <w:p>
      <w:pPr>
        <w:pStyle w:val="Normal"/>
        <w:rPr>
          <w:sz w:val="20"/>
        </w:rPr>
      </w:pPr>
      <w:r>
        <w:rPr>
          <w:sz w:val="20"/>
        </w:rPr>
        <w:t xml:space="preserve">Interphase Transport was successful. The Bon Homme Richard is ours. It is a shame that only your Ship has the Interphase generator prototype." </w:t>
      </w:r>
    </w:p>
    <w:p>
      <w:pPr>
        <w:pStyle w:val="Normal"/>
        <w:rPr>
          <w:sz w:val="20"/>
        </w:rPr>
      </w:pPr>
      <w:r>
        <w:rPr>
          <w:sz w:val="20"/>
        </w:rPr>
        <w:t xml:space="preserve">" No matter, all is proceeding as planned," said the female Commander </w:t>
      </w:r>
    </w:p>
    <w:p>
      <w:pPr>
        <w:pStyle w:val="Normal"/>
        <w:rPr>
          <w:sz w:val="20"/>
        </w:rPr>
      </w:pPr>
      <w:r>
        <w:rPr>
          <w:sz w:val="20"/>
        </w:rPr>
        <w:t>"Take the Federation encryption devices and transport them aboard my vessel. Vaporize the bodies of the Crew. We are transmitting the coordinates of our destination, and transporting the designated new Riov of that Federation-built vessel. He knows where he and his crew are to proceed inside Federation space. I want you back here aboard my Ship. I want you to help Tomoron to break this Klingon encryption code. I must know what is hidden inside these archives. Riov Tomovar should be nearing the Matagrali system by now. Meanwhile, we will proceed to the Secondary Staging area."</w:t>
      </w:r>
    </w:p>
    <w:p>
      <w:pPr>
        <w:pStyle w:val="Normal"/>
        <w:rPr>
          <w:sz w:val="20"/>
        </w:rPr>
      </w:pPr>
      <w:r>
        <w:rPr>
          <w:sz w:val="20"/>
        </w:rPr>
        <w:t>Instantly, a group of Romulans materialized on the bridge of the Bon Homme Richard.</w:t>
      </w:r>
    </w:p>
    <w:p>
      <w:pPr>
        <w:pStyle w:val="Normal"/>
        <w:rPr>
          <w:sz w:val="20"/>
        </w:rPr>
      </w:pPr>
      <w:r>
        <w:rPr>
          <w:sz w:val="20"/>
        </w:rPr>
        <w:t>The Romulan known as Arrain Bochra pointed his disrupter and began incinerating all the bodies on the Bridge, " Yes, Riov Sela. It will be done."</w:t>
      </w:r>
    </w:p>
    <w:p>
      <w:pPr>
        <w:pStyle w:val="Normal"/>
        <w:rPr>
          <w:sz w:val="20"/>
        </w:rPr>
      </w:pPr>
      <w:r>
        <w:rPr>
          <w:sz w:val="20"/>
        </w:rPr>
        <w:t xml:space="preserve">Barely had a quarter of an hour passed and Bochra beamed back to the Revenge. </w:t>
      </w:r>
    </w:p>
    <w:p>
      <w:pPr>
        <w:pStyle w:val="Normal"/>
        <w:rPr>
          <w:sz w:val="20"/>
        </w:rPr>
      </w:pPr>
      <w:r>
        <w:rPr>
          <w:sz w:val="20"/>
        </w:rPr>
        <w:t>The Oberth-class vessel moved away back on a course towards deep in Federation space. The renegade Romulan Fleet leapt into Warp .</w:t>
      </w:r>
    </w:p>
    <w:p>
      <w:pPr>
        <w:pStyle w:val="Normal"/>
        <w:jc w:val="center"/>
        <w:rPr>
          <w:sz w:val="20"/>
        </w:rPr>
      </w:pPr>
      <w:r>
        <w:rPr>
          <w:rStyle w:val="StrongEmphasis"/>
          <w:sz w:val="20"/>
        </w:rPr>
        <w:t> </w:t>
      </w:r>
    </w:p>
    <w:p>
      <w:pPr>
        <w:pStyle w:val="Normal"/>
        <w:jc w:val="center"/>
        <w:rPr>
          <w:sz w:val="20"/>
        </w:rPr>
      </w:pPr>
      <w:r>
        <w:rPr>
          <w:rStyle w:val="StrongEmphasis"/>
          <w:sz w:val="20"/>
        </w:rPr>
        <w:t>CICERO</w:t>
      </w:r>
    </w:p>
    <w:p>
      <w:pPr>
        <w:pStyle w:val="Normal"/>
        <w:rPr>
          <w:sz w:val="20"/>
        </w:rPr>
      </w:pPr>
      <w:r>
        <w:rPr>
          <w:sz w:val="20"/>
        </w:rPr>
        <w:t xml:space="preserve">Captain Brittany Sloan sat stunned. She, her husband Kyle and Lt John Kane had watched as the small Oberth-class vessel was surrounded by the overwhelming force of Romulan ships. Lt Kane had transmitted a visual hailing frequency , accessing the Oberth-class’s bridge prefix &amp; ship recorder codes, and thus had observed everything transpire. The chroniton particles had verified the existence of subatomic particles that were the by-product of a interphase generator acting in unison with a Romulan cloaking device. The emissions of the particles was an inevitable consequence of using the generator. Nonetheless, it gave the Romulans the distinct advantage of covertly beaming into a ship, undetected and then using a hand-held device erase the chroniton particles, and be restored into normal space. </w:t>
      </w:r>
    </w:p>
    <w:p>
      <w:pPr>
        <w:pStyle w:val="Normal"/>
        <w:rPr>
          <w:sz w:val="20"/>
        </w:rPr>
      </w:pPr>
      <w:r>
        <w:rPr>
          <w:sz w:val="20"/>
        </w:rPr>
        <w:t>They had watched helplessly, as the entire Bajoran Crew of the Bon Homme Richard</w:t>
      </w:r>
    </w:p>
    <w:p>
      <w:pPr>
        <w:pStyle w:val="Normal"/>
        <w:rPr>
          <w:sz w:val="20"/>
        </w:rPr>
      </w:pPr>
      <w:r>
        <w:rPr>
          <w:sz w:val="20"/>
        </w:rPr>
        <w:t xml:space="preserve">were murdered. Kyle had been able to virtually slow the Runabout to the very limit of sensor range, and thus they had remained undetected by the renegade Ships. </w:t>
      </w:r>
    </w:p>
    <w:p>
      <w:pPr>
        <w:pStyle w:val="Normal"/>
        <w:rPr>
          <w:sz w:val="20"/>
        </w:rPr>
      </w:pPr>
      <w:r>
        <w:rPr>
          <w:sz w:val="20"/>
        </w:rPr>
        <w:t xml:space="preserve">It was unprecedented, using biotoxins to kill without regards to Treaty or even the normal accepted rules of engagement in a military conflict. Kyle and John both agreed, that using the biotoxin sphere as a weapon must have been how the renegades had hijacked the Klingon Vor’cha attack cruiser Revenge . It was the only thing that made sense. But it also was disturbing, knowing the Klingon crew had suffocated and died from biotoxin contamination. </w:t>
      </w:r>
    </w:p>
    <w:p>
      <w:pPr>
        <w:pStyle w:val="Normal"/>
        <w:rPr>
          <w:sz w:val="20"/>
        </w:rPr>
      </w:pPr>
      <w:r>
        <w:rPr>
          <w:sz w:val="20"/>
        </w:rPr>
        <w:t xml:space="preserve">Now, the Runabout had withdrawn, and was positioned at a distant point, far from sensor range of the Oberth-class Starship. They could now inform STARFLEET what was going on, without being detected. Nonetheless, Lt Kane carefully monitored the Runabout scanners &amp; sensors. Kyle had gone to the Engineering section to check on the repairs to the conduit. </w:t>
      </w:r>
    </w:p>
    <w:p>
      <w:pPr>
        <w:pStyle w:val="Normal"/>
        <w:rPr>
          <w:sz w:val="20"/>
        </w:rPr>
      </w:pPr>
      <w:r>
        <w:rPr>
          <w:sz w:val="20"/>
        </w:rPr>
        <w:t xml:space="preserve">Lt John Kane turned and looked up as Kyle Sloan entered the cockpit.. Sloan took his seat, " The repairs are holding up very well. We should be able to maintain maximum speed." </w:t>
      </w:r>
    </w:p>
    <w:p>
      <w:pPr>
        <w:pStyle w:val="Normal"/>
        <w:rPr>
          <w:sz w:val="20"/>
        </w:rPr>
      </w:pPr>
      <w:r>
        <w:rPr>
          <w:sz w:val="20"/>
        </w:rPr>
        <w:t>Lt Kane nodded, " I knew that the conduit would stabilize once we had gone to Warp." Kane turned to Brittany, who had just entered the cockpit, and took her seat. " OK, I got USS Athena on the way. We will rendezvous in less than an hour. I also contacted Space Station Nexus . Captain Argent himself has the station on a high alert." Kane paused. "The Captain was having a private dinner with his wife Arcadia when Nexus received our message. Their Ops officer transferred our message directly to the Captain’s quarters. I wouldn’t be surprised to find the entire Black Knights out on patrol by now. If that Oberth attempts to travel into Nexus range, they’ll nail it to the wall. I suggest that we go to Warp 6, to make the rendezvous. I also apprised HQ of our situation"</w:t>
      </w:r>
    </w:p>
    <w:p>
      <w:pPr>
        <w:pStyle w:val="Normal"/>
        <w:rPr>
          <w:sz w:val="20"/>
        </w:rPr>
      </w:pPr>
      <w:r>
        <w:rPr>
          <w:sz w:val="20"/>
        </w:rPr>
        <w:t>The Sloans sat down and resumed the piloting of the Runabout. "Good job, John."</w:t>
      </w:r>
    </w:p>
    <w:p>
      <w:pPr>
        <w:pStyle w:val="Normal"/>
        <w:rPr>
          <w:sz w:val="20"/>
        </w:rPr>
      </w:pPr>
      <w:r>
        <w:rPr>
          <w:sz w:val="20"/>
        </w:rPr>
        <w:t xml:space="preserve">Cicero swept forwards into Warp. </w:t>
      </w:r>
    </w:p>
    <w:p>
      <w:pPr>
        <w:pStyle w:val="Normal"/>
        <w:jc w:val="center"/>
        <w:rPr>
          <w:sz w:val="20"/>
        </w:rPr>
      </w:pPr>
      <w:r>
        <w:rPr>
          <w:sz w:val="20"/>
        </w:rPr>
        <w:t> </w:t>
      </w:r>
    </w:p>
    <w:p>
      <w:pPr>
        <w:pStyle w:val="Normal"/>
        <w:jc w:val="center"/>
        <w:rPr>
          <w:sz w:val="20"/>
        </w:rPr>
      </w:pPr>
      <w:r>
        <w:rPr>
          <w:rStyle w:val="StrongEmphasis"/>
          <w:sz w:val="20"/>
        </w:rPr>
        <w:t>ROMULUS</w:t>
      </w:r>
    </w:p>
    <w:p>
      <w:pPr>
        <w:pStyle w:val="Normal"/>
        <w:rPr>
          <w:sz w:val="20"/>
        </w:rPr>
      </w:pPr>
      <w:r>
        <w:rPr>
          <w:sz w:val="20"/>
        </w:rPr>
        <w:t>Apnex Seaside, New Imperial Headquarters</w:t>
      </w:r>
    </w:p>
    <w:p>
      <w:pPr>
        <w:pStyle w:val="Normal"/>
        <w:rPr>
          <w:sz w:val="20"/>
        </w:rPr>
      </w:pPr>
      <w:r>
        <w:rPr>
          <w:sz w:val="20"/>
        </w:rPr>
        <w:t xml:space="preserve">The Assembly Hall was filled. Guards stood at doorways and corridor entrances to the Assembly Hall, Disrupter Rifles at the ready. Praetor M’Quel walked and stood at the podium. In front of the stage, every six feet a Guard stood, Disrupter rifle at the ready. It was like an armed camp. A fortress standing near the Apnex Sea. </w:t>
      </w:r>
    </w:p>
    <w:p>
      <w:pPr>
        <w:pStyle w:val="Normal"/>
        <w:rPr>
          <w:sz w:val="20"/>
        </w:rPr>
      </w:pPr>
      <w:r>
        <w:rPr>
          <w:sz w:val="20"/>
        </w:rPr>
        <w:t xml:space="preserve">In the balcony, a Security member stood slowly running a detector scanner over the large </w:t>
      </w:r>
    </w:p>
    <w:p>
      <w:pPr>
        <w:pStyle w:val="Normal"/>
        <w:rPr>
          <w:sz w:val="20"/>
        </w:rPr>
      </w:pPr>
      <w:r>
        <w:rPr>
          <w:sz w:val="20"/>
        </w:rPr>
        <w:t>crowd of Romulans. The Assembly Hall quickly grew silent, as the Praetor raised her hands for silence. What M’Quel had to say was most disturbing, indeed outright horrifying.</w:t>
      </w:r>
    </w:p>
    <w:p>
      <w:pPr>
        <w:pStyle w:val="Normal"/>
        <w:rPr>
          <w:sz w:val="20"/>
        </w:rPr>
      </w:pPr>
      <w:r>
        <w:rPr>
          <w:sz w:val="20"/>
        </w:rPr>
        <w:t>She began speaking, recounting the subversion and treachery of Commander Sela, and the circumstances and events that led up to and included the attempted assassination of herself, and Ambassador Spock; and the cold-blooded murders of most of the Romulan Senate and the Unification advocates gathered in the Imperial Palace for the signing ceremony. She related to the new Romulan Senate members, the deliberate subterfuge and subtlety as Sela re-assigned critical Romulan Warbird Starships closer to Romulus and Romii. She related that the Imperial Investigation into " the great treachery " as it was now known, had uncovered over 73,000 operatives who were now members of her renegade faction, manning and staffing her renegade Fleet. Over 1,000 had been discovered still on Romulus and Remus. They were now in custody.</w:t>
      </w:r>
    </w:p>
    <w:p>
      <w:pPr>
        <w:pStyle w:val="Normal"/>
        <w:rPr>
          <w:sz w:val="20"/>
        </w:rPr>
      </w:pPr>
      <w:r>
        <w:rPr>
          <w:sz w:val="20"/>
        </w:rPr>
        <w:t>M’Quel related the astonishing information that Sela and her operatives had with stealth and sheer secrecy had attained enough supplies and logistics to maintain her entire Fleet for over an entire years duration. She related how incredible, unbelievable, and mind-boggling the lengths and planning involved, planning that had carefully been crafted and carried out for over five full years.</w:t>
      </w:r>
    </w:p>
    <w:p>
      <w:pPr>
        <w:pStyle w:val="Normal"/>
        <w:rPr>
          <w:sz w:val="20"/>
        </w:rPr>
      </w:pPr>
      <w:r>
        <w:rPr>
          <w:sz w:val="20"/>
        </w:rPr>
        <w:t>M’Quel halted her speech to pause and drink from the glass of water sitting on the podium.</w:t>
      </w:r>
    </w:p>
    <w:p>
      <w:pPr>
        <w:pStyle w:val="Normal"/>
        <w:rPr>
          <w:sz w:val="20"/>
        </w:rPr>
      </w:pPr>
      <w:r>
        <w:rPr>
          <w:sz w:val="20"/>
        </w:rPr>
        <w:t>She then resumed her speech, relating that Sela had attained the cooperation of the head of the Romulan Shipyards at Romii to modify, refit, and upgrade every solitary Warbird with the newest shield technology, weapons, and offensive systems, including the theft of the interphase generator prototype, from the Romulan Scientific Institute at Gal Gathong. M’Quel related how astonishing that her organized efforts were so structured and uncompromising, that Sela had accomplished her entire Shipyards schedules a full three-weeks ahead of her timetable ! This proud daughter of one of Romulus’ most decorated Generals, had worked with the calculated sheer force of will to accomplish her objectives.</w:t>
      </w:r>
    </w:p>
    <w:p>
      <w:pPr>
        <w:pStyle w:val="Normal"/>
        <w:rPr>
          <w:sz w:val="20"/>
        </w:rPr>
      </w:pPr>
      <w:r>
        <w:rPr>
          <w:sz w:val="20"/>
        </w:rPr>
        <w:t xml:space="preserve">How had she accomplished it ? How had her deception convinced the various officials in the military and industrial complex that her actions were authorized ? Incredibly, she had used a hologram of the Praetor herself, programmed to justify her actions ! It was so convincing that the Director of the Romulan Strategic Arsenal Complex was absolutely convinced that release of critical weapons and technology was by Imperial edic of the Praetor herself. Further, he had stated that once he had dined with Sela and "the Praetor" ,and had been honored by "the Praetor" for his invaluable compliance and assistance ! </w:t>
      </w:r>
    </w:p>
    <w:p>
      <w:pPr>
        <w:pStyle w:val="Normal"/>
        <w:rPr>
          <w:sz w:val="20"/>
        </w:rPr>
      </w:pPr>
      <w:r>
        <w:rPr>
          <w:sz w:val="20"/>
        </w:rPr>
        <w:t xml:space="preserve">M’Quel looked at the faces of those before her, as she related all this. They were absolutely stunned and shocked at the depths of calculated deception involved. M’Quel continued, "Riov Sela was successful, virtually fully successful in her planning and organization and implementation of her renegade Fleet . It is incredible that 12 Legions of Rihannsu Elite Forces would join themselves to this, this manipulator. But, they are a determined lot. Nobody anywhere should underestimate their devotion to this, this traitor. They have abandoned all Mnhei’sahe. The determination of her operatives was illustrated when twenty five of them strapped explosive charges to themselves and detonated the charges to insure the deaths of your former Imperial Senate members. It was a sheer miracle that I survived the assassination attempt, and that I prevented Ambassador Spock from suffering the same fate as his faithful disciples. </w:t>
      </w:r>
    </w:p>
    <w:p>
      <w:pPr>
        <w:pStyle w:val="Normal"/>
        <w:rPr>
          <w:sz w:val="20"/>
        </w:rPr>
      </w:pPr>
      <w:r>
        <w:rPr>
          <w:sz w:val="20"/>
        </w:rPr>
        <w:t>Disciples who wanted peace and safety and the liberty to explore and embrace their own heritage of thought and ancestry. Only to be betrayed by Sela and her faction, and not only betrayed but killed for their own love of Peace, Logic, and Heritage ! Now , I must inform all of you of the most serious revelations surrounding Sela and her faction. I have the thankless task of relating to you the most terrifying discovery related to Riov Sela and her plans !"</w:t>
      </w:r>
    </w:p>
    <w:p>
      <w:pPr>
        <w:pStyle w:val="Normal"/>
        <w:rPr>
          <w:sz w:val="20"/>
        </w:rPr>
      </w:pPr>
      <w:r>
        <w:rPr>
          <w:sz w:val="20"/>
        </w:rPr>
        <w:t xml:space="preserve">The Praetor held up a solitary piece of paper, waving it for all to see. </w:t>
      </w:r>
    </w:p>
    <w:p>
      <w:pPr>
        <w:pStyle w:val="Normal"/>
        <w:rPr>
          <w:sz w:val="20"/>
        </w:rPr>
      </w:pPr>
      <w:r>
        <w:rPr>
          <w:sz w:val="20"/>
        </w:rPr>
        <w:t>" I beseech your complete and undivided attention. What you are about to hear is most frightening, but citizens of the Rihannsu Star Empire, you must hear this," M’Quel said with utter conviction.</w:t>
      </w:r>
    </w:p>
    <w:p>
      <w:pPr>
        <w:pStyle w:val="Normal"/>
        <w:rPr>
          <w:sz w:val="20"/>
        </w:rPr>
      </w:pPr>
      <w:r>
        <w:rPr>
          <w:sz w:val="20"/>
        </w:rPr>
        <w:t xml:space="preserve">She poured water into the glass from a pitcher , and then drank from the glass till it was empty. </w:t>
      </w:r>
    </w:p>
    <w:p>
      <w:pPr>
        <w:pStyle w:val="Normal"/>
        <w:rPr>
          <w:sz w:val="20"/>
        </w:rPr>
      </w:pPr>
      <w:r>
        <w:rPr>
          <w:sz w:val="20"/>
        </w:rPr>
        <w:t>The Praetor continued, " This is a document , a document that I attained only hours ago. A document that confirms and proves that the treachery of Sela is even advanced to another level.</w:t>
      </w:r>
    </w:p>
    <w:p>
      <w:pPr>
        <w:pStyle w:val="Normal"/>
        <w:rPr>
          <w:sz w:val="20"/>
        </w:rPr>
      </w:pPr>
      <w:r>
        <w:rPr>
          <w:sz w:val="20"/>
        </w:rPr>
        <w:t xml:space="preserve">It is compounded to a further degree, if that is possible." She paused, " I assure you this paper ," she again waved the paper, " proves it is possible . I have absolute proof that Riov Sela is not satisfied or content to have attempted my murder, the murders of Rihannsu Senators, and the Unification advocates. </w:t>
      </w:r>
    </w:p>
    <w:p>
      <w:pPr>
        <w:pStyle w:val="Normal"/>
        <w:rPr>
          <w:sz w:val="20"/>
        </w:rPr>
      </w:pPr>
      <w:r>
        <w:rPr>
          <w:sz w:val="20"/>
        </w:rPr>
        <w:t>She is not content to invade Federation space and attempt to acquire the Guardian of Forever and thus, acquire and control it’s influences, altering time and history to further her own calculated lusts for power and position ! It is not enough to have dispatched her renegade Fleet throughout the Federation attacking innocent citizens and colonies, attacking Federation and Klingon Outposts, Starships, and Colonies!"</w:t>
      </w:r>
    </w:p>
    <w:p>
      <w:pPr>
        <w:pStyle w:val="Normal"/>
        <w:rPr>
          <w:sz w:val="20"/>
        </w:rPr>
      </w:pPr>
      <w:r>
        <w:rPr>
          <w:sz w:val="20"/>
        </w:rPr>
        <w:t xml:space="preserve">M’Quel pounded the podium with a hammering blow, clearly angry and outraged beyond measure. The Assembly Hall was as still as death itself. Never had the populace witnessed the conviction and anger of Praetor M’Quel, so now absolutely livid with pure unadulterated rage. M’Quel again poured water into the glass and drank from it. Clearly, she was forcing herself to calm down. </w:t>
      </w:r>
    </w:p>
    <w:p>
      <w:pPr>
        <w:pStyle w:val="Normal"/>
        <w:rPr>
          <w:sz w:val="20"/>
        </w:rPr>
      </w:pPr>
      <w:r>
        <w:rPr>
          <w:sz w:val="20"/>
        </w:rPr>
        <w:t xml:space="preserve">The Praetor continued, " No- it is not enough that she is responsible for the deaths and injuries of thousands here on Ch’Rihan ! Some of whom lie today, at this very hour in hospital complexes, hopelessly crippled for life. It is not enough for Sela to have enabled and empowered all of this treachery ! Behold the depths of this treachery ! </w:t>
      </w:r>
    </w:p>
    <w:p>
      <w:pPr>
        <w:pStyle w:val="Normal"/>
        <w:rPr>
          <w:sz w:val="20"/>
        </w:rPr>
      </w:pPr>
      <w:r>
        <w:rPr>
          <w:sz w:val="20"/>
        </w:rPr>
        <w:t>This paper is documented proof that Riov Sela ordered the development and construction of five Metastellar weapons. The most powerful weapons in the history of civilized races. Capable of producing a quantum implosion and breaking down the very nuclear fusion that empowers a star. Essentially creating a supernova. It then produces a level -twelve shockwave that virtually decimates anything and everything in it’s path including planets and moons, and Satellites and Starships. Absolutely nothing can withstand the magnitude of power unleashed by these Metastellar weapons. These weapons contain trilithium empowered warheads, and a secondary anti-matter charge."</w:t>
      </w:r>
    </w:p>
    <w:p>
      <w:pPr>
        <w:pStyle w:val="Normal"/>
        <w:rPr>
          <w:sz w:val="20"/>
        </w:rPr>
      </w:pPr>
      <w:r>
        <w:rPr>
          <w:sz w:val="20"/>
        </w:rPr>
        <w:t>Cries of " No, it cannot be…It can’t be…" resounded from the audience of Senators and guests.</w:t>
      </w:r>
    </w:p>
    <w:p>
      <w:pPr>
        <w:pStyle w:val="Normal"/>
        <w:rPr>
          <w:sz w:val="20"/>
        </w:rPr>
      </w:pPr>
      <w:r>
        <w:rPr>
          <w:sz w:val="20"/>
        </w:rPr>
        <w:t>The Praetor raised her hands. Silence returned to the Hall. She continued, " We have proof that Sela intends on detonating all five of these Metastellar weapons at strategic points in the Galaxy. We have substantiated documentation that these Weapons were developed at the Romulan Science Institute on Ch’Havran, and that Riov Sela successfully transported these weapons to her renegade starships when she fled Ch’Rihan."</w:t>
      </w:r>
    </w:p>
    <w:p>
      <w:pPr>
        <w:pStyle w:val="Normal"/>
        <w:rPr>
          <w:sz w:val="20"/>
        </w:rPr>
      </w:pPr>
      <w:r>
        <w:rPr>
          <w:sz w:val="20"/>
        </w:rPr>
        <w:t>M’Quel had now been speaking well over an hour. The Praetor had not slept for three days.</w:t>
      </w:r>
    </w:p>
    <w:p>
      <w:pPr>
        <w:pStyle w:val="Normal"/>
        <w:rPr>
          <w:sz w:val="20"/>
        </w:rPr>
      </w:pPr>
      <w:r>
        <w:rPr>
          <w:sz w:val="20"/>
        </w:rPr>
        <w:t xml:space="preserve">She was beginning to show some fatigue and was shaking it off by sheer will . With utter conviction the Romulan leader continued, " Not even the Rihannsu Star Empire will be safe from the horrifying obliteration manifested by these weapons. They are the most lethal of weapons. I cannot stress this point enough. For this reason, I have contacted the President of the United Federation of Planets and offered our entire Starship Fleet if need be, to help track down and arrest Riov Sela, and destroy her renegade Fleet ! I am awaiting the decision of the Federation Council on my suggestion and recommendations as to this matter. This extreme situation crisis merits, indeed demands extreme crisis steps be made to protect the Rihannsu Star Empire. Thus, I have initiated the following actions pending the decision of the Federation Council. I await their decision with interest and anticipation. </w:t>
      </w:r>
    </w:p>
    <w:p>
      <w:pPr>
        <w:pStyle w:val="Normal"/>
        <w:rPr>
          <w:sz w:val="20"/>
        </w:rPr>
      </w:pPr>
      <w:r>
        <w:rPr>
          <w:sz w:val="20"/>
        </w:rPr>
        <w:t>The Rihannsu Borders are henceforth closed to any and all Stellar Traffic and Ships. I have ordered the establishment of a secondary internal Neutral Zone, wherein any Cloaked vessels attempting incursion into the confines of the Rihannsu Star Empire will be immediately destroyed without delay. No quarter or compassion will be extended to any Cloaked vessel attempting unauthorized entry into Rihannsu Space.</w:t>
      </w:r>
    </w:p>
    <w:p>
      <w:pPr>
        <w:pStyle w:val="Normal"/>
        <w:rPr>
          <w:sz w:val="20"/>
        </w:rPr>
      </w:pPr>
      <w:r>
        <w:rPr>
          <w:sz w:val="20"/>
        </w:rPr>
        <w:t>I have been assured by the Rihannsu Strategic Defense Institute here in Ra’tleihfi that we are more than capable of detecting and destroying any Cloaked vessels.</w:t>
      </w:r>
    </w:p>
    <w:p>
      <w:pPr>
        <w:pStyle w:val="Normal"/>
        <w:rPr>
          <w:sz w:val="20"/>
        </w:rPr>
      </w:pPr>
      <w:r>
        <w:rPr>
          <w:sz w:val="20"/>
        </w:rPr>
        <w:t xml:space="preserve">As all of you were informed when this session of the Imperial Senate was convened, it has been broadcasts and transmitted via subspace communications into Federation Space. Through the cooperation of STARFLEET Headquarters &amp; Commodore Gordon Goldberg and STARFLEET Department of Communications, it is being transmitted across the entire Federation by the established SubSpace Relay Network , and United Federation Today News Service. Additionally, it is being transmitted into the confines of the Klingon Empire, thanks to the courtesy and cooperation of Chancellor Gowron and the Klingon High Council. There is a purpose and aim to these unprecedented steps in giving this Speech the widest possible distribution. That purpose is to reach every renegade starship and transport in Riov Sela’s faction, no matter where they may be." </w:t>
      </w:r>
    </w:p>
    <w:p>
      <w:pPr>
        <w:pStyle w:val="Normal"/>
        <w:rPr>
          <w:sz w:val="20"/>
        </w:rPr>
      </w:pPr>
      <w:r>
        <w:rPr>
          <w:sz w:val="20"/>
        </w:rPr>
        <w:t xml:space="preserve">Praetor M’Quel paused and turned ,looking directly into the camera facing her. She placed her hands upon the podium, and steeled her focus, as if projecting herself into the very camera itself. She was an image of sheer and consuming determination. " I appeal to the Crews and Officers directly involved in Riov Sela’s renegade Fleet. I appeal to any trace or vestige of Mnhei’sahe that may be left in your hearts and souls. I appeal to you to immediately surrender yourselves and your ships without delay. Abandon the insanity of this traitorous Sela, this dishonored personage. Do not continue to blemish the history of Rihannsu and Ch’Rihan by assisting madness disguised as zealousness, patriotism, and a personal lust for power and position. Surrender yourselves without delay and end this lunatic plan. Let there be no misunderstanding, if you do otherwise, you condemn yourselves, all 73,000 of you to a death sentence." </w:t>
      </w:r>
    </w:p>
    <w:p>
      <w:pPr>
        <w:pStyle w:val="Normal"/>
        <w:rPr>
          <w:sz w:val="20"/>
        </w:rPr>
      </w:pPr>
      <w:r>
        <w:rPr>
          <w:sz w:val="20"/>
        </w:rPr>
        <w:t>M’Quel paused, and once more gazed steadfastly into the camera, speaking with utter conviction and earnest passion, " Sela, I am addressing you. If you utilize, and detonate any of the five Metastellar weapons we know that you possess, you will never, I repeat never find a safe haven anywhere in the Galaxy or any quadrant of the Galaxy. The United Federation of Planets, STARFLEET, and the Klingon Empire will hunt you down. We will hunt you down. There is nowhere you can hide from us, when we come looking for you. Absolutely nowhere, Riov Sela. Do not doubt that, not for a moment. If you attempt to acquire the Guardian of Forever and it’s considerable influences, you doom your Crews and Officers to death and destruction, and inevitable obliteration. You will be alone, forever without mercy, compassion, friendship, or understanding. Most of all, Sela- you will be accursed and all the Galaxy will vilify you throughout all history. Surrender yourself, and accept the consequences of your actions to this point. But know this, Riov Sela, if you choose not to give up this madness, you..will..die… I vow it."</w:t>
      </w:r>
    </w:p>
    <w:p>
      <w:pPr>
        <w:pStyle w:val="Normal"/>
        <w:rPr>
          <w:sz w:val="20"/>
        </w:rPr>
      </w:pPr>
      <w:r>
        <w:rPr>
          <w:sz w:val="20"/>
        </w:rPr>
        <w:t>Suddenly, as if on cue, the entire Assembly arose from their seats as one. The Guards in the Assembly Hall, moved nervously, Disrupter rifles at the ready. But instead of something threatening, applause started to begin… Yet the Praetor of the Romulan Star Empire seemed to reject the applause, shaking her head no.</w:t>
      </w:r>
    </w:p>
    <w:p>
      <w:pPr>
        <w:pStyle w:val="Normal"/>
        <w:rPr>
          <w:sz w:val="20"/>
        </w:rPr>
      </w:pPr>
      <w:r>
        <w:rPr>
          <w:sz w:val="20"/>
        </w:rPr>
        <w:t>Praetor M’Quel held her hands up, as the applause began to resound. The applause ceased. "Senators, Citizens, and Friends, We have nothing to rejoice in. We have no cause for platitudes or the rabble mentality that would entice us to revel in what I have said this day. As if by mere words, we can somehow alter or forget what has happened in the Rihannsu Star Empire. Or worse, "put it behind us" as we mortals tend to do in such situations as we find ourselves facing. Neither can we merely curse the villain in these events, she who has shown herself as such- a villain. No fellow Rihannsu, we must endeavor to take steps and measures to subvert her perverted agenda, prevent the loss of innocent life, and restore the dignity and honor of this Empire, of which Riov Sela has robbed all of us of. This is what we must do. We cannot conduct ourselves as if these events can in any measure be tolerated. That is all I have to say. Think about what you have heard today. Good day, members of the Rihannsu Imperial Senate, Thank you."</w:t>
      </w:r>
    </w:p>
    <w:p>
      <w:pPr>
        <w:pStyle w:val="Normal"/>
        <w:rPr>
          <w:sz w:val="20"/>
        </w:rPr>
      </w:pPr>
      <w:r>
        <w:rPr>
          <w:sz w:val="20"/>
        </w:rPr>
        <w:t>With that the Praetor quietly stepped away from the Podium, and then stopped. She turned back to the speaker’s rostrum and softly said, " Let us Honor those who have perished, both here on Ch’Rihan and in the Federation, with a moment of silence. Let us resolve within ourselves to never permit what has happened to ever transpire again. Those who do not recall the past are condemned to repeat it."</w:t>
      </w:r>
    </w:p>
    <w:p>
      <w:pPr>
        <w:pStyle w:val="Normal"/>
        <w:rPr>
          <w:sz w:val="20"/>
        </w:rPr>
      </w:pPr>
      <w:r>
        <w:rPr>
          <w:sz w:val="20"/>
        </w:rPr>
        <w:t>For a long moment there was absolute silence in the Assembly Hall. Then as if inspired by the electricity and tension in the Assembly Hall ,Praetor M’Quel leaned to the microphone and softly said, "Jolan Tru."</w:t>
      </w:r>
    </w:p>
    <w:p>
      <w:pPr>
        <w:pStyle w:val="Normal"/>
        <w:rPr>
          <w:sz w:val="20"/>
        </w:rPr>
      </w:pPr>
      <w:r>
        <w:rPr>
          <w:sz w:val="20"/>
        </w:rPr>
        <w:t>She then walked off the stage and was met by Ambassador Spock. Surrounded by Security Guards, the two left the Assembly Hall. Quietly, with very little talking, the Imperial Senate did likewise.</w:t>
      </w:r>
    </w:p>
    <w:p>
      <w:pPr>
        <w:pStyle w:val="Normal"/>
        <w:rPr>
          <w:sz w:val="20"/>
        </w:rPr>
      </w:pPr>
      <w:r>
        <w:rPr>
          <w:sz w:val="20"/>
        </w:rPr>
        <w:t xml:space="preserve">" What was it you called my Speech, Ambassador Spock ,?" asked the Praetor as she walked across the complex grounds with the famed Vulcan. </w:t>
      </w:r>
    </w:p>
    <w:p>
      <w:pPr>
        <w:pStyle w:val="Normal"/>
        <w:rPr>
          <w:sz w:val="20"/>
        </w:rPr>
      </w:pPr>
      <w:r>
        <w:rPr>
          <w:sz w:val="20"/>
        </w:rPr>
        <w:t xml:space="preserve">"I believe I called it a bit of cowboy diplomacy, Excellency," Spock replied. </w:t>
      </w:r>
    </w:p>
    <w:p>
      <w:pPr>
        <w:pStyle w:val="Normal"/>
        <w:rPr>
          <w:sz w:val="20"/>
        </w:rPr>
      </w:pPr>
      <w:r>
        <w:rPr>
          <w:sz w:val="20"/>
        </w:rPr>
        <w:t xml:space="preserve">"Sela must be stopped, or she will be the death of us all," the Praetor said quietly. </w:t>
      </w:r>
    </w:p>
    <w:p>
      <w:pPr>
        <w:pStyle w:val="Normal"/>
        <w:rPr>
          <w:sz w:val="20"/>
        </w:rPr>
      </w:pPr>
      <w:r>
        <w:rPr>
          <w:sz w:val="20"/>
        </w:rPr>
        <w:t xml:space="preserve">"Indeed, Excellency," Spock said as they entered the Praetor’s Imperial Complex. </w:t>
      </w:r>
    </w:p>
    <w:p>
      <w:pPr>
        <w:pStyle w:val="Normal"/>
        <w:jc w:val="center"/>
        <w:rPr>
          <w:sz w:val="20"/>
        </w:rPr>
      </w:pPr>
      <w:r>
        <w:rPr>
          <w:sz w:val="20"/>
        </w:rPr>
        <w:t> </w:t>
      </w:r>
    </w:p>
    <w:p>
      <w:pPr>
        <w:pStyle w:val="Normal"/>
        <w:jc w:val="center"/>
        <w:rPr>
          <w:sz w:val="20"/>
        </w:rPr>
      </w:pPr>
      <w:r>
        <w:rPr>
          <w:rStyle w:val="StrongEmphasis"/>
          <w:sz w:val="20"/>
        </w:rPr>
        <w:t>YORKTOWN</w:t>
      </w:r>
    </w:p>
    <w:p>
      <w:pPr>
        <w:pStyle w:val="Normal"/>
        <w:rPr>
          <w:sz w:val="20"/>
        </w:rPr>
      </w:pPr>
      <w:r>
        <w:rPr>
          <w:sz w:val="20"/>
        </w:rPr>
        <w:t>Fleet Captain Marlon Ragsdale stood watching as Major Alethia materialized on the Transporter platform on Starship USS Yorktown. She hadn’t had opportunity to meet the Commanding Officer of the vessel when she was last here, and so was surprised to find him waiting in the Transporter room.</w:t>
      </w:r>
    </w:p>
    <w:p>
      <w:pPr>
        <w:pStyle w:val="Normal"/>
        <w:rPr>
          <w:sz w:val="20"/>
        </w:rPr>
      </w:pPr>
      <w:r>
        <w:rPr>
          <w:sz w:val="20"/>
        </w:rPr>
        <w:t xml:space="preserve">" Major, I welcome you back aboard the Yorktown ", Ragsdale said, arm outstretched . </w:t>
      </w:r>
    </w:p>
    <w:p>
      <w:pPr>
        <w:pStyle w:val="Normal"/>
        <w:rPr>
          <w:sz w:val="20"/>
        </w:rPr>
      </w:pPr>
      <w:r>
        <w:rPr>
          <w:sz w:val="20"/>
        </w:rPr>
        <w:t xml:space="preserve">They shook hands as she stepped off the platform. "Glad to be back aboard . Sorry I wasn’t able to meet you earlier, Sir," She replied almost apologetically. </w:t>
      </w:r>
    </w:p>
    <w:p>
      <w:pPr>
        <w:pStyle w:val="Normal"/>
        <w:rPr>
          <w:sz w:val="20"/>
        </w:rPr>
      </w:pPr>
      <w:r>
        <w:rPr>
          <w:sz w:val="20"/>
        </w:rPr>
        <w:t>"That’s Ok- You had your Troops to think about. How are things down below ? ," he asked</w:t>
      </w:r>
    </w:p>
    <w:p>
      <w:pPr>
        <w:pStyle w:val="Normal"/>
        <w:rPr>
          <w:sz w:val="20"/>
        </w:rPr>
      </w:pPr>
      <w:r>
        <w:rPr>
          <w:sz w:val="20"/>
        </w:rPr>
        <w:t xml:space="preserve">"Tense, Sir," Alethia replied, and then added, " It’s the waiting that gets on our nerves. I’m sure you can relate to that. " </w:t>
      </w:r>
    </w:p>
    <w:p>
      <w:pPr>
        <w:pStyle w:val="Normal"/>
        <w:rPr>
          <w:sz w:val="20"/>
        </w:rPr>
      </w:pPr>
      <w:r>
        <w:rPr>
          <w:sz w:val="20"/>
        </w:rPr>
        <w:t xml:space="preserve">Fleet Captain Ragsdale nodded., " Certainly can. But the entire System is ready for whatever Sela tries. Which brings me to my duty here. General Akers asked me to escort you to his Flag Offices here. So why don’t we get started ? " </w:t>
      </w:r>
    </w:p>
    <w:p>
      <w:pPr>
        <w:pStyle w:val="Normal"/>
        <w:rPr>
          <w:sz w:val="20"/>
        </w:rPr>
      </w:pPr>
      <w:r>
        <w:rPr>
          <w:sz w:val="20"/>
        </w:rPr>
        <w:t xml:space="preserve">They headed out the door into the winding corridor. It was a hive of activity, with Crew and Marines walking to and fro. Ragsdale motioned towards the Turbolift, and they both entered it. " Deck 21 ", The Commanding Officer stated. " Well, Major" , he began, " as you know, General Akers has requested you personally. Any idea on what he has in mind for you ? " </w:t>
      </w:r>
    </w:p>
    <w:p>
      <w:pPr>
        <w:pStyle w:val="Normal"/>
        <w:rPr/>
      </w:pPr>
      <w:r>
        <w:rPr>
          <w:sz w:val="20"/>
        </w:rPr>
        <w:t>The Major shook her head, " No clue. I will admit I was surprised. The Kensington detachment is relatively a new outfit. Maybe he has a special assignment for 5</w:t>
      </w:r>
      <w:r>
        <w:rPr>
          <w:sz w:val="20"/>
          <w:vertAlign w:val="superscript"/>
        </w:rPr>
        <w:t>th</w:t>
      </w:r>
      <w:r>
        <w:rPr>
          <w:sz w:val="20"/>
        </w:rPr>
        <w:t xml:space="preserve"> Brigade. " </w:t>
      </w:r>
    </w:p>
    <w:p>
      <w:pPr>
        <w:pStyle w:val="Normal"/>
        <w:rPr>
          <w:sz w:val="20"/>
        </w:rPr>
      </w:pPr>
      <w:r>
        <w:rPr>
          <w:sz w:val="20"/>
        </w:rPr>
        <w:t xml:space="preserve">The Turbolift door opened, " Here we are, Major." </w:t>
      </w:r>
    </w:p>
    <w:p>
      <w:pPr>
        <w:pStyle w:val="Normal"/>
        <w:rPr/>
      </w:pPr>
      <w:r>
        <w:rPr>
          <w:sz w:val="20"/>
        </w:rPr>
        <w:t>They walked to an open doorway. Inside Marines stood around talking. Some with fatigues, some in dress uniforms. Major Alethia thought she recognized the Commanding Officer of the Lewis B. Puller. The Space Station located in a classified section of the Galaxy, was an Alamo-class Station. What could the "Mighty Ducks", as they were nicknamed, be doing here ? The 911</w:t>
      </w:r>
      <w:r>
        <w:rPr>
          <w:sz w:val="20"/>
          <w:vertAlign w:val="superscript"/>
        </w:rPr>
        <w:t>th</w:t>
      </w:r>
      <w:r>
        <w:rPr>
          <w:sz w:val="20"/>
        </w:rPr>
        <w:t xml:space="preserve"> was an elite outfit. Special Assignments, were their specialty. Now, the Major was more curious. Was there some connection were her being summoned and the arrival of the 911</w:t>
      </w:r>
      <w:r>
        <w:rPr>
          <w:sz w:val="20"/>
          <w:vertAlign w:val="superscript"/>
        </w:rPr>
        <w:t>th</w:t>
      </w:r>
      <w:r>
        <w:rPr>
          <w:sz w:val="20"/>
        </w:rPr>
        <w:t xml:space="preserve"> ?</w:t>
      </w:r>
    </w:p>
    <w:p>
      <w:pPr>
        <w:pStyle w:val="Normal"/>
        <w:rPr>
          <w:sz w:val="20"/>
        </w:rPr>
      </w:pPr>
      <w:r>
        <w:rPr>
          <w:sz w:val="20"/>
        </w:rPr>
        <w:t>Ragsdale poked his head into the inner door, " The Major is ready to see you Scott."</w:t>
      </w:r>
    </w:p>
    <w:p>
      <w:pPr>
        <w:pStyle w:val="Normal"/>
        <w:rPr>
          <w:sz w:val="20"/>
        </w:rPr>
      </w:pPr>
      <w:r>
        <w:rPr>
          <w:sz w:val="20"/>
        </w:rPr>
        <w:t>From inside the room came the response, " I’ll be right with her. Are the Ducks still waiting ? "</w:t>
      </w:r>
    </w:p>
    <w:p>
      <w:pPr>
        <w:pStyle w:val="Normal"/>
        <w:rPr>
          <w:sz w:val="20"/>
        </w:rPr>
      </w:pPr>
      <w:r>
        <w:rPr>
          <w:sz w:val="20"/>
        </w:rPr>
        <w:t xml:space="preserve">Fleet Captain Ragsdale looked into the cluster of Marines. Gunnery Sergeant Mike Crawford grinned in recognition, " Affirmative, Sir " , Ragsdale replied. " I really got to get back to my Bridge, General." </w:t>
      </w:r>
    </w:p>
    <w:p>
      <w:pPr>
        <w:pStyle w:val="Normal"/>
        <w:rPr>
          <w:sz w:val="20"/>
        </w:rPr>
      </w:pPr>
      <w:r>
        <w:rPr>
          <w:sz w:val="20"/>
        </w:rPr>
        <w:t xml:space="preserve">" Certainly, Thanks again Marlon, " came the reply. </w:t>
      </w:r>
    </w:p>
    <w:p>
      <w:pPr>
        <w:pStyle w:val="Normal"/>
        <w:rPr>
          <w:sz w:val="20"/>
        </w:rPr>
      </w:pPr>
      <w:r>
        <w:rPr>
          <w:sz w:val="20"/>
        </w:rPr>
        <w:t>And with that the Commanding Officer smiled, and headed up the corridor back to the Starship’s Bridge.</w:t>
      </w:r>
    </w:p>
    <w:p>
      <w:pPr>
        <w:pStyle w:val="Normal"/>
        <w:rPr>
          <w:sz w:val="20"/>
        </w:rPr>
      </w:pPr>
      <w:r>
        <w:rPr>
          <w:sz w:val="20"/>
        </w:rPr>
        <w:t xml:space="preserve">"Get me the USS Columbus, Priority Channel One, " commanded the Marine General. </w:t>
      </w:r>
    </w:p>
    <w:p>
      <w:pPr>
        <w:pStyle w:val="Normal"/>
        <w:rPr>
          <w:sz w:val="20"/>
        </w:rPr>
      </w:pPr>
      <w:r>
        <w:rPr>
          <w:sz w:val="20"/>
        </w:rPr>
        <w:t>Major Alethia stood a second , inadvertently ,overhearing the Commandants discussion. Obviously, it was a secure transmission .</w:t>
      </w:r>
    </w:p>
    <w:p>
      <w:pPr>
        <w:pStyle w:val="Normal"/>
        <w:rPr/>
      </w:pPr>
      <w:r>
        <w:rPr>
          <w:sz w:val="20"/>
        </w:rPr>
        <w:t>"Since the C-CAW systems are being inculcated in our ships, I say we go with Wild Bill’s plans. I want the 269</w:t>
      </w:r>
      <w:r>
        <w:rPr>
          <w:sz w:val="20"/>
          <w:vertAlign w:val="superscript"/>
        </w:rPr>
        <w:t>th</w:t>
      </w:r>
      <w:r>
        <w:rPr>
          <w:sz w:val="20"/>
        </w:rPr>
        <w:t xml:space="preserve"> and Nomad to participate with the and Rutledge at Matagrali. USS Bennu, USS Highlander, USS Shiloh, and USS Lassen will reinforce USS Rutledge’s pre-emptive strike &amp; diversion. Three Intrepid’s , an Ambassador, and a Defiant along with a Nomad-class heavy should be able to hold things down at Matagrali. I’ve examined Herrmann’s interdiction strategy , it seems feasible, if the element of surprise is maintained. It has a better chance with the C-CAW advantage." The General paused. </w:t>
        <w:br/>
        <w:t>"Commodore Malotte and the 269</w:t>
      </w:r>
      <w:r>
        <w:rPr>
          <w:sz w:val="20"/>
          <w:vertAlign w:val="superscript"/>
        </w:rPr>
        <w:t>th</w:t>
      </w:r>
      <w:r>
        <w:rPr>
          <w:sz w:val="20"/>
        </w:rPr>
        <w:t xml:space="preserve">’s MSG’s Fireflys and Warhammers ought to keep the renegade faction pinned down in the Matagrali sector, long enough for us to locate Sela’s main attack group. Look Tony, our intelligence confirms some 12 Legions of Romulan Troops . That’s 69,000 crack forces. We’ve got to catch them disembarking from their Transports before they get to FOREVER WORLD. Matagrali is a staging area. Perhaps their primary staging area. This is one helluva renegade faction. The Romulans won’t be of any help, they’ve got their own butts to worry about. You heard the Praetor’s speech. If it’s on the up and up, who knows what other surprises Sela has in store for anyone who tries to take her down. Yes- Alethia’s here waiting. Great, I’ll get back with you. Akers out." </w:t>
      </w:r>
    </w:p>
    <w:p>
      <w:pPr>
        <w:pStyle w:val="Normal"/>
        <w:rPr>
          <w:sz w:val="20"/>
        </w:rPr>
      </w:pPr>
      <w:r>
        <w:rPr>
          <w:sz w:val="20"/>
        </w:rPr>
        <w:t>"Major Alethia, I’m ready now," the General stated, knowing the Major was awaiting his call.</w:t>
      </w:r>
    </w:p>
    <w:p>
      <w:pPr>
        <w:pStyle w:val="Normal"/>
        <w:rPr>
          <w:sz w:val="20"/>
        </w:rPr>
      </w:pPr>
      <w:r>
        <w:rPr>
          <w:sz w:val="20"/>
        </w:rPr>
        <w:t>She entered the room and saluted, "Reporting as ordered , Sir."</w:t>
      </w:r>
    </w:p>
    <w:p>
      <w:pPr>
        <w:pStyle w:val="Normal"/>
        <w:rPr>
          <w:sz w:val="20"/>
        </w:rPr>
      </w:pPr>
      <w:r>
        <w:rPr>
          <w:sz w:val="20"/>
        </w:rPr>
        <w:t xml:space="preserve">He returned the salute crisply. " Have a seat Major," the General said, motioning to the chair. She sat down. " Excuse the organized chaos, been a busy camper. That was the Fleet Admiral’s Chief of Staff on the horn. Did you hear the Praetor’s speech ?, " asked the General. </w:t>
      </w:r>
    </w:p>
    <w:p>
      <w:pPr>
        <w:pStyle w:val="Normal"/>
        <w:rPr/>
      </w:pPr>
      <w:r>
        <w:rPr>
          <w:sz w:val="20"/>
        </w:rPr>
        <w:t>" No, Sir." Alethia replied, "I’ve been out inspecting the defenses of 5</w:t>
      </w:r>
      <w:r>
        <w:rPr>
          <w:sz w:val="20"/>
          <w:vertAlign w:val="superscript"/>
        </w:rPr>
        <w:t>th</w:t>
      </w:r>
      <w:r>
        <w:rPr>
          <w:sz w:val="20"/>
        </w:rPr>
        <w:t xml:space="preserve"> Brigade. "</w:t>
      </w:r>
    </w:p>
    <w:p>
      <w:pPr>
        <w:pStyle w:val="Normal"/>
        <w:rPr>
          <w:sz w:val="20"/>
        </w:rPr>
      </w:pPr>
      <w:r>
        <w:rPr>
          <w:sz w:val="20"/>
        </w:rPr>
        <w:t>Akers smiled, "Well, I assume like a good Marine, you avail yourself of opportunity when it beckons, and you heard a portion of my conversation with Tony Rowley. We’ve got to stop 12 Legions before they get to FOREVER WORLD. If they get on the surface, We’ll have Hell to pay. So, I’ve got a bit of preparation here first." The Marine Commandant looked around the offices, files, papers, discs, lay around on tables and next to viewers. Here and there coffee cups sat , most empty. He frowned, " I really got to get me some help around here to keep me organized."</w:t>
      </w:r>
    </w:p>
    <w:p>
      <w:pPr>
        <w:pStyle w:val="Normal"/>
        <w:rPr>
          <w:sz w:val="20"/>
        </w:rPr>
      </w:pPr>
      <w:r>
        <w:rPr>
          <w:sz w:val="20"/>
        </w:rPr>
        <w:t>Major Alethia smiled, " Commandant Akers, , May I speak freely, Sir ? "</w:t>
      </w:r>
    </w:p>
    <w:p>
      <w:pPr>
        <w:pStyle w:val="Normal"/>
        <w:rPr>
          <w:sz w:val="20"/>
        </w:rPr>
      </w:pPr>
      <w:r>
        <w:rPr>
          <w:sz w:val="20"/>
        </w:rPr>
        <w:t>Major General Akers looked into the eyes of the Major, " Certainly, of course, always."</w:t>
      </w:r>
    </w:p>
    <w:p>
      <w:pPr>
        <w:pStyle w:val="Normal"/>
        <w:rPr/>
      </w:pPr>
      <w:r>
        <w:rPr>
          <w:sz w:val="20"/>
        </w:rPr>
        <w:t>She cleared her throat, " Sir, respectfully, if you are looking for an adjutant, I’m really not interested. I do have the Kensington detachment, my duties with 5</w:t>
      </w:r>
      <w:r>
        <w:rPr>
          <w:sz w:val="20"/>
          <w:vertAlign w:val="superscript"/>
        </w:rPr>
        <w:t>th</w:t>
      </w:r>
      <w:r>
        <w:rPr>
          <w:sz w:val="20"/>
        </w:rPr>
        <w:t xml:space="preserve"> Brigade. Even when all this is over, I hope to eventually command starship USS Kensington"</w:t>
      </w:r>
    </w:p>
    <w:p>
      <w:pPr>
        <w:pStyle w:val="Normal"/>
        <w:rPr>
          <w:sz w:val="20"/>
        </w:rPr>
      </w:pPr>
      <w:r>
        <w:rPr>
          <w:sz w:val="20"/>
        </w:rPr>
        <w:t xml:space="preserve">Akers laughed out loud, " Sgt Levtzow told me you’d think that. He reads you like a good book." Alethia was now more curious then ever. Talking to Sgt Levtzow was normally the first step towards a reassignment of some importance. The adage that Sgt.’s knew everything first, and virtually ran the Corps, came to Alethia’s mind. Levtzow had never even let on he had a discussion with the Marine Commandant. </w:t>
      </w:r>
    </w:p>
    <w:p>
      <w:pPr>
        <w:pStyle w:val="Normal"/>
        <w:rPr>
          <w:sz w:val="20"/>
        </w:rPr>
      </w:pPr>
      <w:r>
        <w:rPr>
          <w:sz w:val="20"/>
        </w:rPr>
        <w:t>"Then, why was I summoned General ?"</w:t>
      </w:r>
    </w:p>
    <w:p>
      <w:pPr>
        <w:pStyle w:val="Normal"/>
        <w:rPr>
          <w:sz w:val="20"/>
        </w:rPr>
      </w:pPr>
      <w:r>
        <w:rPr>
          <w:sz w:val="20"/>
        </w:rPr>
        <w:t>Akers reached into his pocket and pulled out a cigar. He looked at her, "Mind if I smoke ?"</w:t>
      </w:r>
    </w:p>
    <w:p>
      <w:pPr>
        <w:pStyle w:val="Normal"/>
        <w:rPr>
          <w:sz w:val="20"/>
        </w:rPr>
      </w:pPr>
      <w:r>
        <w:rPr>
          <w:sz w:val="20"/>
        </w:rPr>
        <w:t>She replied, " Not at all General. I indulge myself in a good Cuban occasionally ."</w:t>
      </w:r>
    </w:p>
    <w:p>
      <w:pPr>
        <w:pStyle w:val="Normal"/>
        <w:rPr>
          <w:sz w:val="20"/>
        </w:rPr>
      </w:pPr>
      <w:r>
        <w:rPr>
          <w:sz w:val="20"/>
        </w:rPr>
        <w:t xml:space="preserve">He lit up and puffed gingerly, " Ok, Major. Here’s the sitrep. USS Athena intercepted a renegade Romulan Scoutship , disabled and all that. At first STARFLEET thought that it was a straggler. Fortunes of war, pants caught down, you know . Anyway, when they boarded the ship, there was a fierce firefight. All the renegades were killed except their SubCommander. They damn well did not want that ship to fall into Federation hands. Athena was able to over-ride the self-destruct using the codes supplied by the Praetor’s aide de camp to the Fleet Admiral. When Captain Kestrel of Athena was able to access the Scoutship archival databank, she got the shock of her life. And subsequently, we got the shock of ours. Not only have 12 Legions of elite Romulan Forces pledged their fidelity to Sela, Sela has prepared for this little invasion of hers for over five years! " Akers puffed on the cigar," Nice aroma, eh ? " </w:t>
      </w:r>
    </w:p>
    <w:p>
      <w:pPr>
        <w:pStyle w:val="Normal"/>
        <w:rPr>
          <w:sz w:val="20"/>
        </w:rPr>
      </w:pPr>
      <w:r>
        <w:rPr>
          <w:sz w:val="20"/>
        </w:rPr>
        <w:t xml:space="preserve">Alethia smiled, " Yes, Sir." </w:t>
      </w:r>
    </w:p>
    <w:p>
      <w:pPr>
        <w:pStyle w:val="Normal"/>
        <w:rPr>
          <w:sz w:val="20"/>
        </w:rPr>
      </w:pPr>
      <w:r>
        <w:rPr>
          <w:sz w:val="20"/>
        </w:rPr>
        <w:t xml:space="preserve">"Anyway, " the General continued, " That particular Scoutship had been on mission, and it wasn’t carrying supplies or logistics. It carried a Metastellar weapon to Earth. There they planted it, and left a renegade Force to guard it and insure it detonates. " </w:t>
      </w:r>
    </w:p>
    <w:p>
      <w:pPr>
        <w:pStyle w:val="Normal"/>
        <w:rPr>
          <w:sz w:val="20"/>
        </w:rPr>
      </w:pPr>
      <w:r>
        <w:rPr>
          <w:sz w:val="20"/>
        </w:rPr>
        <w:t xml:space="preserve">Alethia found herself shocked as well, almost stunned by the revelation. </w:t>
      </w:r>
    </w:p>
    <w:p>
      <w:pPr>
        <w:pStyle w:val="Normal"/>
        <w:rPr>
          <w:sz w:val="20"/>
        </w:rPr>
      </w:pPr>
      <w:r>
        <w:rPr>
          <w:sz w:val="20"/>
        </w:rPr>
        <w:t>Akers noted her eyes grow wide ," Precisely, Major. Look Alethia, It’s not like Romulans to act this way. But these are not your run -of- the- mill type Romulans. These are nationalistic zealots, hellbent on altering everything to their advantage. Praetor M’Quel has verified that Sela has at least five of these Metastellar weapons in her possession. STARFLEET Intelligence speculates that she intends on detonating them at strategic points of the Federation, on a precise timetable. We estimate that sector 001, the Klingon System, Babel, and Pacifica are the primary target objectives. What she intends regarding the fifth Metastellar weapon, we cannot ascertain. Of course, who knows what her secondary objectives may be.</w:t>
      </w:r>
    </w:p>
    <w:p>
      <w:pPr>
        <w:pStyle w:val="Normal"/>
        <w:rPr>
          <w:sz w:val="20"/>
        </w:rPr>
      </w:pPr>
      <w:r>
        <w:rPr>
          <w:sz w:val="20"/>
        </w:rPr>
        <w:t>Nonetheless, Captain Kestrel of Athena discovered that the Scoutship they intercepted, was sabotaged. It seems one of the crew of the Shuttle sabotaged it so it would become disabled. He was killed by the SubCommander for Treason. He disagreed with the Metastellar weapon plan, and paid for it with his life."</w:t>
      </w:r>
    </w:p>
    <w:p>
      <w:pPr>
        <w:pStyle w:val="Normal"/>
        <w:rPr>
          <w:sz w:val="20"/>
        </w:rPr>
      </w:pPr>
      <w:r>
        <w:rPr>
          <w:sz w:val="20"/>
        </w:rPr>
        <w:t>Major Alethia nodded, " But, what does this have to do with me, Sir ?"</w:t>
      </w:r>
    </w:p>
    <w:p>
      <w:pPr>
        <w:pStyle w:val="Normal"/>
        <w:rPr>
          <w:sz w:val="20"/>
        </w:rPr>
      </w:pPr>
      <w:r>
        <w:rPr>
          <w:sz w:val="20"/>
        </w:rPr>
        <w:t>Major General Akers gestured at the viewer, " Your Marine file indicates you are a top notch pilot. Additionally, your first MOS was ordnance disposal, specifically Terran and Alien Biological, Chemical, and Thermonuclear weapons. The Metastellar weapons in point, detonate via a five hundred and fifty megaton explosion, forcing a fission and fusion explosion simultaneously into the cobalt and trilithium warhead, which is Mirv- capable. It is preprogrammed by a sensor array attached to the security housing and screening device. The shockwave alone created by the Metastellar explosion, will not dissipate until it has traveled over thirty light years distance."</w:t>
      </w:r>
    </w:p>
    <w:p>
      <w:pPr>
        <w:pStyle w:val="Normal"/>
        <w:rPr/>
      </w:pPr>
      <w:r>
        <w:rPr>
          <w:sz w:val="20"/>
        </w:rPr>
        <w:t>Akers watched her reaction to the briefing, " I see you begin to understand the scope of what is involved here. This isn’t just about protecting FOREVER WORLD from these renegades. It’s about avoiding our extinction at the hands of this Sela and her faction. Through the archives on that Scoutship Athena captured, we have ascertained the precise location on Earth of this renegade suicide squad. I need a good pilot and a good weapons disposal officer. You, Major are tailor made to my needs. If you accept the job, you will Command Defiant-class USS Vindicator , carrying a crack Team from the 911</w:t>
      </w:r>
      <w:r>
        <w:rPr>
          <w:sz w:val="20"/>
          <w:vertAlign w:val="superscript"/>
        </w:rPr>
        <w:t>th</w:t>
      </w:r>
      <w:r>
        <w:rPr>
          <w:sz w:val="20"/>
        </w:rPr>
        <w:t xml:space="preserve"> MSG. I believe you may have seen Colonel McCabe and his Team outside. Their mission will be to get to Earth, and terminate with extreme prejudice ,the five renegade Romulans guarding the Metastellar weapon. Your job will be to disable the weapon itself. We have full schematics and technical readouts on the weapon available."</w:t>
      </w:r>
    </w:p>
    <w:p>
      <w:pPr>
        <w:pStyle w:val="Normal"/>
        <w:rPr/>
      </w:pPr>
      <w:r>
        <w:rPr>
          <w:sz w:val="20"/>
        </w:rPr>
        <w:t>Akers paused and continued, " I know what you’re thinking here. Why not just use the Marines on Earth ? Well, the information we have is that the renegades have monitored all transmissions and comm traffic, on Federation channels, and STARFLEET Department of Communications band frequencies. If we send in the Marines , they’ll know it way ahead of time. Earth and HQ is not even aware that we know there is a Metastellar weapon on Earth, let alone in sector 001. We can’t risk the renegades getting spooked, and detonating the weapon prematurely. Only the Fleet Admiral, his Chief of Staff, Captain Kestrel and her Exec on Athena , Fleet Captain Ragsdale ,myself, and Colonel McCabe and his Team and now, you, are aware of this information. So, if you accept, the Vindicator goes in cloaked. No one will know you are coming, and you will have to evade all our defenses in sector 001. You’ll have a hand-picked minimal crew. Because of the sensor array the Romulans possess, no transporters can be utilized within a ten square mile radius of the renegade camp. There is every indication that the renegade Romulans are monitoring the weapon itself, the surrounding city and all orbital and inter-atmospheric flights. You will parachute in from orbit, at night, and make a forced 10 mile march to the renegade campsite.It is imperative that you and the 911</w:t>
      </w:r>
      <w:r>
        <w:rPr>
          <w:sz w:val="20"/>
          <w:vertAlign w:val="superscript"/>
        </w:rPr>
        <w:t>th</w:t>
      </w:r>
      <w:r>
        <w:rPr>
          <w:sz w:val="20"/>
        </w:rPr>
        <w:t xml:space="preserve"> not be observed approaching the camp. Watch for booby traps and sensor devices planted by the renegades. All of you will be utilizing captured Jem’Hadar personal cloaking devices. There is a tendency to get nauseous using the Jem’Hadar devices. But Dr Katherine Pulaski at STARFLEET Medical has come up with a pill that neutralizes the effects."</w:t>
      </w:r>
    </w:p>
    <w:p>
      <w:pPr>
        <w:pStyle w:val="Normal"/>
        <w:rPr/>
      </w:pPr>
      <w:r>
        <w:rPr>
          <w:sz w:val="20"/>
        </w:rPr>
        <w:t>Akers looked her straight in the eye. "Additionally, the Team will not be using phaser rifles or disrupter rifles, or hand phasers or disrupters of any type. They carry a passive energy trace, even when deactivated. The renegades will know you’re in the area, before you are 5 clicks from their location. Your Team, and you will be utilizing old 20</w:t>
      </w:r>
      <w:r>
        <w:rPr>
          <w:sz w:val="20"/>
          <w:vertAlign w:val="superscript"/>
        </w:rPr>
        <w:t>th</w:t>
      </w:r>
      <w:r>
        <w:rPr>
          <w:sz w:val="20"/>
        </w:rPr>
        <w:t xml:space="preserve"> Century arms. Specifically, the Beretta 9mm semi-automatic M9, and the Colt M203 assault Rifle. All modified with prefit silencers. The M203 has been adapted to hurl the An-M14 incendiary thermite grenade, which burns at 4,000 degrees for 40 seconds. The Team Sniper will be using the M-14A with An/PVS-5A Starlight Scope system. You will carry a Tactical jammer to prevent the renegades from initiating a self-destruct of the Metastellar device. The jammer comes with an em pulse projector which will shutdown the launcher for the Metastellar for approximately one hour and a half. But it only works within 50 feet of the object. You’ll have that long to disarm the damn thing. Here are the technical readouts of the weapon itself," Akers handed the Major a small computer disc. </w:t>
      </w:r>
    </w:p>
    <w:p>
      <w:pPr>
        <w:pStyle w:val="Normal"/>
        <w:rPr>
          <w:sz w:val="20"/>
        </w:rPr>
      </w:pPr>
      <w:r>
        <w:rPr>
          <w:sz w:val="20"/>
        </w:rPr>
        <w:t>He continued, " The renegades must be killed before you attempt to utilize the jammer or disarm the weapon. Each of them have a single codeword, that they have to program into the launch controls. None of them can be allowed to access that launch system."</w:t>
      </w:r>
    </w:p>
    <w:p>
      <w:pPr>
        <w:pStyle w:val="Normal"/>
        <w:rPr>
          <w:sz w:val="20"/>
        </w:rPr>
      </w:pPr>
      <w:r>
        <w:rPr>
          <w:sz w:val="20"/>
        </w:rPr>
        <w:t>Major Alethia had heard enough, she quietly waited for Akers to finish speaking.</w:t>
      </w:r>
    </w:p>
    <w:p>
      <w:pPr>
        <w:pStyle w:val="Normal"/>
        <w:rPr>
          <w:sz w:val="20"/>
        </w:rPr>
      </w:pPr>
      <w:r>
        <w:rPr>
          <w:sz w:val="20"/>
        </w:rPr>
        <w:t xml:space="preserve">" We estimate that the weapon is scheduled to be detonated a little over five days from now. We think it coincides with the planned assault on FOREVER WORLD by Sela and her entire faction. We have a few surprises in store for Sela. Needless to say, the weapon on Earth, must be neutralized before the renegade attack on FOREVER WORLD commences. </w:t>
      </w:r>
    </w:p>
    <w:p>
      <w:pPr>
        <w:pStyle w:val="Normal"/>
        <w:rPr>
          <w:sz w:val="20"/>
        </w:rPr>
      </w:pPr>
      <w:r>
        <w:rPr>
          <w:sz w:val="20"/>
        </w:rPr>
        <w:t>Alethia looked at the Commandant and asked, "Where is the renegade camp ? "</w:t>
      </w:r>
    </w:p>
    <w:p>
      <w:pPr>
        <w:pStyle w:val="Normal"/>
        <w:rPr>
          <w:sz w:val="20"/>
        </w:rPr>
      </w:pPr>
      <w:r>
        <w:rPr>
          <w:sz w:val="20"/>
        </w:rPr>
        <w:t>Akers smiled, " Near the South China Sea, in Hue, Vietnam. Specifically, the renegades are camped inside the old tomb of Emperor Minh Mang . As you know the third World War and Khan Noonien Singh rendered the entire Vietnamese , Laotian, and Cambodian countries virtually uninhabitable. The jungle overgrowth is extensive. Lotus blossoms and jungle virtually encompass the entire Hue area." Akers touched the viewer and a image of Hue and the region appeared.</w:t>
      </w:r>
    </w:p>
    <w:p>
      <w:pPr>
        <w:pStyle w:val="Normal"/>
        <w:rPr>
          <w:sz w:val="20"/>
        </w:rPr>
      </w:pPr>
      <w:r>
        <w:rPr>
          <w:sz w:val="20"/>
        </w:rPr>
        <w:t>Akers asked, "So, what do you say, Major ? Willing to visit sunny Southeast Asia in the middle of the monsoon season ? You do recall that Federation Weather Control does not extend to Southeast Asia ? 10 miles is a long way marching through the jungle. Especially at night in a driving rain. It will be a wet walk through the tropical hamlets and rice paddies to Hue. "</w:t>
      </w:r>
    </w:p>
    <w:p>
      <w:pPr>
        <w:pStyle w:val="Normal"/>
        <w:rPr>
          <w:sz w:val="20"/>
        </w:rPr>
      </w:pPr>
      <w:r>
        <w:rPr>
          <w:sz w:val="20"/>
        </w:rPr>
        <w:t>Alethia looked at the image of the Hue area projected on the viewer, " When do I leave, Sir ?"</w:t>
      </w:r>
    </w:p>
    <w:p>
      <w:pPr>
        <w:pStyle w:val="Normal"/>
        <w:rPr>
          <w:sz w:val="20"/>
        </w:rPr>
      </w:pPr>
      <w:r>
        <w:rPr>
          <w:sz w:val="20"/>
        </w:rPr>
        <w:t>"Outstanding, Major. Outstanding ," Akers touched the comm link on the desk, "Get me Colonel McCabe. Have him and his entire Team in my Office in five minutes." Major General Akers touched the comm link again, " Fleet Captain Ragsdale please. Thank You. Marlon ? Get Vindicator ready. If all goes according to plan, they’ll pull out in less than a hour or so."</w:t>
      </w:r>
    </w:p>
    <w:p>
      <w:pPr>
        <w:pStyle w:val="Normal"/>
        <w:rPr>
          <w:sz w:val="20"/>
        </w:rPr>
      </w:pPr>
      <w:r>
        <w:rPr>
          <w:sz w:val="20"/>
        </w:rPr>
        <w:t>Scott Akers, Commandant of the Corps looked at the Major standing in the doorway, " I knew I could count on you Major. Here", he said pulling a cigar from his pocket, " have a cigar."</w:t>
      </w:r>
    </w:p>
    <w:p>
      <w:pPr>
        <w:pStyle w:val="Normal"/>
        <w:rPr/>
      </w:pPr>
      <w:r>
        <w:rPr>
          <w:sz w:val="20"/>
        </w:rPr>
        <w:t>Colonel David McCabe and his Team of Marines walked into the room. Akers turned and shook their hands, " OK, Gentlemen, allow me to introduce Major Alethia of 5</w:t>
      </w:r>
      <w:r>
        <w:rPr>
          <w:sz w:val="20"/>
          <w:vertAlign w:val="superscript"/>
        </w:rPr>
        <w:t>th</w:t>
      </w:r>
      <w:r>
        <w:rPr>
          <w:sz w:val="20"/>
        </w:rPr>
        <w:t xml:space="preserve"> Brigade. She’ll be the most important member of your Team." </w:t>
      </w:r>
    </w:p>
    <w:p>
      <w:pPr>
        <w:pStyle w:val="Normal"/>
        <w:rPr>
          <w:sz w:val="20"/>
        </w:rPr>
      </w:pPr>
      <w:r>
        <w:rPr>
          <w:sz w:val="20"/>
        </w:rPr>
        <w:t>They all shook hands with Alethia. She was impressed by the strength of their handshakes, and the sincerity and professionalism in their smiles. They left her with the impression she had always served with them. Major General Akers continued, "Now, let’s go over the plan in detail, while they get the Ship ready. Follow me to my Ready Room, if you will"</w:t>
      </w:r>
    </w:p>
    <w:p>
      <w:pPr>
        <w:pStyle w:val="Normal"/>
        <w:rPr>
          <w:sz w:val="20"/>
        </w:rPr>
      </w:pPr>
      <w:r>
        <w:rPr>
          <w:sz w:val="20"/>
        </w:rPr>
        <w:t xml:space="preserve">The group of STARFLEET Marines walked following the Commandant as he led them into the room. " Your first concern will be the Federation defenses at Wolf 359- Here’s how to evade the sensor scanners positioned there," the Commandant began pointing a metallic rod at a graphic projected on the viewer. </w:t>
      </w:r>
    </w:p>
    <w:p>
      <w:pPr>
        <w:pStyle w:val="Normal"/>
        <w:rPr>
          <w:sz w:val="20"/>
        </w:rPr>
      </w:pPr>
      <w:r>
        <w:rPr>
          <w:sz w:val="20"/>
        </w:rPr>
        <w:t>Alethia lit up the cigar, and puffed gingerly, studying the graphics. Things were really going to get interesting, thought Alethia. Very interesting.</w:t>
      </w:r>
    </w:p>
    <w:p>
      <w:pPr>
        <w:pStyle w:val="Normal"/>
        <w:jc w:val="center"/>
        <w:rPr>
          <w:sz w:val="20"/>
        </w:rPr>
      </w:pPr>
      <w:r>
        <w:rPr>
          <w:sz w:val="20"/>
        </w:rPr>
        <w:t> </w:t>
      </w:r>
    </w:p>
    <w:p>
      <w:pPr>
        <w:pStyle w:val="Normal"/>
        <w:jc w:val="center"/>
        <w:rPr>
          <w:sz w:val="20"/>
        </w:rPr>
      </w:pPr>
      <w:r>
        <w:rPr>
          <w:rStyle w:val="StrongEmphasis"/>
          <w:sz w:val="20"/>
        </w:rPr>
        <w:t>RUTLEDGE</w:t>
      </w:r>
    </w:p>
    <w:p>
      <w:pPr>
        <w:pStyle w:val="Normal"/>
        <w:rPr>
          <w:sz w:val="20"/>
        </w:rPr>
      </w:pPr>
      <w:r>
        <w:rPr>
          <w:sz w:val="20"/>
        </w:rPr>
        <w:t xml:space="preserve">Starship USS Rutledge entered the Matagrali Solar System, and proceeded to Matagrali itself. The Rutledge had only an hour ago, rendezvoused with USS Highlander , as a result of STARFLEET HQ’s answering the personal request of the Hunley Project Team headed by Fleet Captain Mandi Herrmann. Mandi had requested a expert in Romulan encryption codes, and covert operations &amp; communications. The Hunley was a small prototype craft, that was to be used in the upcoming pre-emptive strike on the renegade Romulans , who were coming to use Matagrali as a staging area. </w:t>
      </w:r>
    </w:p>
    <w:p>
      <w:pPr>
        <w:pStyle w:val="Normal"/>
        <w:rPr>
          <w:sz w:val="20"/>
        </w:rPr>
      </w:pPr>
      <w:r>
        <w:rPr>
          <w:sz w:val="20"/>
        </w:rPr>
        <w:t xml:space="preserve">Cmdr Thomas Francis Restivo, a communications &amp; covert ops systems technical expert , had established himself during "the Ranger Incident" that prevented the assassination of a STARFLEET Admiral. </w:t>
      </w:r>
    </w:p>
    <w:p>
      <w:pPr>
        <w:pStyle w:val="Normal"/>
        <w:rPr>
          <w:sz w:val="20"/>
        </w:rPr>
      </w:pPr>
      <w:r>
        <w:rPr>
          <w:sz w:val="20"/>
        </w:rPr>
        <w:t xml:space="preserve">Restivo fancied himself a spy at heart, and officials at STARFLEET Intelligence seemed to agree. </w:t>
      </w:r>
    </w:p>
    <w:p>
      <w:pPr>
        <w:pStyle w:val="Normal"/>
        <w:rPr>
          <w:sz w:val="20"/>
        </w:rPr>
      </w:pPr>
      <w:r>
        <w:rPr>
          <w:sz w:val="20"/>
        </w:rPr>
        <w:t xml:space="preserve">It was Restivo’s first visit to this Intrepid-class Starship. He had just finished his Briefing with Cmdr David Horner, and was now proceeding to Main Hanger Bay. He had first met Mandi Herrmann, when she was an Ensign onboard the USS Charleston serving as it’s Chief Security Officer. Tom muttered to himself , " I wonder if she’ll remember who I am. That was along time ago, surely, she’s long forgotten about me." </w:t>
      </w:r>
    </w:p>
    <w:p>
      <w:pPr>
        <w:pStyle w:val="Normal"/>
        <w:rPr/>
      </w:pPr>
      <w:r>
        <w:rPr>
          <w:sz w:val="20"/>
        </w:rPr>
        <w:t>Mandi Herrmann had been diligently locked into the Main Hangerbay working on finalizing the Hunley systems. " Where is that expert, I requested ? I need this C-CAW system on-line before we deploy", the Fleet Captain and 2</w:t>
      </w:r>
      <w:r>
        <w:rPr>
          <w:sz w:val="20"/>
          <w:vertAlign w:val="superscript"/>
        </w:rPr>
        <w:t>nd</w:t>
      </w:r>
      <w:r>
        <w:rPr>
          <w:sz w:val="20"/>
        </w:rPr>
        <w:t xml:space="preserve"> Officer of the Rutledge demanded. " Those Command-types at HQ sure take their sweet time," she commented rather sarcastically.</w:t>
      </w:r>
    </w:p>
    <w:p>
      <w:pPr>
        <w:pStyle w:val="Normal"/>
        <w:rPr>
          <w:sz w:val="20"/>
        </w:rPr>
      </w:pPr>
      <w:r>
        <w:rPr>
          <w:sz w:val="20"/>
        </w:rPr>
        <w:t>Mandi was unaware of the USS Highlander rendezvous with the Rutledge, having been virtually locked in the Hanger bay working on the Hunley. The Fleet Captain grasped the laser torch and began sealing the fiber optic relay cables, as she stooped underneath the Hunley Engineering section entry panel. She was growing very impatient, " I need those communications relays on-line", she commented to the young ensign controlling the Laser torch panel.</w:t>
      </w:r>
    </w:p>
    <w:p>
      <w:pPr>
        <w:pStyle w:val="Normal"/>
        <w:rPr>
          <w:sz w:val="20"/>
        </w:rPr>
      </w:pPr>
      <w:r>
        <w:rPr>
          <w:sz w:val="20"/>
        </w:rPr>
        <w:t xml:space="preserve">The ensign had witnessed the Fleet Captain’s frustration only a half-hour ago, when she had tried to initiate the comm panel only to have it deactivate the entire energy generator that was connected to the Hunley in the Hanger Bay. " I’m certain, he is on the way, " commented the ensign. "We did rendezvous with Highlander only a hour ago. " </w:t>
      </w:r>
    </w:p>
    <w:p>
      <w:pPr>
        <w:pStyle w:val="Normal"/>
        <w:rPr>
          <w:sz w:val="20"/>
        </w:rPr>
      </w:pPr>
      <w:r>
        <w:rPr>
          <w:sz w:val="20"/>
        </w:rPr>
        <w:t>Herrmann stopped sealing the cables, " Did you say Highlander ? The starship USS Highlander, commanded by Captain T’Rell ? " Mandi was suddenly feeling uneasy.</w:t>
      </w:r>
    </w:p>
    <w:p>
      <w:pPr>
        <w:pStyle w:val="Normal"/>
        <w:rPr>
          <w:sz w:val="20"/>
        </w:rPr>
      </w:pPr>
      <w:r>
        <w:rPr>
          <w:sz w:val="20"/>
        </w:rPr>
        <w:t>The ensign looked at the Fleet Captain, and was uncertain whether to answer the question. She certainly didn’t want to further incur the Second Officers wrath.</w:t>
      </w:r>
    </w:p>
    <w:p>
      <w:pPr>
        <w:pStyle w:val="Normal"/>
        <w:rPr>
          <w:sz w:val="20"/>
        </w:rPr>
      </w:pPr>
      <w:r>
        <w:rPr>
          <w:sz w:val="20"/>
        </w:rPr>
        <w:t xml:space="preserve">Herrmann picked the Laser torch back up and began sealing the cables again. She didn’t hear the doors to the Hanger Bay entrance open. </w:t>
      </w:r>
    </w:p>
    <w:p>
      <w:pPr>
        <w:pStyle w:val="Normal"/>
        <w:rPr>
          <w:sz w:val="20"/>
        </w:rPr>
      </w:pPr>
      <w:r>
        <w:rPr>
          <w:sz w:val="20"/>
        </w:rPr>
        <w:t>The ensign was struck by the smiling Officer in a STARFLEET uniform wearing a brown fedora. He walked up to the Hunley, " Commander Thomas Francis Restivo, reporting for duty, Sir !"</w:t>
      </w:r>
    </w:p>
    <w:p>
      <w:pPr>
        <w:pStyle w:val="Normal"/>
        <w:rPr>
          <w:sz w:val="20"/>
        </w:rPr>
      </w:pPr>
      <w:r>
        <w:rPr>
          <w:sz w:val="20"/>
        </w:rPr>
        <w:t>Herrmann set the Laser torch down on the deck, and stood to her feet. " Still a Commander ? Hmmm, I thought after your stealing that transport and endangering an entire Federation delegation’s success you’d be reduced to a STARFLEET Academy lackey boy."</w:t>
      </w:r>
    </w:p>
    <w:p>
      <w:pPr>
        <w:pStyle w:val="Normal"/>
        <w:rPr>
          <w:sz w:val="20"/>
        </w:rPr>
      </w:pPr>
      <w:r>
        <w:rPr>
          <w:sz w:val="20"/>
        </w:rPr>
        <w:t>Restivo, shifted uneasily, " Oh You do remember. Ah, I ah- am sorry about that Sir."</w:t>
      </w:r>
    </w:p>
    <w:p>
      <w:pPr>
        <w:pStyle w:val="Normal"/>
        <w:rPr>
          <w:sz w:val="20"/>
        </w:rPr>
      </w:pPr>
      <w:r>
        <w:rPr>
          <w:sz w:val="20"/>
        </w:rPr>
        <w:t>"Don’t call me Sir," Herrmann stated matter of factly. "Mr. Restivo, we have a deadline. I assume that you’ve been briefed by Commander Horner on the C-CAW systems, so how about getting to work on those encryption relay transceivers and I may just forget your own little sense of power. I believe you told me to never underestimate the power of the LittleGuy."</w:t>
      </w:r>
    </w:p>
    <w:p>
      <w:pPr>
        <w:pStyle w:val="Normal"/>
        <w:rPr>
          <w:sz w:val="20"/>
        </w:rPr>
      </w:pPr>
      <w:r>
        <w:rPr>
          <w:sz w:val="20"/>
        </w:rPr>
        <w:t xml:space="preserve">The ensign smiled , and felt relieved that someone else now had the full attention of Fleet Captain Mandi Herrmann. </w:t>
      </w:r>
    </w:p>
    <w:p>
      <w:pPr>
        <w:pStyle w:val="Normal"/>
        <w:rPr>
          <w:sz w:val="20"/>
        </w:rPr>
      </w:pPr>
      <w:r>
        <w:rPr>
          <w:sz w:val="20"/>
        </w:rPr>
        <w:t>Herrmann looked at Restivo as he picked up the comm relay tools, " Oh- Tom, welcome aboard my Ship. Her name’s the Hunley. And in case you aren’t familiar with the historical reference to the Hunley…"</w:t>
      </w:r>
    </w:p>
    <w:p>
      <w:pPr>
        <w:pStyle w:val="Normal"/>
        <w:rPr>
          <w:sz w:val="20"/>
        </w:rPr>
      </w:pPr>
      <w:r>
        <w:rPr>
          <w:sz w:val="20"/>
        </w:rPr>
        <w:t>Restivo interrupted, "When the Confederate submarine H. L. Hunley sank the USS Housatonic off Charleston Harbour in 1864, it became the first submarine ever to sink an enemy ship."</w:t>
      </w:r>
    </w:p>
    <w:p>
      <w:pPr>
        <w:pStyle w:val="Normal"/>
        <w:rPr>
          <w:sz w:val="20"/>
        </w:rPr>
      </w:pPr>
      <w:r>
        <w:rPr>
          <w:sz w:val="20"/>
        </w:rPr>
        <w:t>"Good, I see you paid attention in Earth Naval History back in the Academy," responded Mandi.</w:t>
      </w:r>
    </w:p>
    <w:p>
      <w:pPr>
        <w:pStyle w:val="Normal"/>
        <w:rPr>
          <w:sz w:val="20"/>
        </w:rPr>
      </w:pPr>
      <w:r>
        <w:rPr>
          <w:sz w:val="20"/>
        </w:rPr>
        <w:t>"However, didn’t the entire crew of the Hunley die while ‘ramming’ the torpedo into the Housatonic," inquired Restivo with trepidation in his voice.</w:t>
      </w:r>
    </w:p>
    <w:p>
      <w:pPr>
        <w:pStyle w:val="Normal"/>
        <w:rPr>
          <w:sz w:val="20"/>
        </w:rPr>
      </w:pPr>
      <w:r>
        <w:rPr>
          <w:sz w:val="20"/>
        </w:rPr>
        <w:t>"Mr. Restivo, we are far beyond the days of having to ram vessels in order to sink or disable them."</w:t>
      </w:r>
    </w:p>
    <w:p>
      <w:pPr>
        <w:pStyle w:val="Normal"/>
        <w:rPr>
          <w:sz w:val="20"/>
        </w:rPr>
      </w:pPr>
      <w:r>
        <w:rPr>
          <w:sz w:val="20"/>
        </w:rPr>
        <w:t>Tom noted the sarcasm in Herrmann’s voice, "Well, that’s reassuring. Oh, and I won’t steal this one, Sir. I promise. "</w:t>
      </w:r>
    </w:p>
    <w:p>
      <w:pPr>
        <w:pStyle w:val="Normal"/>
        <w:rPr>
          <w:sz w:val="20"/>
        </w:rPr>
      </w:pPr>
      <w:r>
        <w:rPr>
          <w:sz w:val="20"/>
        </w:rPr>
        <w:t>Herrmann noted, he wasn’t a man to be easily intimidated.</w:t>
      </w:r>
    </w:p>
    <w:p>
      <w:pPr>
        <w:pStyle w:val="Normal"/>
        <w:rPr>
          <w:sz w:val="20"/>
        </w:rPr>
      </w:pPr>
      <w:r>
        <w:rPr>
          <w:sz w:val="20"/>
        </w:rPr>
        <w:t>" Don’t call me Sir, " Herrmann retorted. She always had to have the last word.</w:t>
      </w:r>
    </w:p>
    <w:p>
      <w:pPr>
        <w:pStyle w:val="Normal"/>
        <w:rPr>
          <w:sz w:val="20"/>
        </w:rPr>
      </w:pPr>
      <w:r>
        <w:rPr>
          <w:sz w:val="20"/>
        </w:rPr>
        <w:t>On the Bridge, Fleet Captain Bill Herrmann looked over at Cmdr Horner, " Well Dave, the Ship hasn’t had any implosions in Main Hanger bay, so I guess Restivo survived his walk into the Lion’s den." Bill Herrmann and Dave Horner had both served onboard the Charleston and were very familiar with the humiliation suffered by then-Ensign Herrmann with the Tellerite delegation being stuck on Starbase 294, after Restivo had took the Transport after altering the passcodes of then-Ensign Herrmann. Dave looked at Bill, " Well, this should be a very interesting mission, if the renegade Romulans don’t kill Restivo, Mandi just might."</w:t>
      </w:r>
    </w:p>
    <w:p>
      <w:pPr>
        <w:pStyle w:val="Normal"/>
        <w:rPr>
          <w:sz w:val="20"/>
        </w:rPr>
      </w:pPr>
      <w:r>
        <w:rPr>
          <w:sz w:val="20"/>
        </w:rPr>
        <w:t>Everyone on the Bridge laughed.</w:t>
      </w:r>
    </w:p>
    <w:p>
      <w:pPr>
        <w:pStyle w:val="Normal"/>
        <w:rPr>
          <w:sz w:val="20"/>
        </w:rPr>
      </w:pPr>
      <w:r>
        <w:rPr>
          <w:sz w:val="20"/>
        </w:rPr>
        <w:t xml:space="preserve">"Back to business everyone," Horner stated, rather seriously. " Our class V reconnaissance probes have verified that no Romulan ships have been or are currently anywhere in this System. The three probes have been recovered by the Shuttlecraft Summerall . The Summerall is now back in Main Hanger Bay. I have the C-CAW system on-line Skipper. It works very nicely, and will help us get the drop on the renegades." </w:t>
      </w:r>
    </w:p>
    <w:p>
      <w:pPr>
        <w:pStyle w:val="Normal"/>
        <w:rPr>
          <w:sz w:val="20"/>
        </w:rPr>
      </w:pPr>
      <w:r>
        <w:rPr>
          <w:sz w:val="20"/>
        </w:rPr>
        <w:t xml:space="preserve">"Matagrali will be visible in a few moments, Captain.", Rob Klepper stated from Tactical. </w:t>
      </w:r>
    </w:p>
    <w:p>
      <w:pPr>
        <w:pStyle w:val="Normal"/>
        <w:rPr>
          <w:sz w:val="20"/>
        </w:rPr>
      </w:pPr>
      <w:r>
        <w:rPr>
          <w:sz w:val="20"/>
        </w:rPr>
        <w:t>Fleet Captain Bill Herrmann replied, "Very well."</w:t>
      </w:r>
    </w:p>
    <w:p>
      <w:pPr>
        <w:pStyle w:val="Normal"/>
        <w:rPr>
          <w:sz w:val="20"/>
        </w:rPr>
      </w:pPr>
      <w:r>
        <w:rPr>
          <w:sz w:val="20"/>
        </w:rPr>
        <w:t>"Establishing a low orbital sweep as ordered Commander, " Chief Petty Officer Matt Conner at Helm replied, as the USS Rutledge approached the Planet Matagrali.</w:t>
      </w:r>
    </w:p>
    <w:p>
      <w:pPr>
        <w:pStyle w:val="Normal"/>
        <w:rPr/>
      </w:pPr>
      <w:r>
        <w:rPr>
          <w:sz w:val="20"/>
        </w:rPr>
        <w:t>Named after the Italian astronomer who discovered it in the the early 22</w:t>
      </w:r>
      <w:r>
        <w:rPr>
          <w:sz w:val="20"/>
          <w:vertAlign w:val="superscript"/>
        </w:rPr>
        <w:t>nd</w:t>
      </w:r>
      <w:r>
        <w:rPr>
          <w:sz w:val="20"/>
        </w:rPr>
        <w:t xml:space="preserve"> Century, the planet filled the viewscreen, a rough shade of blue and white, the gigantic ice mountains actually visible from orbit. The massive sphere was the most remote of the planets in the system. Some of the ranges hundreds of miles in length, the snow and ice shimmering through the atmosphere like a crystalline wrinkled carpet of hues and colors. </w:t>
      </w:r>
    </w:p>
    <w:p>
      <w:pPr>
        <w:pStyle w:val="Normal"/>
        <w:rPr>
          <w:sz w:val="20"/>
        </w:rPr>
      </w:pPr>
      <w:r>
        <w:rPr>
          <w:sz w:val="20"/>
        </w:rPr>
        <w:t xml:space="preserve">" Steady as she goes, Lt ," the Executive Officer commanded to the Conn Officer. </w:t>
      </w:r>
    </w:p>
    <w:p>
      <w:pPr>
        <w:pStyle w:val="Normal"/>
        <w:rPr>
          <w:sz w:val="20"/>
        </w:rPr>
      </w:pPr>
      <w:r>
        <w:rPr>
          <w:sz w:val="20"/>
        </w:rPr>
        <w:t xml:space="preserve">"All right, Dave, it’s all yours," Fleet Captain Bill Herrmann said, as the orbital sweep commenced. The planet looming in the viewscreen, as the Intrepid-class Starship entered the upper atmosphere, the clouds rolling in columns all around the Starship. The Commanding Officer had delegated the inter-atmospheric flight and descent from orbit to his Executive Officer. A common practice of Starship protocol. </w:t>
      </w:r>
    </w:p>
    <w:p>
      <w:pPr>
        <w:pStyle w:val="Normal"/>
        <w:rPr>
          <w:sz w:val="20"/>
        </w:rPr>
      </w:pPr>
      <w:r>
        <w:rPr>
          <w:sz w:val="20"/>
        </w:rPr>
        <w:t>"Aye, Sir, Steady as she goes," the Conn Officer replied carefully watching the readouts on his panel. "Reaching 85,000 feet " Horner stood watching the viewscreen as the massive mountain ranges stretched below the Starship, like an ocean of ice and rock.</w:t>
      </w:r>
    </w:p>
    <w:p>
      <w:pPr>
        <w:pStyle w:val="Normal"/>
        <w:rPr>
          <w:sz w:val="20"/>
        </w:rPr>
      </w:pPr>
      <w:r>
        <w:rPr>
          <w:sz w:val="20"/>
        </w:rPr>
        <w:t>"Atmospheric thrusters , engaging, 100 per-cent ", the Helm Officer replied. CPO Matthew Conner touched the controls, " Switching to lateral thrusters, now."</w:t>
      </w:r>
    </w:p>
    <w:p>
      <w:pPr>
        <w:pStyle w:val="Normal"/>
        <w:rPr>
          <w:sz w:val="20"/>
        </w:rPr>
      </w:pPr>
      <w:r>
        <w:rPr>
          <w:sz w:val="20"/>
        </w:rPr>
        <w:t>There was a brief shudder that shook the ship, " Upper atmosphere thermal layers and storm front colliding, some turbulence as expected. Adjusting structural integrity field and inertial damping field to high."</w:t>
      </w:r>
    </w:p>
    <w:p>
      <w:pPr>
        <w:pStyle w:val="Normal"/>
        <w:rPr>
          <w:sz w:val="20"/>
        </w:rPr>
      </w:pPr>
      <w:r>
        <w:rPr>
          <w:sz w:val="20"/>
        </w:rPr>
        <w:t>Commander Horner felt the deck of the Ship under his feet lose the slight shudder as the midcourse corrections were implemented by the Starships computers. "Conn, bring us to the designated target objective. Maintain current course track."</w:t>
      </w:r>
    </w:p>
    <w:p>
      <w:pPr>
        <w:pStyle w:val="Normal"/>
        <w:rPr>
          <w:sz w:val="20"/>
        </w:rPr>
      </w:pPr>
      <w:r>
        <w:rPr>
          <w:sz w:val="20"/>
        </w:rPr>
        <w:t>" Slowing to 850 mph , 750 mph, Maintaining 745mph. SIF stable, " the Lt at Conn reported.</w:t>
      </w:r>
    </w:p>
    <w:p>
      <w:pPr>
        <w:pStyle w:val="Normal"/>
        <w:rPr>
          <w:sz w:val="20"/>
        </w:rPr>
      </w:pPr>
      <w:r>
        <w:rPr>
          <w:sz w:val="20"/>
        </w:rPr>
        <w:t>Dave Horner walked to the Flight Control Officer at Conn, " Prepare Hover mode fields for activation on my signal." The Executive Officer watched as the viewscreen graphic identified the mountain range the Starship closed in upon.</w:t>
      </w:r>
    </w:p>
    <w:p>
      <w:pPr>
        <w:pStyle w:val="Normal"/>
        <w:rPr>
          <w:sz w:val="20"/>
        </w:rPr>
      </w:pPr>
      <w:r>
        <w:rPr>
          <w:sz w:val="20"/>
        </w:rPr>
        <w:t xml:space="preserve">" There it is Captain," Horner replied. "Activate the Hovering fields", Horner commanded his Bridge Officers. </w:t>
      </w:r>
    </w:p>
    <w:p>
      <w:pPr>
        <w:pStyle w:val="Normal"/>
        <w:rPr>
          <w:sz w:val="20"/>
        </w:rPr>
      </w:pPr>
      <w:r>
        <w:rPr>
          <w:sz w:val="20"/>
        </w:rPr>
        <w:t>" Fields activated, Sir," both Helm and Conn replied together.</w:t>
      </w:r>
    </w:p>
    <w:p>
      <w:pPr>
        <w:pStyle w:val="Normal"/>
        <w:rPr>
          <w:sz w:val="20"/>
        </w:rPr>
      </w:pPr>
      <w:r>
        <w:rPr>
          <w:sz w:val="20"/>
        </w:rPr>
        <w:t xml:space="preserve">The Starship slowed to a halt, and began to descend slowly. "30,000 feet, 25,000 feet 20,000 feet, 15,000 feet, 10,000 feet, " the Flight Control Officer called out as the vessel descended slowly at a curving angle through the white overcast Matagrali sky. " Leveling off at 10,200 feet as programmed " </w:t>
      </w:r>
    </w:p>
    <w:p>
      <w:pPr>
        <w:pStyle w:val="Normal"/>
        <w:rPr>
          <w:sz w:val="20"/>
        </w:rPr>
      </w:pPr>
      <w:r>
        <w:rPr>
          <w:sz w:val="20"/>
        </w:rPr>
        <w:t xml:space="preserve">Below the Starship, a series of avalanches transpired, likely resulting from the sound of the Rutledge’s mighty inter-atmospheric engines and thrusters piercing the stillness and quiet of the frozen landscapes. The rumble and thunder of the avalanches , unheard by anyone or anything. What life Matagrali had was confined to deep underground, and in the depths of the frozen oceans and rivers, and lakes and streams. </w:t>
      </w:r>
    </w:p>
    <w:p>
      <w:pPr>
        <w:pStyle w:val="Normal"/>
        <w:rPr>
          <w:sz w:val="20"/>
        </w:rPr>
      </w:pPr>
      <w:r>
        <w:rPr>
          <w:sz w:val="20"/>
        </w:rPr>
        <w:t xml:space="preserve">Cmdr Horner watched as the selected mountain range loomed below the Starship, " Thrusters at station keeping, maintain full Hovering mode, " </w:t>
      </w:r>
    </w:p>
    <w:p>
      <w:pPr>
        <w:pStyle w:val="Normal"/>
        <w:rPr>
          <w:sz w:val="20"/>
        </w:rPr>
      </w:pPr>
      <w:r>
        <w:rPr>
          <w:sz w:val="20"/>
        </w:rPr>
        <w:t>"Aye, Sir," Station Keeping and full Hover, Aye ," both Helm and Conn replied.</w:t>
      </w:r>
    </w:p>
    <w:p>
      <w:pPr>
        <w:pStyle w:val="Normal"/>
        <w:rPr>
          <w:sz w:val="20"/>
        </w:rPr>
      </w:pPr>
      <w:r>
        <w:rPr>
          <w:sz w:val="20"/>
        </w:rPr>
        <w:t>Horner watched the viewscreen, " Move us to the face of the cliff, at 9,580 feet," the Exec stated. The Intrepid-class Cruiser inched forwards and down the side of the mountains iced face. " Cease descent of the face at 9,500 feet, and initiate Forward phaser array, Horner program Amber, " the Executive Officer ordered.</w:t>
      </w:r>
    </w:p>
    <w:p>
      <w:pPr>
        <w:pStyle w:val="Normal"/>
        <w:rPr>
          <w:sz w:val="20"/>
        </w:rPr>
      </w:pPr>
      <w:r>
        <w:rPr>
          <w:sz w:val="20"/>
        </w:rPr>
        <w:t>"Horner Program Amber, Aye, " the Tactical Officer replied.</w:t>
      </w:r>
    </w:p>
    <w:p>
      <w:pPr>
        <w:pStyle w:val="Normal"/>
        <w:rPr>
          <w:sz w:val="20"/>
        </w:rPr>
      </w:pPr>
      <w:r>
        <w:rPr>
          <w:sz w:val="20"/>
        </w:rPr>
        <w:t>The blue lance of the phaser beam extended forwards of the starship as it hovered in place, the blue beam touching the side of the cliff face, burrowing inside and beginning a slow cutting line which formed into a large square trench. Steadily, the beam began it’s task of cutting into the surface of ice and snow, mountain and terrain. Steam rose from wherever the beam touched . All around the starship, snow fell from above as the ice storm arrived over the mountain range itself. For those onboard Rutledge who stood at portholes or observation windows watching, it must have looked absolutely mind-boggling, as snow fell onto the structural integrity fields and shields of the Starship, and was instantly transformed into water and rain.</w:t>
      </w:r>
    </w:p>
    <w:p>
      <w:pPr>
        <w:pStyle w:val="Normal"/>
        <w:rPr>
          <w:sz w:val="20"/>
        </w:rPr>
      </w:pPr>
      <w:r>
        <w:rPr>
          <w:sz w:val="20"/>
        </w:rPr>
        <w:t xml:space="preserve">The phaser beam cut away an entire large square section of the rock face, and it began to re-cut along the same pre-programmed configuration. Carving away the ice in layers and layers, the surface began falling into itself, being transformed into an immense waterfall. Within a half hour, the phaser beam had literally constructed a entrance into the side of the cliff, large enough to contain the Starship itself. The waterfall, spilling down the side of the mountain, only to be transformed back into ice and frozen slush by the frigid swirling winds of Matagrali’s extreme weather patterns, where the temperature rarely rose above freezing. </w:t>
      </w:r>
    </w:p>
    <w:p>
      <w:pPr>
        <w:pStyle w:val="Normal"/>
        <w:rPr>
          <w:sz w:val="20"/>
        </w:rPr>
      </w:pPr>
      <w:r>
        <w:rPr>
          <w:sz w:val="20"/>
        </w:rPr>
        <w:t>Horner watched and waited until a small chime sounded, " OK- take us into the side of the mountain, slowly, maintaining Hovering Mode and ventral thrusters at designated intervals. "</w:t>
      </w:r>
    </w:p>
    <w:p>
      <w:pPr>
        <w:pStyle w:val="Normal"/>
        <w:rPr>
          <w:sz w:val="20"/>
        </w:rPr>
      </w:pPr>
      <w:r>
        <w:rPr>
          <w:sz w:val="20"/>
        </w:rPr>
        <w:t xml:space="preserve">" The Helm and Conn Officers looked at one another, " Aye, Sir. Going inside , now," they stated together. </w:t>
      </w:r>
    </w:p>
    <w:p>
      <w:pPr>
        <w:pStyle w:val="Normal"/>
        <w:rPr>
          <w:sz w:val="20"/>
        </w:rPr>
      </w:pPr>
      <w:r>
        <w:rPr>
          <w:sz w:val="20"/>
        </w:rPr>
        <w:t>" Engaging exterior spotlights ", the Helm Officer stated.</w:t>
      </w:r>
    </w:p>
    <w:p>
      <w:pPr>
        <w:pStyle w:val="Normal"/>
        <w:rPr>
          <w:sz w:val="20"/>
        </w:rPr>
      </w:pPr>
      <w:r>
        <w:rPr>
          <w:sz w:val="20"/>
        </w:rPr>
        <w:t>Commander Horner watched the readouts at the Helm station, " Maintain a 80 foot distance at all sides of the Ship from the interior terrain. Watch those numbers people."</w:t>
      </w:r>
    </w:p>
    <w:p>
      <w:pPr>
        <w:pStyle w:val="Normal"/>
        <w:rPr>
          <w:sz w:val="20"/>
        </w:rPr>
      </w:pPr>
      <w:r>
        <w:rPr>
          <w:sz w:val="20"/>
        </w:rPr>
        <w:t>" Nice piece of work, Commander," Fleet Captain Bill Herrmann said in admiration. "It’s like a senior pipefitter working his craft. Outstanding," Herrmann said watching the viewscreen.</w:t>
      </w:r>
    </w:p>
    <w:p>
      <w:pPr>
        <w:pStyle w:val="Normal"/>
        <w:rPr>
          <w:sz w:val="20"/>
        </w:rPr>
      </w:pPr>
      <w:r>
        <w:rPr>
          <w:sz w:val="20"/>
        </w:rPr>
        <w:t>Cmdr Horner stepped to the viewscreen, gazing at the incredible sight of a Starship hovering inside of a mountain. " Engage Heat Exchange Systems, Horner Program Corwin." Horner turned to the Commanding Officer ," This should give us a ice curtain to mask the entrance from observation from both exterior approach and orbital scan. The terrain itself is composed of a raw material that essentially masks orbital scanning."</w:t>
      </w:r>
    </w:p>
    <w:p>
      <w:pPr>
        <w:pStyle w:val="Normal"/>
        <w:rPr>
          <w:sz w:val="20"/>
        </w:rPr>
      </w:pPr>
      <w:r>
        <w:rPr>
          <w:sz w:val="20"/>
        </w:rPr>
        <w:t>MCPO Quy Horner turned from her Sciences Station, " The low-level phaser program Dave used, leaves no heat residue or phaser trace. The Heat Exchange system itself will essentially freeze all interior surfaces of the mountain, in place, as is. Additionally, the Matagrali storm front has dissipated our Impulse engine trace and thruster residue. Scans I took during our descent through the atmosphere verify this Captain."</w:t>
      </w:r>
    </w:p>
    <w:p>
      <w:pPr>
        <w:pStyle w:val="Normal"/>
        <w:rPr>
          <w:sz w:val="20"/>
        </w:rPr>
      </w:pPr>
      <w:r>
        <w:rPr>
          <w:sz w:val="20"/>
        </w:rPr>
        <w:t>The Starship emitted a series of mists and steam that were directed to the "entrance " . Immediately water flowed downwards from the roof of the entrance and around the edges and sides. With the swirling winds blowing against the Mountain face and cliff, instantly, a brief curtain of ice began to form at the mouth of the newly-created entrance. Soon a veritable curtain of ice screened the mouth of the newly-carved cavern entrance. The Commanding Officer watched the viewscreen which now had a multi-imaging view projected. It showed all angles of the Starship as it hovered inside the cavern entrance.</w:t>
      </w:r>
    </w:p>
    <w:p>
      <w:pPr>
        <w:pStyle w:val="Normal"/>
        <w:rPr>
          <w:sz w:val="20"/>
        </w:rPr>
      </w:pPr>
      <w:r>
        <w:rPr>
          <w:sz w:val="20"/>
        </w:rPr>
        <w:t xml:space="preserve">" OK- now the fun begins, " Commander Horner commented as he sat down in the Executive Officers chair, " I preprogrammed a tunneling beam to act in unison with the forwards, dorsal and ventral phaser array. In a quarter of a hour, we will be five miles deep inside this mountain range. At precisely the fifth mile, the ventral and dorsal array will sweep us a comfortable "hanger bay" , which Rutledge will then set down upon. We can then deploy our Strike Teams." </w:t>
      </w:r>
    </w:p>
    <w:p>
      <w:pPr>
        <w:pStyle w:val="Normal"/>
        <w:rPr>
          <w:sz w:val="20"/>
        </w:rPr>
      </w:pPr>
      <w:r>
        <w:rPr>
          <w:sz w:val="20"/>
        </w:rPr>
        <w:t>The Commanding Officer nodded, " Excellent, Commander. Make it so."</w:t>
      </w:r>
    </w:p>
    <w:p>
      <w:pPr>
        <w:pStyle w:val="Normal"/>
        <w:rPr>
          <w:sz w:val="20"/>
        </w:rPr>
      </w:pPr>
      <w:r>
        <w:rPr>
          <w:sz w:val="20"/>
        </w:rPr>
        <w:t xml:space="preserve">The Executive Officer looked at the viewscreen, he touched the Ship intercom, " This is the Executive Officer, Time to earn our pay. All stations, all divisions, prepare for designated objective. We’re going in. Energy generators read 90.80 percent. Engineering -maintain 90 percent power output. Engage Main Impulse engine. " </w:t>
      </w:r>
    </w:p>
    <w:p>
      <w:pPr>
        <w:pStyle w:val="Normal"/>
        <w:rPr>
          <w:sz w:val="20"/>
        </w:rPr>
      </w:pPr>
      <w:r>
        <w:rPr>
          <w:sz w:val="20"/>
        </w:rPr>
        <w:t xml:space="preserve">The Flight Control Officer reported, " Main Impulse Engine is on-line. 91.05 percent output and holding." </w:t>
      </w:r>
    </w:p>
    <w:p>
      <w:pPr>
        <w:pStyle w:val="Normal"/>
        <w:rPr>
          <w:sz w:val="20"/>
        </w:rPr>
      </w:pPr>
      <w:r>
        <w:rPr>
          <w:sz w:val="20"/>
        </w:rPr>
        <w:t xml:space="preserve">At Tactical, the Officer touched the controls, " All Arrays activated. Tunneling Beam activated, as ordered." </w:t>
      </w:r>
    </w:p>
    <w:p>
      <w:pPr>
        <w:pStyle w:val="Normal"/>
        <w:rPr>
          <w:sz w:val="20"/>
        </w:rPr>
      </w:pPr>
      <w:r>
        <w:rPr>
          <w:sz w:val="20"/>
        </w:rPr>
        <w:t>Horner replied, " Here we go."</w:t>
      </w:r>
    </w:p>
    <w:p>
      <w:pPr>
        <w:pStyle w:val="Normal"/>
        <w:rPr>
          <w:sz w:val="20"/>
        </w:rPr>
      </w:pPr>
      <w:r>
        <w:rPr>
          <w:sz w:val="20"/>
        </w:rPr>
        <w:t>The Beams lanced out beginning the tedious duty of cutting a tunnel in the ice and terrain, a tunnel specifically sufficient in dimensions to contain the starship as it moved forwards. It was an unbelievable sight, the image of the massive tunnel literally melting in front of the Starship. Soon the Ship was moving steadily through the swiftly built tunnel. At precisely fourteen minutes and two seconds time, the Ship stopped and the ventral and dorsal phaser arrays cut a large swath, creating a massive open area. The Intrepid-class Starship slowly settled down towards the frozen terrain. The landing struts and gear extended, and the Vessel steadied itself, as the Heat Exchange systems activated and steam and mists enveloped the Ship. Mere feet above the ice flooring, the starship slowly rotated until it was facing in the direction of the dark tunnel from whence it had just traveled deep into the mountain range. The Landing struts compressed downwards into the terrain and newly frozen flooring. The mists diminished, and there five miles deep inside Matagrali, USS Rutledge sat perched on the ice cavern floor. The exterior spotlights casting a eerie bright light as Crew members stepped from hatches, tricorders in hand, taking readings and scans, as they set up a small Base camp. It was not easy duty, being outside the warm confines of the starship itself. The Crew dressed in thermal parkas and flashlights strapped to their wrists, they worked around the Starship, taking their various readings, making inspections, and carrying out the required sensor scans.</w:t>
      </w:r>
    </w:p>
    <w:p>
      <w:pPr>
        <w:pStyle w:val="Normal"/>
        <w:rPr>
          <w:sz w:val="20"/>
        </w:rPr>
      </w:pPr>
      <w:r>
        <w:rPr>
          <w:sz w:val="20"/>
        </w:rPr>
        <w:t>In Main Hanger Bay, Commander Thomas Francis Restivo felt it as the Starship settled down, " Well, that’s that. One more thing and I’m finished." He awaited a response, there was none. He looked across the bay, and there stood Mandi Herrmann and the young ensign. The ensign looked worried. Restivo, opened the hatch, and in moments could hear the conversation clearly.</w:t>
      </w:r>
    </w:p>
    <w:p>
      <w:pPr>
        <w:pStyle w:val="Normal"/>
        <w:rPr>
          <w:sz w:val="20"/>
        </w:rPr>
      </w:pPr>
      <w:r>
        <w:rPr>
          <w:sz w:val="20"/>
        </w:rPr>
        <w:t xml:space="preserve">" Are we certain that this is going to work ? , " asked the ensign selected to be part of the crew of the Hunley. "I mean, I’ve heard of Transporting pretty big things, but an entire Ship from a Hanger Bay ?" </w:t>
      </w:r>
    </w:p>
    <w:p>
      <w:pPr>
        <w:pStyle w:val="Normal"/>
        <w:rPr>
          <w:sz w:val="20"/>
        </w:rPr>
      </w:pPr>
      <w:r>
        <w:rPr>
          <w:sz w:val="20"/>
        </w:rPr>
        <w:t xml:space="preserve">Fleet Captain Mandi Herrmann replied, " It’s risky. But a transporter can beam up to 45,000 kilometers distance. We’re only Beaming the Hunley five miles through the tunnel to the cavern entrance . That’s why Engineering has worked to install these cargo container pad array emitters here in Main Hanger Bay. Additionally, the Matter Stream Transmission and Pattern Buffer Doppler compensator is linked to three additional pattern buffers . Just think of the Hunley as a piece of Cargo." </w:t>
      </w:r>
    </w:p>
    <w:p>
      <w:pPr>
        <w:pStyle w:val="Normal"/>
        <w:rPr>
          <w:sz w:val="20"/>
        </w:rPr>
      </w:pPr>
      <w:r>
        <w:rPr>
          <w:sz w:val="20"/>
        </w:rPr>
        <w:t>The ensign looked at the Second Officer, " So, as I understand it, the Hunley is transported separately and we are transported from Transporter room 2 to the Hunley, once the ship appears outside the tunnel entrance." The ensign shook her head and gestured ," Then , it hangs in the air in the transporter beam, high above a mountain , all power systems offline, for up to 420 seconds, and we are beamed from Transporter Room two into a transporter beam and shunted to the inside of the Hunley transporter beam, and then inside the Hunley itself. Where we materialize and activate all Hunley Systems, and proceed to orbit"</w:t>
      </w:r>
    </w:p>
    <w:p>
      <w:pPr>
        <w:pStyle w:val="Normal"/>
        <w:rPr>
          <w:sz w:val="20"/>
        </w:rPr>
      </w:pPr>
      <w:r>
        <w:rPr>
          <w:sz w:val="20"/>
        </w:rPr>
        <w:t xml:space="preserve">Mandi Herrmann smiled, " Correct. Feel better now ?" </w:t>
      </w:r>
    </w:p>
    <w:p>
      <w:pPr>
        <w:pStyle w:val="Normal"/>
        <w:rPr>
          <w:sz w:val="20"/>
        </w:rPr>
      </w:pPr>
      <w:r>
        <w:rPr>
          <w:sz w:val="20"/>
        </w:rPr>
        <w:t xml:space="preserve">The ensign placed her hands over her forehead and replied, " What happens if the Hunley systems won’t come on-line after it’s transport ? I mean, respectfully, this has never been done before, beaming something so large." </w:t>
      </w:r>
    </w:p>
    <w:p>
      <w:pPr>
        <w:pStyle w:val="Normal"/>
        <w:rPr>
          <w:sz w:val="20"/>
        </w:rPr>
      </w:pPr>
      <w:r>
        <w:rPr>
          <w:sz w:val="20"/>
        </w:rPr>
        <w:t xml:space="preserve">The Fleet Captain smiled, " That won’t happen." </w:t>
      </w:r>
    </w:p>
    <w:p>
      <w:pPr>
        <w:pStyle w:val="Normal"/>
        <w:rPr>
          <w:sz w:val="20"/>
        </w:rPr>
      </w:pPr>
      <w:r>
        <w:rPr>
          <w:sz w:val="20"/>
        </w:rPr>
        <w:t>The ensign’s eyes grew wide with surprise, " How do you know that ?"</w:t>
      </w:r>
    </w:p>
    <w:p>
      <w:pPr>
        <w:pStyle w:val="Normal"/>
        <w:rPr>
          <w:sz w:val="20"/>
        </w:rPr>
      </w:pPr>
      <w:r>
        <w:rPr>
          <w:sz w:val="20"/>
        </w:rPr>
        <w:t xml:space="preserve">The Second Officer of the Rutledge put her arm around the ensign, and smiled, " Ensign, doesn’t STARFLEET Academy teach any of STARFLEET’s historical accomplishments ?" Herrmann paused and continued speaking, "How do I know it won’t happen ? Because Captain Montgomery Scott beamed up two humpback whales into a Klingon Bird of Prey, along with tons of water…into their Cargo Bay, using a single Klingon Transporter emitter. He did that over 85 years ago, ensign. Transporter technology is much more advanced today. Besides, the Hunley will work just fine." The ensign seemed to relax from her obvious anxiety and concern. </w:t>
      </w:r>
    </w:p>
    <w:p>
      <w:pPr>
        <w:pStyle w:val="Normal"/>
        <w:rPr>
          <w:sz w:val="20"/>
        </w:rPr>
      </w:pPr>
      <w:r>
        <w:rPr>
          <w:sz w:val="20"/>
        </w:rPr>
        <w:t>" And anyway," Herrmann continued, "Commander Horner is beaming to that Strike Fighter a full 12 minutes before we beam out. If it doesn’t work right with the Strike Fighter and him, we have nothing to worry about. We’ll just fly out the Main Hanger Bay doors , through the ice tunnel, and blast our way through the cavern entrance ice sheet, and make our way to orbit."</w:t>
      </w:r>
    </w:p>
    <w:p>
      <w:pPr>
        <w:pStyle w:val="Normal"/>
        <w:rPr>
          <w:sz w:val="20"/>
        </w:rPr>
      </w:pPr>
      <w:r>
        <w:rPr>
          <w:sz w:val="20"/>
        </w:rPr>
        <w:t>"Ok, Fleet Captain Herrmann, I guess it’ll be all right," the ensign said walking away.</w:t>
      </w:r>
    </w:p>
    <w:p>
      <w:pPr>
        <w:pStyle w:val="Normal"/>
        <w:rPr>
          <w:sz w:val="20"/>
        </w:rPr>
      </w:pPr>
      <w:r>
        <w:rPr>
          <w:sz w:val="20"/>
        </w:rPr>
        <w:t>"See you in Transporter Room 2, Briza." Herrmann replied. Then she muttered, "This had better work."</w:t>
      </w:r>
    </w:p>
    <w:p>
      <w:pPr>
        <w:pStyle w:val="Normal"/>
        <w:rPr>
          <w:sz w:val="20"/>
        </w:rPr>
      </w:pPr>
      <w:r>
        <w:rPr>
          <w:sz w:val="20"/>
        </w:rPr>
        <w:t xml:space="preserve">Commander Restivo , who had been listening to the conversation as he finished his work on the Hunley, watched as the ensign exited the Hanger Bay into the corridor. He walked up to the Second Officer of the Rutledge, " Sounds like STARFLEET Academy might need another Commandant to teach ensigns the basics and fundamentals. Or to include a course pointing out the contributions of some of our finest Officers over the decades. You handled that well ." </w:t>
      </w:r>
    </w:p>
    <w:p>
      <w:pPr>
        <w:pStyle w:val="Normal"/>
        <w:rPr>
          <w:sz w:val="20"/>
        </w:rPr>
      </w:pPr>
      <w:r>
        <w:rPr>
          <w:sz w:val="20"/>
        </w:rPr>
        <w:t xml:space="preserve">Fleet Captain Mandi Herrmann picked up the tool box, and placed it in it’s cart. " Well, I don’t know about a new Commandant, but I was surprised that she seemed unaware of Montgomery Scott’s unique’ contributions in the field of Transporter technology. Oh, and I always handle things well. Nothing gets past me… anymore," she replied and grinned. Mandi Herrmann paused and looked back at the Hunley, " Sure she’s ready Tom ?" </w:t>
      </w:r>
    </w:p>
    <w:p>
      <w:pPr>
        <w:pStyle w:val="Normal"/>
        <w:rPr>
          <w:sz w:val="20"/>
        </w:rPr>
      </w:pPr>
      <w:r>
        <w:rPr>
          <w:sz w:val="20"/>
        </w:rPr>
        <w:t>Restivo smiled, " I’d stake my life on it. She’s ready. It’s a fine Ship. The Cloaked mines are locked down, the Weapons system is ready. The Cloaking System is ready. Communications is ready. The Warp core is ready, small as it is. It’s one fast Ship. Got the top-of-the line Impulse reactor. She’ll move like a scalded dog, if need be. She’s ready."</w:t>
      </w:r>
    </w:p>
    <w:p>
      <w:pPr>
        <w:pStyle w:val="Normal"/>
        <w:rPr>
          <w:sz w:val="20"/>
        </w:rPr>
      </w:pPr>
      <w:r>
        <w:rPr>
          <w:sz w:val="20"/>
        </w:rPr>
        <w:t>Fleet Captain Mandi Herrmann nodded , " Good. Because You’re my Communications Officer. Lt Martin was reassigned to reinforce the Bridge Crew at Tactical Comm Traffic."</w:t>
      </w:r>
    </w:p>
    <w:p>
      <w:pPr>
        <w:pStyle w:val="Normal"/>
        <w:rPr>
          <w:sz w:val="20"/>
        </w:rPr>
      </w:pPr>
      <w:r>
        <w:rPr>
          <w:sz w:val="20"/>
        </w:rPr>
        <w:t xml:space="preserve">Restivo was stunned, " You’re serious." </w:t>
      </w:r>
    </w:p>
    <w:p>
      <w:pPr>
        <w:pStyle w:val="Normal"/>
        <w:rPr>
          <w:sz w:val="20"/>
        </w:rPr>
      </w:pPr>
      <w:r>
        <w:rPr>
          <w:sz w:val="20"/>
        </w:rPr>
        <w:t>Mandi Herrmann smiled, " Yes I am. I already had your orders cleared with the Highlander. I’ll see you in Transporter Room 2 in a half hour." And with that the Second Officer walked out the Hanger Bay door into the corridor.</w:t>
      </w:r>
    </w:p>
    <w:p>
      <w:pPr>
        <w:pStyle w:val="Normal"/>
        <w:rPr>
          <w:sz w:val="20"/>
        </w:rPr>
      </w:pPr>
      <w:r>
        <w:rPr>
          <w:sz w:val="20"/>
        </w:rPr>
        <w:t>Commander Restivo looked at the Hunley. " You are ready aren’t you ?" He then chuckled and walked out into the corridor to his quarters on the USS Rutledge.</w:t>
      </w:r>
    </w:p>
    <w:p>
      <w:pPr>
        <w:pStyle w:val="Normal"/>
        <w:rPr>
          <w:sz w:val="20"/>
        </w:rPr>
      </w:pPr>
      <w:r>
        <w:rPr>
          <w:sz w:val="20"/>
        </w:rPr>
        <w:t>The half hour passed quickly it seemed to the Team Members. The time had arrived, and the daring plan was soon to be implemented. Fleet Captain Bill Herrmann himself had just stepped into Transporter Room Two. He would operate the controls as the daring experiment was activated. If it went wrong, the responsibility would be his, and his alone.</w:t>
      </w:r>
    </w:p>
    <w:p>
      <w:pPr>
        <w:pStyle w:val="Normal"/>
        <w:rPr>
          <w:sz w:val="20"/>
        </w:rPr>
      </w:pPr>
      <w:r>
        <w:rPr>
          <w:sz w:val="20"/>
        </w:rPr>
        <w:t xml:space="preserve">Commander Dave Horner stepped on the transporter pad. " Ready for Transport," he said. </w:t>
      </w:r>
    </w:p>
    <w:p>
      <w:pPr>
        <w:pStyle w:val="Normal"/>
        <w:rPr>
          <w:sz w:val="20"/>
        </w:rPr>
      </w:pPr>
      <w:r>
        <w:rPr>
          <w:sz w:val="20"/>
        </w:rPr>
        <w:t>His wife the Chief Science Officer stood a few feet away watching, having said her farewell just a moment or two ago. She herself had come up with the daring plan, using the Ships Transporters to beam out both Ship and Crew, instead of using the Propulsion systems inside the Tunnel. Activating the Ships propulsion Systems &amp; Spaceflight Operational Systems, inside the tunnel and caverns could possibly be detected from orbit, and it was certain that the renegade Romulans had by now entered the Matagrali system, and were already somewhere on the planet setting up their Supply depot and campsite. They had given the renegades plenty of time to feel comfortable and safe. If they detected the Strike Fighter, it would be after it’s propulsion systems were activated outside the mountain tunnel and caverns. The Hunley was another matter, it had a Cloaking Device, and would make for orbit to lay it’s cloaked mines and await the USS Lassen, a Defiant-class Starship scheduled to arrive ahead of time.</w:t>
      </w:r>
    </w:p>
    <w:p>
      <w:pPr>
        <w:pStyle w:val="Normal"/>
        <w:rPr>
          <w:sz w:val="20"/>
        </w:rPr>
      </w:pPr>
      <w:r>
        <w:rPr>
          <w:sz w:val="20"/>
        </w:rPr>
        <w:t xml:space="preserve">" Don’t forget", Bill Herrmann said, " Your call sign is : Rhett Butler. The Hunley’s is : "RebelQueen", the Rutledge is : Tara". </w:t>
      </w:r>
    </w:p>
    <w:p>
      <w:pPr>
        <w:pStyle w:val="Normal"/>
        <w:rPr>
          <w:sz w:val="20"/>
        </w:rPr>
      </w:pPr>
      <w:r>
        <w:rPr>
          <w:sz w:val="20"/>
        </w:rPr>
        <w:t>Horner formed a thumbs up gesture with his left hand, "Energize"</w:t>
      </w:r>
    </w:p>
    <w:p>
      <w:pPr>
        <w:pStyle w:val="Normal"/>
        <w:rPr>
          <w:sz w:val="20"/>
        </w:rPr>
      </w:pPr>
      <w:r>
        <w:rPr>
          <w:sz w:val="20"/>
        </w:rPr>
        <w:t xml:space="preserve">Bill Herrmann, Commanding Officer touched the intercom switch, " Transporter Room One. Begin Transport of the Strike Fighter. " </w:t>
      </w:r>
    </w:p>
    <w:p>
      <w:pPr>
        <w:pStyle w:val="Normal"/>
        <w:rPr>
          <w:sz w:val="20"/>
        </w:rPr>
      </w:pPr>
      <w:r>
        <w:rPr>
          <w:sz w:val="20"/>
        </w:rPr>
        <w:t>"Aye, Sir, " came the reply.</w:t>
      </w:r>
    </w:p>
    <w:p>
      <w:pPr>
        <w:pStyle w:val="Normal"/>
        <w:rPr>
          <w:sz w:val="20"/>
        </w:rPr>
      </w:pPr>
      <w:r>
        <w:rPr>
          <w:sz w:val="20"/>
        </w:rPr>
        <w:t>" Bridge, is it visible ?", Herrmann asked with some concern.</w:t>
      </w:r>
    </w:p>
    <w:p>
      <w:pPr>
        <w:pStyle w:val="Normal"/>
        <w:rPr>
          <w:sz w:val="20"/>
        </w:rPr>
      </w:pPr>
      <w:r>
        <w:rPr>
          <w:sz w:val="20"/>
        </w:rPr>
        <w:t>" Affirmative, Strike Fighter visible in static display. Transport successful," the Transporter Chief said with a tone of excitement. " It worked, Captain. It worked."</w:t>
      </w:r>
    </w:p>
    <w:p>
      <w:pPr>
        <w:pStyle w:val="Normal"/>
        <w:rPr>
          <w:sz w:val="20"/>
        </w:rPr>
      </w:pPr>
      <w:r>
        <w:rPr>
          <w:sz w:val="20"/>
        </w:rPr>
        <w:t>" Energizing Transport of Commander Horner," the Commanding Officer replied.</w:t>
      </w:r>
    </w:p>
    <w:p>
      <w:pPr>
        <w:pStyle w:val="Normal"/>
        <w:rPr>
          <w:sz w:val="20"/>
        </w:rPr>
      </w:pPr>
      <w:r>
        <w:rPr>
          <w:sz w:val="20"/>
        </w:rPr>
        <w:t xml:space="preserve">" All Systems activating", came the reply of Dave Horner from inside the cockpit of the Strike Fighter, after a second or two had passed. </w:t>
      </w:r>
    </w:p>
    <w:p>
      <w:pPr>
        <w:pStyle w:val="Normal"/>
        <w:rPr>
          <w:sz w:val="20"/>
        </w:rPr>
      </w:pPr>
      <w:r>
        <w:rPr>
          <w:sz w:val="20"/>
        </w:rPr>
        <w:t>" Bridge to Transporter Room Two, Rhett now moving to Tactical altitude."</w:t>
      </w:r>
    </w:p>
    <w:p>
      <w:pPr>
        <w:pStyle w:val="Normal"/>
        <w:rPr>
          <w:sz w:val="20"/>
        </w:rPr>
      </w:pPr>
      <w:r>
        <w:rPr>
          <w:sz w:val="20"/>
        </w:rPr>
        <w:t xml:space="preserve">Fleet Captain Bill Herrmann exhaled in obvious relief, " OK- next.." </w:t>
      </w:r>
    </w:p>
    <w:p>
      <w:pPr>
        <w:pStyle w:val="Normal"/>
        <w:rPr>
          <w:sz w:val="20"/>
        </w:rPr>
      </w:pPr>
      <w:r>
        <w:rPr>
          <w:sz w:val="20"/>
        </w:rPr>
        <w:t>The Hunley team members soon found themselves in the cockpit of the Hunley. They immediately took their seats, and activated the Hunley’s systems. " Cloaking device activated, all systems on-line and activated. All systems -go. This is RebelQueen going to silent running," Tom Restivo transmitted to the starship USS Rutledge. The small ship disappeared behind it’s Cloaking field and headed upwards into the atmosphere of Matagrali. Hopefully, the Lassen was awaiting them at the rendezvous point near the planet Matagrali’s third moon.</w:t>
      </w:r>
    </w:p>
    <w:p>
      <w:pPr>
        <w:pStyle w:val="Normal"/>
        <w:rPr>
          <w:sz w:val="20"/>
        </w:rPr>
      </w:pPr>
      <w:r>
        <w:rPr>
          <w:sz w:val="20"/>
        </w:rPr>
        <w:t xml:space="preserve">On the Rutledge, the Commanding Officer had just entered the Bridge. " Now we await the recon surveys of Commander Horner’s Strike Fighter and the Hunley. Prepare the Ship for departure on my signal," the Rutledge CO stated over the intercom. Bill Herrmann sat down in the command chair, "Good job Quy Horner, unique’ use of our transporters. The renegades may spot the Strike Fighter, but they won’t find us until it’s too late. Outstanding Job, Chief Horner.! That’s one for the history books. We did it first on the Rutledge !" </w:t>
      </w:r>
    </w:p>
    <w:p>
      <w:pPr>
        <w:pStyle w:val="Normal"/>
        <w:rPr>
          <w:sz w:val="20"/>
        </w:rPr>
      </w:pPr>
      <w:r>
        <w:rPr>
          <w:sz w:val="20"/>
        </w:rPr>
        <w:t>The Chief Science Officer smiled in response to the Commanding Officers praise, " Hey, if you want a job done right, get a woman to do it."</w:t>
      </w:r>
    </w:p>
    <w:p>
      <w:pPr>
        <w:pStyle w:val="Normal"/>
        <w:rPr>
          <w:sz w:val="20"/>
        </w:rPr>
      </w:pPr>
      <w:r>
        <w:rPr>
          <w:sz w:val="20"/>
        </w:rPr>
        <w:t>Everyone on the Bride laughed .</w:t>
      </w:r>
    </w:p>
    <w:p>
      <w:pPr>
        <w:pStyle w:val="Normal"/>
        <w:rPr>
          <w:sz w:val="20"/>
        </w:rPr>
      </w:pPr>
      <w:r>
        <w:rPr>
          <w:sz w:val="20"/>
        </w:rPr>
        <w:t xml:space="preserve">Cmdr Dave Horner watched the scanners, in the Strike Fighter as they sought out the familiar trace of Romulan technology and weapons and materials. No ships or shuttles were anywhere on the scanners. Perhaps the renegades had set up a cloaking field around their campsite on Matagrali. Worse, maybe they had changed their minds, or the intercepted encrypted information was disinformation. Then again Matagrali was a very big planet, almost twice as large as Jupiter in the Terran System. He touched the scanners for long range , " There!" He thought aloud. " Look at the size of that camp and landing zone." He dropped to minimum altitude, just above the flatlands of ice and snow, covering the planets western ocean. "There are twenty five transports sitting on their LZ,. " Horner began saying into the log recorder. " They’ve already erected a massive network of fiberglass enclosures ," he paused, " Probably sitting down to eat." He sighed. </w:t>
      </w:r>
    </w:p>
    <w:p>
      <w:pPr>
        <w:pStyle w:val="Normal"/>
        <w:rPr>
          <w:sz w:val="20"/>
        </w:rPr>
      </w:pPr>
      <w:r>
        <w:rPr>
          <w:sz w:val="20"/>
        </w:rPr>
        <w:t>Horner continued speaking, " Scanners indicate some 30,000 personnel are in the enclosure complex. Likely stretching their legs from the long voyage." Suddenly, a red disrupter blast struck the ice just below the left wing of the Strike Fighter ! Another exploded underneath his right wing. Horner realized a ship had de-cloaked, and was descending on his position. Only his high speed approach and zigzagging flight trajectory had saved him. Horner punched the velocity control switch, and the Strike Fighter accelerated to maximum. The Fv-121G Windblade was extremely agile, and Horner had always loved the craft. Although not a Marine, he admired the speed and agility of the Strike Fighters. Fleet Captain Bill Herrmann had convinced STARFLEET Marines Colonel Jeremy Trent , CO of USS Nimitz to allow Rutledge use of a Windblade.</w:t>
      </w:r>
    </w:p>
    <w:p>
      <w:pPr>
        <w:pStyle w:val="Normal"/>
        <w:rPr/>
      </w:pPr>
      <w:r>
        <w:rPr>
          <w:sz w:val="20"/>
        </w:rPr>
        <w:t>Herrmann and Trent were good friends. Nimitz was one of 12</w:t>
      </w:r>
      <w:r>
        <w:rPr>
          <w:sz w:val="20"/>
          <w:vertAlign w:val="superscript"/>
        </w:rPr>
        <w:t>th</w:t>
      </w:r>
      <w:r>
        <w:rPr>
          <w:sz w:val="20"/>
        </w:rPr>
        <w:t xml:space="preserve"> Fleets best ships. Rutledge and Nimitz had served together on a special operations mission before. But that was another story.</w:t>
      </w:r>
    </w:p>
    <w:p>
      <w:pPr>
        <w:pStyle w:val="Normal"/>
        <w:rPr>
          <w:sz w:val="20"/>
        </w:rPr>
      </w:pPr>
      <w:r>
        <w:rPr>
          <w:sz w:val="20"/>
        </w:rPr>
        <w:t>Commander Dave Horner watched his renegade pursuer close in . He thought into the neural headset, and the ship swept upwards climbing ,looping, and evading the single ship that his sensors now alerted him to doggedly following him in pursuit, disrupters lancing outwards, photon torpedoes exploding in close proximity to the Strike Fighter, shaking him up, but exploding not quite close enough. Horner decelerated and the renegade ship swept past him, too late the pilot of the Romulan ship recognized the danger involved. The Ghost-particle cannons did the rest. They tore into the Romulan craft, shattering the shields and ripping away the propulsion shielding. The renegade ship exploded in a fireball that crashed down onto the ice below, searing a hole in the surface, and burning furiously through over 50 feet of ice . Smoke billowed into the swirling windy sky through the clouds.</w:t>
      </w:r>
    </w:p>
    <w:p>
      <w:pPr>
        <w:pStyle w:val="Normal"/>
        <w:rPr>
          <w:sz w:val="20"/>
        </w:rPr>
      </w:pPr>
      <w:r>
        <w:rPr>
          <w:sz w:val="20"/>
        </w:rPr>
        <w:t>Cmdr Horner now realized that the Romulan Ship was able to transmit a warning to the renegade Basecamp. He increased speed again and soon was back on course towards the Supply depot. Approaching it, he engaged the short range sensors, and watched on the monitor as hundreds and hundreds of Romulans fled the fiberglass enclosure housing to the sitting Transports. " You’re not going anywhere", he said , as the Windblade swept down on the Basecamp from high above on it’s strafing run. Thinking once more into the headset, " Firing phasers, targeting Transports" Horner knew that any minute a Warbird would arrive looking for the Ship that had shot down the renegade Shuttle. And even a Windblade was no match for a Warbird.</w:t>
      </w:r>
    </w:p>
    <w:p>
      <w:pPr>
        <w:pStyle w:val="Normal"/>
        <w:rPr>
          <w:sz w:val="20"/>
        </w:rPr>
      </w:pPr>
      <w:r>
        <w:rPr>
          <w:sz w:val="20"/>
        </w:rPr>
        <w:t>A Transport lifted into the air, briefly hovering. The phaser beam from the Windblade caught it, and it was literally knocked downwards as the Ghost -particle cannons were added to the mix.</w:t>
      </w:r>
    </w:p>
    <w:p>
      <w:pPr>
        <w:pStyle w:val="Normal"/>
        <w:rPr>
          <w:sz w:val="20"/>
        </w:rPr>
      </w:pPr>
      <w:r>
        <w:rPr>
          <w:sz w:val="20"/>
        </w:rPr>
        <w:t xml:space="preserve">The Shields collapsed, and it exploded as it collided with two Transports that also started to rise from the ice tarmac. Horner watched as his Windblade swept over the basecamp, as explosions and a literal firestorm erupted around the fiberglass housing area. A fourth Transport started to rise, and it also was caught in the growing cataclysm. Suddenly Horner spotted a renegade Warbird sweeping in from across the ice landscape. Rather than trying to engage in a high altitude dogfight, the Warbird was coming in from lower altitude, and closing fast. </w:t>
      </w:r>
    </w:p>
    <w:p>
      <w:pPr>
        <w:pStyle w:val="Normal"/>
        <w:rPr>
          <w:sz w:val="20"/>
        </w:rPr>
      </w:pPr>
      <w:r>
        <w:rPr>
          <w:sz w:val="20"/>
        </w:rPr>
        <w:t xml:space="preserve">Cmdr. Horner knew that in seconds he’d be facing the arsenal of the Warbird. He then turned towards the Warbird, and accelerated to Emergency speed. Horner knew Emergency could only be safely maintained for 10 minutes maximum, then the Ghostdrive propulsion system would explode. Closing on the Warbird, he then incredibly turned upwards, giving the Romulan weapons officer a inviting target. Just as he watched the photon torpedoes leave the Warbird he veered the Strike Fighter to the east, and decelerated looping over and underneath the Warbird. He barely evaded the phasers lancing out. But his plan worked nonetheless, the spread of six photon torpedoes continued onwards, and plowed into the remaining Transports. The Transports and everyone and everything disappeared in a shimmering catastrophic explosion which literally uprooted everything at the renegade Basecamp, hurling it upwards into the air, in a gigantic flash of light fire and smoke and thunder that shook the ice plains. </w:t>
      </w:r>
    </w:p>
    <w:p>
      <w:pPr>
        <w:pStyle w:val="Normal"/>
        <w:rPr>
          <w:sz w:val="20"/>
        </w:rPr>
      </w:pPr>
      <w:r>
        <w:rPr>
          <w:sz w:val="20"/>
        </w:rPr>
        <w:t xml:space="preserve">The warpcores of two Transports exploded, sending a shockwave directly in the path of the renegade Warbird, which turned on it’s side, lethally impacted by the sonic concussion wave, and causing it to crash in a massive explosion into the very Camp it had been sent to protect, adding itself to the inferno’s fuel source. </w:t>
      </w:r>
    </w:p>
    <w:p>
      <w:pPr>
        <w:pStyle w:val="Normal"/>
        <w:rPr>
          <w:sz w:val="20"/>
        </w:rPr>
      </w:pPr>
      <w:r>
        <w:rPr>
          <w:sz w:val="20"/>
        </w:rPr>
        <w:t>Commander Horner, turned back towards the burning fires and billowing smoke, and adjusted his sensors to note the survivors. Out of the original 30,000 registered lifeforms, only 10 lifeforms were registering now on the sensors of the Windblade. And of those 10 , the lifesigns were dwindling rapidly.</w:t>
      </w:r>
    </w:p>
    <w:p>
      <w:pPr>
        <w:pStyle w:val="Normal"/>
        <w:rPr>
          <w:sz w:val="20"/>
        </w:rPr>
      </w:pPr>
      <w:r>
        <w:rPr>
          <w:sz w:val="20"/>
        </w:rPr>
        <w:t xml:space="preserve">" Rhett Butler to Tara," Horner transmitted into his comm panel . Horner continued, " Do not reply. Sighted Base camp and Transports. Destroyed Same. Rhett Butler out." Dave Horner punched in the preprogrammed coordinates in the navicomputer. The WindBlade turned upwards rising into the sky, he thought into the neural headset, " Orbit", and the Strike Fighter flashed forwards and soon was immediately in low orbit. </w:t>
      </w:r>
    </w:p>
    <w:p>
      <w:pPr>
        <w:pStyle w:val="Normal"/>
        <w:rPr>
          <w:sz w:val="20"/>
        </w:rPr>
      </w:pPr>
      <w:r>
        <w:rPr>
          <w:sz w:val="20"/>
        </w:rPr>
        <w:t> </w:t>
      </w:r>
    </w:p>
    <w:p>
      <w:pPr>
        <w:pStyle w:val="Normal"/>
        <w:rPr>
          <w:sz w:val="20"/>
        </w:rPr>
      </w:pPr>
      <w:r>
        <w:rPr>
          <w:sz w:val="20"/>
        </w:rPr>
        <w:t>Onboard the USS Rutledge, Fleet Captain Bill Herrmann, stood at Tactical and watched the telemetry dispatched over the encrypted carrierwave. He watched the video of the explosive cataclysm that cost over 30,000 Romulans their lives, " What a waste of life. All for nothing," Herrmann walked back to the Commanding Officers chair, and sitting down said, "Continue monitoring interdiction efforts." "Aye, Sir", the Tactical Officer said.</w:t>
      </w:r>
    </w:p>
    <w:p>
      <w:pPr>
        <w:pStyle w:val="Normal"/>
        <w:jc w:val="center"/>
        <w:rPr>
          <w:sz w:val="20"/>
        </w:rPr>
      </w:pPr>
      <w:r>
        <w:rPr>
          <w:rStyle w:val="StrongEmphasis"/>
          <w:sz w:val="20"/>
        </w:rPr>
        <w:t> </w:t>
      </w:r>
    </w:p>
    <w:p>
      <w:pPr>
        <w:pStyle w:val="Normal"/>
        <w:jc w:val="center"/>
        <w:rPr>
          <w:sz w:val="20"/>
        </w:rPr>
      </w:pPr>
      <w:r>
        <w:rPr>
          <w:rStyle w:val="StrongEmphasis"/>
          <w:sz w:val="20"/>
        </w:rPr>
        <w:t>MATAGRALI</w:t>
      </w:r>
    </w:p>
    <w:p>
      <w:pPr>
        <w:pStyle w:val="Normal"/>
        <w:rPr>
          <w:sz w:val="20"/>
        </w:rPr>
      </w:pPr>
      <w:r>
        <w:rPr>
          <w:sz w:val="20"/>
        </w:rPr>
        <w:t>Commander Horner was stunned to witness at high Orbit as three Warbirds and a Defiant-class Federation Starship were in the midst of a dogfight. The Defiant-class Ship was holding it’s own , but one question remained in Horner’s thoughts, "Where was the Hunley ?"</w:t>
      </w:r>
    </w:p>
    <w:p>
      <w:pPr>
        <w:pStyle w:val="Normal"/>
        <w:rPr>
          <w:sz w:val="20"/>
        </w:rPr>
      </w:pPr>
      <w:r>
        <w:rPr>
          <w:sz w:val="20"/>
        </w:rPr>
        <w:t xml:space="preserve">" Come in RebelQueen", this is Rhett. "RebelQueen, do you copy?", Horner transmitted on the encryption keyboard.. Only the silence and static of space replied. Had the renegades destroyed the Hunley? Or had it suffered it’s ancient ancestor’s fate ? </w:t>
      </w:r>
    </w:p>
    <w:p>
      <w:pPr>
        <w:pStyle w:val="Normal"/>
        <w:rPr>
          <w:sz w:val="20"/>
        </w:rPr>
      </w:pPr>
      <w:r>
        <w:rPr>
          <w:sz w:val="20"/>
        </w:rPr>
        <w:t xml:space="preserve">Cmdr Horner turned towards the USS Lassen now sweeping away from the pursuing Warbirds. </w:t>
      </w:r>
    </w:p>
    <w:p>
      <w:pPr>
        <w:pStyle w:val="Normal"/>
        <w:rPr>
          <w:sz w:val="20"/>
        </w:rPr>
      </w:pPr>
      <w:r>
        <w:rPr>
          <w:sz w:val="20"/>
        </w:rPr>
        <w:t>Captain Ed Nowlin’s voice came into the cockpit speakers of the Windblade. " Glad to see a friendly face. Our sensors noted your success below, as we headed in to the system. That’s when these Warbirds jumped us. Nice job Commander."</w:t>
      </w:r>
    </w:p>
    <w:p>
      <w:pPr>
        <w:pStyle w:val="Normal"/>
        <w:rPr>
          <w:sz w:val="20"/>
        </w:rPr>
      </w:pPr>
      <w:r>
        <w:rPr>
          <w:sz w:val="20"/>
        </w:rPr>
        <w:t>Disrupter beams lashed at and impacted on the Lassen’s aft shielding and armor. The ablative armor held. Cmdr Horner watched amazed at the punishment the small Defiant-class vessel took as it veered and swept away from it’s pursuers. He could almost detect the shielding peeling back impact by impact.</w:t>
      </w:r>
    </w:p>
    <w:p>
      <w:pPr>
        <w:pStyle w:val="Normal"/>
        <w:rPr>
          <w:sz w:val="20"/>
        </w:rPr>
      </w:pPr>
      <w:r>
        <w:rPr>
          <w:sz w:val="20"/>
        </w:rPr>
        <w:t>From the speakers inside his cockpit, Horner heard Nowlin’s reaction, " Really could use a bit of help here Commander, they seem bent on closing to point-blank range. "</w:t>
      </w:r>
    </w:p>
    <w:p>
      <w:pPr>
        <w:pStyle w:val="Normal"/>
        <w:rPr>
          <w:sz w:val="20"/>
        </w:rPr>
      </w:pPr>
      <w:r>
        <w:rPr>
          <w:sz w:val="20"/>
        </w:rPr>
        <w:t>Cmdr Horner touched the navicomputer’s programming sequencer, " Be right there Ed," Horner replied. The Marine Windblade turned and approached the Warbird flying point in the pursuit of the Lassen.</w:t>
      </w:r>
    </w:p>
    <w:p>
      <w:pPr>
        <w:pStyle w:val="Normal"/>
        <w:rPr>
          <w:sz w:val="20"/>
        </w:rPr>
      </w:pPr>
      <w:r>
        <w:rPr>
          <w:sz w:val="20"/>
        </w:rPr>
        <w:t>"Fire Phasers", Horner thought into the neural headset. The phasers arced out and connected with the Warbirds shields. He felt a disrupter strike his rear shields. The Windblade resisted the impact as the ghostfield was struck by the disrupter blast, and the warp field imbalance of the Windblade deflected the disrupter blast. He turned towards the Warbird and elevated the Ghost- particle cannons, and the deadly cannons sent particles crashing through the Warbird’s silicon circuitry, disabling the defensive systems, and causing the Warbird to drop out of it’s formation.</w:t>
      </w:r>
    </w:p>
    <w:p>
      <w:pPr>
        <w:pStyle w:val="Normal"/>
        <w:rPr>
          <w:sz w:val="20"/>
        </w:rPr>
      </w:pPr>
      <w:r>
        <w:rPr>
          <w:sz w:val="20"/>
        </w:rPr>
        <w:t xml:space="preserve">Inside the Warbird itself, fires raged and smoke billowed throughout the interior, as systems failed and Crew died. </w:t>
      </w:r>
    </w:p>
    <w:p>
      <w:pPr>
        <w:pStyle w:val="Normal"/>
        <w:rPr>
          <w:sz w:val="20"/>
        </w:rPr>
      </w:pPr>
      <w:r>
        <w:rPr>
          <w:sz w:val="20"/>
        </w:rPr>
        <w:t xml:space="preserve">Dave Horner thought to himself, " What sort of persons are they assigning to these Warbird class Ships ? Certainly it wasn’t experienced Crews. Sela must have gone insane placing such inexperienced combat officers into such powerful Ships. Any good command- level officer would have avoided an orbital trajectory battle with another Ship. Putting three Warbirds on an orbital pursuit trajectory was madness, if not suicide. The Defiant class Officers and Crew, took full advantage of the orbital limitations , and utilized the planets upper atmosphere and gravimetric forces to skirt away from the Romulan weapon charges. </w:t>
      </w:r>
    </w:p>
    <w:p>
      <w:pPr>
        <w:pStyle w:val="Normal"/>
        <w:rPr>
          <w:sz w:val="20"/>
        </w:rPr>
      </w:pPr>
      <w:r>
        <w:rPr>
          <w:sz w:val="20"/>
        </w:rPr>
        <w:t xml:space="preserve">Nowlin onboard USS Lassen then directed a spread of quantum photon torpedoes into the Warbird, and it spun end over end , after colliding with it’s former formation. It seemed to level off in a miracle of piloting, but then was destroyed in a implosion, as the engineering section went far past critical mass contamination. Debris and propelled structures shredded itself on the following Warbirds. They simply could not avoid them, or the physics behind the forces that propelled them into their Ships. </w:t>
      </w:r>
    </w:p>
    <w:p>
      <w:pPr>
        <w:pStyle w:val="Normal"/>
        <w:rPr>
          <w:sz w:val="20"/>
        </w:rPr>
      </w:pPr>
      <w:r>
        <w:rPr>
          <w:sz w:val="20"/>
        </w:rPr>
        <w:t xml:space="preserve">One of them hurtled downwards into the planet’s atmosphere, critically damaged, falling to it’s death. The sole remaining Warbird launched a spread of torpedoes against the Windblade and the USS Lassen now found a brief escape, moving away swiftly. But the renegade Romulan pilot was not to be distracted away from his quarry. It was instantly back on course towards the Defiant-class Ship. Once again, the escape and evasion tactics were implemented by Nowlin from the bridge of the Lassen. </w:t>
      </w:r>
    </w:p>
    <w:p>
      <w:pPr>
        <w:pStyle w:val="Normal"/>
        <w:rPr>
          <w:sz w:val="20"/>
        </w:rPr>
      </w:pPr>
      <w:r>
        <w:rPr>
          <w:sz w:val="20"/>
        </w:rPr>
        <w:t>Cmdr Horner watched as the torpedoes swept past, as he expertly evaded their impact, and he accelerated the Windblade and locked the Windblades phasers on them as they approached the Lassen.</w:t>
      </w:r>
    </w:p>
    <w:p>
      <w:pPr>
        <w:pStyle w:val="Normal"/>
        <w:rPr>
          <w:sz w:val="20"/>
        </w:rPr>
      </w:pPr>
      <w:r>
        <w:rPr>
          <w:sz w:val="20"/>
        </w:rPr>
        <w:t xml:space="preserve">" Firing Phasers," he thought into the neural headset. The phasers lanced out and detonated the torpedoes. </w:t>
      </w:r>
    </w:p>
    <w:p>
      <w:pPr>
        <w:pStyle w:val="Normal"/>
        <w:rPr>
          <w:sz w:val="20"/>
        </w:rPr>
      </w:pPr>
      <w:r>
        <w:rPr>
          <w:sz w:val="20"/>
        </w:rPr>
        <w:t xml:space="preserve">"Thanks Commander, " Nowlin said. " Watch your six ! ", Nowlin shouted, and Horner calmly decelerated, as the Warbird swept past, again engaged his Ghost-particle cannons at it’s fine lattice structures. The renegade Ship was peppered by particles, as they impacted it’s surfaces, it soon slowed, it too critically damaged. </w:t>
      </w:r>
    </w:p>
    <w:p>
      <w:pPr>
        <w:pStyle w:val="Normal"/>
        <w:rPr>
          <w:sz w:val="20"/>
        </w:rPr>
      </w:pPr>
      <w:r>
        <w:rPr>
          <w:sz w:val="20"/>
        </w:rPr>
        <w:t xml:space="preserve">" This is like a turkey shoot ", Horner said, " It’s almost too easy to believe." </w:t>
      </w:r>
    </w:p>
    <w:p>
      <w:pPr>
        <w:pStyle w:val="Normal"/>
        <w:rPr>
          <w:sz w:val="20"/>
        </w:rPr>
      </w:pPr>
      <w:r>
        <w:rPr>
          <w:sz w:val="20"/>
        </w:rPr>
        <w:t>"Fortune favors the foolish", Nowlin stated with wry wit.</w:t>
      </w:r>
    </w:p>
    <w:p>
      <w:pPr>
        <w:pStyle w:val="Normal"/>
        <w:rPr>
          <w:sz w:val="20"/>
        </w:rPr>
      </w:pPr>
      <w:r>
        <w:rPr>
          <w:sz w:val="20"/>
        </w:rPr>
        <w:t>The Warbird began ejecting escape pods which began leaving the crippled Warbird. The renegade Starship began to break up, as gravimetric forces gripped it.</w:t>
      </w:r>
    </w:p>
    <w:p>
      <w:pPr>
        <w:pStyle w:val="Normal"/>
        <w:rPr>
          <w:sz w:val="20"/>
        </w:rPr>
      </w:pPr>
      <w:r>
        <w:rPr>
          <w:sz w:val="20"/>
        </w:rPr>
        <w:t xml:space="preserve">Fleet Captain Ed Nowlin onboard Lassen, watched his viewscreen as the escape pods left the crippled Warbird. The pods headed down to Matagrali. </w:t>
      </w:r>
    </w:p>
    <w:p>
      <w:pPr>
        <w:pStyle w:val="Normal"/>
        <w:rPr>
          <w:sz w:val="20"/>
        </w:rPr>
      </w:pPr>
      <w:r>
        <w:rPr>
          <w:sz w:val="20"/>
        </w:rPr>
        <w:t xml:space="preserve">Cmdr Horner watched as they entered the atmosphere. Sarcastically he said, "It’s cold down there boys and girls, I hope you brought your long underwear." </w:t>
      </w:r>
    </w:p>
    <w:p>
      <w:pPr>
        <w:pStyle w:val="Normal"/>
        <w:rPr>
          <w:sz w:val="20"/>
        </w:rPr>
      </w:pPr>
      <w:r>
        <w:rPr>
          <w:sz w:val="20"/>
        </w:rPr>
        <w:t xml:space="preserve">Nowlin touched the comm button, " The other Warbirds and Transports are orbiting the third Planet. We don’t have much time. Contact the Rutledge and bring them up. " </w:t>
      </w:r>
    </w:p>
    <w:p>
      <w:pPr>
        <w:pStyle w:val="Normal"/>
        <w:rPr>
          <w:sz w:val="20"/>
        </w:rPr>
      </w:pPr>
      <w:r>
        <w:rPr>
          <w:sz w:val="20"/>
        </w:rPr>
        <w:t>Horner touched the comm panel, " Roger that. You didn’t happen to hear from Hunley did you?"</w:t>
      </w:r>
    </w:p>
    <w:p>
      <w:pPr>
        <w:pStyle w:val="Normal"/>
        <w:rPr>
          <w:sz w:val="20"/>
        </w:rPr>
      </w:pPr>
      <w:r>
        <w:rPr>
          <w:sz w:val="20"/>
        </w:rPr>
        <w:t>Horner knew Hunley was on "silent running", and thus wouldn’t transmit on open frequencies. He had hoped Mandi had sent an encrypted message. He had deduced that there must be two separate renegade basecamps. He had hoped he was wrong. But, he knew in his heart his deduction was on-target. It wasn’t over yet.</w:t>
      </w:r>
    </w:p>
    <w:p>
      <w:pPr>
        <w:pStyle w:val="Normal"/>
        <w:rPr>
          <w:sz w:val="20"/>
        </w:rPr>
      </w:pPr>
      <w:r>
        <w:rPr>
          <w:sz w:val="20"/>
        </w:rPr>
        <w:t>Nowlin replied, " No. But I didn’t see any Warbirds engage her either. I suspect that she is headed towards the third Planet , if not there already. The renegades are using the Planet as a weapons depot. The Planet has the same environment as Matagrali, but not as large. Everything in this System is a ball of ice and frozen landscape. It’s a sure bet that the renegades will soon come to Matagrali to check on their friends. They’re not going to be happy at what they find. WildBill was right, when he predicted two renegade camps.</w:t>
      </w:r>
    </w:p>
    <w:p>
      <w:pPr>
        <w:pStyle w:val="Normal"/>
        <w:rPr>
          <w:sz w:val="20"/>
        </w:rPr>
      </w:pPr>
      <w:r>
        <w:rPr>
          <w:sz w:val="20"/>
        </w:rPr>
        <w:t>If they manage to evacuate the Third Planet, we’ll lose them for certain."</w:t>
      </w:r>
    </w:p>
    <w:p>
      <w:pPr>
        <w:pStyle w:val="Normal"/>
        <w:rPr>
          <w:sz w:val="20"/>
        </w:rPr>
      </w:pPr>
      <w:r>
        <w:rPr>
          <w:sz w:val="20"/>
        </w:rPr>
        <w:t>Nowlin continued, "We’ll have to fight our way through to get to the weapons dump. Probably heavily defended. And it’s a sure bet, they won’t leave without their weapons. E.t.a. of Bennu, Highlander, Shiloh and Nomad is still about one half-hour, " he said .</w:t>
      </w:r>
    </w:p>
    <w:p>
      <w:pPr>
        <w:pStyle w:val="Normal"/>
        <w:rPr>
          <w:sz w:val="20"/>
        </w:rPr>
      </w:pPr>
      <w:r>
        <w:rPr>
          <w:sz w:val="20"/>
        </w:rPr>
        <w:t>Cmdr Horner in the Windblade, monitored his phaser and weapons array. The readouts indicated his phaser energy was approaching critically low. " Well, I hope no more Warbirds show before the flotilla arrives, my weapons are low, " the Commander said. " I’ll have to dock when Rutledge arrives, and rearm.</w:t>
      </w:r>
    </w:p>
    <w:p>
      <w:pPr>
        <w:pStyle w:val="Normal"/>
        <w:rPr>
          <w:sz w:val="20"/>
        </w:rPr>
      </w:pPr>
      <w:r>
        <w:rPr>
          <w:sz w:val="20"/>
        </w:rPr>
        <w:t xml:space="preserve">Fleet Captain Nowlin looked at his Tactical Officer, " We’re down to one spread of Quantum torpedoes. It wasn’t easy smashing through those Warbirds shields . Our sensors read a level eight recycling energy screen. It took some doing to penetrate. I hope Hunley is successful in her mission objective. Those Command codes from STARFLEET Ops were useless in trying to over-ride the renegades computer shield programming.. It’s obvious that they changed the codes by now." </w:t>
      </w:r>
    </w:p>
    <w:p>
      <w:pPr>
        <w:pStyle w:val="Normal"/>
        <w:rPr>
          <w:sz w:val="20"/>
        </w:rPr>
      </w:pPr>
      <w:r>
        <w:rPr>
          <w:sz w:val="20"/>
        </w:rPr>
        <w:t>Commander Dave Horner in the Marine Windblade, touched the comm panel , " Rhett to Tara." He paused, "Tara needed . There are two yankee columns. Repeat two yankee columns. Rhett Butler out."</w:t>
      </w:r>
    </w:p>
    <w:p>
      <w:pPr>
        <w:pStyle w:val="Normal"/>
        <w:rPr>
          <w:sz w:val="20"/>
        </w:rPr>
      </w:pPr>
      <w:r>
        <w:rPr>
          <w:sz w:val="20"/>
        </w:rPr>
        <w:t>"Tara to Rhett, Message received and understood. Tara out," the voice of Fleet Captain Bill Herrmann said in reply, over the speakers in the Windblade cockpit.</w:t>
      </w:r>
    </w:p>
    <w:p>
      <w:pPr>
        <w:pStyle w:val="Normal"/>
        <w:rPr>
          <w:sz w:val="20"/>
        </w:rPr>
      </w:pPr>
      <w:r>
        <w:rPr>
          <w:sz w:val="20"/>
        </w:rPr>
        <w:t>The Windblade moved next to the Defiant-class Ship. " OK- Captain Nowlin, they’re on the way," Cmdr Horner replied.</w:t>
      </w:r>
    </w:p>
    <w:p>
      <w:pPr>
        <w:pStyle w:val="Normal"/>
        <w:rPr>
          <w:sz w:val="20"/>
        </w:rPr>
      </w:pPr>
      <w:r>
        <w:rPr>
          <w:sz w:val="20"/>
        </w:rPr>
        <w:t xml:space="preserve">"Good," Nowlin replied. " I’ll feel better with another friend ." </w:t>
      </w:r>
    </w:p>
    <w:p>
      <w:pPr>
        <w:pStyle w:val="Normal"/>
        <w:rPr>
          <w:sz w:val="20"/>
        </w:rPr>
      </w:pPr>
      <w:r>
        <w:rPr>
          <w:sz w:val="20"/>
        </w:rPr>
        <w:t> </w:t>
      </w:r>
    </w:p>
    <w:p>
      <w:pPr>
        <w:pStyle w:val="Normal"/>
        <w:jc w:val="center"/>
        <w:rPr>
          <w:sz w:val="20"/>
        </w:rPr>
      </w:pPr>
      <w:r>
        <w:rPr>
          <w:rStyle w:val="StrongEmphasis"/>
          <w:sz w:val="20"/>
        </w:rPr>
        <w:t>RUTLEDGE</w:t>
      </w:r>
    </w:p>
    <w:p>
      <w:pPr>
        <w:pStyle w:val="Normal"/>
        <w:rPr>
          <w:sz w:val="20"/>
        </w:rPr>
      </w:pPr>
      <w:r>
        <w:rPr>
          <w:sz w:val="20"/>
        </w:rPr>
        <w:t xml:space="preserve">USS Rutledge hurtled through the tunnel at two/thirds impulse, and it’s phasers melted the ice sheet at the cavern entrance. The Intrepid-class vessel shot through the mouth of the cavern &amp; tunnel entrance like a missile arcing upwards and then in a shattering sonic wave created a massive avalanche in it’s wake. n the planet itself, the four escape pods had just landed at the summit of the mountain range. The renegade crew from the ill-fated Warbird had just opened the hatches and exited onto the soft snow. They stood together erecting the homing beacon transmitter array. Surely help would arrive soon. It would be difficult to explain the failure of their mission to protect the Transport landing zones and refueling port. But, it had to be done. Fortunately for the renegade SubCommander, the Commander of the Mission had died in the battle. </w:t>
      </w:r>
    </w:p>
    <w:p>
      <w:pPr>
        <w:pStyle w:val="Normal"/>
        <w:rPr>
          <w:sz w:val="20"/>
        </w:rPr>
      </w:pPr>
      <w:r>
        <w:rPr>
          <w:sz w:val="20"/>
        </w:rPr>
        <w:t xml:space="preserve">Suddenly, an incredible rumble shook the terrain on the summit, and then to their horror, not just the summit terrain, but the entire mountain . Planetary quake ! The Romulans desperately ran back towards the pods. A growing noise from below stopped them in their tracks. Then incredibly, a Federation starship swept from below, and rose in a steep angle heading upwards. As it accelerated to Full Impulse, the sonic wave shook the mountains severely. Frozen in wonder, they watched as the Intrepid-class ship swept up, up and away into the atmosphere. They looked down the mountain . There was no landing zone. Where did the starship come from ? A Romulan pointed to the adjacent mountainside cliff below. There was a large cavern mouth carved inside the mountain. </w:t>
      </w:r>
    </w:p>
    <w:p>
      <w:pPr>
        <w:pStyle w:val="Normal"/>
        <w:rPr>
          <w:sz w:val="20"/>
        </w:rPr>
      </w:pPr>
      <w:r>
        <w:rPr>
          <w:sz w:val="20"/>
        </w:rPr>
        <w:t>The shocked SubCommander stood and quietly said, " That’s impossible. They couldn’t have.."</w:t>
      </w:r>
    </w:p>
    <w:p>
      <w:pPr>
        <w:pStyle w:val="Normal"/>
        <w:rPr>
          <w:sz w:val="20"/>
        </w:rPr>
      </w:pPr>
      <w:r>
        <w:rPr>
          <w:sz w:val="20"/>
        </w:rPr>
        <w:t>As if in foreboding doom and reply, the rumble and thunder began again. All eyes turned upwards. High above them on the mountainside and peak, rock and snow and ice tumbled downwards, it wasn’t a quake but a avalanche ! The renegade Romulans dived into the pods, barely getting the hatches closed as tons and tons and tons of avalanche descended upon them. The homing beacon transmitter array destroyed and buried, along with the pods under the terrain and rocks, snow and ice that crashed onto the summit.</w:t>
      </w:r>
    </w:p>
    <w:p>
      <w:pPr>
        <w:pStyle w:val="Normal"/>
        <w:rPr>
          <w:sz w:val="20"/>
        </w:rPr>
      </w:pPr>
      <w:r>
        <w:rPr>
          <w:sz w:val="20"/>
        </w:rPr>
        <w:t>Making orbit, the Intrepid-class ship’s sensors soon found the Federation vessel and Strike Fighter.</w:t>
      </w:r>
    </w:p>
    <w:p>
      <w:pPr>
        <w:pStyle w:val="Normal"/>
        <w:rPr>
          <w:sz w:val="20"/>
        </w:rPr>
      </w:pPr>
      <w:r>
        <w:rPr>
          <w:sz w:val="20"/>
        </w:rPr>
        <w:t>In seconds the starship slowed to half-impulse and slid in underneath the USS Lassen.</w:t>
      </w:r>
    </w:p>
    <w:p>
      <w:pPr>
        <w:pStyle w:val="Normal"/>
        <w:rPr>
          <w:sz w:val="20"/>
        </w:rPr>
      </w:pPr>
      <w:r>
        <w:rPr>
          <w:sz w:val="20"/>
        </w:rPr>
        <w:t>" Glad to see you got our message Ed, " the Commanding Officer of the Rutledge said over the ship- to- ship comm frequency. " We monitored your transmission, and will await rendezvous with the flotilla before we go to the third Planet."</w:t>
      </w:r>
    </w:p>
    <w:p>
      <w:pPr>
        <w:pStyle w:val="Normal"/>
        <w:rPr>
          <w:sz w:val="20"/>
        </w:rPr>
      </w:pPr>
      <w:r>
        <w:rPr>
          <w:sz w:val="20"/>
        </w:rPr>
        <w:t xml:space="preserve">"Roger that, Bill," Nowlin replied. "Ingenious bit of strategy there . I’d never thought of going inside a mountain." </w:t>
      </w:r>
    </w:p>
    <w:p>
      <w:pPr>
        <w:pStyle w:val="Normal"/>
        <w:rPr>
          <w:sz w:val="20"/>
        </w:rPr>
      </w:pPr>
      <w:r>
        <w:rPr>
          <w:sz w:val="20"/>
        </w:rPr>
        <w:t xml:space="preserve">Herrmann chuckled, " Owe the credit to my Crew for pulling it off. That and a rather courageous Executive Officer." Herrmann watched the viewscreen as the tiny Windblade came into view. "Commander Horner, get a little toasted down below ?", Herrmann asked </w:t>
      </w:r>
    </w:p>
    <w:p>
      <w:pPr>
        <w:pStyle w:val="Normal"/>
        <w:rPr>
          <w:sz w:val="20"/>
        </w:rPr>
      </w:pPr>
      <w:r>
        <w:rPr>
          <w:sz w:val="20"/>
        </w:rPr>
        <w:t>Dave Horner turned and looked at the Rutledge , " No. But about 30,000 renegades learned not to play with fire." Horner paused and continued, "What a waste, a tragic waste."</w:t>
      </w:r>
    </w:p>
    <w:p>
      <w:pPr>
        <w:pStyle w:val="Normal"/>
        <w:rPr>
          <w:sz w:val="20"/>
        </w:rPr>
      </w:pPr>
      <w:r>
        <w:rPr>
          <w:sz w:val="20"/>
        </w:rPr>
        <w:t xml:space="preserve">"War always is, Commander. They never hate War, as much as those who must fight it," Herrmann said rather quietly. </w:t>
      </w:r>
    </w:p>
    <w:p>
      <w:pPr>
        <w:pStyle w:val="Normal"/>
        <w:rPr>
          <w:sz w:val="20"/>
        </w:rPr>
      </w:pPr>
      <w:r>
        <w:rPr>
          <w:sz w:val="20"/>
        </w:rPr>
        <w:t>Cmdr Horner recognized the quote, " Westmoreland William C. , Commander in Chief of United States Forces in the Vietnam conflict in mid -to- late 1960’s. Chief of Staff , US Army.1968-1973 and President of the Citadel. "</w:t>
      </w:r>
    </w:p>
    <w:p>
      <w:pPr>
        <w:pStyle w:val="Normal"/>
        <w:rPr>
          <w:sz w:val="20"/>
        </w:rPr>
      </w:pPr>
      <w:r>
        <w:rPr>
          <w:sz w:val="20"/>
        </w:rPr>
        <w:t>"You do know your history Commander Horner," Herrmann noted.</w:t>
      </w:r>
    </w:p>
    <w:p>
      <w:pPr>
        <w:pStyle w:val="Normal"/>
        <w:rPr>
          <w:sz w:val="20"/>
        </w:rPr>
      </w:pPr>
      <w:r>
        <w:rPr>
          <w:sz w:val="20"/>
        </w:rPr>
        <w:t xml:space="preserve">The Rutledge Tactical Officer reported, " Long Range sensors detect four Federation Starships dropping out of high warp, entering Matagrali system." </w:t>
      </w:r>
    </w:p>
    <w:p>
      <w:pPr>
        <w:pStyle w:val="Normal"/>
        <w:rPr>
          <w:sz w:val="20"/>
        </w:rPr>
      </w:pPr>
      <w:r>
        <w:rPr>
          <w:sz w:val="20"/>
        </w:rPr>
        <w:t>" Notify USS Nomad to rendezvous here," Fleet Captain Bill Herrmann ordered.</w:t>
      </w:r>
    </w:p>
    <w:p>
      <w:pPr>
        <w:pStyle w:val="Normal"/>
        <w:rPr>
          <w:sz w:val="20"/>
        </w:rPr>
      </w:pPr>
      <w:r>
        <w:rPr>
          <w:sz w:val="20"/>
        </w:rPr>
        <w:t xml:space="preserve">"Aye, Sir," the Tactical Officer replied. "Nomad and her escorts headed to this position." </w:t>
      </w:r>
    </w:p>
    <w:p>
      <w:pPr>
        <w:pStyle w:val="Normal"/>
        <w:rPr>
          <w:sz w:val="20"/>
        </w:rPr>
      </w:pPr>
      <w:r>
        <w:rPr>
          <w:sz w:val="20"/>
        </w:rPr>
        <w:t xml:space="preserve">"All Stop." Herrmann commanded. </w:t>
      </w:r>
    </w:p>
    <w:p>
      <w:pPr>
        <w:pStyle w:val="Normal"/>
        <w:rPr>
          <w:sz w:val="20"/>
        </w:rPr>
      </w:pPr>
      <w:r>
        <w:rPr>
          <w:sz w:val="20"/>
        </w:rPr>
        <w:t>"Answering all Stop," the Helm Officer reported.</w:t>
      </w:r>
    </w:p>
    <w:p>
      <w:pPr>
        <w:pStyle w:val="Normal"/>
        <w:rPr>
          <w:sz w:val="20"/>
        </w:rPr>
      </w:pPr>
      <w:r>
        <w:rPr>
          <w:sz w:val="20"/>
        </w:rPr>
        <w:t xml:space="preserve">"There they are Captain, " the Conn Officer said gesturing towards the viewscreen. "Look at the size of Nomad ", he said as an afterthought. </w:t>
      </w:r>
    </w:p>
    <w:p>
      <w:pPr>
        <w:pStyle w:val="Normal"/>
        <w:rPr>
          <w:sz w:val="20"/>
        </w:rPr>
      </w:pPr>
      <w:r>
        <w:rPr>
          <w:sz w:val="20"/>
        </w:rPr>
        <w:t xml:space="preserve">The Viewscreen showed the large Heavy Cruiser followed by two Intrepid-class Starships, and an Ambassador-class Starship. approaching . USS Nomad with it’s four nacelles, and it’s massive arrowhead -design primary hull, slowed as it neared the Rutledge and Lassen. </w:t>
      </w:r>
    </w:p>
    <w:p>
      <w:pPr>
        <w:pStyle w:val="Normal"/>
        <w:rPr>
          <w:sz w:val="20"/>
        </w:rPr>
      </w:pPr>
      <w:r>
        <w:rPr>
          <w:sz w:val="20"/>
        </w:rPr>
        <w:t xml:space="preserve">In the Windblade, Commander Horner orbited the rendezvous site, patrolling the gathering. </w:t>
      </w:r>
    </w:p>
    <w:p>
      <w:pPr>
        <w:pStyle w:val="Normal"/>
        <w:rPr>
          <w:sz w:val="20"/>
        </w:rPr>
      </w:pPr>
      <w:r>
        <w:rPr>
          <w:sz w:val="20"/>
        </w:rPr>
        <w:t>The Tactical Officer reported, "Sir, Commodore Malotte is hailing us."</w:t>
      </w:r>
    </w:p>
    <w:p>
      <w:pPr>
        <w:pStyle w:val="Normal"/>
        <w:rPr>
          <w:sz w:val="20"/>
        </w:rPr>
      </w:pPr>
      <w:r>
        <w:rPr>
          <w:sz w:val="20"/>
        </w:rPr>
        <w:t>" On screen", Bill Herrmann replied.</w:t>
      </w:r>
    </w:p>
    <w:p>
      <w:pPr>
        <w:pStyle w:val="Normal"/>
        <w:rPr>
          <w:sz w:val="20"/>
        </w:rPr>
      </w:pPr>
      <w:r>
        <w:rPr>
          <w:sz w:val="20"/>
        </w:rPr>
        <w:t xml:space="preserve">" Where’s the party Wild Bill ?, " the Commodore asked, a slight smile on his face. </w:t>
      </w:r>
    </w:p>
    <w:p>
      <w:pPr>
        <w:pStyle w:val="Normal"/>
        <w:rPr>
          <w:sz w:val="20"/>
        </w:rPr>
      </w:pPr>
      <w:r>
        <w:rPr>
          <w:sz w:val="20"/>
        </w:rPr>
        <w:t xml:space="preserve">"In orbit of the third Planet in this System, and on Planet’s surface itself. We were able to take out four Warbirds, and twenty five Transports. Some 30,000 renegade troops died on Matagrali, " Fleet Captain Bill Herrmann reported. </w:t>
      </w:r>
    </w:p>
    <w:p>
      <w:pPr>
        <w:pStyle w:val="Normal"/>
        <w:rPr>
          <w:sz w:val="20"/>
        </w:rPr>
      </w:pPr>
      <w:r>
        <w:rPr>
          <w:sz w:val="20"/>
        </w:rPr>
        <w:t>Malotte looked down, " 30,000", the Commodore sighed in obvious surprise, a slight whistle sounded from his lips, barely noticed by those listening. "Any sign of the Vor’Cha Attack Cruiser ? , " Malotte asked.</w:t>
      </w:r>
    </w:p>
    <w:p>
      <w:pPr>
        <w:pStyle w:val="Normal"/>
        <w:rPr>
          <w:sz w:val="20"/>
        </w:rPr>
      </w:pPr>
      <w:r>
        <w:rPr>
          <w:sz w:val="20"/>
        </w:rPr>
        <w:t>" Negative Commodore," Herrmann responded, " They had two bases set up. One on Matagrali, one on the third Planet. The third Planet likely holds their weapons and supplies. "</w:t>
      </w:r>
    </w:p>
    <w:p>
      <w:pPr>
        <w:pStyle w:val="Normal"/>
        <w:rPr>
          <w:sz w:val="20"/>
        </w:rPr>
      </w:pPr>
      <w:r>
        <w:rPr>
          <w:sz w:val="20"/>
        </w:rPr>
        <w:t>Fleet Captain Ed Nowlin onboard USS Lassen replied, " Sensors indicated on our Cloaked pass, some 15 Warbirds, and 10 remaining Transports. Evidently Commodore, the renegades don’t have enough Transports left in this system to carry out the weapons on the Planet. They do have heavy armor down below, and a substantial shield barrier. " Nowlin paused, " It won’t be easy, Sir, short of an Orbital bombardment. I doubt they’ll let us establish a bombardment."</w:t>
      </w:r>
    </w:p>
    <w:p>
      <w:pPr>
        <w:pStyle w:val="Normal"/>
        <w:rPr>
          <w:sz w:val="20"/>
        </w:rPr>
      </w:pPr>
      <w:r>
        <w:rPr>
          <w:sz w:val="20"/>
        </w:rPr>
        <w:t xml:space="preserve">"15 Warbirds and 10 Transports against a Heavy Cruiser and three Intrepids, one Defiant a Ambassador, and a Windblade Strike Fighter. Hmmm, odds sound about even to me", the Commodore retorted.. </w:t>
      </w:r>
    </w:p>
    <w:p>
      <w:pPr>
        <w:pStyle w:val="Normal"/>
        <w:rPr>
          <w:sz w:val="20"/>
        </w:rPr>
      </w:pPr>
      <w:r>
        <w:rPr>
          <w:sz w:val="20"/>
        </w:rPr>
        <w:t xml:space="preserve">"Well, we also have one additional vessel, Commodore. Mandi’s piloting her, " Herrmann said matter- of- factly. </w:t>
      </w:r>
    </w:p>
    <w:p>
      <w:pPr>
        <w:pStyle w:val="Normal"/>
        <w:rPr>
          <w:sz w:val="20"/>
        </w:rPr>
      </w:pPr>
      <w:r>
        <w:rPr>
          <w:sz w:val="20"/>
        </w:rPr>
        <w:t xml:space="preserve">Malotte sat up straight in the command chair onboard the USS Nomad bridge. Shock and a stunned expression on his face. Then he broke out in a wide grin. " You don’t mean..." Malotte replied, with a tone of surprise. " I thought it wasn’t going to ready for months yet." </w:t>
      </w:r>
    </w:p>
    <w:p>
      <w:pPr>
        <w:pStyle w:val="Normal"/>
        <w:rPr>
          <w:sz w:val="20"/>
        </w:rPr>
      </w:pPr>
      <w:r>
        <w:rPr>
          <w:sz w:val="20"/>
        </w:rPr>
        <w:t>Bill Herrmann grinned, " Well, Sir You know Mandi."</w:t>
      </w:r>
    </w:p>
    <w:p>
      <w:pPr>
        <w:pStyle w:val="Normal"/>
        <w:rPr>
          <w:sz w:val="20"/>
        </w:rPr>
      </w:pPr>
      <w:r>
        <w:rPr>
          <w:sz w:val="20"/>
        </w:rPr>
        <w:t>Commodore Michael Malotte smiled broadly, " That puts a bit of a advantage to our odds. I’ll take those odds."</w:t>
      </w:r>
    </w:p>
    <w:p>
      <w:pPr>
        <w:pStyle w:val="Normal"/>
        <w:rPr>
          <w:sz w:val="20"/>
        </w:rPr>
      </w:pPr>
      <w:r>
        <w:rPr>
          <w:sz w:val="20"/>
        </w:rPr>
        <w:t xml:space="preserve">" Commodore Malotte, " Fleet Captain Ed Nowlin asked, " Does your Ships stores have any extra Quantum Torps to spare Lassen ? " . </w:t>
      </w:r>
    </w:p>
    <w:p>
      <w:pPr>
        <w:pStyle w:val="Normal"/>
        <w:rPr>
          <w:sz w:val="20"/>
        </w:rPr>
      </w:pPr>
      <w:r>
        <w:rPr>
          <w:sz w:val="20"/>
        </w:rPr>
        <w:t>"Hold on a sec, Ed, " the Commodore replied. "Certainly, prepare to receive them in your cargo bay. "</w:t>
      </w:r>
    </w:p>
    <w:p>
      <w:pPr>
        <w:pStyle w:val="Normal"/>
        <w:rPr>
          <w:sz w:val="20"/>
        </w:rPr>
      </w:pPr>
      <w:r>
        <w:rPr>
          <w:sz w:val="20"/>
        </w:rPr>
        <w:t>" Thank You, Commodore," the Lassen Commanding Officer said gratefully.</w:t>
      </w:r>
    </w:p>
    <w:p>
      <w:pPr>
        <w:pStyle w:val="Normal"/>
        <w:rPr>
          <w:sz w:val="20"/>
        </w:rPr>
      </w:pPr>
      <w:r>
        <w:rPr>
          <w:sz w:val="20"/>
        </w:rPr>
        <w:t xml:space="preserve">Herrmann turned to the Ops/Comm station," Send to Captain Redding on Bennu, and Captain Higdon on Shiloh, Tactical briefing here on Rutledge, in my ready room in 10 minutes." "I’ll be in there preparing for it. Chief Klepper you have the Bridge," Herrmann stated as he left the Bridge heading to the Ready Room. </w:t>
      </w:r>
    </w:p>
    <w:p>
      <w:pPr>
        <w:pStyle w:val="Normal"/>
        <w:rPr>
          <w:sz w:val="20"/>
        </w:rPr>
      </w:pPr>
      <w:r>
        <w:rPr>
          <w:sz w:val="20"/>
        </w:rPr>
        <w:t>Fleet Captain Bill Herrmann sat down at the table, unsealing the binder containing the Tactical plans for the Matagrali System Battle plan. He touched the switch after inserting the computer disc into the hard drive . The viewer showed a simple statement, with the insignia of STARFLEET and the United Federation of Planets.</w:t>
      </w:r>
    </w:p>
    <w:p>
      <w:pPr>
        <w:pStyle w:val="Normal"/>
        <w:rPr>
          <w:sz w:val="20"/>
        </w:rPr>
      </w:pPr>
      <w:r>
        <w:rPr>
          <w:sz w:val="20"/>
        </w:rPr>
        <w:t>It read : "Negative ROE-No Rules-of- Engagement : Terminate Hostile Forces with Extreme Prejudice." By Order of STARFLEET Command- United Federation of Planets Fleet Admiral Michael D. Smith, Commander, STARFLEET</w:t>
      </w:r>
    </w:p>
    <w:p>
      <w:pPr>
        <w:pStyle w:val="Normal"/>
        <w:rPr>
          <w:sz w:val="20"/>
        </w:rPr>
      </w:pPr>
      <w:r>
        <w:rPr>
          <w:sz w:val="20"/>
        </w:rPr>
        <w:t>Herrmann touched the shipwide intercom switch, " This is the Commanding Officer. We will be attacking the renegades at the third Planet in less than sixty- minutes. All Divisions man your Battle Stations, and Damage Control Parties, stand By. Medical prepare to receive wounded. Main Hanger bay, prepare to receive Commander Horner’s Strike Fighter.</w:t>
      </w:r>
    </w:p>
    <w:p>
      <w:pPr>
        <w:pStyle w:val="Normal"/>
        <w:rPr/>
      </w:pPr>
      <w:r>
        <w:rPr>
          <w:sz w:val="20"/>
        </w:rPr>
        <w:t>USS Nomad will drop ship the 269</w:t>
      </w:r>
      <w:r>
        <w:rPr>
          <w:sz w:val="20"/>
          <w:vertAlign w:val="superscript"/>
        </w:rPr>
        <w:t>th</w:t>
      </w:r>
      <w:r>
        <w:rPr>
          <w:sz w:val="20"/>
        </w:rPr>
        <w:t xml:space="preserve"> MSG onto the renegade firebase on the second Moon. USS Highlander will protect Nomad during the deployment of the 269</w:t>
      </w:r>
      <w:r>
        <w:rPr>
          <w:sz w:val="20"/>
          <w:vertAlign w:val="superscript"/>
        </w:rPr>
        <w:t>th</w:t>
      </w:r>
      <w:r>
        <w:rPr>
          <w:sz w:val="20"/>
        </w:rPr>
        <w:t>. Starships Rutledge, Shiloh, and Bennu will engage and attack the main renegade contingent orbiting the third Planet. Hunley will reinforce 269</w:t>
      </w:r>
      <w:r>
        <w:rPr>
          <w:sz w:val="20"/>
          <w:vertAlign w:val="superscript"/>
        </w:rPr>
        <w:t>th</w:t>
      </w:r>
      <w:r>
        <w:rPr>
          <w:sz w:val="20"/>
        </w:rPr>
        <w:t xml:space="preserve"> MSG Assault of third Planet renegade basecamp and weapons depot. USS Lassen will reinforce our attack, and protect USS Nomad and USS Highlander. Commander Horner will pilot Windblade, and interdict any renegade Scoutships or vessels attempting to land on third Planet ."</w:t>
      </w:r>
    </w:p>
    <w:p>
      <w:pPr>
        <w:pStyle w:val="Normal"/>
        <w:rPr>
          <w:sz w:val="20"/>
        </w:rPr>
      </w:pPr>
      <w:r>
        <w:rPr>
          <w:sz w:val="20"/>
        </w:rPr>
        <w:t xml:space="preserve">"Second Officer Mandi Herrmann and the Hunley Team are even now successfully completing their mission objective(s). If all goes according to plan, we should have to engage the renegade Romulan Force for no more than 25 minutes. Believe me, those 25 minutes will seem like 25 years to some of you. That is normal. That is understandable. Then the Hunley mission objectives will bear fruit, and our duty here in this System will be concluded. You are the best in STARFLEET, I have the upmost faith in your ability and confidence in your professionalism. Maintain your focus, things will be happening very swiftly during the upcoming Battle with the renegades. Our objective is to damage and destroy as many of their Ships as possible. This Ship has a proud legacy and tradition to uphold, ranging from Setlik III and the Cardassian wars, to our service in the search for Voyager. We are an Iron Fist in a Velvet Glove, and it is time to take off that Velvet Glove. See each other through what is to come, and we will be faithful to the name Rutledge. Let all recall our ship with respect. That is all. May the wind be at our backs ! Prepare to receive Windblade and rearm her. Hunley should be wrapping up her mission about now." </w:t>
      </w:r>
    </w:p>
    <w:p>
      <w:pPr>
        <w:pStyle w:val="Normal"/>
        <w:rPr>
          <w:sz w:val="20"/>
        </w:rPr>
      </w:pPr>
      <w:r>
        <w:rPr>
          <w:sz w:val="20"/>
        </w:rPr>
        <w:t> </w:t>
      </w:r>
    </w:p>
    <w:p>
      <w:pPr>
        <w:pStyle w:val="Normal"/>
        <w:jc w:val="center"/>
        <w:rPr>
          <w:sz w:val="20"/>
        </w:rPr>
      </w:pPr>
      <w:r>
        <w:rPr>
          <w:rStyle w:val="StrongEmphasis"/>
          <w:sz w:val="20"/>
        </w:rPr>
        <w:t>HUNLEY</w:t>
      </w:r>
    </w:p>
    <w:p>
      <w:pPr>
        <w:pStyle w:val="Normal"/>
        <w:rPr>
          <w:sz w:val="20"/>
        </w:rPr>
      </w:pPr>
      <w:r>
        <w:rPr>
          <w:sz w:val="20"/>
        </w:rPr>
        <w:t xml:space="preserve">" There they are Captain," Thomas Restivo stated, as the small cloaked Hunley approached the renegade ship formation. Restivo adjusted the headset volume control, " No ship-to-ship warnings or alerts. They still haven’t discovered or realized that the Matagrali basecamp has been destroyed, and that the patrolling Warbirds intercepted the Lassen. Luck seems to be on our side, Captain." </w:t>
      </w:r>
    </w:p>
    <w:p>
      <w:pPr>
        <w:pStyle w:val="Normal"/>
        <w:rPr>
          <w:sz w:val="20"/>
        </w:rPr>
      </w:pPr>
      <w:r>
        <w:rPr>
          <w:sz w:val="20"/>
        </w:rPr>
        <w:t xml:space="preserve">Fleet Captain Mandi Herrmann piloting Hunley watched the renegade formation intently. "I don’t believe in luck, Tom. God’s just be gracious." She paused as she watched the monitor, "A Scoutship is approaching dead ahead. Stay alert everyone." The Scoutship swept by the Hunley. </w:t>
      </w:r>
    </w:p>
    <w:p>
      <w:pPr>
        <w:pStyle w:val="Normal"/>
        <w:rPr>
          <w:sz w:val="20"/>
        </w:rPr>
      </w:pPr>
      <w:r>
        <w:rPr>
          <w:sz w:val="20"/>
        </w:rPr>
        <w:t xml:space="preserve">Ensign Briza at the Tactical station was intently watching her sensor recorder. " I count 15 Warbirds and 10 Transports. Sensors read a substantially large ordnance dump on the Planet. Down below there are 5 Scoutships and 3 Transports on a landing zone. I also discern a large armor unit protecting the ordnance depot." </w:t>
      </w:r>
    </w:p>
    <w:p>
      <w:pPr>
        <w:pStyle w:val="Normal"/>
        <w:rPr>
          <w:sz w:val="20"/>
        </w:rPr>
      </w:pPr>
      <w:r>
        <w:rPr>
          <w:sz w:val="20"/>
        </w:rPr>
        <w:t>"Are the tachyon emission charges ready, Ensign ? ", Mandi Herrmann asked.</w:t>
      </w:r>
    </w:p>
    <w:p>
      <w:pPr>
        <w:pStyle w:val="Normal"/>
        <w:rPr>
          <w:sz w:val="20"/>
        </w:rPr>
      </w:pPr>
      <w:r>
        <w:rPr>
          <w:sz w:val="20"/>
        </w:rPr>
        <w:t>"Yes, Captain they are ready. The dispersal patterns will saturate the entire orbital grid, rendering their cloaks useless," Ensign Briza replied with obvious delight. "Of course, Captain, you realize that the saturation effect is only limited to about three standard hours."</w:t>
      </w:r>
    </w:p>
    <w:p>
      <w:pPr>
        <w:pStyle w:val="Normal"/>
        <w:rPr>
          <w:sz w:val="20"/>
        </w:rPr>
      </w:pPr>
      <w:r>
        <w:rPr>
          <w:sz w:val="20"/>
        </w:rPr>
        <w:t xml:space="preserve">Fleet Captain Herrmann nodded, "Plenty of time to fulfill the purpose. Heck, maybe even with a nanosecond or two to spare," she stated rather sarcastically. </w:t>
      </w:r>
    </w:p>
    <w:p>
      <w:pPr>
        <w:pStyle w:val="Normal"/>
        <w:rPr>
          <w:sz w:val="20"/>
        </w:rPr>
      </w:pPr>
      <w:r>
        <w:rPr>
          <w:sz w:val="20"/>
        </w:rPr>
        <w:t xml:space="preserve">Cmdr Restivo at Ops/Comm looked down at the monitor as a soft chime sounded, " Captain, that Scoutship is making another run our way." </w:t>
      </w:r>
    </w:p>
    <w:p>
      <w:pPr>
        <w:pStyle w:val="Normal"/>
        <w:rPr/>
      </w:pPr>
      <w:r>
        <w:rPr>
          <w:sz w:val="20"/>
        </w:rPr>
        <w:t>Herrmann looked out the cockpit windows," No matter, our cloaking device is working just fine." Restivo watched with the others as the Scoutship swept past the Hunley once more, " Just makes me a bit nervous, them being Romulan and all. It’s a standard Romulan tactic, turning suddenly in an alternate direction. Hoping to spoof a hidden adversary. Back in the 20</w:t>
      </w:r>
      <w:r>
        <w:rPr>
          <w:sz w:val="20"/>
          <w:vertAlign w:val="superscript"/>
        </w:rPr>
        <w:t>th</w:t>
      </w:r>
      <w:r>
        <w:rPr>
          <w:sz w:val="20"/>
        </w:rPr>
        <w:t xml:space="preserve"> century, it was called a "crazy Ivan", usually used by Soviet Union submarines."</w:t>
      </w:r>
    </w:p>
    <w:p>
      <w:pPr>
        <w:pStyle w:val="Normal"/>
        <w:rPr>
          <w:sz w:val="20"/>
        </w:rPr>
      </w:pPr>
      <w:r>
        <w:rPr>
          <w:sz w:val="20"/>
        </w:rPr>
        <w:t>Mandi Herrmann smiled, " Well, you are our Romulan expert. Between us , I’m a bit nervous myself Commander," Mandi offered.</w:t>
      </w:r>
    </w:p>
    <w:p>
      <w:pPr>
        <w:pStyle w:val="Normal"/>
        <w:rPr>
          <w:sz w:val="20"/>
        </w:rPr>
      </w:pPr>
      <w:r>
        <w:rPr>
          <w:sz w:val="20"/>
        </w:rPr>
        <w:t>Thomas Restivo grinned, " I didn’t think anything could make you nervous."</w:t>
      </w:r>
    </w:p>
    <w:p>
      <w:pPr>
        <w:pStyle w:val="Normal"/>
        <w:rPr>
          <w:sz w:val="20"/>
        </w:rPr>
      </w:pPr>
      <w:r>
        <w:rPr>
          <w:sz w:val="20"/>
        </w:rPr>
        <w:t>"Neither did I, " said Ensign Briza.</w:t>
      </w:r>
    </w:p>
    <w:p>
      <w:pPr>
        <w:pStyle w:val="Normal"/>
        <w:rPr>
          <w:sz w:val="20"/>
        </w:rPr>
      </w:pPr>
      <w:r>
        <w:rPr>
          <w:sz w:val="20"/>
        </w:rPr>
        <w:t>"I’ll deny I said it, if you tell anyone," Herrmann chuckled. " I do have a reputation to uphold."</w:t>
      </w:r>
    </w:p>
    <w:p>
      <w:pPr>
        <w:pStyle w:val="Normal"/>
        <w:rPr>
          <w:sz w:val="20"/>
        </w:rPr>
      </w:pPr>
      <w:r>
        <w:rPr>
          <w:sz w:val="20"/>
        </w:rPr>
        <w:t xml:space="preserve">Thomas Restivo noted the time on the digital readout. " By now Nomad and her group should have arrived in the System." </w:t>
      </w:r>
    </w:p>
    <w:p>
      <w:pPr>
        <w:pStyle w:val="Normal"/>
        <w:rPr>
          <w:sz w:val="20"/>
        </w:rPr>
      </w:pPr>
      <w:r>
        <w:rPr>
          <w:sz w:val="20"/>
        </w:rPr>
        <w:t>Fleet Captain Herrmann shook her head, " Yeah. We better finish our job. Heads up, Stay alert."</w:t>
      </w:r>
    </w:p>
    <w:p>
      <w:pPr>
        <w:pStyle w:val="Normal"/>
        <w:rPr>
          <w:sz w:val="20"/>
        </w:rPr>
      </w:pPr>
      <w:r>
        <w:rPr>
          <w:sz w:val="20"/>
        </w:rPr>
        <w:t>The Hunley moved slowly forwards towards the renegade formation of ships.</w:t>
      </w:r>
    </w:p>
    <w:p>
      <w:pPr>
        <w:pStyle w:val="Normal"/>
        <w:rPr>
          <w:sz w:val="20"/>
        </w:rPr>
      </w:pPr>
      <w:r>
        <w:rPr>
          <w:sz w:val="20"/>
        </w:rPr>
        <w:t xml:space="preserve">Restivo tapped Herrmann on the shoulder, " Our friend is back, and this time he is slowing down." </w:t>
      </w:r>
    </w:p>
    <w:p>
      <w:pPr>
        <w:pStyle w:val="Normal"/>
        <w:rPr>
          <w:sz w:val="20"/>
        </w:rPr>
      </w:pPr>
      <w:r>
        <w:rPr>
          <w:sz w:val="20"/>
        </w:rPr>
        <w:t xml:space="preserve">Restivo looked at Briza, " He see us yet ?" </w:t>
      </w:r>
    </w:p>
    <w:p>
      <w:pPr>
        <w:pStyle w:val="Normal"/>
        <w:rPr>
          <w:sz w:val="20"/>
        </w:rPr>
      </w:pPr>
      <w:r>
        <w:rPr>
          <w:sz w:val="20"/>
        </w:rPr>
        <w:t>Ensign Briza looked at her monitor readout. "No, nothing to indicate any upgrade of his readiness. He hasn’t made us ."</w:t>
      </w:r>
    </w:p>
    <w:p>
      <w:pPr>
        <w:pStyle w:val="Normal"/>
        <w:rPr>
          <w:sz w:val="20"/>
        </w:rPr>
      </w:pPr>
      <w:r>
        <w:rPr>
          <w:sz w:val="20"/>
        </w:rPr>
        <w:t>Mandi Herrmann sighed, " Tom, garble his transmission receivers", she ordered.</w:t>
      </w:r>
    </w:p>
    <w:p>
      <w:pPr>
        <w:pStyle w:val="Normal"/>
        <w:rPr>
          <w:sz w:val="20"/>
        </w:rPr>
      </w:pPr>
      <w:r>
        <w:rPr>
          <w:sz w:val="20"/>
        </w:rPr>
        <w:t>Restivo inputted the command code over-ride signal," Done, Captain."</w:t>
      </w:r>
    </w:p>
    <w:p>
      <w:pPr>
        <w:pStyle w:val="Normal"/>
        <w:rPr>
          <w:sz w:val="20"/>
        </w:rPr>
      </w:pPr>
      <w:r>
        <w:rPr>
          <w:sz w:val="20"/>
        </w:rPr>
        <w:t xml:space="preserve">Herrmann watched as the Scoutship slowed to a stop, "Now- engage his self-destruct system, give it a 10 minute countdown." </w:t>
      </w:r>
    </w:p>
    <w:p>
      <w:pPr>
        <w:pStyle w:val="Normal"/>
        <w:rPr>
          <w:sz w:val="20"/>
        </w:rPr>
      </w:pPr>
      <w:r>
        <w:rPr>
          <w:sz w:val="20"/>
        </w:rPr>
        <w:t xml:space="preserve">Cmdr Restivo again inputted the appropriate signals, " Done. I can hear shouting in their cockpit. They’re trying to call for help. I believe they intend on beaming out." </w:t>
      </w:r>
    </w:p>
    <w:p>
      <w:pPr>
        <w:pStyle w:val="Normal"/>
        <w:rPr>
          <w:sz w:val="20"/>
        </w:rPr>
      </w:pPr>
      <w:r>
        <w:rPr>
          <w:sz w:val="20"/>
        </w:rPr>
        <w:t>Herrmann smiled, " Good -panic is setting in." She grinned slyly, " Engage his cloak. With a cloak up, no transporter."</w:t>
      </w:r>
    </w:p>
    <w:p>
      <w:pPr>
        <w:pStyle w:val="Normal"/>
        <w:rPr>
          <w:sz w:val="20"/>
        </w:rPr>
      </w:pPr>
      <w:r>
        <w:rPr>
          <w:sz w:val="20"/>
        </w:rPr>
        <w:t>Restivo touched the signal relay again, " This C-CAW system is very useful. It literally is a work of art. We’re going to give that poor Romulan a ulcer or a heart attack."</w:t>
      </w:r>
    </w:p>
    <w:p>
      <w:pPr>
        <w:pStyle w:val="Normal"/>
        <w:rPr>
          <w:sz w:val="20"/>
        </w:rPr>
      </w:pPr>
      <w:r>
        <w:rPr>
          <w:sz w:val="20"/>
        </w:rPr>
        <w:t>Briza looked up, "Sirs, won’t the explosion of the Scoutship draw the renegades down on us ? "</w:t>
      </w:r>
    </w:p>
    <w:p>
      <w:pPr>
        <w:pStyle w:val="Normal"/>
        <w:rPr>
          <w:sz w:val="20"/>
        </w:rPr>
      </w:pPr>
      <w:r>
        <w:rPr>
          <w:sz w:val="20"/>
        </w:rPr>
        <w:t>Herrmann smiled , " Not if we disengage the self-destruct. Shut it off both the Cloak and Self-Destruct, Tom."</w:t>
      </w:r>
    </w:p>
    <w:p>
      <w:pPr>
        <w:pStyle w:val="Normal"/>
        <w:rPr>
          <w:sz w:val="20"/>
        </w:rPr>
      </w:pPr>
      <w:r>
        <w:rPr>
          <w:sz w:val="20"/>
        </w:rPr>
        <w:t>Thomas Restivo grinned, " Oh, I see …Done Captain."</w:t>
      </w:r>
    </w:p>
    <w:p>
      <w:pPr>
        <w:pStyle w:val="Normal"/>
        <w:rPr>
          <w:sz w:val="20"/>
        </w:rPr>
      </w:pPr>
      <w:r>
        <w:rPr>
          <w:sz w:val="20"/>
        </w:rPr>
        <w:t xml:space="preserve">Herrmann watched the Scoutship re-appear. "OK, Now de-activate the temperature controls and thruster controls." </w:t>
      </w:r>
    </w:p>
    <w:p>
      <w:pPr>
        <w:pStyle w:val="Normal"/>
        <w:rPr>
          <w:sz w:val="20"/>
        </w:rPr>
      </w:pPr>
      <w:r>
        <w:rPr>
          <w:sz w:val="20"/>
        </w:rPr>
        <w:t>Restivo smiled as he listened into his headset, " He’s in a definite panic. Borderline paranoia, shouting something about strangling a repair tech. You’re driving the poor man crazy."</w:t>
      </w:r>
    </w:p>
    <w:p>
      <w:pPr>
        <w:pStyle w:val="Normal"/>
        <w:rPr>
          <w:sz w:val="20"/>
        </w:rPr>
      </w:pPr>
      <w:r>
        <w:rPr>
          <w:sz w:val="20"/>
        </w:rPr>
        <w:t xml:space="preserve">" Good, Commander," she grinned wickedly. "He should make a beeline to his Hanger Bay. We’ll follow him into the renegade formation. He just made our job a bit easier." Herrmann paused, " By now he’s thinking major programming problems. As we pass the Warbirds you know what to do Commander." </w:t>
      </w:r>
    </w:p>
    <w:p>
      <w:pPr>
        <w:pStyle w:val="Normal"/>
        <w:rPr>
          <w:sz w:val="20"/>
        </w:rPr>
      </w:pPr>
      <w:r>
        <w:rPr>
          <w:sz w:val="20"/>
        </w:rPr>
        <w:t xml:space="preserve">Commander Restivo replied, " That I do"… </w:t>
      </w:r>
    </w:p>
    <w:p>
      <w:pPr>
        <w:pStyle w:val="Normal"/>
        <w:rPr>
          <w:sz w:val="20"/>
        </w:rPr>
      </w:pPr>
      <w:r>
        <w:rPr>
          <w:sz w:val="20"/>
        </w:rPr>
        <w:t>They all watched as the Scoutship moved forwards and veered towards the formation of Warbirds. " Ok," Mandi began, " We’ll now follow him in."</w:t>
      </w:r>
    </w:p>
    <w:p>
      <w:pPr>
        <w:pStyle w:val="Normal"/>
        <w:rPr>
          <w:sz w:val="20"/>
        </w:rPr>
      </w:pPr>
      <w:r>
        <w:rPr>
          <w:sz w:val="20"/>
        </w:rPr>
        <w:t xml:space="preserve">The Hunley moved steadily forwards into the renegade formation of Ships, carefully avoiding getting too close. No sense testing the odds already stacked against the prototype Hunley. </w:t>
      </w:r>
    </w:p>
    <w:p>
      <w:pPr>
        <w:pStyle w:val="Normal"/>
        <w:rPr>
          <w:sz w:val="20"/>
        </w:rPr>
      </w:pPr>
      <w:r>
        <w:rPr>
          <w:sz w:val="20"/>
        </w:rPr>
        <w:t>Ensign Briza watched Cmdr Restivo at the comm panel, his fingers gently touching the relay transmitter time and time again. Then just as the Hunley cleared the formation, he looked up, " That’s it, Captain, mission accomplished," he said with a sigh of relief.</w:t>
      </w:r>
    </w:p>
    <w:p>
      <w:pPr>
        <w:pStyle w:val="Normal"/>
        <w:rPr>
          <w:sz w:val="20"/>
        </w:rPr>
      </w:pPr>
      <w:r>
        <w:rPr>
          <w:sz w:val="20"/>
        </w:rPr>
        <w:t>Herrmann turned to Ensign Briza, " All right, Good Work, Commander. Ensign release the tachyon charges and cloaked mines, seed them as ordered." Briza touched the Tactical panel controls. She turned towards the Fleet Captain, " Mines and charges deployed as ordered. All functioning without incident."</w:t>
      </w:r>
    </w:p>
    <w:p>
      <w:pPr>
        <w:pStyle w:val="Normal"/>
        <w:rPr>
          <w:sz w:val="20"/>
        </w:rPr>
      </w:pPr>
      <w:r>
        <w:rPr>
          <w:sz w:val="20"/>
        </w:rPr>
        <w:t>The Commanding Officer of the Hunley looked at the monitor, " Now we go back. Setting a course to Matagrali. Good work you two, you earned your pay today."</w:t>
      </w:r>
    </w:p>
    <w:p>
      <w:pPr>
        <w:pStyle w:val="Normal"/>
        <w:rPr>
          <w:sz w:val="20"/>
        </w:rPr>
      </w:pPr>
      <w:r>
        <w:rPr>
          <w:sz w:val="20"/>
        </w:rPr>
        <w:t>Looking around the cockpit, Herrmann patted the overhead, " You’re a fine ship. An honor to your name sake." " Full impulse, Now." Herrmann stated with relief at leaving the area. All could feel as the ship accelerated. It was a somewhat exciting sensation.</w:t>
      </w:r>
    </w:p>
    <w:p>
      <w:pPr>
        <w:pStyle w:val="Normal"/>
        <w:rPr>
          <w:sz w:val="20"/>
        </w:rPr>
      </w:pPr>
      <w:r>
        <w:rPr>
          <w:sz w:val="20"/>
        </w:rPr>
        <w:t xml:space="preserve">Almost immediately, the sight of the Heavy Cruiser USS Nomad and the other vessels appeared near Matagrali. </w:t>
      </w:r>
    </w:p>
    <w:p>
      <w:pPr>
        <w:pStyle w:val="Normal"/>
        <w:rPr>
          <w:sz w:val="20"/>
        </w:rPr>
      </w:pPr>
      <w:r>
        <w:rPr>
          <w:sz w:val="20"/>
        </w:rPr>
        <w:t>" Dropping to one-third impulse, " Mandi Herrmann stated, matter-of- factly. "De-cloaking," she said touching the switch. She touched her ship-to-ship comm control, " Can we join this party, Gentlemen ?"</w:t>
      </w:r>
    </w:p>
    <w:p>
      <w:pPr>
        <w:pStyle w:val="Normal"/>
        <w:rPr>
          <w:sz w:val="20"/>
        </w:rPr>
      </w:pPr>
      <w:r>
        <w:rPr>
          <w:sz w:val="20"/>
        </w:rPr>
        <w:t>"Certainly, Captain ! ", the voice of Commodore Michael Malotte said in reply.</w:t>
      </w:r>
    </w:p>
    <w:p>
      <w:pPr>
        <w:pStyle w:val="Normal"/>
        <w:rPr>
          <w:sz w:val="20"/>
        </w:rPr>
      </w:pPr>
      <w:r>
        <w:rPr>
          <w:sz w:val="20"/>
        </w:rPr>
        <w:t>" She looks better in person than on a blueprint. "</w:t>
      </w:r>
    </w:p>
    <w:p>
      <w:pPr>
        <w:pStyle w:val="Normal"/>
        <w:rPr>
          <w:sz w:val="20"/>
        </w:rPr>
      </w:pPr>
      <w:r>
        <w:rPr>
          <w:sz w:val="20"/>
        </w:rPr>
        <w:t>Herrmann laughed softly and replied, " She handles better in person than in theory, Mike."</w:t>
      </w:r>
    </w:p>
    <w:p>
      <w:pPr>
        <w:pStyle w:val="Normal"/>
        <w:rPr>
          <w:sz w:val="20"/>
        </w:rPr>
      </w:pPr>
      <w:r>
        <w:rPr>
          <w:sz w:val="20"/>
        </w:rPr>
        <w:t>Malotte laughed in response, " Captain T’Rell would like to speak to Commander Restivo.</w:t>
      </w:r>
    </w:p>
    <w:p>
      <w:pPr>
        <w:pStyle w:val="Normal"/>
        <w:rPr>
          <w:sz w:val="20"/>
        </w:rPr>
      </w:pPr>
      <w:r>
        <w:rPr>
          <w:sz w:val="20"/>
        </w:rPr>
        <w:t xml:space="preserve">The steady voice of the Vulcan spoke into the headset of Thomas Restivo, " Are you ready to come aboard Commander Restivo ?" </w:t>
      </w:r>
    </w:p>
    <w:p>
      <w:pPr>
        <w:pStyle w:val="Normal"/>
        <w:rPr>
          <w:sz w:val="20"/>
        </w:rPr>
      </w:pPr>
      <w:r>
        <w:rPr>
          <w:sz w:val="20"/>
        </w:rPr>
        <w:t>" Respectfully Captain T’Rell, I’d prefer to maintain my duties here on the Hunley until completion of the actual Assault. " Cmdr Restivo replied.</w:t>
      </w:r>
    </w:p>
    <w:p>
      <w:pPr>
        <w:pStyle w:val="Normal"/>
        <w:rPr>
          <w:sz w:val="20"/>
        </w:rPr>
      </w:pPr>
      <w:r>
        <w:rPr>
          <w:sz w:val="20"/>
        </w:rPr>
        <w:t>" A logical request Commander, Granted", said T’Rell. " We will rendezvous after completion of the Assault."</w:t>
      </w:r>
    </w:p>
    <w:p>
      <w:pPr>
        <w:pStyle w:val="Normal"/>
        <w:rPr>
          <w:sz w:val="20"/>
        </w:rPr>
      </w:pPr>
      <w:r>
        <w:rPr>
          <w:sz w:val="20"/>
        </w:rPr>
        <w:t>" Thank You Captain T’Rell", Mandi Herrmann stated to the surprise of Tom Restivo. " Tom is a fine Officer. USS Highlander can be proud."</w:t>
      </w:r>
    </w:p>
    <w:p>
      <w:pPr>
        <w:pStyle w:val="Normal"/>
        <w:rPr>
          <w:sz w:val="20"/>
        </w:rPr>
      </w:pPr>
      <w:r>
        <w:rPr>
          <w:sz w:val="20"/>
        </w:rPr>
        <w:t>"You are Most Welcome Fleet Captain Herrmann ", T’Rell replied.</w:t>
      </w:r>
    </w:p>
    <w:p>
      <w:pPr>
        <w:pStyle w:val="Normal"/>
        <w:rPr>
          <w:sz w:val="20"/>
        </w:rPr>
      </w:pPr>
      <w:r>
        <w:rPr>
          <w:sz w:val="20"/>
        </w:rPr>
        <w:t>Commodore Malotte’s voice resounded, " Prepare to get underway. Set Courses on assigned trajectories . Good Luck Everyone."</w:t>
      </w:r>
    </w:p>
    <w:p>
      <w:pPr>
        <w:pStyle w:val="Normal"/>
        <w:rPr>
          <w:sz w:val="20"/>
        </w:rPr>
      </w:pPr>
      <w:r>
        <w:rPr>
          <w:sz w:val="20"/>
        </w:rPr>
        <w:t xml:space="preserve">The flotilla of starships hovered in place. The tiny Windblade sweeping around the formation, in a defensive manner. The Hunley dwarfed by the USS Nomad. </w:t>
      </w:r>
    </w:p>
    <w:p>
      <w:pPr>
        <w:pStyle w:val="Normal"/>
        <w:rPr>
          <w:sz w:val="20"/>
        </w:rPr>
      </w:pPr>
      <w:r>
        <w:rPr>
          <w:sz w:val="20"/>
        </w:rPr>
        <w:t> </w:t>
      </w:r>
    </w:p>
    <w:p>
      <w:pPr>
        <w:pStyle w:val="Normal"/>
        <w:jc w:val="center"/>
        <w:rPr/>
      </w:pPr>
      <w:r>
        <w:rPr>
          <w:rStyle w:val="StrongEmphasis"/>
          <w:sz w:val="20"/>
        </w:rPr>
        <w:t xml:space="preserve">WARBIRD APNEX SEA </w:t>
      </w:r>
      <w:r>
        <w:rPr>
          <w:sz w:val="20"/>
        </w:rPr>
        <w:br/>
        <w:t xml:space="preserve">Matagrali System </w:t>
      </w:r>
    </w:p>
    <w:p>
      <w:pPr>
        <w:pStyle w:val="Normal"/>
        <w:rPr>
          <w:sz w:val="20"/>
        </w:rPr>
      </w:pPr>
      <w:r>
        <w:rPr>
          <w:sz w:val="20"/>
        </w:rPr>
        <w:t>Commander Tomovar was livid with rage, as he stood in the hanger bay dressing down the Centurion. "You brought this scoutship back from a patrol and are not even certain what caused your systems to malfunction ? You have no idea why the self-destruct sequence activated and then de-activated ? Tell me Arrain, is there anything that you do know ?"</w:t>
      </w:r>
    </w:p>
    <w:p>
      <w:pPr>
        <w:pStyle w:val="Normal"/>
        <w:rPr>
          <w:sz w:val="20"/>
        </w:rPr>
      </w:pPr>
      <w:r>
        <w:rPr>
          <w:sz w:val="20"/>
        </w:rPr>
        <w:t>The Centurion was shaken by the humiliation he had just endured. He was at a loss on what to answer the Commander of the Apnex Sea.</w:t>
      </w:r>
    </w:p>
    <w:p>
      <w:pPr>
        <w:pStyle w:val="Normal"/>
        <w:rPr>
          <w:sz w:val="20"/>
        </w:rPr>
      </w:pPr>
      <w:r>
        <w:rPr>
          <w:sz w:val="20"/>
        </w:rPr>
        <w:t>Tomovar didn’t wait for an answer to his series of questions, " Are you absolutely certain beyond doubt, that your sensors and scanners detected no vessels before you returned to this Ship and docked ?"</w:t>
      </w:r>
    </w:p>
    <w:p>
      <w:pPr>
        <w:pStyle w:val="Normal"/>
        <w:rPr>
          <w:sz w:val="20"/>
        </w:rPr>
      </w:pPr>
      <w:r>
        <w:rPr>
          <w:sz w:val="20"/>
        </w:rPr>
        <w:t>The Centurion felt sweat running down his brow," Positive Riov", he said with the careful inflection of respect. Commander Tomovar turned to the repair technician "What has your analysis indicated that would cause such a cascade of programming in the computer systems of this scoutship ?"</w:t>
      </w:r>
    </w:p>
    <w:p>
      <w:pPr>
        <w:pStyle w:val="Normal"/>
        <w:rPr>
          <w:sz w:val="20"/>
        </w:rPr>
      </w:pPr>
      <w:r>
        <w:rPr>
          <w:sz w:val="20"/>
        </w:rPr>
        <w:t>The technician turned and picked up his padd, " The diagnostics I have conducted indicate a preprogrammed signal that was buried in the backup archive. I am at a loss to explain the manner or means it was programmed. Obviously, sabotage ,Riov. The scoutship has been aboard this Warbird since we left the Rihannsu system. No one has tampered with the systems. I have retrieved all videofeeds of hanger bay activity. No other scoutships in our entire Task Force has encountered similar problems. Perhaps it was done prior to leaving Ch’Rihan, as our videofeeds only go back to the hours after we entered the shipyards at Ch’Havran"</w:t>
      </w:r>
    </w:p>
    <w:p>
      <w:pPr>
        <w:pStyle w:val="Normal"/>
        <w:rPr>
          <w:sz w:val="20"/>
        </w:rPr>
      </w:pPr>
      <w:r>
        <w:rPr>
          <w:sz w:val="20"/>
        </w:rPr>
        <w:t>Commander Tomovar was uneasy. It didn’t make sense, unless a Unification advocate had preprogrammed the computers of the scoutship. Still his intuition told him it was something more. But what he asked himself …what ..? He turned to the Centurion still standing at attention, " You will assist the repair crew and go over every relay, every circuit, every isolinear chip and personally verify it’s readiness. Then, I want you back on patrol. We still have some 16 hours until our departure to the FOREVER WORLD system. Is that understood ?"</w:t>
      </w:r>
    </w:p>
    <w:p>
      <w:pPr>
        <w:pStyle w:val="Normal"/>
        <w:rPr>
          <w:sz w:val="20"/>
        </w:rPr>
      </w:pPr>
      <w:r>
        <w:rPr>
          <w:sz w:val="20"/>
        </w:rPr>
        <w:t>" Yes, Riov", the Centurion replied saluting.</w:t>
      </w:r>
    </w:p>
    <w:p>
      <w:pPr>
        <w:pStyle w:val="Normal"/>
        <w:rPr>
          <w:sz w:val="20"/>
        </w:rPr>
      </w:pPr>
      <w:r>
        <w:rPr>
          <w:sz w:val="20"/>
        </w:rPr>
        <w:t>"Riov Tomovar, urgent, Please report to the Bridge," the intercom speaker blared. Tomovar walked to a intercom access speaker, " This is Tomovar, what is it ?"</w:t>
      </w:r>
    </w:p>
    <w:p>
      <w:pPr>
        <w:pStyle w:val="Normal"/>
        <w:rPr>
          <w:sz w:val="20"/>
        </w:rPr>
      </w:pPr>
      <w:r>
        <w:rPr>
          <w:sz w:val="20"/>
        </w:rPr>
        <w:t>"We’ve lost contact with the Warbird Ch’Havran and the Second Site ," the SubCommander reported.</w:t>
      </w:r>
    </w:p>
    <w:p>
      <w:pPr>
        <w:pStyle w:val="Normal"/>
        <w:rPr>
          <w:sz w:val="20"/>
        </w:rPr>
      </w:pPr>
      <w:r>
        <w:rPr>
          <w:sz w:val="20"/>
        </w:rPr>
        <w:t>Tomovar froze, as he felt his intuition freeze his blood flow…" I’ll be right there. Alert the Task Force to engage cloaks. Notify First Site to engage it’s cloaking devices."</w:t>
      </w:r>
    </w:p>
    <w:p>
      <w:pPr>
        <w:pStyle w:val="Normal"/>
        <w:rPr>
          <w:sz w:val="20"/>
        </w:rPr>
      </w:pPr>
      <w:r>
        <w:rPr>
          <w:sz w:val="20"/>
        </w:rPr>
        <w:t xml:space="preserve">" Yes, Riov, Immediately", the SubCommander replied. </w:t>
      </w:r>
    </w:p>
    <w:p>
      <w:pPr>
        <w:pStyle w:val="Normal"/>
        <w:rPr>
          <w:sz w:val="20"/>
        </w:rPr>
      </w:pPr>
      <w:r>
        <w:rPr>
          <w:sz w:val="20"/>
        </w:rPr>
        <w:t>Tomovar walked to the turbolift leading to the Bridge. He knew there were too many unusual things occurring to be mere coincidence. Something was terribly wrong . You do not lose contact with six Legions and four Warbirds. As he entered the turbolift he tried to shake off the growing apprehension. However, Tomovar knew better.</w:t>
      </w:r>
    </w:p>
    <w:p>
      <w:pPr>
        <w:pStyle w:val="Normal"/>
        <w:rPr>
          <w:sz w:val="20"/>
        </w:rPr>
      </w:pPr>
      <w:r>
        <w:rPr>
          <w:sz w:val="20"/>
        </w:rPr>
        <w:t> </w:t>
      </w:r>
    </w:p>
    <w:p>
      <w:pPr>
        <w:pStyle w:val="Normal"/>
        <w:jc w:val="center"/>
        <w:rPr>
          <w:sz w:val="20"/>
        </w:rPr>
      </w:pPr>
      <w:r>
        <w:rPr>
          <w:rStyle w:val="StrongEmphasis"/>
          <w:sz w:val="20"/>
        </w:rPr>
        <w:t>RUTLEDGE</w:t>
      </w:r>
    </w:p>
    <w:p>
      <w:pPr>
        <w:pStyle w:val="Normal"/>
        <w:rPr>
          <w:sz w:val="20"/>
        </w:rPr>
      </w:pPr>
      <w:r>
        <w:rPr>
          <w:sz w:val="20"/>
        </w:rPr>
        <w:t xml:space="preserve">On board the USS Rutledge, the Commanding Officers of USS Shiloh and USS Bennu had just beamed over for a short Tactical briefing. Fleet Captain Bill Herrmann stood in the ready room with the Flag Officers addressing them. All gazed at a viewer, depicting the Romulan positions near the third Planet, and the entire overview of the Romulan basecamp on the Planet. </w:t>
      </w:r>
    </w:p>
    <w:p>
      <w:pPr>
        <w:pStyle w:val="Normal"/>
        <w:rPr/>
      </w:pPr>
      <w:r>
        <w:rPr>
          <w:sz w:val="20"/>
        </w:rPr>
        <w:t>" Cmdr Horner will remain in the Windblade. His task will be to intercept and destroy any vessels attempting to make it down to the Romulan basecamp. Our tasks will be to engage as many Warbirds, directly. Keeping them occupied and from attempting to get to the Planet. The USS Highlander will be screening USS Nomad as she deploys the 269</w:t>
      </w:r>
      <w:r>
        <w:rPr>
          <w:sz w:val="20"/>
          <w:vertAlign w:val="superscript"/>
        </w:rPr>
        <w:t>th</w:t>
      </w:r>
      <w:r>
        <w:rPr>
          <w:sz w:val="20"/>
        </w:rPr>
        <w:t xml:space="preserve"> dropships to the Planet for their assault on the renegade basecamp. Highlander will also maintain a scattering transmission field preventing use of transporters. USS Lassen will reinforce both our attacks, and those of USS Nomad and USS Highlander. Use the C-CAW systems from the get go. They will prove very helpful. </w:t>
      </w:r>
    </w:p>
    <w:p>
      <w:pPr>
        <w:pStyle w:val="Normal"/>
        <w:rPr>
          <w:sz w:val="20"/>
        </w:rPr>
      </w:pPr>
      <w:r>
        <w:rPr>
          <w:sz w:val="20"/>
        </w:rPr>
        <w:t>Fleet Captain Mandi Herrmann and the Hunley Team have successfully completed their own efforts earlier. Hunley also planted a series of tachyon emission charges and a few pods of cloaked mines, strategically placed throughout the perimeters of the Romulan Task Force. Additionally, Hunley planted programming commands into the computers within the Romulan Warbirds scoutships and shuttles. Mandi reports that the inculcated command codes are still active. The commands order the self-destruct of the propulsion systems on the scoutships and shuttles in the hanger bays at a preset time. We only have to engage the Warbirds 30 minutes and 18 seconds. The Tachyon igniting will render their cloaks useless for three hours. The mines detonating will compound their difficulties. At that time, the scoutships and shuttles will detonate. As you have deduced, the Warbirds will have their shields up engaging us, and thus the explosions will only be amplified in force and size. Whatever Warbirds survive the Hunley’s success, will likely retreat and withdraw attempting to leave the Matagrali system. We have a surprise for any Warbirds attempting to leave the System. Not only will we pursue them, but as you know, a Klingon Attack Force is waiting at all points exiting Matagrali system. We have effectively blockaded the entire Matagrali system."</w:t>
      </w:r>
    </w:p>
    <w:p>
      <w:pPr>
        <w:pStyle w:val="Normal"/>
        <w:rPr>
          <w:sz w:val="20"/>
        </w:rPr>
      </w:pPr>
      <w:r>
        <w:rPr>
          <w:sz w:val="20"/>
        </w:rPr>
        <w:t>Captain Jeffrey Higdon of USS Shiloh raised his hand, " What about the Metastellar weapons?"</w:t>
      </w:r>
    </w:p>
    <w:p>
      <w:pPr>
        <w:pStyle w:val="Normal"/>
        <w:rPr>
          <w:sz w:val="20"/>
        </w:rPr>
      </w:pPr>
      <w:r>
        <w:rPr>
          <w:sz w:val="20"/>
        </w:rPr>
        <w:t xml:space="preserve">Herrmann replied, " I was coming to that. We have searched for the Warbird or Transport carrying the Metastellar weapon or weapons, but to no avail. Neither the USS Lassen or the Hunley, nor USS Rutledge have been able to detect the trilithium trace signatures for the Metastellar weapons, known to be in the hands of these renegades. If you note the trace signatures, at any moment in the upcoming battle, be certain to relay the specifics . As far as can be ascertained, the weapons are dormant until activation. </w:t>
      </w:r>
    </w:p>
    <w:p>
      <w:pPr>
        <w:pStyle w:val="Normal"/>
        <w:rPr>
          <w:sz w:val="20"/>
        </w:rPr>
      </w:pPr>
      <w:r>
        <w:rPr>
          <w:sz w:val="20"/>
        </w:rPr>
        <w:t>Then the time until detonation is predetermined, at the moments of activation. So, it could be that this group or the Planet basecamp below may have a Metastellar weapon. Don’t take any chances. We think we can jam the warhead computer using a containment field, but it’s just a theory right now. Two probes were dispatched to scan for trilithium trace signatures at the obliterated renegade landing zones on Matagrali. None were detected. We estimate that Sela and her group have the Metastellar weapons. But, keep scanning them the entire time of the engagements, as the weapons can be activated quickly.</w:t>
      </w:r>
    </w:p>
    <w:p>
      <w:pPr>
        <w:pStyle w:val="Normal"/>
        <w:rPr>
          <w:sz w:val="20"/>
        </w:rPr>
      </w:pPr>
      <w:r>
        <w:rPr>
          <w:sz w:val="20"/>
        </w:rPr>
        <w:t>Captain Benjamin Redding raised his hand, " Bill, who takes point in the assault ?" Herrmann smiled, " You do Ben. The USS Bennu will take point, will be flanked by USS Shiloh, and Rutledge will reinforce and screen the both of you. Well, that’s all, any more questions ?"</w:t>
      </w:r>
    </w:p>
    <w:p>
      <w:pPr>
        <w:pStyle w:val="Normal"/>
        <w:rPr>
          <w:sz w:val="20"/>
        </w:rPr>
      </w:pPr>
      <w:r>
        <w:rPr>
          <w:sz w:val="20"/>
        </w:rPr>
        <w:t>The Officers in the room rose from their seats, " I see about 18 minutes left till the Assault. Thanks for the Briefing Bill," Captain Higdon stated.</w:t>
      </w:r>
    </w:p>
    <w:p>
      <w:pPr>
        <w:pStyle w:val="Normal"/>
        <w:rPr>
          <w:sz w:val="20"/>
        </w:rPr>
      </w:pPr>
      <w:r>
        <w:rPr>
          <w:sz w:val="20"/>
        </w:rPr>
        <w:t xml:space="preserve">"Excellent work by the Hunley," Captain Redding offered. </w:t>
      </w:r>
    </w:p>
    <w:p>
      <w:pPr>
        <w:pStyle w:val="Normal"/>
        <w:rPr>
          <w:sz w:val="20"/>
        </w:rPr>
      </w:pPr>
      <w:r>
        <w:rPr>
          <w:sz w:val="20"/>
        </w:rPr>
        <w:t>" Thanks Ben, I’ll tell Mandi you said so," Fleet Captain Bill Herrmann replied, " Good Hunting. Take care of yourselves, Captains. We’ll rendezvous after it’s over."</w:t>
      </w:r>
    </w:p>
    <w:p>
      <w:pPr>
        <w:pStyle w:val="Normal"/>
        <w:rPr>
          <w:sz w:val="20"/>
        </w:rPr>
      </w:pPr>
      <w:r>
        <w:rPr>
          <w:sz w:val="20"/>
        </w:rPr>
        <w:t>The two Captains headed to the turbolift, and transporter room. Fleet Captain Bill Herrmann walked to the observation window and gazed at the Hunley, dwarfed by the massive USS Nomad in formation. " Take care of yourself, A.J," he whispered quietly.</w:t>
      </w:r>
    </w:p>
    <w:p>
      <w:pPr>
        <w:pStyle w:val="Normal"/>
        <w:rPr>
          <w:sz w:val="20"/>
        </w:rPr>
      </w:pPr>
      <w:r>
        <w:rPr>
          <w:rStyle w:val="StrongEmphasis"/>
          <w:sz w:val="20"/>
        </w:rPr>
        <w:t xml:space="preserve">Captain’s Personal Log entry- USS RUTLEDGE NCC-57295-A   </w:t>
      </w:r>
      <w:r>
        <w:rPr>
          <w:rStyle w:val="Emphasis"/>
          <w:sz w:val="20"/>
        </w:rPr>
        <w:t>"Throughout history, events have transpired that upon first analysis appear completely avoidable. The Chicago Fire, the Savannah River Nuclear Meltdown, the Praxis Incident, the Omega Molecule Crisis Incident, and a hosts of others. Defined as tragedy incarnate, these occurrences stand out as stark evidence that demands a verdict. The verdict of history will inevitably record and define what happened at Matagrali as one such incident. Was it miscalculation or mistaken strategy ? Was it gross stupidity and incompetence ? Was it avoidable ? You be the judge. What follows is an accurate overview, somewhat detailed and verbose of the factual events as they unfolded. As the principle architect of the Matagrali interdiction by STARFLEET of renegade Romulan Forces intercepted there, the sole responsibility for what happened is mine to be borne, mine alone to accept. Nonetheless, in the interests of fidelity to the First Duty to the Truth, I present the follow account. Let history judge if we should have done this instead of that, if we should have turned left instead of right, if we should have just allowed the renegades to launch their actual invasion of FOREVER WORLD. What happened at Matagrali should illustrate that we did what had to be done, even at cost of the terrible price paid."</w:t>
      </w:r>
    </w:p>
    <w:p>
      <w:pPr>
        <w:pStyle w:val="Normal"/>
        <w:rPr>
          <w:sz w:val="20"/>
        </w:rPr>
      </w:pPr>
      <w:r>
        <w:rPr>
          <w:sz w:val="20"/>
        </w:rPr>
        <w:t> </w:t>
      </w:r>
    </w:p>
    <w:p>
      <w:pPr>
        <w:pStyle w:val="Normal"/>
        <w:jc w:val="center"/>
        <w:rPr>
          <w:sz w:val="20"/>
        </w:rPr>
      </w:pPr>
      <w:r>
        <w:rPr>
          <w:rStyle w:val="StrongEmphasis"/>
          <w:sz w:val="20"/>
        </w:rPr>
        <w:t>NOMAD</w:t>
      </w:r>
    </w:p>
    <w:p>
      <w:pPr>
        <w:pStyle w:val="Normal"/>
        <w:rPr/>
      </w:pPr>
      <w:r>
        <w:rPr>
          <w:sz w:val="20"/>
        </w:rPr>
        <w:t>Commodore Malotte was standing at the Tactical station giving a briefing, " C-CAW systems are on-line in all our ships. Use them. Highlander will be maintaining a screening position while we deploy the dropships carrying the 269</w:t>
      </w:r>
      <w:r>
        <w:rPr>
          <w:sz w:val="20"/>
          <w:vertAlign w:val="superscript"/>
        </w:rPr>
        <w:t>th</w:t>
      </w:r>
      <w:r>
        <w:rPr>
          <w:sz w:val="20"/>
        </w:rPr>
        <w:t xml:space="preserve"> Marines. Once the dropships break atmosphere, we will then coordinate with Highlander. Our missions being to prevent any transports and from either leaving or landing on that Planet. No renegade weapons or troops are to leave that Planet. USS Highlander will also be blocking transporters from functioning by emitting a electromagnetic pulse-oriented interphasial scattering beam. USS Nomad will insure Highlander is protected throughout the assault, so that she can maintain those scattering beams. It is reasonable to assume that the renegades will attempt to take out Highlander once they verify that she is the source of the scattering beams and transporter interference. We will do what is necessary to help Highlander maintain those scattering beams. Is that understood ?", the Commodore asked </w:t>
      </w:r>
    </w:p>
    <w:p>
      <w:pPr>
        <w:pStyle w:val="Normal"/>
        <w:rPr>
          <w:sz w:val="20"/>
        </w:rPr>
      </w:pPr>
      <w:r>
        <w:rPr>
          <w:sz w:val="20"/>
        </w:rPr>
        <w:t>" Yes, Sir, Absolutely,", came the replies from the Bridge Officers gathered at Tactical.</w:t>
      </w:r>
    </w:p>
    <w:p>
      <w:pPr>
        <w:pStyle w:val="Normal"/>
        <w:rPr>
          <w:sz w:val="20"/>
        </w:rPr>
      </w:pPr>
      <w:r>
        <w:rPr>
          <w:sz w:val="20"/>
        </w:rPr>
        <w:t xml:space="preserve">Malotte continued, " I have no illusions here, people. For 30 minutes and 18 seconds , we’re going to get as good as we give. We are going to get hammered, but we will prevail," the Commodore said with conviction. </w:t>
      </w:r>
    </w:p>
    <w:p>
      <w:pPr>
        <w:pStyle w:val="Normal"/>
        <w:rPr>
          <w:sz w:val="20"/>
        </w:rPr>
      </w:pPr>
      <w:r>
        <w:rPr>
          <w:sz w:val="20"/>
        </w:rPr>
        <w:t>Everyone nodding in understanding with somber realization what the Commodore meant. It was entirely possible that some standing in this meeting would be wounded or killed.</w:t>
      </w:r>
    </w:p>
    <w:p>
      <w:pPr>
        <w:pStyle w:val="Normal"/>
        <w:rPr>
          <w:sz w:val="20"/>
        </w:rPr>
      </w:pPr>
      <w:r>
        <w:rPr>
          <w:sz w:val="20"/>
        </w:rPr>
        <w:t>Commodore Mallote continued, " You are the best in STARFLEET. You know what’s at stake, and what happens if these renegades escape this system." He paused, " None of them will escape us, or the Klingons waiting cloaked outside Matagrali. Commander Horner of the USS Rutledge was dealt a winning hand, when he caught six Legions of troops and transports flatfooted on Matagrali. When the renegades at the third Planet discover we’ve taken out their comrades, they are going to be looking for retribution with a vengeance. So stay focused and carry out your duties with clarity. Things will be happening almost at warp speed, but you have been trained and drilled and drilled and trained to make it through this battle. Trust your training, don’t panic, do your best, that’s all that I can ask of you. Any questions ?"</w:t>
      </w:r>
    </w:p>
    <w:p>
      <w:pPr>
        <w:pStyle w:val="Normal"/>
        <w:rPr>
          <w:sz w:val="20"/>
        </w:rPr>
      </w:pPr>
      <w:r>
        <w:rPr>
          <w:sz w:val="20"/>
        </w:rPr>
        <w:t>Everyone looked at one another, nobody moved.</w:t>
      </w:r>
    </w:p>
    <w:p>
      <w:pPr>
        <w:pStyle w:val="Normal"/>
        <w:rPr>
          <w:sz w:val="20"/>
        </w:rPr>
      </w:pPr>
      <w:r>
        <w:rPr>
          <w:sz w:val="20"/>
        </w:rPr>
        <w:t>Commodore Malotte smiled, " Man your Stations. Dropships prepare for descent. Good Hunting Purple Haze !" He walked to the Command chair and sat down. He noted the digital readout on the viewscreen, only 10 minutes remained. Malotte touched the ship to ship intercom switch, " Flotilla- ready for departure ?"</w:t>
      </w:r>
    </w:p>
    <w:p>
      <w:pPr>
        <w:pStyle w:val="Normal"/>
        <w:rPr>
          <w:sz w:val="20"/>
        </w:rPr>
      </w:pPr>
      <w:r>
        <w:rPr>
          <w:sz w:val="20"/>
        </w:rPr>
        <w:t xml:space="preserve">"Rutledge says aye, Bennu says aye, Shiloh says aye, Lassen says aye, Highlander says aye, Hunley says aye," the Tactical Officer reported in response. </w:t>
      </w:r>
    </w:p>
    <w:p>
      <w:pPr>
        <w:pStyle w:val="Normal"/>
        <w:rPr>
          <w:sz w:val="20"/>
        </w:rPr>
      </w:pPr>
      <w:r>
        <w:rPr>
          <w:sz w:val="20"/>
        </w:rPr>
        <w:t xml:space="preserve">Commodore Michael Malotte smiled, .Then Make it so, people. Nomad says aye"- Let’s move out. USS Bennu take point !" </w:t>
      </w:r>
    </w:p>
    <w:p>
      <w:pPr>
        <w:pStyle w:val="Normal"/>
        <w:rPr>
          <w:sz w:val="20"/>
        </w:rPr>
      </w:pPr>
      <w:r>
        <w:rPr>
          <w:sz w:val="20"/>
        </w:rPr>
        <w:t xml:space="preserve">The Federation flotilla slowly moved out, lead by the Intrepid-class starship USS Bennu. </w:t>
      </w:r>
    </w:p>
    <w:p>
      <w:pPr>
        <w:pStyle w:val="Normal"/>
        <w:rPr>
          <w:sz w:val="20"/>
        </w:rPr>
      </w:pPr>
      <w:r>
        <w:rPr>
          <w:sz w:val="20"/>
        </w:rPr>
        <w:t xml:space="preserve">So began the event which has come to be known as the Matagrali misfortune… </w:t>
      </w:r>
    </w:p>
    <w:p>
      <w:pPr>
        <w:pStyle w:val="Normal"/>
        <w:rPr>
          <w:sz w:val="20"/>
        </w:rPr>
      </w:pPr>
      <w:r>
        <w:rPr>
          <w:sz w:val="20"/>
        </w:rPr>
        <w:t> </w:t>
      </w:r>
    </w:p>
    <w:p>
      <w:pPr>
        <w:pStyle w:val="Normal"/>
        <w:jc w:val="center"/>
        <w:rPr>
          <w:sz w:val="20"/>
        </w:rPr>
      </w:pPr>
      <w:r>
        <w:rPr>
          <w:rStyle w:val="StrongEmphasis"/>
          <w:sz w:val="20"/>
        </w:rPr>
        <w:t xml:space="preserve">Warbird APNEX SEA </w:t>
      </w:r>
    </w:p>
    <w:p>
      <w:pPr>
        <w:pStyle w:val="Normal"/>
        <w:rPr>
          <w:sz w:val="20"/>
        </w:rPr>
      </w:pPr>
      <w:r>
        <w:rPr>
          <w:sz w:val="20"/>
        </w:rPr>
        <w:t>" Riov Tomovar, Sensors are detecting six Federation Starships approaching at half-impulse . Three Intrepids, an Ambassador, a Nomad-class Heavy Cruiser, and a Defiant. A small Marine Strike Fighter accompanies them, the Romulan Tactical Officer reported.</w:t>
      </w:r>
    </w:p>
    <w:p>
      <w:pPr>
        <w:pStyle w:val="Normal"/>
        <w:rPr>
          <w:sz w:val="20"/>
        </w:rPr>
      </w:pPr>
      <w:r>
        <w:rPr>
          <w:sz w:val="20"/>
        </w:rPr>
        <w:t>"Not much of a threat are so few Ships . Still we must not afford to underestimate them. Do they detect us ? Any scans or sensor sweeps or weapons locks directed towards our positions or on First Site below ?", asked the Romulan Commander of the Apnex Sea.</w:t>
      </w:r>
    </w:p>
    <w:p>
      <w:pPr>
        <w:pStyle w:val="Normal"/>
        <w:rPr>
          <w:sz w:val="20"/>
        </w:rPr>
      </w:pPr>
      <w:r>
        <w:rPr>
          <w:sz w:val="20"/>
        </w:rPr>
        <w:t>"No Riov, None," the Tactical Officer replied . " It may be a search of the system by the STARFLEET Starships. Such searches are routine since our incursion into Federation space," He added. They watched the viewscreen as the Starships came to all stop.</w:t>
      </w:r>
    </w:p>
    <w:p>
      <w:pPr>
        <w:pStyle w:val="Normal"/>
        <w:rPr>
          <w:sz w:val="20"/>
        </w:rPr>
      </w:pPr>
      <w:r>
        <w:rPr>
          <w:sz w:val="20"/>
        </w:rPr>
        <w:t xml:space="preserve">Commander Tomovar felt a knot in his stomach. It was a small group, but what if…"Have any of the vessels recently fired weapons ?:, asked Tomovar </w:t>
      </w:r>
    </w:p>
    <w:p>
      <w:pPr>
        <w:pStyle w:val="Normal"/>
        <w:rPr>
          <w:sz w:val="20"/>
        </w:rPr>
      </w:pPr>
      <w:r>
        <w:rPr>
          <w:sz w:val="20"/>
        </w:rPr>
        <w:t>The Tactical Officer gently touched his scanners," The Defiant-class and the Marine Strike Fighter have weapons trace residue. Estimate weapons fired no more than four hours ago. The Defiant-class ship has Rihannsu disrupter strike residue on its port quarter, ventral quarter and starboard quarter. The Marine Strike Fighter also has Rihannsu disrupter trace residue on it’s port quarter." The Tactical Officer felt uneasy, as he comprehended what it meant.</w:t>
      </w:r>
    </w:p>
    <w:p>
      <w:pPr>
        <w:pStyle w:val="Normal"/>
        <w:rPr>
          <w:sz w:val="20"/>
        </w:rPr>
      </w:pPr>
      <w:r>
        <w:rPr>
          <w:sz w:val="20"/>
        </w:rPr>
        <w:t>Before he could reply, Tomovar was interrupted by the Tactical Officer, "Riov Tomovar, their Flag Rank Officer is hailing :the Rihannsu Field Commander."</w:t>
      </w:r>
    </w:p>
    <w:p>
      <w:pPr>
        <w:pStyle w:val="Normal"/>
        <w:rPr>
          <w:sz w:val="20"/>
        </w:rPr>
      </w:pPr>
      <w:r>
        <w:rPr>
          <w:sz w:val="20"/>
        </w:rPr>
        <w:t>The Commander bowed his head, exhaled and looked up at the viewscreen. He felt the knot in the pit of his stomach tighten. "On Screen," he ordered.</w:t>
      </w:r>
    </w:p>
    <w:p>
      <w:pPr>
        <w:pStyle w:val="Normal"/>
        <w:rPr>
          <w:sz w:val="20"/>
        </w:rPr>
      </w:pPr>
      <w:r>
        <w:rPr>
          <w:sz w:val="20"/>
        </w:rPr>
        <w:t>The logo of STARFLEET appeared, followed by the image of a Officer wearing a Commodores insignia on his lapel, " This is Commodore Michael Malotte of the United Federation of Planets, STARFLEET starship USS Nomad, commanding this STARFLEET flotilla. You will drop your cloaks and shields, surrender your vessels and the Romulan fire base below. We have your ship positions and fire base location programmed into our weapons targeting computers. Your Fire base and base camp and landing zones on Matagrali, along with the four Warbirds defending it have been annihilated. The entire six legions of Romulan troops have been destroyed, there were no survivors. It’s all been destroyed . It is hopeless to resists or attempt escape. This is the end of the road for you and your ships, transports, and the two legions below. I will give you 60 seconds to consider your situation. Unconditional surrender is your only hope of surviving Romulan Field Comma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Tomovar felt queasy, and sick to his stomach. He watched as the Federation Starships facing his formation spread out into obvious strategic positions. " Riov Tomovar", the Tactical Officer began tears welling into his eyes, "What do we do ? We must attack. Our Legions. All those comrades." Tomovar felt his eyes squinting as a lust for revenge and retribution began to swell within him. </w:t>
      </w:r>
    </w:p>
    <w:p>
      <w:pPr>
        <w:pStyle w:val="Normal"/>
        <w:rPr>
          <w:sz w:val="20"/>
        </w:rPr>
      </w:pPr>
      <w:r>
        <w:rPr>
          <w:sz w:val="20"/>
        </w:rPr>
        <w:t>The STARFLEET Commodore once more appeared on the viewscreen. " Romulan Field Commander, enough have died already. Your quest is futile, your cause is no longer worth the spreading of more Romulan blood. Don’t compel us to destroy you. Surrender and end this destructive madness, " Malotte stated firmly, " You have 30 seconds more to Surrender ."</w:t>
      </w:r>
    </w:p>
    <w:p>
      <w:pPr>
        <w:pStyle w:val="Normal"/>
        <w:rPr>
          <w:sz w:val="20"/>
        </w:rPr>
      </w:pPr>
      <w:r>
        <w:rPr>
          <w:sz w:val="20"/>
        </w:rPr>
        <w:t>Tomovar crisply turned to his Bridge Officers and ordered, "We have our cloaks, we will not yield or surrender or give quarter to these veruul. We will avenge our comrades. I want that khre’Riov dead. On my signal move forwards slowly. All Warbirds choose a target. Signal First Site and inform them to begin loading the weapons. Have the orbiting transports begin beaming up troops and weapons."</w:t>
      </w:r>
    </w:p>
    <w:p>
      <w:pPr>
        <w:pStyle w:val="Normal"/>
        <w:rPr>
          <w:sz w:val="20"/>
        </w:rPr>
      </w:pPr>
      <w:r>
        <w:rPr>
          <w:sz w:val="20"/>
        </w:rPr>
        <w:t>" Yes, Riov, Immediately", The Tactical Officer responded, touching the communications relays.</w:t>
      </w:r>
    </w:p>
    <w:p>
      <w:pPr>
        <w:pStyle w:val="Normal"/>
        <w:rPr>
          <w:sz w:val="20"/>
        </w:rPr>
      </w:pPr>
      <w:r>
        <w:rPr>
          <w:sz w:val="20"/>
        </w:rPr>
        <w:t>It chirped softly, and chirped again and then a buzzing sound resounded. Tomovar looked at Tactical, "What is wrong ?"</w:t>
      </w:r>
    </w:p>
    <w:p>
      <w:pPr>
        <w:pStyle w:val="Normal"/>
        <w:rPr>
          <w:sz w:val="20"/>
        </w:rPr>
      </w:pPr>
      <w:r>
        <w:rPr>
          <w:sz w:val="20"/>
        </w:rPr>
        <w:t>"Riov Tomovar, Systems are being jammed. A tactical diagnostic is in progress. I cannot contact First Site. Transporters are ineffectual. A Scattering beam is neutralizing the transporter locks. All our ships report similar interference with internal ship systems."</w:t>
      </w:r>
    </w:p>
    <w:p>
      <w:pPr>
        <w:pStyle w:val="Normal"/>
        <w:rPr>
          <w:sz w:val="20"/>
        </w:rPr>
      </w:pPr>
      <w:r>
        <w:rPr>
          <w:sz w:val="20"/>
        </w:rPr>
        <w:t>Tomovar felt rage and anger rising within his very soul, " Clear it. Now ! Begin advance. Prepare to de-cloak and fire disrupters." he ordered.</w:t>
      </w:r>
    </w:p>
    <w:p>
      <w:pPr>
        <w:pStyle w:val="Normal"/>
        <w:rPr>
          <w:sz w:val="20"/>
        </w:rPr>
      </w:pPr>
      <w:r>
        <w:rPr>
          <w:sz w:val="20"/>
        </w:rPr>
        <w:t> </w:t>
      </w:r>
    </w:p>
    <w:p>
      <w:pPr>
        <w:pStyle w:val="Normal"/>
        <w:jc w:val="center"/>
        <w:rPr>
          <w:sz w:val="20"/>
        </w:rPr>
      </w:pPr>
      <w:r>
        <w:rPr>
          <w:rStyle w:val="StrongEmphasis"/>
          <w:sz w:val="20"/>
        </w:rPr>
        <w:t>NOMAD</w:t>
      </w:r>
    </w:p>
    <w:p>
      <w:pPr>
        <w:pStyle w:val="Normal"/>
        <w:rPr>
          <w:sz w:val="20"/>
        </w:rPr>
      </w:pPr>
      <w:r>
        <w:rPr>
          <w:sz w:val="20"/>
        </w:rPr>
        <w:t>" Commodore, there is no way they’ll surrender unconditionally," the Tactical Officer said watching the starfield knowing over 15 Warbirds and 10 Transports were directly ahead in front of USS Nomad, but hidden behind their cloaking fields.</w:t>
      </w:r>
    </w:p>
    <w:p>
      <w:pPr>
        <w:pStyle w:val="Normal"/>
        <w:rPr>
          <w:sz w:val="20"/>
        </w:rPr>
      </w:pPr>
      <w:r>
        <w:rPr>
          <w:sz w:val="20"/>
        </w:rPr>
        <w:t xml:space="preserve">" I know," the Commodore replied quietly. Have the Flotilla taken their predesignated positions ?" </w:t>
      </w:r>
    </w:p>
    <w:p>
      <w:pPr>
        <w:pStyle w:val="Normal"/>
        <w:rPr>
          <w:sz w:val="20"/>
        </w:rPr>
      </w:pPr>
      <w:r>
        <w:rPr>
          <w:sz w:val="20"/>
        </w:rPr>
        <w:t>"Yes, Sir", the Tactical Officer reported, " All Starships standing ready, and watching the countdown."</w:t>
      </w:r>
    </w:p>
    <w:p>
      <w:pPr>
        <w:pStyle w:val="Normal"/>
        <w:rPr>
          <w:sz w:val="20"/>
        </w:rPr>
      </w:pPr>
      <w:r>
        <w:rPr>
          <w:sz w:val="20"/>
        </w:rPr>
        <w:t xml:space="preserve">"Hail the Hunley, " the Commodore ordered . </w:t>
      </w:r>
    </w:p>
    <w:p>
      <w:pPr>
        <w:pStyle w:val="Normal"/>
        <w:rPr>
          <w:sz w:val="20"/>
        </w:rPr>
      </w:pPr>
      <w:r>
        <w:rPr>
          <w:sz w:val="20"/>
        </w:rPr>
        <w:t xml:space="preserve">"Fleet Captain Mandi Herrmann standing by on priority channel one ," the Tactical Officer reported. </w:t>
      </w:r>
    </w:p>
    <w:p>
      <w:pPr>
        <w:pStyle w:val="Normal"/>
        <w:rPr>
          <w:sz w:val="20"/>
        </w:rPr>
      </w:pPr>
      <w:r>
        <w:rPr>
          <w:sz w:val="20"/>
        </w:rPr>
        <w:t>Commodore Malotte asked, " What do your scanners read Mandi ? Are they locking weapons on our positions ?"</w:t>
      </w:r>
    </w:p>
    <w:p>
      <w:pPr>
        <w:pStyle w:val="Normal"/>
        <w:rPr>
          <w:sz w:val="20"/>
        </w:rPr>
      </w:pPr>
      <w:r>
        <w:rPr>
          <w:sz w:val="20"/>
        </w:rPr>
        <w:t>Mandi Herrmann looked towards Ensign Briza monitoring the scanner, " The Romulan scanner shows that the renegade Warbirds are slowly moving forwards. Extensions of their shield frequencies has been reduced to close-quarter defense parameters," Briza reported.</w:t>
      </w:r>
    </w:p>
    <w:p>
      <w:pPr>
        <w:pStyle w:val="Normal"/>
        <w:rPr>
          <w:sz w:val="20"/>
        </w:rPr>
      </w:pPr>
      <w:r>
        <w:rPr>
          <w:sz w:val="20"/>
        </w:rPr>
        <w:t>The Fleet Captain turned to Commander Thomas Restivo monitoring the Ops/Comm monitors, "Weapons coming on-line onboard-8,12,15 Warbirds. Assorted locks being detected and verified", Restivo reported.</w:t>
      </w:r>
    </w:p>
    <w:p>
      <w:pPr>
        <w:pStyle w:val="Normal"/>
        <w:rPr>
          <w:sz w:val="20"/>
        </w:rPr>
      </w:pPr>
      <w:r>
        <w:rPr>
          <w:sz w:val="20"/>
        </w:rPr>
        <w:t>Commodore Malotte looked at the empty starfield, " We can’t wait for them to draw first blood. Detonate the mines and the tachyon dispersal charges, now, Mandi."</w:t>
      </w:r>
    </w:p>
    <w:p>
      <w:pPr>
        <w:pStyle w:val="Normal"/>
        <w:rPr>
          <w:sz w:val="20"/>
        </w:rPr>
      </w:pPr>
      <w:r>
        <w:rPr>
          <w:sz w:val="20"/>
        </w:rPr>
        <w:t xml:space="preserve">"Aye, Commodore, sending the signal-now," Fleet Captain Mandi Herrmann reported. </w:t>
      </w:r>
    </w:p>
    <w:p>
      <w:pPr>
        <w:pStyle w:val="Normal"/>
        <w:rPr>
          <w:sz w:val="20"/>
        </w:rPr>
      </w:pPr>
      <w:r>
        <w:rPr>
          <w:sz w:val="20"/>
        </w:rPr>
        <w:t xml:space="preserve">Thomas Restivo watched Mandi dispatch the detonation command from her controls. " Now it hits the fan," Commander Restivo softly said. </w:t>
      </w:r>
    </w:p>
    <w:p>
      <w:pPr>
        <w:pStyle w:val="Normal"/>
        <w:rPr>
          <w:sz w:val="20"/>
        </w:rPr>
      </w:pPr>
      <w:r>
        <w:rPr>
          <w:sz w:val="20"/>
        </w:rPr>
        <w:t>Ensign Briza replied, " Something tells me I should have stayed onboard the Rutledge."</w:t>
      </w:r>
    </w:p>
    <w:p>
      <w:pPr>
        <w:pStyle w:val="Normal"/>
        <w:rPr>
          <w:sz w:val="20"/>
        </w:rPr>
      </w:pPr>
      <w:r>
        <w:rPr>
          <w:sz w:val="20"/>
        </w:rPr>
        <w:t>Mandi Herrmann turned and looked at Briza, " And miss the adventure of your life , serving on the Hunley’s first combat assignment with me ?" She paused, "I think not, Ensign." Herrmann grinned.</w:t>
      </w:r>
    </w:p>
    <w:p>
      <w:pPr>
        <w:pStyle w:val="Normal"/>
        <w:rPr>
          <w:sz w:val="20"/>
        </w:rPr>
      </w:pPr>
      <w:r>
        <w:rPr>
          <w:sz w:val="20"/>
        </w:rPr>
        <w:t xml:space="preserve">" Get ready, it is going to get rather bumpy from here on out," Restivo commented wryly. </w:t>
      </w:r>
    </w:p>
    <w:p>
      <w:pPr>
        <w:pStyle w:val="Normal"/>
        <w:rPr>
          <w:sz w:val="20"/>
        </w:rPr>
      </w:pPr>
      <w:r>
        <w:rPr>
          <w:sz w:val="20"/>
        </w:rPr>
        <w:t> </w:t>
      </w:r>
    </w:p>
    <w:p>
      <w:pPr>
        <w:pStyle w:val="Normal"/>
        <w:jc w:val="center"/>
        <w:rPr>
          <w:sz w:val="20"/>
        </w:rPr>
      </w:pPr>
      <w:r>
        <w:rPr>
          <w:rStyle w:val="StrongEmphasis"/>
          <w:sz w:val="20"/>
        </w:rPr>
        <w:t>APNEX SEA</w:t>
      </w:r>
    </w:p>
    <w:p>
      <w:pPr>
        <w:pStyle w:val="Normal"/>
        <w:rPr>
          <w:sz w:val="20"/>
        </w:rPr>
      </w:pPr>
      <w:r>
        <w:rPr>
          <w:sz w:val="20"/>
        </w:rPr>
        <w:t>" Drop cloaks and Fire !", Commander Tomovar ordered with growing anger. Suddenly a flash of light and multiple explosions rocked the Warbird. And not just the Apnex Sea, but every solitary Warbird and Transport felt the concussions and shockwaves.</w:t>
      </w:r>
    </w:p>
    <w:p>
      <w:pPr>
        <w:pStyle w:val="Normal"/>
        <w:rPr>
          <w:sz w:val="20"/>
        </w:rPr>
      </w:pPr>
      <w:r>
        <w:rPr>
          <w:sz w:val="20"/>
        </w:rPr>
        <w:t>" Mines, detonating all around us, and sensors detect tachyon contamination on our cloaking screens. The entire contingent is contaminated by tachyon dispersions. Cloaks are useless, Riov for over 2 hours minimal", the Tactical Officer shouted as sparks and electrical overloads erupted on the Warbird Bridge. "But, I have an idea , Sir. I’ll work on it."</w:t>
      </w:r>
    </w:p>
    <w:p>
      <w:pPr>
        <w:pStyle w:val="Normal"/>
        <w:rPr>
          <w:sz w:val="20"/>
        </w:rPr>
      </w:pPr>
      <w:r>
        <w:rPr>
          <w:sz w:val="20"/>
        </w:rPr>
        <w:t>"Fire!" Tomovar screamed rising from his Command chair, " Fire!" ,Fire!", he yelled overwhelmed with rage. But, the Federation Starships fired first. It was like an act of sorcery, and witchcraft. The STARFLEET Starships seemed to know precisely when to fire on the advancing Warbirds. A blast from a spread of quantum torpedoes ripped into the shields of the Gal Gathong, and sections of the superstructure shattered and imploded from the interior decompression. Horrified, Tomovar watched the viewscreen as the Gal Gathong lost a nacelle, and limped forwards, defiantly still firing disrupters.</w:t>
      </w:r>
    </w:p>
    <w:p>
      <w:pPr>
        <w:pStyle w:val="Normal"/>
        <w:rPr>
          <w:sz w:val="20"/>
        </w:rPr>
      </w:pPr>
      <w:r>
        <w:rPr>
          <w:sz w:val="20"/>
        </w:rPr>
        <w:t>He watched in disbelief as the Defiant-class and the Marine Strike Fighter intercepted and riddled the Transports attempting to descend to the Planet below. Their shields were no match for the Starship, let alone a fully armed Windblade Strike Fighter.</w:t>
      </w:r>
    </w:p>
    <w:p>
      <w:pPr>
        <w:pStyle w:val="Normal"/>
        <w:rPr>
          <w:sz w:val="20"/>
        </w:rPr>
      </w:pPr>
      <w:r>
        <w:rPr>
          <w:sz w:val="20"/>
        </w:rPr>
        <w:t>"Fire!", he screamed as if the disrupters were not even being activated.</w:t>
      </w:r>
    </w:p>
    <w:p>
      <w:pPr>
        <w:pStyle w:val="Normal"/>
        <w:rPr>
          <w:sz w:val="20"/>
        </w:rPr>
      </w:pPr>
      <w:r>
        <w:rPr>
          <w:sz w:val="20"/>
        </w:rPr>
        <w:t xml:space="preserve">" Firing Riov", the Tactical Officer responded. </w:t>
      </w:r>
    </w:p>
    <w:p>
      <w:pPr>
        <w:pStyle w:val="Normal"/>
        <w:rPr>
          <w:sz w:val="20"/>
        </w:rPr>
      </w:pPr>
      <w:r>
        <w:rPr>
          <w:sz w:val="20"/>
        </w:rPr>
        <w:t>The disrupter beams slammed into the Nomad’s screens and shields. Electrical arcing and flashes of purple and blue light emitting in a pyrotechnic display. Yet, the shields held firm.</w:t>
      </w:r>
    </w:p>
    <w:p>
      <w:pPr>
        <w:pStyle w:val="Normal"/>
        <w:rPr>
          <w:sz w:val="20"/>
        </w:rPr>
      </w:pPr>
      <w:r>
        <w:rPr>
          <w:sz w:val="20"/>
        </w:rPr>
        <w:t xml:space="preserve">"No! ," screamed Tomovar in a flush of frustration, that made the entire Bridge blur before his very eyes. Yet still the weapons exchanges continued. Warbird against starship. Transports being impacted and exploding from STARFLEET starship quantum torpedoes and the particle cannon on the Strike Fighter. It was hopeless, futile, and unbelievable chaos for the renegade ships. Yet still they fought on. Refusing pleas for surrender. Determined to rescue their comrades on the Planet below. Determined to escape. But determination was not enough. Tomovar watched the battle erode before his eyes, screaming in anger and bitterness at the defeat unfolding under his command. Sela would not be pleased at all. </w:t>
      </w:r>
    </w:p>
    <w:p>
      <w:pPr>
        <w:pStyle w:val="Normal"/>
        <w:rPr>
          <w:sz w:val="20"/>
        </w:rPr>
      </w:pPr>
      <w:r>
        <w:rPr>
          <w:sz w:val="20"/>
        </w:rPr>
        <w:t>It seemed like hours, but was actually mere minutes slowly ticking away, time itself running out for the renegade Romulans in the Matagrali system. Time and again, the slugfest continued as red and blue lances reached out striking the vessels hanging above the third Planet. Here and there, the debris and flotsam, of what had been a Transport or part of a Warbird drifted in shredded and bent &amp; warped structures of twisted metal and fiber modules.</w:t>
      </w:r>
    </w:p>
    <w:p>
      <w:pPr>
        <w:pStyle w:val="Normal"/>
        <w:rPr>
          <w:sz w:val="20"/>
        </w:rPr>
      </w:pPr>
      <w:r>
        <w:rPr>
          <w:sz w:val="20"/>
        </w:rPr>
        <w:t xml:space="preserve">Tomovar watched helplessly as the Nomad withdrew, and positioned itself into a lower orbital vector. The renegade Commander watched as dropships appeared from inside a hanger bay, and descended towards the Planet. Three Warbirds approached the Ambassador-class, and surrounded it. One Warbird was destroyed almost immediately as the Nomad returned, firing as it approached at two-thirds Impulse. All three Intrepid-class Starships swept in on the three Warbirds seeking to destroy the Ambassador class , and thus eliminate the scattering beams interfering with the transporters. One Warbird exploded in a expanding fireball. The other two Warbirds withdrew, severely damaged by the shockwave of the massive explosion. </w:t>
      </w:r>
    </w:p>
    <w:p>
      <w:pPr>
        <w:pStyle w:val="Normal"/>
        <w:rPr>
          <w:sz w:val="20"/>
        </w:rPr>
      </w:pPr>
      <w:r>
        <w:rPr>
          <w:sz w:val="20"/>
        </w:rPr>
        <w:t>Confusion reigned onboard the Romulan ships.</w:t>
      </w:r>
    </w:p>
    <w:p>
      <w:pPr>
        <w:pStyle w:val="Normal"/>
        <w:rPr>
          <w:sz w:val="20"/>
        </w:rPr>
      </w:pPr>
      <w:r>
        <w:rPr>
          <w:sz w:val="20"/>
        </w:rPr>
        <w:t>Intrepid -class USS Shiloh moved within 1,500 yards of the Ambassador-class and USS Nomad endeavoring to protecting both Starships. The Ambassador-class maintained it’s position, but was obviously damaged. Still Highlander managed to maintain the scattering beams. Shiloh took quite a few hits originally aimed at the Highlander. The battle continued to rage on.</w:t>
      </w:r>
    </w:p>
    <w:p>
      <w:pPr>
        <w:pStyle w:val="Normal"/>
        <w:rPr>
          <w:sz w:val="20"/>
        </w:rPr>
      </w:pPr>
      <w:r>
        <w:rPr>
          <w:sz w:val="20"/>
        </w:rPr>
        <w:t> </w:t>
      </w:r>
    </w:p>
    <w:p>
      <w:pPr>
        <w:pStyle w:val="Normal"/>
        <w:jc w:val="center"/>
        <w:rPr>
          <w:sz w:val="20"/>
        </w:rPr>
      </w:pPr>
      <w:r>
        <w:rPr>
          <w:rStyle w:val="StrongEmphasis"/>
          <w:sz w:val="20"/>
        </w:rPr>
        <w:t xml:space="preserve">HUNLEY </w:t>
        <w:br/>
        <w:t>near the Third Planet Renegade Firebase</w:t>
      </w:r>
    </w:p>
    <w:p>
      <w:pPr>
        <w:pStyle w:val="Normal"/>
        <w:rPr>
          <w:sz w:val="20"/>
        </w:rPr>
      </w:pPr>
      <w:r>
        <w:rPr>
          <w:sz w:val="20"/>
        </w:rPr>
        <w:t xml:space="preserve">"The Renegade camp is at the base of the north ridge. They have Romulan Golden Eagles and Scimitars in defensive positions. The power generators supplying the shields are at the west perimeter," Commander Thomas Restivo reported. </w:t>
      </w:r>
    </w:p>
    <w:p>
      <w:pPr>
        <w:pStyle w:val="Normal"/>
        <w:rPr>
          <w:sz w:val="20"/>
        </w:rPr>
      </w:pPr>
      <w:r>
        <w:rPr>
          <w:sz w:val="20"/>
        </w:rPr>
        <w:t>Fleet Captain Mandi Herrmann studied her own Tactical monitor, "OK- Transmit a Message to their comm systems. Tell them that …what was his name again, oh yes- Tomovar is coming to inspect their complex. Keep jamming any incoming messages or reception to their Fleet above."</w:t>
      </w:r>
    </w:p>
    <w:p>
      <w:pPr>
        <w:pStyle w:val="Normal"/>
        <w:rPr>
          <w:sz w:val="20"/>
        </w:rPr>
      </w:pPr>
      <w:r>
        <w:rPr>
          <w:sz w:val="20"/>
        </w:rPr>
        <w:t xml:space="preserve">Herrmann turned to Ensign Briza, " You got that hologram feed ready ?" </w:t>
      </w:r>
    </w:p>
    <w:p>
      <w:pPr>
        <w:pStyle w:val="Normal"/>
        <w:rPr>
          <w:sz w:val="20"/>
        </w:rPr>
      </w:pPr>
      <w:r>
        <w:rPr>
          <w:sz w:val="20"/>
        </w:rPr>
        <w:t>The Ensign grinned, " Ready and online. Their Sensors should see a Warbird in descent."</w:t>
      </w:r>
    </w:p>
    <w:p>
      <w:pPr>
        <w:pStyle w:val="Normal"/>
        <w:rPr>
          <w:sz w:val="20"/>
        </w:rPr>
      </w:pPr>
      <w:r>
        <w:rPr>
          <w:sz w:val="20"/>
        </w:rPr>
        <w:t>" Good. That should buy us enough time to have the Dropships deploy the Purple Haze," Captain Mandi Herrmann replied.</w:t>
      </w:r>
    </w:p>
    <w:p>
      <w:pPr>
        <w:pStyle w:val="Normal"/>
        <w:rPr>
          <w:sz w:val="20"/>
        </w:rPr>
      </w:pPr>
      <w:r>
        <w:rPr>
          <w:sz w:val="20"/>
        </w:rPr>
        <w:t>Restivo studied the comm monitors, " Transmitting news of their surprise inspection."</w:t>
      </w:r>
    </w:p>
    <w:p>
      <w:pPr>
        <w:pStyle w:val="Normal"/>
        <w:rPr>
          <w:sz w:val="20"/>
        </w:rPr>
      </w:pPr>
      <w:r>
        <w:rPr>
          <w:sz w:val="20"/>
        </w:rPr>
        <w:t>"Here come the Dropships", Briza reported. " Transmitting the holofeed, now."</w:t>
      </w:r>
    </w:p>
    <w:p>
      <w:pPr>
        <w:pStyle w:val="Normal"/>
        <w:rPr>
          <w:sz w:val="20"/>
        </w:rPr>
      </w:pPr>
      <w:r>
        <w:rPr>
          <w:sz w:val="20"/>
        </w:rPr>
        <w:t>Herrmann looked at Restivo, " Tom ?"</w:t>
      </w:r>
    </w:p>
    <w:p>
      <w:pPr>
        <w:pStyle w:val="Normal"/>
        <w:rPr>
          <w:sz w:val="20"/>
        </w:rPr>
      </w:pPr>
      <w:r>
        <w:rPr>
          <w:sz w:val="20"/>
        </w:rPr>
        <w:t>" No Shields or Weapons activation yet. It’s working Captain," the Commander replied.</w:t>
      </w:r>
    </w:p>
    <w:p>
      <w:pPr>
        <w:pStyle w:val="Normal"/>
        <w:rPr>
          <w:sz w:val="20"/>
        </w:rPr>
      </w:pPr>
      <w:r>
        <w:rPr>
          <w:sz w:val="20"/>
        </w:rPr>
        <w:t>"Signal the Dropships to deploy now, while the Shields are down." Herrmann ordered.</w:t>
      </w:r>
    </w:p>
    <w:p>
      <w:pPr>
        <w:pStyle w:val="Normal"/>
        <w:rPr>
          <w:sz w:val="20"/>
        </w:rPr>
      </w:pPr>
      <w:r>
        <w:rPr>
          <w:sz w:val="20"/>
        </w:rPr>
        <w:t>"Transmitting", Restivo said in reply.</w:t>
      </w:r>
    </w:p>
    <w:p>
      <w:pPr>
        <w:pStyle w:val="Normal"/>
        <w:rPr/>
      </w:pPr>
      <w:r>
        <w:rPr>
          <w:sz w:val="20"/>
        </w:rPr>
        <w:t>Instantly, the Dropships swept down, and the Warhammers and Firefly’s of the 269</w:t>
      </w:r>
      <w:r>
        <w:rPr>
          <w:sz w:val="20"/>
          <w:vertAlign w:val="superscript"/>
        </w:rPr>
        <w:t>th</w:t>
      </w:r>
      <w:r>
        <w:rPr>
          <w:sz w:val="20"/>
        </w:rPr>
        <w:t xml:space="preserve"> MSG were deployed inside the Shield perimeter of the renegade Firebase. On the ground, outside the building complex, renegade Troops screamed warnings and calls for assistance. Renegade Troops ran in every direction, seeking cover and calling for suppression fire from the Golden Eagle disrupter cannon emplacements. Confusion and chaos descended on the Renegade Camp.</w:t>
      </w:r>
    </w:p>
    <w:p>
      <w:pPr>
        <w:pStyle w:val="Normal"/>
        <w:rPr>
          <w:sz w:val="20"/>
        </w:rPr>
      </w:pPr>
      <w:r>
        <w:rPr>
          <w:sz w:val="20"/>
        </w:rPr>
        <w:t>The powerful Warhammers blasted away at the Firebase, taking out the Golden Eagle weapon emplacements, and strafing the landing zone and bunker complexes. The element of surprise had been maintained completely. The Scimitar tanks tried attacking the Warhammers directly, but the Firefly’s intercepted the Scimitar formations, and a classic armor conflict ensued. Clearly the Scimitars had more speed and agility, but the Firefly’s could take more punishment. Fire and smoke swept the renegade camp. Explosions and concussion eruptions sent shrapnel and debris into ground Troops, and wounded and dead Romulans soon littered the perimeter.</w:t>
      </w:r>
    </w:p>
    <w:p>
      <w:pPr>
        <w:pStyle w:val="Normal"/>
        <w:rPr>
          <w:sz w:val="20"/>
        </w:rPr>
      </w:pPr>
      <w:r>
        <w:rPr>
          <w:sz w:val="20"/>
        </w:rPr>
        <w:t xml:space="preserve">The Hunley swept over the battle scene, and approached the shield generators. Phasers and Photon torpedoes impacted on the generator bunkers, and a gigantic fireball swiftly rose into the sky as the metallic and concrete bunkers were shattered and destroyed utterly. A Scimitar fired it’s disrupter cannon at the Hunley as it swept low over the scene. The small Ship sustained a serious impact on it’s shields, reeling from the hit. But the ablative armor did it’s job protecting the occupants. Suddenly, the Scimitar tank disappeared as a volley of missiles struck from a Warhammer, vaporizing it. </w:t>
      </w:r>
    </w:p>
    <w:p>
      <w:pPr>
        <w:pStyle w:val="Normal"/>
        <w:rPr>
          <w:sz w:val="20"/>
        </w:rPr>
      </w:pPr>
      <w:r>
        <w:rPr>
          <w:sz w:val="20"/>
        </w:rPr>
        <w:t>"Thanks Dire Wolf," Fleet Captain Mandi Herrmann responded in appreciation.</w:t>
      </w:r>
    </w:p>
    <w:p>
      <w:pPr>
        <w:pStyle w:val="Normal"/>
        <w:rPr>
          <w:sz w:val="20"/>
        </w:rPr>
      </w:pPr>
      <w:r>
        <w:rPr>
          <w:sz w:val="20"/>
        </w:rPr>
        <w:t>"No, Problem Hunley," Colonel Matt Copple replied from the Warhammer.</w:t>
      </w:r>
    </w:p>
    <w:p>
      <w:pPr>
        <w:pStyle w:val="Normal"/>
        <w:rPr/>
      </w:pPr>
      <w:r>
        <w:rPr>
          <w:sz w:val="20"/>
        </w:rPr>
        <w:t>Soon the pulse phasers and chain guns and missiles of the 269</w:t>
      </w:r>
      <w:r>
        <w:rPr>
          <w:sz w:val="20"/>
          <w:vertAlign w:val="superscript"/>
        </w:rPr>
        <w:t>th</w:t>
      </w:r>
      <w:r>
        <w:rPr>
          <w:sz w:val="20"/>
        </w:rPr>
        <w:t xml:space="preserve"> MSG Purple Haze had reduced the renegade troop contingent to virtually nothing. Shattered transports and scoutships lay burning on the landing zone. The renegade communications complex was ablaze.</w:t>
      </w:r>
    </w:p>
    <w:p>
      <w:pPr>
        <w:pStyle w:val="Normal"/>
        <w:rPr>
          <w:sz w:val="20"/>
        </w:rPr>
      </w:pPr>
      <w:r>
        <w:rPr>
          <w:sz w:val="20"/>
        </w:rPr>
        <w:t xml:space="preserve">Only one Scimitar tank stood untouched , it’s crew, their hands raised in surrender standing outside it. The entire three regiments of renegade armor lay decimated. The powerful Golden Eagle cannon emplacements, most lethal of Romulan ground weapons all destroyed in the battle. Now reduced to rubble and debris. Renegade survivors sat stunned and shocked , as STARFLEET Marine Ground Forces began the task of erecting a makeshift stockade out of the remaining medical complex bunkers. </w:t>
      </w:r>
    </w:p>
    <w:p>
      <w:pPr>
        <w:pStyle w:val="Normal"/>
        <w:rPr>
          <w:sz w:val="20"/>
        </w:rPr>
      </w:pPr>
      <w:r>
        <w:rPr>
          <w:sz w:val="20"/>
        </w:rPr>
        <w:t xml:space="preserve">"Transmit a message to Commodore Malotte. Tell him that the Firebase is secure," Fleet Captain Mandi Herrmann ordered after finishing their final survey of the Firebase. </w:t>
      </w:r>
    </w:p>
    <w:p>
      <w:pPr>
        <w:pStyle w:val="Normal"/>
        <w:rPr>
          <w:sz w:val="20"/>
        </w:rPr>
      </w:pPr>
      <w:r>
        <w:rPr>
          <w:sz w:val="20"/>
        </w:rPr>
        <w:t>"Transmitting message as ordered," Commander Restivo replied.</w:t>
      </w:r>
    </w:p>
    <w:p>
      <w:pPr>
        <w:pStyle w:val="Normal"/>
        <w:rPr>
          <w:sz w:val="20"/>
        </w:rPr>
      </w:pPr>
      <w:r>
        <w:rPr>
          <w:sz w:val="20"/>
        </w:rPr>
        <w:t xml:space="preserve">" OK, I’m going to make a couple more sweeps just to be sure. Slowing to 500 mph," Mandi Herrmann said, carefully bringing the small Ship to just above 1,000 feet off the ground. </w:t>
      </w:r>
    </w:p>
    <w:p>
      <w:pPr>
        <w:pStyle w:val="Normal"/>
        <w:rPr>
          <w:sz w:val="20"/>
        </w:rPr>
      </w:pPr>
      <w:r>
        <w:rPr>
          <w:sz w:val="20"/>
        </w:rPr>
        <w:t>" The self-destructs in the hanger bays should take place in just a few moments," Restivo noted as he looked at the digital clock on the control panel.</w:t>
      </w:r>
    </w:p>
    <w:p>
      <w:pPr>
        <w:pStyle w:val="Normal"/>
        <w:rPr>
          <w:sz w:val="20"/>
        </w:rPr>
      </w:pPr>
      <w:r>
        <w:rPr>
          <w:sz w:val="20"/>
        </w:rPr>
        <w:t> </w:t>
      </w:r>
    </w:p>
    <w:p>
      <w:pPr>
        <w:pStyle w:val="Normal"/>
        <w:jc w:val="center"/>
        <w:rPr>
          <w:sz w:val="20"/>
        </w:rPr>
      </w:pPr>
      <w:r>
        <w:rPr>
          <w:rStyle w:val="StrongEmphasis"/>
          <w:sz w:val="20"/>
        </w:rPr>
        <w:t>APNEX SEA</w:t>
      </w:r>
    </w:p>
    <w:p>
      <w:pPr>
        <w:pStyle w:val="Normal"/>
        <w:rPr>
          <w:sz w:val="20"/>
        </w:rPr>
      </w:pPr>
      <w:r>
        <w:rPr>
          <w:sz w:val="20"/>
        </w:rPr>
        <w:t>Commander Tomovar watched as two Transports attempted to descend, only to be intercepted and disabled, by the Marine Strike Fighter and the three Intrepid-class Starships. " How many Warbirds still functioning "? asked Tomovar.</w:t>
      </w:r>
    </w:p>
    <w:p>
      <w:pPr>
        <w:pStyle w:val="Normal"/>
        <w:rPr>
          <w:sz w:val="20"/>
        </w:rPr>
      </w:pPr>
      <w:r>
        <w:rPr>
          <w:sz w:val="20"/>
        </w:rPr>
        <w:t>The Executive Officer stepped forwards, " Six, no Five Commander."</w:t>
      </w:r>
    </w:p>
    <w:p>
      <w:pPr>
        <w:pStyle w:val="Normal"/>
        <w:rPr>
          <w:sz w:val="20"/>
        </w:rPr>
      </w:pPr>
      <w:r>
        <w:rPr>
          <w:sz w:val="20"/>
        </w:rPr>
        <w:t>Suddenly explosions rocked the Apnex Sea. A panel exploded, and the Executive Officer was killed instantly. Tomovar felt blood trickling down his left arm.</w:t>
      </w:r>
    </w:p>
    <w:p>
      <w:pPr>
        <w:pStyle w:val="Normal"/>
        <w:rPr>
          <w:sz w:val="20"/>
        </w:rPr>
      </w:pPr>
      <w:r>
        <w:rPr>
          <w:sz w:val="20"/>
        </w:rPr>
        <w:t>"Status," demanded Tomovar as the entire Warbird shook like a leaf in a windstorm.</w:t>
      </w:r>
    </w:p>
    <w:p>
      <w:pPr>
        <w:pStyle w:val="Normal"/>
        <w:rPr>
          <w:sz w:val="20"/>
        </w:rPr>
      </w:pPr>
      <w:r>
        <w:rPr>
          <w:sz w:val="20"/>
        </w:rPr>
        <w:t>"Explosions in Warbirds hanger bays, all Warbirds Riov !", the Tactical Officer reported with utter surprise, " Scoutships are exploding. Their self-destruct has been implemented somehow."</w:t>
      </w:r>
    </w:p>
    <w:p>
      <w:pPr>
        <w:pStyle w:val="Normal"/>
        <w:rPr>
          <w:sz w:val="20"/>
        </w:rPr>
      </w:pPr>
      <w:r>
        <w:rPr>
          <w:sz w:val="20"/>
        </w:rPr>
        <w:t>Tomovar watched as a Warbird dropped it’s Warp core into space. Too late, the core detonated beneath the Warbird, and it was broken in half like a child’s toy.</w:t>
      </w:r>
    </w:p>
    <w:p>
      <w:pPr>
        <w:pStyle w:val="Normal"/>
        <w:rPr>
          <w:sz w:val="20"/>
        </w:rPr>
      </w:pPr>
      <w:r>
        <w:rPr>
          <w:sz w:val="20"/>
        </w:rPr>
        <w:t>Suddenly Tomovar recalled a lesson in a previous battle, " By the Firefalls", he began yelling, " All Warbirds detonate the explosive bolts on the hanger bays launch doors.," "Jettison them all!", Tomovar shouted over the rumbling noises and chaos of the battle. "Drop shields, immediately !" he screamed as another explosion rocked the Warbird,"</w:t>
      </w:r>
    </w:p>
    <w:p>
      <w:pPr>
        <w:pStyle w:val="Normal"/>
        <w:rPr>
          <w:sz w:val="20"/>
        </w:rPr>
      </w:pPr>
      <w:r>
        <w:rPr>
          <w:sz w:val="20"/>
        </w:rPr>
        <w:t>" Yes, Riov," the Tactical Officer shouted, thinking that Tomovar had certainly gone insane with fury and rage to order the shields offline in the midst of battle. The Warbird settled. " Forcefields in place, Riov !" , the Tactical Officer shouted.</w:t>
      </w:r>
    </w:p>
    <w:p>
      <w:pPr>
        <w:pStyle w:val="Normal"/>
        <w:rPr>
          <w:sz w:val="20"/>
        </w:rPr>
      </w:pPr>
      <w:r>
        <w:rPr>
          <w:sz w:val="20"/>
        </w:rPr>
        <w:t>Tomovar had saved the ship. The strategy was worthy of a Romulan he thought, to detonate the Scoutships with the shields up would have doomed the Warbird to internal cascading explosions.</w:t>
      </w:r>
    </w:p>
    <w:p>
      <w:pPr>
        <w:pStyle w:val="Normal"/>
        <w:rPr>
          <w:sz w:val="20"/>
        </w:rPr>
      </w:pPr>
      <w:r>
        <w:rPr>
          <w:sz w:val="20"/>
        </w:rPr>
        <w:t>" Five Warbirds still functioning. Two of them are critically damaged , Riov," the Tactical Officer reported with urgency.</w:t>
      </w:r>
    </w:p>
    <w:p>
      <w:pPr>
        <w:pStyle w:val="Normal"/>
        <w:rPr>
          <w:sz w:val="20"/>
        </w:rPr>
      </w:pPr>
      <w:r>
        <w:rPr>
          <w:sz w:val="20"/>
        </w:rPr>
        <w:t xml:space="preserve">" Any word from First Site ?", asked Tomovar already knowing they too were fighting to the death. "Only garbled messages about Warhammer’s and Firefly’s penetrating their perimeters. They continue to Request assistance," the Tactical Officer said somberly. </w:t>
      </w:r>
    </w:p>
    <w:p>
      <w:pPr>
        <w:pStyle w:val="Normal"/>
        <w:rPr>
          <w:sz w:val="20"/>
        </w:rPr>
      </w:pPr>
      <w:r>
        <w:rPr>
          <w:sz w:val="20"/>
        </w:rPr>
        <w:t>"Transmit that we are losing the Battle. It’s a certainty that the Federation has more Starships enroute. Dispatch the Quantum message probe to Commander Sela," Tomovar ordered.</w:t>
      </w:r>
    </w:p>
    <w:p>
      <w:pPr>
        <w:pStyle w:val="Normal"/>
        <w:rPr>
          <w:sz w:val="20"/>
        </w:rPr>
      </w:pPr>
      <w:r>
        <w:rPr>
          <w:sz w:val="20"/>
        </w:rPr>
        <w:t xml:space="preserve">"Message Probe away. Proceeding on programmed trajectory, Riov," the Tactical Officer replied. Suddenly the Tactical panel exploded as a phaser from an Intrepid-class Starship identified as USS Bennu penetrated the superstructure. The Tactical Officer was hurled to the deck, his left side horribly burned. </w:t>
      </w:r>
    </w:p>
    <w:p>
      <w:pPr>
        <w:pStyle w:val="Normal"/>
        <w:rPr>
          <w:sz w:val="20"/>
        </w:rPr>
      </w:pPr>
      <w:r>
        <w:rPr>
          <w:sz w:val="20"/>
        </w:rPr>
        <w:t xml:space="preserve">Tomovar felt the Warbird shudder as another impact struck the weakened shields, and then another impact, and another. "Enough of this", Commander Tomovar said as he arose from his command chair. He walked to the Sciences panels, and began pushing the buttons on a small raised module. </w:t>
      </w:r>
    </w:p>
    <w:p>
      <w:pPr>
        <w:pStyle w:val="Normal"/>
        <w:rPr>
          <w:sz w:val="20"/>
        </w:rPr>
      </w:pPr>
      <w:r>
        <w:rPr>
          <w:sz w:val="20"/>
        </w:rPr>
        <w:t xml:space="preserve">" Danger. Countdown requested and initiated. Danger Evacuate Vessel," the computer replied. </w:t>
      </w:r>
    </w:p>
    <w:p>
      <w:pPr>
        <w:pStyle w:val="Normal"/>
        <w:rPr>
          <w:sz w:val="20"/>
        </w:rPr>
      </w:pPr>
      <w:r>
        <w:rPr>
          <w:sz w:val="20"/>
        </w:rPr>
        <w:t xml:space="preserve">"I’m sorry my Love," Commander Tomovar said walking back to his chair. " I’m sorry." </w:t>
      </w:r>
    </w:p>
    <w:p>
      <w:pPr>
        <w:pStyle w:val="Normal"/>
        <w:rPr>
          <w:sz w:val="20"/>
        </w:rPr>
      </w:pPr>
      <w:r>
        <w:rPr>
          <w:sz w:val="20"/>
        </w:rPr>
        <w:t> </w:t>
      </w:r>
    </w:p>
    <w:p>
      <w:pPr>
        <w:pStyle w:val="Normal"/>
        <w:jc w:val="center"/>
        <w:rPr>
          <w:sz w:val="20"/>
        </w:rPr>
      </w:pPr>
      <w:r>
        <w:rPr>
          <w:rStyle w:val="StrongEmphasis"/>
          <w:sz w:val="20"/>
        </w:rPr>
        <w:t xml:space="preserve">RUTLEDGE </w:t>
      </w:r>
    </w:p>
    <w:p>
      <w:pPr>
        <w:pStyle w:val="Normal"/>
        <w:rPr>
          <w:sz w:val="20"/>
        </w:rPr>
      </w:pPr>
      <w:r>
        <w:rPr>
          <w:sz w:val="20"/>
        </w:rPr>
        <w:t xml:space="preserve">Fleet Captain Bill Herrmann watched the viewscreen as a burning Warbird collided with two transports. One had it’s engineering section sheared away. The Battle was ferocious, and despite the planted computer programs by Hunley, at least five Warbirds still functioned. These were clearly not your standard run-of-the-mill Romulan Ships, nor were they your typical Romulan crews. These Romulans fought to the death. </w:t>
      </w:r>
    </w:p>
    <w:p>
      <w:pPr>
        <w:pStyle w:val="Normal"/>
        <w:rPr>
          <w:sz w:val="20"/>
        </w:rPr>
      </w:pPr>
      <w:r>
        <w:rPr>
          <w:sz w:val="20"/>
        </w:rPr>
        <w:t>At Tactical, Rob Klepper was firing phasers, when the sensor indicator buzzed. " Skipper", he said with urgency, " I’m reading an energy signature, trilithium traces evident. The fluxes indicate a build-up to a detonation. Verified, it is a Metastellar signature."</w:t>
      </w:r>
    </w:p>
    <w:p>
      <w:pPr>
        <w:pStyle w:val="Normal"/>
        <w:rPr>
          <w:sz w:val="20"/>
        </w:rPr>
      </w:pPr>
      <w:r>
        <w:rPr>
          <w:sz w:val="20"/>
        </w:rPr>
        <w:t xml:space="preserve">Immediately concerned, Herrmann turned to Klepper, " Which ship Mr Klepper ?" </w:t>
      </w:r>
    </w:p>
    <w:p>
      <w:pPr>
        <w:pStyle w:val="Normal"/>
        <w:rPr>
          <w:sz w:val="20"/>
        </w:rPr>
      </w:pPr>
      <w:r>
        <w:rPr>
          <w:sz w:val="20"/>
        </w:rPr>
        <w:t>" That one" he said as he pointed at the viewscreen, "the one moving away. Sir, they’ve flooded the ship with poloron radiation, their cloaks are functioning again."</w:t>
      </w:r>
    </w:p>
    <w:p>
      <w:pPr>
        <w:pStyle w:val="Normal"/>
        <w:rPr>
          <w:sz w:val="20"/>
        </w:rPr>
      </w:pPr>
      <w:r>
        <w:rPr>
          <w:sz w:val="20"/>
        </w:rPr>
        <w:t>Herrmann watched the Warbird disappear behind it’s cloaking field.</w:t>
      </w:r>
    </w:p>
    <w:p>
      <w:pPr>
        <w:pStyle w:val="Normal"/>
        <w:rPr>
          <w:sz w:val="20"/>
        </w:rPr>
      </w:pPr>
      <w:r>
        <w:rPr>
          <w:sz w:val="20"/>
        </w:rPr>
        <w:t>"What’s our Shield status, Rob ? " Bill Herrmann asked.</w:t>
      </w:r>
    </w:p>
    <w:p>
      <w:pPr>
        <w:pStyle w:val="Normal"/>
        <w:rPr>
          <w:sz w:val="20"/>
        </w:rPr>
      </w:pPr>
      <w:r>
        <w:rPr>
          <w:sz w:val="20"/>
        </w:rPr>
        <w:t>"Shields at Maximum. Engineering reports Shields at 100 percent." Klepper replied.</w:t>
      </w:r>
    </w:p>
    <w:p>
      <w:pPr>
        <w:pStyle w:val="Normal"/>
        <w:rPr>
          <w:sz w:val="20"/>
        </w:rPr>
      </w:pPr>
      <w:r>
        <w:rPr>
          <w:sz w:val="20"/>
        </w:rPr>
        <w:t xml:space="preserve">"Keep them there till further notice.", Herrmann ordered. </w:t>
      </w:r>
    </w:p>
    <w:p>
      <w:pPr>
        <w:pStyle w:val="Normal"/>
        <w:rPr>
          <w:sz w:val="20"/>
        </w:rPr>
      </w:pPr>
      <w:r>
        <w:rPr>
          <w:sz w:val="20"/>
        </w:rPr>
        <w:t>Of course everyone knew that if the Metastellar weapon detonated, no Shields would protect anything or anyone. Everything for 30 Light Years would simply cease to exist .</w:t>
      </w:r>
    </w:p>
    <w:p>
      <w:pPr>
        <w:pStyle w:val="Normal"/>
        <w:rPr>
          <w:sz w:val="20"/>
        </w:rPr>
      </w:pPr>
      <w:r>
        <w:rPr>
          <w:sz w:val="20"/>
        </w:rPr>
        <w:t> </w:t>
      </w:r>
    </w:p>
    <w:p>
      <w:pPr>
        <w:pStyle w:val="Normal"/>
        <w:jc w:val="center"/>
        <w:rPr>
          <w:sz w:val="20"/>
        </w:rPr>
      </w:pPr>
      <w:r>
        <w:rPr>
          <w:rStyle w:val="StrongEmphasis"/>
          <w:sz w:val="20"/>
        </w:rPr>
        <w:t>HUNLEY</w:t>
      </w:r>
    </w:p>
    <w:p>
      <w:pPr>
        <w:pStyle w:val="Normal"/>
        <w:rPr>
          <w:sz w:val="20"/>
        </w:rPr>
      </w:pPr>
      <w:r>
        <w:rPr>
          <w:sz w:val="20"/>
        </w:rPr>
        <w:t>Commander Thomas Francis Restivo looked at the sensor monitor, " Oh no" , he said.</w:t>
      </w:r>
    </w:p>
    <w:p>
      <w:pPr>
        <w:pStyle w:val="Normal"/>
        <w:rPr>
          <w:sz w:val="20"/>
        </w:rPr>
      </w:pPr>
      <w:r>
        <w:rPr>
          <w:sz w:val="20"/>
        </w:rPr>
        <w:t>Mandi Herrmann turned around, "What is it ?" She didn’t like the concern she heard in the Commander’s voice.</w:t>
      </w:r>
    </w:p>
    <w:p>
      <w:pPr>
        <w:pStyle w:val="Normal"/>
        <w:rPr>
          <w:sz w:val="20"/>
        </w:rPr>
      </w:pPr>
      <w:r>
        <w:rPr>
          <w:sz w:val="20"/>
        </w:rPr>
        <w:t>Ensign Briza knew the answer. She felt it in the pit of her stomach.</w:t>
      </w:r>
    </w:p>
    <w:p>
      <w:pPr>
        <w:pStyle w:val="Normal"/>
        <w:rPr>
          <w:sz w:val="20"/>
        </w:rPr>
      </w:pPr>
      <w:r>
        <w:rPr>
          <w:sz w:val="20"/>
        </w:rPr>
        <w:t>Restivo pointed to the blinking light, "Guess."</w:t>
      </w:r>
    </w:p>
    <w:p>
      <w:pPr>
        <w:pStyle w:val="Normal"/>
        <w:rPr>
          <w:sz w:val="20"/>
        </w:rPr>
      </w:pPr>
      <w:r>
        <w:rPr>
          <w:sz w:val="20"/>
        </w:rPr>
        <w:t> </w:t>
      </w:r>
    </w:p>
    <w:p>
      <w:pPr>
        <w:pStyle w:val="Normal"/>
        <w:jc w:val="center"/>
        <w:rPr>
          <w:sz w:val="20"/>
        </w:rPr>
      </w:pPr>
      <w:r>
        <w:rPr>
          <w:rStyle w:val="StrongEmphasis"/>
          <w:sz w:val="20"/>
        </w:rPr>
        <w:t>APNEX SEA</w:t>
      </w:r>
    </w:p>
    <w:p>
      <w:pPr>
        <w:pStyle w:val="Normal"/>
        <w:rPr>
          <w:sz w:val="20"/>
        </w:rPr>
      </w:pPr>
      <w:r>
        <w:rPr>
          <w:sz w:val="20"/>
        </w:rPr>
        <w:t xml:space="preserve">"Excellent tactic flooding us with poloron. Move us away, set course to Matagrali.", Tomovar said to the Second Officer now manning the Tactical Station. </w:t>
      </w:r>
    </w:p>
    <w:p>
      <w:pPr>
        <w:pStyle w:val="Normal"/>
        <w:rPr>
          <w:sz w:val="20"/>
        </w:rPr>
      </w:pPr>
      <w:r>
        <w:rPr>
          <w:sz w:val="20"/>
        </w:rPr>
        <w:t>"Yes, Riov", he responded. Then said, " We can make Full Impulse. But it won’t last long, Sir."</w:t>
      </w:r>
    </w:p>
    <w:p>
      <w:pPr>
        <w:pStyle w:val="Normal"/>
        <w:rPr>
          <w:sz w:val="20"/>
        </w:rPr>
      </w:pPr>
      <w:r>
        <w:rPr>
          <w:sz w:val="20"/>
        </w:rPr>
        <w:t>" Long enough, Arrain. I’ve armed the device. Make for Matagrali. Best possible speed," Tomovar said , realizing his arm was now numb. He walked to the science station, and locked the timing sequence in place. There was now no turning it off. He watched the newly activated Metastellar weapon’s timing countdown. He felt dizzy, and nauseous. Then Tomovar collapsed to the deck. After a second or two, he awoke from having fainted, to see the Centurion injecting him with a hypospray.</w:t>
      </w:r>
    </w:p>
    <w:p>
      <w:pPr>
        <w:pStyle w:val="Normal"/>
        <w:rPr>
          <w:sz w:val="20"/>
        </w:rPr>
      </w:pPr>
      <w:r>
        <w:rPr>
          <w:sz w:val="20"/>
        </w:rPr>
        <w:t>" For the pain, Riov Tomovar. We are approaching Matagrali," the Centurion reported.</w:t>
      </w:r>
    </w:p>
    <w:p>
      <w:pPr>
        <w:pStyle w:val="Normal"/>
        <w:rPr>
          <w:sz w:val="20"/>
        </w:rPr>
      </w:pPr>
      <w:r>
        <w:rPr>
          <w:sz w:val="20"/>
        </w:rPr>
        <w:t>"Help me up Arrain," the Commander ordered. "Is our cloaking device still working ?", Tomovar asked haltingly, as the Centurion lifted him up into his chair. A wave of pain flooded over him. He fought to stay awake. Blood trickled down his arm.</w:t>
      </w:r>
    </w:p>
    <w:p>
      <w:pPr>
        <w:pStyle w:val="Normal"/>
        <w:rPr>
          <w:sz w:val="20"/>
        </w:rPr>
      </w:pPr>
      <w:r>
        <w:rPr>
          <w:sz w:val="20"/>
        </w:rPr>
        <w:t>"Yes, Riov. But the energy drain is growing critical. We cannot maintain it indefinitely. Engineering has re-routed much of our power systems already. We had to dump almost all the supplies and materials in our cargo holds," the Centurion stated grimly.</w:t>
      </w:r>
    </w:p>
    <w:p>
      <w:pPr>
        <w:pStyle w:val="Normal"/>
        <w:rPr>
          <w:sz w:val="20"/>
        </w:rPr>
      </w:pPr>
      <w:r>
        <w:rPr>
          <w:sz w:val="20"/>
        </w:rPr>
        <w:t>"You’ve done well, Arrain," Tomovar stated through the pain.</w:t>
      </w:r>
    </w:p>
    <w:p>
      <w:pPr>
        <w:pStyle w:val="Normal"/>
        <w:rPr>
          <w:sz w:val="20"/>
        </w:rPr>
      </w:pPr>
      <w:r>
        <w:rPr>
          <w:sz w:val="20"/>
        </w:rPr>
        <w:t>" We have kept our Mnhei’sahe." the Commander said as another wave of pain swept over him.</w:t>
      </w:r>
    </w:p>
    <w:p>
      <w:pPr>
        <w:pStyle w:val="Normal"/>
        <w:rPr>
          <w:sz w:val="20"/>
        </w:rPr>
      </w:pPr>
      <w:r>
        <w:rPr>
          <w:sz w:val="20"/>
        </w:rPr>
        <w:t>"Apnex Sea is losing it’s cloaking ability, Riov ." the Centurion reported.</w:t>
      </w:r>
    </w:p>
    <w:p>
      <w:pPr>
        <w:pStyle w:val="Normal"/>
        <w:rPr>
          <w:sz w:val="20"/>
        </w:rPr>
      </w:pPr>
      <w:r>
        <w:rPr>
          <w:sz w:val="20"/>
        </w:rPr>
        <w:t> </w:t>
      </w:r>
    </w:p>
    <w:p>
      <w:pPr>
        <w:pStyle w:val="Normal"/>
        <w:jc w:val="center"/>
        <w:rPr>
          <w:sz w:val="20"/>
        </w:rPr>
      </w:pPr>
      <w:r>
        <w:rPr>
          <w:rStyle w:val="StrongEmphasis"/>
          <w:sz w:val="20"/>
        </w:rPr>
        <w:t>HUNLEY</w:t>
      </w:r>
    </w:p>
    <w:p>
      <w:pPr>
        <w:pStyle w:val="Normal"/>
        <w:rPr>
          <w:sz w:val="20"/>
        </w:rPr>
      </w:pPr>
      <w:r>
        <w:rPr>
          <w:sz w:val="20"/>
        </w:rPr>
        <w:t xml:space="preserve">" Is that what I think it is Commander Restivo ?", Mandi Herrmann asked her voice tense with anticipation. </w:t>
      </w:r>
    </w:p>
    <w:p>
      <w:pPr>
        <w:pStyle w:val="Normal"/>
        <w:rPr>
          <w:sz w:val="20"/>
        </w:rPr>
      </w:pPr>
      <w:r>
        <w:rPr>
          <w:sz w:val="20"/>
        </w:rPr>
        <w:t>" Yes. Trilithium signature, it’s a Metastellar weapon on a countdown to detonation. " , Restivo replied. The sensor panel steadily chirped.</w:t>
      </w:r>
    </w:p>
    <w:p>
      <w:pPr>
        <w:pStyle w:val="Normal"/>
        <w:rPr/>
      </w:pPr>
      <w:r>
        <w:rPr>
          <w:sz w:val="20"/>
        </w:rPr>
        <w:t>"Hunley to 269</w:t>
      </w:r>
      <w:r>
        <w:rPr>
          <w:sz w:val="20"/>
          <w:vertAlign w:val="superscript"/>
        </w:rPr>
        <w:t>th</w:t>
      </w:r>
      <w:r>
        <w:rPr>
          <w:sz w:val="20"/>
        </w:rPr>
        <w:t xml:space="preserve"> MSG, We have to go. USS Lassen will be beaming you up," Fleet Captain Mandi Herrmann reported. Rutledge is in pursuit of Metastellar weapon on activation. Make haste to evacuate to the USS Lassen. USS Nomad will accept the renegade surviving prisoners." </w:t>
      </w:r>
    </w:p>
    <w:p>
      <w:pPr>
        <w:pStyle w:val="Normal"/>
        <w:rPr/>
      </w:pPr>
      <w:r>
        <w:rPr>
          <w:sz w:val="20"/>
        </w:rPr>
        <w:t>Herrmann paused and wiped sweat off her brow. "Tom tell Captain Nowlin to stay with the 269</w:t>
      </w:r>
      <w:r>
        <w:rPr>
          <w:sz w:val="20"/>
          <w:vertAlign w:val="superscript"/>
        </w:rPr>
        <w:t>th</w:t>
      </w:r>
      <w:r>
        <w:rPr>
          <w:sz w:val="20"/>
        </w:rPr>
        <w:t xml:space="preserve"> till they mop up things down here. Tell him to get those Marines off the planet and get out of Matagrali. I’m taking us up, Full Speed." </w:t>
      </w:r>
    </w:p>
    <w:p>
      <w:pPr>
        <w:pStyle w:val="Normal"/>
        <w:rPr>
          <w:sz w:val="20"/>
        </w:rPr>
      </w:pPr>
      <w:r>
        <w:rPr>
          <w:sz w:val="20"/>
        </w:rPr>
        <w:t xml:space="preserve">Ensign Briza interrupted, "Captain, we are out of photon torpedoes and our phaser coil is exhausted." </w:t>
      </w:r>
    </w:p>
    <w:p>
      <w:pPr>
        <w:pStyle w:val="Normal"/>
        <w:rPr>
          <w:sz w:val="20"/>
        </w:rPr>
      </w:pPr>
      <w:r>
        <w:rPr>
          <w:sz w:val="20"/>
        </w:rPr>
        <w:t>Herrmann turned to Briza, "Ensign, there are other ways to defeat an enemy, besides weapons. Besides, they’ll need our scanners upstairs. If I read that relay correctly, the Warbird is hiding behind it’s cloaking field."</w:t>
      </w:r>
    </w:p>
    <w:p>
      <w:pPr>
        <w:pStyle w:val="Normal"/>
        <w:rPr>
          <w:sz w:val="20"/>
        </w:rPr>
      </w:pPr>
      <w:r>
        <w:rPr>
          <w:sz w:val="20"/>
        </w:rPr>
        <w:t xml:space="preserve">Restivo looked at Briza. They both felt the same sense of premonition. </w:t>
      </w:r>
    </w:p>
    <w:p>
      <w:pPr>
        <w:pStyle w:val="Normal"/>
        <w:rPr>
          <w:sz w:val="20"/>
        </w:rPr>
      </w:pPr>
      <w:r>
        <w:rPr>
          <w:sz w:val="20"/>
        </w:rPr>
        <w:t>Restivo voiced his thoughts, " I could use a good cup of coffee. And a prayer to the tiki," he said with a nervous grin.</w:t>
      </w:r>
    </w:p>
    <w:p>
      <w:pPr>
        <w:pStyle w:val="Normal"/>
        <w:rPr>
          <w:sz w:val="20"/>
        </w:rPr>
      </w:pPr>
      <w:r>
        <w:rPr>
          <w:sz w:val="20"/>
        </w:rPr>
        <w:t>Ensign Briza added, " Me too."</w:t>
      </w:r>
    </w:p>
    <w:p>
      <w:pPr>
        <w:pStyle w:val="Normal"/>
        <w:rPr>
          <w:sz w:val="20"/>
        </w:rPr>
      </w:pPr>
      <w:r>
        <w:rPr>
          <w:sz w:val="20"/>
        </w:rPr>
        <w:t> </w:t>
      </w:r>
    </w:p>
    <w:p>
      <w:pPr>
        <w:pStyle w:val="Normal"/>
        <w:rPr>
          <w:sz w:val="20"/>
        </w:rPr>
      </w:pPr>
      <w:r>
        <w:rPr>
          <w:rStyle w:val="StrongEmphasis"/>
          <w:sz w:val="20"/>
        </w:rPr>
        <w:t>RUTLEDGE</w:t>
      </w:r>
    </w:p>
    <w:p>
      <w:pPr>
        <w:pStyle w:val="Normal"/>
        <w:rPr>
          <w:sz w:val="20"/>
        </w:rPr>
      </w:pPr>
      <w:r>
        <w:rPr>
          <w:sz w:val="20"/>
        </w:rPr>
        <w:t>"Helm track his poloron trace. Follow him, Full Impulse," Herrmann ordered.</w:t>
      </w:r>
    </w:p>
    <w:p>
      <w:pPr>
        <w:pStyle w:val="Normal"/>
        <w:rPr>
          <w:sz w:val="20"/>
        </w:rPr>
      </w:pPr>
      <w:r>
        <w:rPr>
          <w:sz w:val="20"/>
        </w:rPr>
        <w:t xml:space="preserve">At Tactical, Klepper stated, " Windblade docking in Main Hanger Bay." </w:t>
      </w:r>
    </w:p>
    <w:p>
      <w:pPr>
        <w:pStyle w:val="Normal"/>
        <w:rPr>
          <w:sz w:val="20"/>
        </w:rPr>
      </w:pPr>
      <w:r>
        <w:rPr>
          <w:sz w:val="20"/>
        </w:rPr>
        <w:t>Herrmann turned to Klepper, " Notify the Flotilla. Tell Commodore Malotte we are pursuing. Advise him to take the Flotilla to the rendezvous point, and also to notify the Klingon Task Force of the situation. In case things don’t work out."</w:t>
      </w:r>
    </w:p>
    <w:p>
      <w:pPr>
        <w:pStyle w:val="Normal"/>
        <w:rPr>
          <w:sz w:val="20"/>
        </w:rPr>
      </w:pPr>
      <w:r>
        <w:rPr>
          <w:sz w:val="20"/>
        </w:rPr>
        <w:t xml:space="preserve">"Aye, Sir, Transmitting Message", Klepper reported. </w:t>
      </w:r>
    </w:p>
    <w:p>
      <w:pPr>
        <w:pStyle w:val="Normal"/>
        <w:rPr>
          <w:sz w:val="20"/>
        </w:rPr>
      </w:pPr>
      <w:r>
        <w:rPr>
          <w:sz w:val="20"/>
        </w:rPr>
        <w:t>"Engineering reports Warp Systems almost repaired. A coupling has to be secured . It’ll take a half hour to refit a new one into place." Klepper stated.</w:t>
      </w:r>
    </w:p>
    <w:p>
      <w:pPr>
        <w:pStyle w:val="Normal"/>
        <w:rPr>
          <w:sz w:val="20"/>
        </w:rPr>
      </w:pPr>
      <w:r>
        <w:rPr>
          <w:sz w:val="20"/>
        </w:rPr>
        <w:t>"Tell Mr. Donehue to make it 15 minutes," Herrmann said suddenly feeling a chill go down his back, "We may need to get out of this System at Warp 9.99."</w:t>
      </w:r>
    </w:p>
    <w:p>
      <w:pPr>
        <w:pStyle w:val="Normal"/>
        <w:rPr>
          <w:sz w:val="20"/>
        </w:rPr>
      </w:pPr>
      <w:r>
        <w:rPr>
          <w:sz w:val="20"/>
        </w:rPr>
        <w:t>I should have thought of the poloron angle," Fleet Captain Bill Herrmann said frustrated.</w:t>
      </w:r>
    </w:p>
    <w:p>
      <w:pPr>
        <w:pStyle w:val="Normal"/>
        <w:rPr>
          <w:sz w:val="20"/>
        </w:rPr>
      </w:pPr>
      <w:r>
        <w:rPr>
          <w:sz w:val="20"/>
        </w:rPr>
        <w:t>"Nobody is perfect, Skipper," Rob Klepper said . "There! There he is, Captain. Still on course towards Matagrali"</w:t>
      </w:r>
    </w:p>
    <w:p>
      <w:pPr>
        <w:pStyle w:val="Normal"/>
        <w:rPr>
          <w:sz w:val="20"/>
        </w:rPr>
      </w:pPr>
      <w:r>
        <w:rPr>
          <w:sz w:val="20"/>
        </w:rPr>
        <w:t>" Got him, Captain. Moving to Full Impulse," the Helm Officer said.</w:t>
      </w:r>
    </w:p>
    <w:p>
      <w:pPr>
        <w:pStyle w:val="Normal"/>
        <w:rPr>
          <w:sz w:val="20"/>
        </w:rPr>
      </w:pPr>
      <w:r>
        <w:rPr>
          <w:sz w:val="20"/>
        </w:rPr>
        <w:t>USS Rutledge swept forwards away from the battlefield site.</w:t>
      </w:r>
    </w:p>
    <w:p>
      <w:pPr>
        <w:pStyle w:val="Normal"/>
        <w:rPr>
          <w:sz w:val="20"/>
        </w:rPr>
      </w:pPr>
      <w:r>
        <w:rPr>
          <w:sz w:val="20"/>
        </w:rPr>
        <w:t xml:space="preserve">"Scans show a vessel in pursuit, passing us at maximum Impulse. It’s Hunley," Klepper said adding, " That is one fast ship." </w:t>
      </w:r>
    </w:p>
    <w:p>
      <w:pPr>
        <w:pStyle w:val="Normal"/>
        <w:rPr>
          <w:sz w:val="20"/>
        </w:rPr>
      </w:pPr>
      <w:r>
        <w:rPr>
          <w:sz w:val="20"/>
        </w:rPr>
        <w:t xml:space="preserve">The scanners chirped a new warning, almost too late. </w:t>
      </w:r>
    </w:p>
    <w:p>
      <w:pPr>
        <w:pStyle w:val="Normal"/>
        <w:rPr>
          <w:sz w:val="20"/>
        </w:rPr>
      </w:pPr>
      <w:r>
        <w:rPr>
          <w:sz w:val="20"/>
        </w:rPr>
        <w:t>Klepper reported excitedly, " Ship decloaking! Another Warbird must’ve utilized the poloron sweep. Having a hard time determining his location. He keeps moving to another vector…wait,</w:t>
      </w:r>
    </w:p>
    <w:p>
      <w:pPr>
        <w:pStyle w:val="Normal"/>
        <w:rPr>
          <w:sz w:val="20"/>
        </w:rPr>
      </w:pPr>
      <w:r>
        <w:rPr>
          <w:sz w:val="20"/>
        </w:rPr>
        <w:t xml:space="preserve">the Warbird is de-cloaking directly ahead, her shields are weak…she’s firing weapons !", Klepper shouted as the disrupter blasts struck the Rutledge forwards shields, hammering the Intrepid-class vessel. </w:t>
      </w:r>
    </w:p>
    <w:p>
      <w:pPr>
        <w:pStyle w:val="Normal"/>
        <w:rPr>
          <w:sz w:val="20"/>
        </w:rPr>
      </w:pPr>
      <w:r>
        <w:rPr>
          <w:sz w:val="20"/>
        </w:rPr>
        <w:t>"Target that Warbird. All weapons -Fire!", Herrmann ordered.</w:t>
      </w:r>
    </w:p>
    <w:p>
      <w:pPr>
        <w:pStyle w:val="Normal"/>
        <w:rPr>
          <w:sz w:val="20"/>
        </w:rPr>
      </w:pPr>
      <w:r>
        <w:rPr>
          <w:sz w:val="20"/>
        </w:rPr>
        <w:t xml:space="preserve">Quantum Torpedoes and Phasers reached out striking the Warbird. It exploded, a blossom of fire and eruption directly ahead, as the USS Rutledge veered and just missed colliding with the explosive fireball. The Intrepid-class Starship slowed and came to all stop. </w:t>
      </w:r>
    </w:p>
    <w:p>
      <w:pPr>
        <w:pStyle w:val="Normal"/>
        <w:rPr>
          <w:sz w:val="20"/>
        </w:rPr>
      </w:pPr>
      <w:r>
        <w:rPr>
          <w:sz w:val="20"/>
        </w:rPr>
        <w:t>"Target eliminated, Captain." Klepper stated.</w:t>
      </w:r>
    </w:p>
    <w:p>
      <w:pPr>
        <w:pStyle w:val="Normal"/>
        <w:rPr>
          <w:sz w:val="20"/>
        </w:rPr>
      </w:pPr>
      <w:r>
        <w:rPr>
          <w:sz w:val="20"/>
        </w:rPr>
        <w:t>"Get us back on course to Matagrali," Herrmann ordered. " Best speed possible."</w:t>
      </w:r>
    </w:p>
    <w:p>
      <w:pPr>
        <w:pStyle w:val="Normal"/>
        <w:rPr>
          <w:sz w:val="20"/>
        </w:rPr>
      </w:pPr>
      <w:r>
        <w:rPr>
          <w:sz w:val="20"/>
        </w:rPr>
        <w:t>"Aye, Sir.", Klepper stated.</w:t>
      </w:r>
    </w:p>
    <w:p>
      <w:pPr>
        <w:pStyle w:val="Normal"/>
        <w:rPr>
          <w:sz w:val="20"/>
        </w:rPr>
      </w:pPr>
      <w:r>
        <w:rPr>
          <w:sz w:val="20"/>
        </w:rPr>
        <w:t>"Hunley to Rutledge, you all ok ? We’re taking point !", the voice of Fleet Captain Mandi Herrmann resounded over the Bridge intercom speakers, adding " Our scanners show him entering approach to Matagrali and descending into orbital vector."</w:t>
      </w:r>
    </w:p>
    <w:p>
      <w:pPr>
        <w:pStyle w:val="Normal"/>
        <w:rPr>
          <w:sz w:val="20"/>
        </w:rPr>
      </w:pPr>
      <w:r>
        <w:rPr>
          <w:sz w:val="20"/>
        </w:rPr>
        <w:t xml:space="preserve">Fleet Captain Bill Herrmann felt the chill return, " Mandi, return to the flotilla. We can handle this situation." </w:t>
      </w:r>
    </w:p>
    <w:p>
      <w:pPr>
        <w:pStyle w:val="Normal"/>
        <w:rPr>
          <w:sz w:val="20"/>
        </w:rPr>
      </w:pPr>
      <w:r>
        <w:rPr>
          <w:sz w:val="20"/>
        </w:rPr>
        <w:t xml:space="preserve">He suddenly felt flushed and weak, as a terrifying sense of deja’vu came over him. He cursed the laws of physics. If only Rutledge could go to Warp inside the Solar System. But it was against regulations to do so, under any conditions. Even emergency conditions. Simply put, it would virtually destroy a planet’s atmosphere to create a Warp bubble inside a planet’s atmosphere. </w:t>
      </w:r>
    </w:p>
    <w:p>
      <w:pPr>
        <w:pStyle w:val="Normal"/>
        <w:rPr>
          <w:sz w:val="20"/>
        </w:rPr>
      </w:pPr>
      <w:r>
        <w:rPr>
          <w:sz w:val="20"/>
        </w:rPr>
        <w:t>"Begging your pardon, respectfully, Hunley can track the Warbird better than the Rutledge.</w:t>
      </w:r>
    </w:p>
    <w:p>
      <w:pPr>
        <w:pStyle w:val="Normal"/>
        <w:rPr>
          <w:sz w:val="20"/>
        </w:rPr>
      </w:pPr>
      <w:r>
        <w:rPr>
          <w:sz w:val="20"/>
        </w:rPr>
        <w:t>Hunley now at maximum velocity. We’ll intercept him before he knows it. Commander Restivo has an idea, he’ll dispatch a em pulse beam. It’ll hopefully jam the timer assembly tumblers, and turn off the Metastellar weapon," Mandi Herrmann reported.</w:t>
      </w:r>
    </w:p>
    <w:p>
      <w:pPr>
        <w:pStyle w:val="Normal"/>
        <w:rPr>
          <w:sz w:val="20"/>
        </w:rPr>
      </w:pPr>
      <w:r>
        <w:rPr>
          <w:sz w:val="20"/>
        </w:rPr>
        <w:t>Klepper interrupted, " Commander Horner is on the way to the Bridge. Commodore Malotte and flotilla are mopping things up. The surviving renegades surrendered. Flotilla moving to rendezvous point. None of our ships were lost, though Highlander and Shiloh got pretty beat up. Malotte advises we be cautious."</w:t>
      </w:r>
    </w:p>
    <w:p>
      <w:pPr>
        <w:pStyle w:val="Normal"/>
        <w:rPr>
          <w:sz w:val="20"/>
        </w:rPr>
      </w:pPr>
      <w:r>
        <w:rPr>
          <w:sz w:val="20"/>
        </w:rPr>
        <w:t xml:space="preserve">"Send to USS Nomad, message understood." The Commanding Officer of the Rutledge replied adding, " Keep our comm traffic in relay mode, keep the hailing frequency open, no matter what Rob. I don’t want to lose communications to and from the Hunley or the Nomad." </w:t>
      </w:r>
    </w:p>
    <w:p>
      <w:pPr>
        <w:pStyle w:val="Normal"/>
        <w:rPr>
          <w:sz w:val="20"/>
        </w:rPr>
      </w:pPr>
      <w:r>
        <w:rPr>
          <w:sz w:val="20"/>
        </w:rPr>
        <w:t>"Aye, Sir", Klepper replied.</w:t>
      </w:r>
    </w:p>
    <w:p>
      <w:pPr>
        <w:pStyle w:val="Normal"/>
        <w:rPr>
          <w:sz w:val="20"/>
        </w:rPr>
      </w:pPr>
      <w:r>
        <w:rPr>
          <w:sz w:val="20"/>
        </w:rPr>
        <w:t>The Turbolift doors opened and Commander Horner stepped on the bridge.</w:t>
      </w:r>
    </w:p>
    <w:p>
      <w:pPr>
        <w:pStyle w:val="Normal"/>
        <w:rPr>
          <w:sz w:val="20"/>
        </w:rPr>
      </w:pPr>
      <w:r>
        <w:rPr>
          <w:sz w:val="20"/>
        </w:rPr>
        <w:t>With him was the Commanding Officers wife, Patti . She walked to her husbands side. He looked up and she took his hand . "I’m glad you’re here.", Bill Herrmann said.</w:t>
      </w:r>
    </w:p>
    <w:p>
      <w:pPr>
        <w:pStyle w:val="Normal"/>
        <w:rPr>
          <w:sz w:val="20"/>
        </w:rPr>
      </w:pPr>
      <w:r>
        <w:rPr>
          <w:sz w:val="20"/>
        </w:rPr>
        <w:t>"Status report Hunley", Bill Herrmann requested over the ship-to-ship relay.</w:t>
      </w:r>
    </w:p>
    <w:p>
      <w:pPr>
        <w:pStyle w:val="Normal"/>
        <w:rPr>
          <w:sz w:val="20"/>
        </w:rPr>
      </w:pPr>
      <w:r>
        <w:rPr>
          <w:sz w:val="20"/>
        </w:rPr>
        <w:t>Only spatial static was the response.</w:t>
      </w:r>
    </w:p>
    <w:p>
      <w:pPr>
        <w:pStyle w:val="Normal"/>
        <w:rPr>
          <w:sz w:val="20"/>
        </w:rPr>
      </w:pPr>
      <w:r>
        <w:rPr>
          <w:sz w:val="20"/>
        </w:rPr>
        <w:t>"Status report Hunley", Herrmann repeated.</w:t>
      </w:r>
    </w:p>
    <w:p>
      <w:pPr>
        <w:pStyle w:val="Normal"/>
        <w:rPr>
          <w:sz w:val="20"/>
        </w:rPr>
      </w:pPr>
      <w:r>
        <w:rPr>
          <w:sz w:val="20"/>
        </w:rPr>
        <w:t xml:space="preserve">Still no answer. Then her voice: "Rutledge, Hunley here. Have located Warbird. It’s in a eroding orbit. Transmitting the jamming beams now. Stand by," The voice of Mandi Herrmann reported with urgency. </w:t>
      </w:r>
    </w:p>
    <w:p>
      <w:pPr>
        <w:pStyle w:val="Normal"/>
        <w:rPr>
          <w:sz w:val="20"/>
        </w:rPr>
      </w:pPr>
      <w:r>
        <w:rPr>
          <w:rStyle w:val="StrongEmphasis"/>
          <w:sz w:val="20"/>
        </w:rPr>
        <w:t> </w:t>
      </w:r>
    </w:p>
    <w:p>
      <w:pPr>
        <w:pStyle w:val="Normal"/>
        <w:rPr>
          <w:sz w:val="20"/>
        </w:rPr>
      </w:pPr>
      <w:r>
        <w:rPr>
          <w:rStyle w:val="StrongEmphasis"/>
          <w:sz w:val="20"/>
        </w:rPr>
        <w:t>APNEX SEA</w:t>
      </w:r>
    </w:p>
    <w:p>
      <w:pPr>
        <w:pStyle w:val="Normal"/>
        <w:rPr>
          <w:sz w:val="20"/>
        </w:rPr>
      </w:pPr>
      <w:r>
        <w:rPr>
          <w:sz w:val="20"/>
        </w:rPr>
        <w:t>Suddenly the Warbird began to shake. Gravity had grabbed the Warbird as it began it’s descent.</w:t>
      </w:r>
    </w:p>
    <w:p>
      <w:pPr>
        <w:pStyle w:val="Normal"/>
        <w:rPr>
          <w:sz w:val="20"/>
        </w:rPr>
      </w:pPr>
      <w:r>
        <w:rPr>
          <w:sz w:val="20"/>
        </w:rPr>
        <w:t>"Engineering reports powerplant turning inoperative. Burned out transfer relay conduits and magnetic coupling interlocks failing. Nullifier Core is passing critical zone." the Centurion reported.</w:t>
      </w:r>
    </w:p>
    <w:p>
      <w:pPr>
        <w:pStyle w:val="Normal"/>
        <w:rPr>
          <w:sz w:val="20"/>
        </w:rPr>
      </w:pPr>
      <w:r>
        <w:rPr>
          <w:sz w:val="20"/>
        </w:rPr>
        <w:t>" Eject the Warp core, do it Arrain, now!", Tomovar ordered with urgency.</w:t>
      </w:r>
    </w:p>
    <w:p>
      <w:pPr>
        <w:pStyle w:val="Normal"/>
        <w:rPr>
          <w:sz w:val="20"/>
        </w:rPr>
      </w:pPr>
      <w:r>
        <w:rPr>
          <w:sz w:val="20"/>
        </w:rPr>
        <w:t xml:space="preserve">"Ejecting Warp Core as ordered, Riov." The Centurion said, knowing that the Warbird would soon fall into the Matagrali atmosphere in an uncontrolled manner. </w:t>
      </w:r>
    </w:p>
    <w:p>
      <w:pPr>
        <w:pStyle w:val="Normal"/>
        <w:rPr>
          <w:sz w:val="20"/>
        </w:rPr>
      </w:pPr>
      <w:r>
        <w:rPr>
          <w:sz w:val="20"/>
        </w:rPr>
        <w:t>A growing concussion shook the Warbird as the force of the planet’s gravity throttled the Warbird as it descended into the atmosphere. Tomovar fell to his knee’s, cursing his injuries. The metal and superstructure of the renegade Starship strained to maintain it’s integrity as the vessel descended, shaking with increasing noises and horrendous sounds. Threatening to tear itself apart at any second. Tomovar lay on the deck, struggled to his feet and hoisted himself into his command chair. "Take us in. Are maneuvering thrusters available ?", he asked</w:t>
      </w:r>
    </w:p>
    <w:p>
      <w:pPr>
        <w:pStyle w:val="Normal"/>
        <w:rPr>
          <w:sz w:val="20"/>
        </w:rPr>
      </w:pPr>
      <w:r>
        <w:rPr>
          <w:sz w:val="20"/>
        </w:rPr>
        <w:t xml:space="preserve">" Only starboard thrusters . The others have been burned away by phaser impacts, Riov!" The Centurion shouted over the tremendous noises. The Warbird descended into the Matagrali bitter cold night sky. Down and down the Warbird spiraled , twisting and turning, struggling to maintain some semblance of stability. The screaming of the descent penetrating the Matagrali silence, like a screaming animal. It was only seconds now until impact... </w:t>
      </w:r>
    </w:p>
    <w:p>
      <w:pPr>
        <w:pStyle w:val="Normal"/>
        <w:rPr>
          <w:sz w:val="20"/>
        </w:rPr>
      </w:pPr>
      <w:r>
        <w:rPr>
          <w:sz w:val="20"/>
        </w:rPr>
        <w:t xml:space="preserve">At Tactical, the Centurion picked up a disrupter pistol and shot himself in the head, the weapon clattering to the deck. Tomovar himself had taken the pilot’s chair, and attempted to land the Warbird. But all the controls were useless. Still insanely he fought to level the starship as it descended towards the frozen tundra and ice. Just before impact, the renegade Romulan vessel leveled off, and slammed in a skidding fashion across the ice field. Coming to a halt on it’s left side. The entire ship ripped into sections and fragments. Tomovar opened his eyes, finding himself next to the science station. </w:t>
      </w:r>
    </w:p>
    <w:p>
      <w:pPr>
        <w:pStyle w:val="Normal"/>
        <w:rPr>
          <w:sz w:val="20"/>
        </w:rPr>
      </w:pPr>
      <w:r>
        <w:rPr>
          <w:sz w:val="20"/>
        </w:rPr>
        <w:t>He struggled to focus his eyes, and saw the digital readout alit in the darkness of the Matagrali night, the cold wind sweeping across his face like tiny daggers of ice and frozen rain. The Metastellar weapon was incredibly continuing on it’s countdown. The housing container had sustained the crash-landing. He would have his retribution over the Federation.</w:t>
      </w:r>
    </w:p>
    <w:p>
      <w:pPr>
        <w:pStyle w:val="Normal"/>
        <w:rPr>
          <w:sz w:val="20"/>
        </w:rPr>
      </w:pPr>
      <w:r>
        <w:rPr>
          <w:sz w:val="20"/>
        </w:rPr>
        <w:t xml:space="preserve">He looked up, and saw a small vessel sweep overhead. It came to all stop and hovered above the crash site. A powerful searchlight illuminated the entire area. What kind of vessel was that he wondered ? </w:t>
      </w:r>
    </w:p>
    <w:p>
      <w:pPr>
        <w:pStyle w:val="Normal"/>
        <w:rPr>
          <w:sz w:val="20"/>
        </w:rPr>
      </w:pPr>
      <w:r>
        <w:rPr>
          <w:sz w:val="20"/>
        </w:rPr>
        <w:t xml:space="preserve">No matter, in a few scant minutes it would be incinerated like everything else in the Matagrali Solar System. " Oh to see the stars of home just once more," Tomovar said aloud. Than he felt a wave of pain sweep over him. Tomovar thought how stupid and sentimental he really was in his situation. The futility of it all caused him to chuckle. He shook his head fighting to stay conscious. He wanted to be awake when the Metastellar weapon detonated. Tomovar insanely laughed, and then coughed up blood, and collapsed where he lay. </w:t>
      </w:r>
    </w:p>
    <w:p>
      <w:pPr>
        <w:pStyle w:val="Normal"/>
        <w:rPr>
          <w:sz w:val="20"/>
        </w:rPr>
      </w:pPr>
      <w:r>
        <w:rPr>
          <w:sz w:val="20"/>
        </w:rPr>
        <w:t xml:space="preserve">Whispers came from the lips of the Romulan Officer, "Sela, my love…Sela…Se…" , the Commander had spoken his final words. Death had finally come calling for the Commander of the Apnex Sea. Meanwhile, the digital timer continued on it’s relentless countdown. </w:t>
      </w:r>
    </w:p>
    <w:p>
      <w:pPr>
        <w:pStyle w:val="Normal"/>
        <w:rPr>
          <w:sz w:val="20"/>
        </w:rPr>
      </w:pPr>
      <w:r>
        <w:rPr>
          <w:sz w:val="20"/>
        </w:rPr>
        <w:t> </w:t>
      </w:r>
    </w:p>
    <w:p>
      <w:pPr>
        <w:pStyle w:val="Normal"/>
        <w:jc w:val="center"/>
        <w:rPr>
          <w:sz w:val="20"/>
        </w:rPr>
      </w:pPr>
      <w:r>
        <w:rPr>
          <w:rStyle w:val="StrongEmphasis"/>
          <w:sz w:val="20"/>
        </w:rPr>
        <w:t>RUTLEDGE</w:t>
      </w:r>
    </w:p>
    <w:p>
      <w:pPr>
        <w:pStyle w:val="Normal"/>
        <w:rPr>
          <w:sz w:val="20"/>
        </w:rPr>
      </w:pPr>
      <w:r>
        <w:rPr>
          <w:sz w:val="20"/>
        </w:rPr>
        <w:t>"Rutledge, Hunley here. Have located Warbird. It has crashed landed on Matagrali. Bodies are scattered over and around the crash site. Scanners indicate Metastellar weapon is still active. Electromagnetic pulse beams unsuccessful. Weapon is still active, repeat still active. Jamming unsuccessful, Rutledge. " Mandi Herrmann reported.</w:t>
      </w:r>
    </w:p>
    <w:p>
      <w:pPr>
        <w:pStyle w:val="Normal"/>
        <w:rPr>
          <w:sz w:val="20"/>
        </w:rPr>
      </w:pPr>
      <w:r>
        <w:rPr>
          <w:sz w:val="20"/>
        </w:rPr>
        <w:t>Fleet Captain Bill Herrmann again felt a chill go down his back.</w:t>
      </w:r>
    </w:p>
    <w:p>
      <w:pPr>
        <w:pStyle w:val="Normal"/>
        <w:rPr>
          <w:sz w:val="20"/>
        </w:rPr>
      </w:pPr>
      <w:r>
        <w:rPr>
          <w:sz w:val="20"/>
        </w:rPr>
        <w:t xml:space="preserve">He felt his wife squeeze his hand, " Hunley, we’ll be there in a few minutes. Hang tight", the Commanding Officer responded. But he knew it would be too late. USS Rutledge was on the other side of the planet out of transporter range and unable to overcome the time obstacle. </w:t>
      </w:r>
    </w:p>
    <w:p>
      <w:pPr>
        <w:pStyle w:val="Normal"/>
        <w:rPr>
          <w:sz w:val="20"/>
        </w:rPr>
      </w:pPr>
      <w:r>
        <w:rPr>
          <w:sz w:val="20"/>
        </w:rPr>
        <w:t>"Negative Rutledge! Turn around ! Get out of here! Tom has been able to access the timer on the Warbird wreckage. It is set to detonate in five minutes and 08 seconds. Unable to deactivate. It is locked to detonate. Only one option left. We’re going to have to obliterate the wreckage. Entirely," Fleet Captain Mandi Herrmann stated with utter conviction in her voice.</w:t>
      </w:r>
    </w:p>
    <w:p>
      <w:pPr>
        <w:pStyle w:val="Normal"/>
        <w:rPr>
          <w:sz w:val="20"/>
        </w:rPr>
      </w:pPr>
      <w:r>
        <w:rPr>
          <w:sz w:val="20"/>
        </w:rPr>
        <w:t>"But how many photons could you possibly have left Mandi ?", Bill Herrmann asked.</w:t>
      </w:r>
    </w:p>
    <w:p>
      <w:pPr>
        <w:pStyle w:val="Normal"/>
        <w:rPr>
          <w:sz w:val="20"/>
        </w:rPr>
      </w:pPr>
      <w:r>
        <w:rPr>
          <w:sz w:val="20"/>
        </w:rPr>
        <w:t>Klepper answered, "Long range sensor scanners indicate Hunley has depleted both phaser array and photon torpedo pod. She has no weapons , Sir." Suddenly Rob Klepper realized what the Hunley was going to do. " Oh no," he said softly.</w:t>
      </w:r>
    </w:p>
    <w:p>
      <w:pPr>
        <w:pStyle w:val="Normal"/>
        <w:rPr>
          <w:sz w:val="20"/>
        </w:rPr>
      </w:pPr>
      <w:r>
        <w:rPr>
          <w:sz w:val="20"/>
        </w:rPr>
        <w:t>The Commanding Officer was desparate to save the Hunley, and his daughter. " Mandi, we are approaching Matagrali, We can be at your position in…" he turned to his Executive Officer for an answer.</w:t>
      </w:r>
    </w:p>
    <w:p>
      <w:pPr>
        <w:pStyle w:val="Normal"/>
        <w:rPr>
          <w:sz w:val="20"/>
        </w:rPr>
      </w:pPr>
      <w:r>
        <w:rPr>
          <w:sz w:val="20"/>
        </w:rPr>
        <w:t>" 7 minutes flat." Commander Horner quietly said. Not enough precious time.</w:t>
      </w:r>
    </w:p>
    <w:p>
      <w:pPr>
        <w:pStyle w:val="Normal"/>
        <w:rPr>
          <w:sz w:val="20"/>
        </w:rPr>
      </w:pPr>
      <w:r>
        <w:rPr>
          <w:sz w:val="20"/>
        </w:rPr>
        <w:t>Bill Herrmann knew how Benjamin Maxwell must have felt as the original New Orleans- class USS Rutledge sought to reach Setlik III in time to rescue his wife and children, who were under attack by Cardassian troops. Maxwell had arrived too late.</w:t>
      </w:r>
    </w:p>
    <w:p>
      <w:pPr>
        <w:pStyle w:val="Normal"/>
        <w:rPr>
          <w:sz w:val="20"/>
        </w:rPr>
      </w:pPr>
      <w:r>
        <w:rPr>
          <w:sz w:val="20"/>
        </w:rPr>
        <w:t xml:space="preserve">The Commanding Officer felt his wife squeeze his hand again. He felt tears welling in his eyes. He looked at Patti, and she bowed her head, silently in prayer. </w:t>
      </w:r>
    </w:p>
    <w:p>
      <w:pPr>
        <w:pStyle w:val="Normal"/>
        <w:rPr>
          <w:sz w:val="20"/>
        </w:rPr>
      </w:pPr>
      <w:r>
        <w:rPr>
          <w:sz w:val="20"/>
        </w:rPr>
        <w:t xml:space="preserve">Herrmann looked towards his Executive Officer, and he saw a man full of empathy and compassion. </w:t>
      </w:r>
    </w:p>
    <w:p>
      <w:pPr>
        <w:pStyle w:val="Normal"/>
        <w:rPr>
          <w:sz w:val="20"/>
        </w:rPr>
      </w:pPr>
      <w:r>
        <w:rPr>
          <w:sz w:val="20"/>
        </w:rPr>
        <w:t>" No…No…" , he said with forced resignation.</w:t>
      </w:r>
    </w:p>
    <w:p>
      <w:pPr>
        <w:pStyle w:val="Normal"/>
        <w:rPr>
          <w:sz w:val="20"/>
        </w:rPr>
      </w:pPr>
      <w:r>
        <w:rPr>
          <w:sz w:val="20"/>
        </w:rPr>
        <w:t xml:space="preserve">Mandi’s voice came over the comm system. "A Vulcan Ambassador once lectured at the Academy during my Freshman year. He told us that some situations require that the good of the many outweigh the good of the few or the one. There is a entire Solar System of Federation citizens less than 15 Light-years from Matagrali. There is no other way, Rutledge. Now going to Full Impulse. We’ll make one perimeter sweep and force a matter/antimatter implosion by releasing the interlock constrictors as we descend and ram the Warbird wreckage. The weapon will be destroyed completely and utterly when the antimatter explosion occurs and consumes it. The explosion will likely melt away the ice field, but at least the Metastellar weapon will be fully vaporized," Mandi explained. </w:t>
      </w:r>
    </w:p>
    <w:p>
      <w:pPr>
        <w:pStyle w:val="Normal"/>
        <w:rPr>
          <w:sz w:val="20"/>
        </w:rPr>
      </w:pPr>
      <w:r>
        <w:rPr>
          <w:sz w:val="20"/>
        </w:rPr>
        <w:t>She then asked, " Is Momma there ?"</w:t>
      </w:r>
    </w:p>
    <w:p>
      <w:pPr>
        <w:pStyle w:val="Normal"/>
        <w:rPr>
          <w:sz w:val="20"/>
        </w:rPr>
      </w:pPr>
      <w:r>
        <w:rPr>
          <w:sz w:val="20"/>
        </w:rPr>
        <w:t xml:space="preserve">"Yes, A.J. Standing right besides me," Bill Herrmann said struggling to suppress the emotion in his voice. </w:t>
      </w:r>
    </w:p>
    <w:p>
      <w:pPr>
        <w:pStyle w:val="Normal"/>
        <w:rPr>
          <w:sz w:val="20"/>
        </w:rPr>
      </w:pPr>
      <w:r>
        <w:rPr>
          <w:sz w:val="20"/>
        </w:rPr>
        <w:t>" I’m here Mandi. Where else would I be ?", Patti Herrmann replied, her Mother’s love reaching across the distance of time and space separating her from her daughter.</w:t>
      </w:r>
    </w:p>
    <w:p>
      <w:pPr>
        <w:pStyle w:val="Normal"/>
        <w:rPr>
          <w:sz w:val="20"/>
        </w:rPr>
      </w:pPr>
      <w:r>
        <w:rPr>
          <w:sz w:val="20"/>
        </w:rPr>
        <w:t>" I love you both, always. One’s for all and all’s for one," Mandi softly said.</w:t>
      </w:r>
    </w:p>
    <w:p>
      <w:pPr>
        <w:pStyle w:val="Normal"/>
        <w:rPr>
          <w:sz w:val="20"/>
        </w:rPr>
      </w:pPr>
      <w:r>
        <w:rPr>
          <w:sz w:val="20"/>
        </w:rPr>
        <w:t>"We Love you Mandi Jane," both parents said together in reply.</w:t>
      </w:r>
    </w:p>
    <w:p>
      <w:pPr>
        <w:pStyle w:val="Normal"/>
        <w:rPr>
          <w:sz w:val="20"/>
        </w:rPr>
      </w:pPr>
      <w:r>
        <w:rPr>
          <w:sz w:val="20"/>
        </w:rPr>
        <w:t>There was a moment of silence. The quiet on the bridge of USS Rutledge was foreboding.</w:t>
      </w:r>
    </w:p>
    <w:p>
      <w:pPr>
        <w:pStyle w:val="Normal"/>
        <w:rPr>
          <w:sz w:val="20"/>
        </w:rPr>
      </w:pPr>
      <w:r>
        <w:rPr>
          <w:sz w:val="20"/>
        </w:rPr>
        <w:t>Then, from the intercom speakers came the song of the Old South. Softly it came , gently into the air of the Intrepid-class starship bridge :</w:t>
      </w:r>
    </w:p>
    <w:p>
      <w:pPr>
        <w:pStyle w:val="Normal"/>
        <w:rPr>
          <w:sz w:val="20"/>
        </w:rPr>
      </w:pPr>
      <w:r>
        <w:rPr>
          <w:sz w:val="20"/>
        </w:rPr>
        <w:t>" Oh, I wish I were in the land of cotton, old times there are not forgotten, look away, look away, look away, Dixieland. Oh, I wish I were in Dixie, away, away, in Dixieland, I’ll take my stand to live and die for Dixie, look away, look away - away down -South- in Dixie…"</w:t>
      </w:r>
    </w:p>
    <w:p>
      <w:pPr>
        <w:pStyle w:val="Normal"/>
        <w:rPr>
          <w:sz w:val="20"/>
        </w:rPr>
      </w:pPr>
      <w:r>
        <w:rPr>
          <w:sz w:val="20"/>
        </w:rPr>
        <w:t xml:space="preserve">By the conclusion of the solitary verse, the entire USS Rutledge crew was softly singing along with their Second Officer as she piloted the Hunley into it’s rendezvous with destiny on Matagrali. </w:t>
      </w:r>
    </w:p>
    <w:p>
      <w:pPr>
        <w:pStyle w:val="Normal"/>
        <w:rPr>
          <w:sz w:val="20"/>
        </w:rPr>
      </w:pPr>
      <w:r>
        <w:rPr>
          <w:sz w:val="20"/>
        </w:rPr>
        <w:t>The Officers and Crew of USS Rutledge was proud of it’s heritage and enduring legacy. After all, the starship was named after one of the Old South’s most famous and influential figures.</w:t>
      </w:r>
    </w:p>
    <w:p>
      <w:pPr>
        <w:pStyle w:val="Normal"/>
        <w:rPr>
          <w:sz w:val="20"/>
        </w:rPr>
      </w:pPr>
      <w:r>
        <w:rPr>
          <w:sz w:val="20"/>
        </w:rPr>
        <w:t xml:space="preserve">" All this technology, and we can’t help them," Bill Herrmann said bitterly . He felt his wife squeezing his hand tight. Tears filled his eyes. Patti reached down and wiped the tears away with her fingers. </w:t>
      </w:r>
    </w:p>
    <w:p>
      <w:pPr>
        <w:pStyle w:val="Normal"/>
        <w:rPr>
          <w:sz w:val="20"/>
        </w:rPr>
      </w:pPr>
      <w:r>
        <w:rPr>
          <w:sz w:val="20"/>
        </w:rPr>
        <w:t>"Thanks Rutledge for all the great times. Tom says to ask Captain T’Rell to please contact Charley, and send the following: I Love You. ," Fleet Captain Mandi Herrmann said softly and adding, " One and a half minutes till objective. This is it, Rutledge ,increasing velocity to maximum. Approaching crash site! Releasing the interlock constrictors around matter/antimatter injectors! Rutledge, thanks for seeing us through. May history always remember the name Hunley." There was a brief pause, "Three minutes till detonation of Metastellar weapon. We did it, Rutledge .Warbird crash wreckage coming in view, antimatter implo…"</w:t>
      </w:r>
    </w:p>
    <w:p>
      <w:pPr>
        <w:pStyle w:val="Normal"/>
        <w:rPr>
          <w:sz w:val="20"/>
        </w:rPr>
      </w:pPr>
      <w:r>
        <w:rPr>
          <w:sz w:val="20"/>
        </w:rPr>
        <w:t>" Brace yourselves, everyone !", Fleet Captain Bill Herrmann ordered over the intercom.</w:t>
      </w:r>
    </w:p>
    <w:p>
      <w:pPr>
        <w:pStyle w:val="Normal"/>
        <w:rPr>
          <w:sz w:val="20"/>
        </w:rPr>
      </w:pPr>
      <w:r>
        <w:rPr>
          <w:sz w:val="20"/>
        </w:rPr>
        <w:t xml:space="preserve">"Dear God", Commodore Malotte said onboard USS Nomad his voice echoing over the Rutledge intership comm system. </w:t>
      </w:r>
    </w:p>
    <w:p>
      <w:pPr>
        <w:pStyle w:val="Normal"/>
        <w:rPr>
          <w:sz w:val="20"/>
        </w:rPr>
      </w:pPr>
      <w:r>
        <w:rPr>
          <w:sz w:val="20"/>
        </w:rPr>
        <w:t>" Rutledge now entering objective grid," Rob Klepper reported.</w:t>
      </w:r>
    </w:p>
    <w:p>
      <w:pPr>
        <w:pStyle w:val="Normal"/>
        <w:rPr>
          <w:sz w:val="20"/>
        </w:rPr>
      </w:pPr>
      <w:r>
        <w:rPr>
          <w:sz w:val="20"/>
        </w:rPr>
        <w:t>On the USS Rutledge bridge viewscreen, a brilliant flash of light erupted from the surface of Matagrali. A cascade of intense blue and white colors lit up the night sky. It expanded across the fields of ice and frozen tundra, virtually enveloping the Warbird wreckage utterly.</w:t>
      </w:r>
    </w:p>
    <w:p>
      <w:pPr>
        <w:pStyle w:val="Normal"/>
        <w:rPr>
          <w:sz w:val="20"/>
        </w:rPr>
      </w:pPr>
      <w:r>
        <w:rPr>
          <w:sz w:val="20"/>
        </w:rPr>
        <w:t>USS Rutledge now in the upper atmosphere and descending, was rocked by the powerful shockwave. But the shields held. As fast as it arrived, the shockwave just as quickly departed.</w:t>
      </w:r>
    </w:p>
    <w:p>
      <w:pPr>
        <w:pStyle w:val="Normal"/>
        <w:rPr>
          <w:sz w:val="20"/>
        </w:rPr>
      </w:pPr>
      <w:r>
        <w:rPr>
          <w:sz w:val="20"/>
        </w:rPr>
        <w:t>The awe-inspiring silence on the bridge, spoke eloquently, as everyone watched the inferno unfold on the planet below. Not many people are eyewitnesses of a antimatter/matter implosion. Those on the USS Rutledge were among those rare few to be eyewitnesses to such an event. Fortunately, the Hunley had only a few particles of antimatter. But those few particles were sufficient to completely annihilate the Metastellar weapon, and transform the entire Warbird wreckage into crystalline burning glass. The powerful implosion punched a hole into the landscape close to a half-mile deep. The resulting searing heat and flames spread out in all directions for over fifty square miles. Instantly, the broiling heat, transformed the water and ice into steam, and the vast crater appeared where once was ice and rock. The rising fireball reached into the Matagrali night lighting up the entire coastline. Up, up it reached, over 38,000 feet into the freezing winds. Steam and heat and a smoky mist rose from the embers and vaporized crystalline particles around the crater’s interior. It would burn for over twelve solid hours, in spite of and defiance of the freezing temperatures.</w:t>
      </w:r>
    </w:p>
    <w:p>
      <w:pPr>
        <w:pStyle w:val="Normal"/>
        <w:rPr>
          <w:sz w:val="20"/>
        </w:rPr>
      </w:pPr>
      <w:r>
        <w:rPr>
          <w:sz w:val="20"/>
        </w:rPr>
        <w:t xml:space="preserve">Fleet Captain Bill Herrmann stared through his tears at the viewscreen as USS Rutledge now approached the site of the cataclysm, " I have seen enough", he whispered. The impact site was dead center on the viewscreen. "I said I’ve seen enough. Viewscreen off," Herrmann ordered. </w:t>
      </w:r>
    </w:p>
    <w:p>
      <w:pPr>
        <w:pStyle w:val="Normal"/>
        <w:rPr>
          <w:sz w:val="20"/>
        </w:rPr>
      </w:pPr>
      <w:r>
        <w:rPr>
          <w:sz w:val="20"/>
        </w:rPr>
        <w:t>"Viewer off", Commander David Horner quietly repeated. It went black.</w:t>
      </w:r>
    </w:p>
    <w:p>
      <w:pPr>
        <w:pStyle w:val="Normal"/>
        <w:rPr>
          <w:sz w:val="20"/>
        </w:rPr>
      </w:pPr>
      <w:r>
        <w:rPr>
          <w:sz w:val="20"/>
        </w:rPr>
        <w:t>Patti whispered something into his ear. Bill Herrmann quietly ordered: "Viewer back on".</w:t>
      </w:r>
    </w:p>
    <w:p>
      <w:pPr>
        <w:pStyle w:val="Normal"/>
        <w:rPr>
          <w:sz w:val="20"/>
        </w:rPr>
      </w:pPr>
      <w:r>
        <w:rPr>
          <w:sz w:val="20"/>
        </w:rPr>
        <w:t>Instantly it focused on the impact scene, smoke and fire still raging. Swirling high into the sky.</w:t>
      </w:r>
    </w:p>
    <w:p>
      <w:pPr>
        <w:pStyle w:val="Normal"/>
        <w:rPr>
          <w:sz w:val="20"/>
        </w:rPr>
      </w:pPr>
      <w:r>
        <w:rPr>
          <w:sz w:val="20"/>
        </w:rPr>
        <w:t>He stood up from his Command chair, still holding his wife’s hand in his, "They are no fools who give what they cannot keep, to gain what they will not lose," he said looking over to his daughter’s empty station.</w:t>
      </w:r>
    </w:p>
    <w:p>
      <w:pPr>
        <w:pStyle w:val="Normal"/>
        <w:rPr>
          <w:sz w:val="20"/>
        </w:rPr>
      </w:pPr>
      <w:r>
        <w:rPr>
          <w:sz w:val="20"/>
        </w:rPr>
        <w:t xml:space="preserve">"Commander Horner, We’ll be in my quarters. You have the bridge," Herrmann said as his wife and he walked to the turbolift. They entered the lift just as USS Rutledge passed slowly over the glowing crater. </w:t>
      </w:r>
    </w:p>
    <w:p>
      <w:pPr>
        <w:pStyle w:val="Normal"/>
        <w:rPr>
          <w:sz w:val="20"/>
        </w:rPr>
      </w:pPr>
      <w:r>
        <w:rPr>
          <w:sz w:val="20"/>
        </w:rPr>
        <w:t>" I feel like we are near sacred ground," Helm Officer Matt Conner softly commented.</w:t>
      </w:r>
    </w:p>
    <w:p>
      <w:pPr>
        <w:pStyle w:val="Normal"/>
        <w:rPr>
          <w:sz w:val="20"/>
        </w:rPr>
      </w:pPr>
      <w:r>
        <w:rPr>
          <w:sz w:val="20"/>
        </w:rPr>
        <w:t xml:space="preserve">"We are." noted the USS Rutledge Commanding Officer as the turbolift door closed. </w:t>
      </w:r>
    </w:p>
    <w:p>
      <w:pPr>
        <w:pStyle w:val="Normal"/>
        <w:rPr>
          <w:sz w:val="20"/>
        </w:rPr>
      </w:pPr>
      <w:r>
        <w:rPr>
          <w:sz w:val="20"/>
        </w:rPr>
        <w:t xml:space="preserve">The Executive Officer walked to the Science Station where his wife Quy was sitting . She stood and together they gazed at the pulsating crater. </w:t>
      </w:r>
    </w:p>
    <w:p>
      <w:pPr>
        <w:pStyle w:val="Normal"/>
        <w:rPr>
          <w:sz w:val="20"/>
        </w:rPr>
      </w:pPr>
      <w:r>
        <w:rPr>
          <w:sz w:val="20"/>
        </w:rPr>
        <w:t>He embraced her and softly said, " Greater Love hath no person than this, that she gave her life for her friends." It was an ancient Scriptural text, paraphrased, but it was he felt appropriate to the circumstances and situation. For a long moment the two just stood there staring at the viewscreen together.</w:t>
      </w:r>
    </w:p>
    <w:p>
      <w:pPr>
        <w:pStyle w:val="Normal"/>
        <w:rPr>
          <w:sz w:val="20"/>
        </w:rPr>
      </w:pPr>
      <w:r>
        <w:rPr>
          <w:sz w:val="20"/>
        </w:rPr>
        <w:t>" Take us back to the flotilla rendezvous point, " Commander Horner finally said.</w:t>
      </w:r>
    </w:p>
    <w:p>
      <w:pPr>
        <w:pStyle w:val="Normal"/>
        <w:rPr>
          <w:sz w:val="20"/>
        </w:rPr>
      </w:pPr>
      <w:r>
        <w:rPr>
          <w:sz w:val="20"/>
        </w:rPr>
        <w:t>"Ascending into orbital launch vector. Shields fully restored." Rob Klepper stated.</w:t>
      </w:r>
    </w:p>
    <w:p>
      <w:pPr>
        <w:pStyle w:val="Normal"/>
        <w:rPr>
          <w:sz w:val="20"/>
        </w:rPr>
      </w:pPr>
      <w:r>
        <w:rPr>
          <w:sz w:val="20"/>
        </w:rPr>
        <w:t>"Course programmed and implemented," the Helm Officer replied adding, "Full Impulse speed." The planet Matagrali swiftly fell behind the starship as it moved away to rendezvous.</w:t>
      </w:r>
    </w:p>
    <w:p>
      <w:pPr>
        <w:pStyle w:val="Normal"/>
        <w:rPr/>
      </w:pPr>
      <w:r>
        <w:rPr>
          <w:sz w:val="20"/>
        </w:rPr>
        <w:t>Horner sat down in the center seat. He toggled the intership comm system. "Attention all hands. You are aware of the recent sacrifice by Commander Restivo, Ensign Briza, and our own 2</w:t>
      </w:r>
      <w:r>
        <w:rPr>
          <w:sz w:val="20"/>
          <w:vertAlign w:val="superscript"/>
        </w:rPr>
        <w:t>nd</w:t>
      </w:r>
      <w:r>
        <w:rPr>
          <w:sz w:val="20"/>
        </w:rPr>
        <w:t xml:space="preserve"> Officer. A memorial service will be held at 0800 hours tomorrow. We will truly miss our fallen officers. However, the battle may be ours, but we are still a far way from victory overall. I realize this is a difficult situation for us all with the death of our 2</w:t>
      </w:r>
      <w:r>
        <w:rPr>
          <w:sz w:val="20"/>
          <w:vertAlign w:val="superscript"/>
        </w:rPr>
        <w:t>nd</w:t>
      </w:r>
      <w:r>
        <w:rPr>
          <w:sz w:val="20"/>
        </w:rPr>
        <w:t xml:space="preserve"> officer. However, she would want us to carry on in her spirit. Let’s make her proud." Horner paused, holding back the emotion in his voice. "Horner out."</w:t>
      </w:r>
    </w:p>
    <w:p>
      <w:pPr>
        <w:pStyle w:val="Normal"/>
        <w:rPr>
          <w:sz w:val="20"/>
        </w:rPr>
      </w:pPr>
      <w:r>
        <w:rPr>
          <w:sz w:val="20"/>
        </w:rPr>
        <w:t>Quy Horner pointed out an image on the viewscreen. "Look, it’s sunrise on Matagrali."</w:t>
      </w:r>
    </w:p>
    <w:p>
      <w:pPr>
        <w:pStyle w:val="Normal"/>
        <w:rPr>
          <w:sz w:val="20"/>
        </w:rPr>
      </w:pPr>
      <w:r>
        <w:rPr>
          <w:sz w:val="20"/>
        </w:rPr>
        <w:t xml:space="preserve">The bridge crew of Rutledge looked out at the glorious view in front of them all awed by the sheer beauty of the celestial bodies. They still were stunned however by the deaths of their comrade, shipmate, and good friend. </w:t>
      </w:r>
    </w:p>
    <w:p>
      <w:pPr>
        <w:pStyle w:val="Normal"/>
        <w:rPr>
          <w:sz w:val="20"/>
        </w:rPr>
      </w:pPr>
      <w:r>
        <w:rPr>
          <w:sz w:val="20"/>
        </w:rPr>
        <w:t>David Horner looked at the beauty. " Hard to believe their deaths were real." He sighed softly to himself and quietly said, "Thank you Ensign Briza and Commander Restivo." He paused holding back the emotion in his voice. He had served with Mandi since she had graduated from the Academy. He looked over to her empty station. "Goodbye, old friend. I’ll miss you."</w:t>
      </w:r>
    </w:p>
    <w:p>
      <w:pPr>
        <w:pStyle w:val="Normal"/>
        <w:rPr>
          <w:sz w:val="20"/>
        </w:rPr>
      </w:pPr>
      <w:r>
        <w:rPr>
          <w:sz w:val="20"/>
        </w:rPr>
        <w:t>And with that it was dawn on the planet below.</w:t>
      </w:r>
      <w:r>
        <w:br w:type="page"/>
      </w:r>
    </w:p>
    <w:p>
      <w:pPr>
        <w:pStyle w:val="Normal"/>
        <w:jc w:val="center"/>
        <w:rPr/>
      </w:pPr>
      <w:r>
        <w:rPr>
          <w:rStyle w:val="Emphasis"/>
          <w:rFonts w:cs="StarTrek Film BT" w:ascii="StarTrek Film BT" w:hAnsi="StarTrek Film BT"/>
          <w:sz w:val="48"/>
        </w:rPr>
        <w:t>The Guardian Incident</w:t>
        <w:br/>
      </w:r>
      <w:r>
        <w:rPr>
          <w:rStyle w:val="Emphasis"/>
          <w:rFonts w:cs="StarTrek Film BT" w:ascii="StarTrek Film BT" w:hAnsi="StarTrek Film BT"/>
          <w:b/>
          <w:sz w:val="28"/>
        </w:rPr>
        <w:t>Part 3</w:t>
      </w:r>
      <w:r>
        <w:rPr>
          <w:rFonts w:cs="StarTrek Film BT" w:ascii="StarTrek Film BT" w:hAnsi="StarTrek Film BT"/>
          <w:b/>
          <w:sz w:val="28"/>
        </w:rPr>
        <w:br/>
      </w:r>
      <w:r>
        <w:rPr>
          <w:rStyle w:val="StrongEmphasis"/>
        </w:rPr>
        <w:t xml:space="preserve">by Bill Herrmann </w:t>
      </w:r>
    </w:p>
    <w:p>
      <w:pPr>
        <w:pStyle w:val="Normal"/>
        <w:jc w:val="center"/>
        <w:rPr>
          <w:sz w:val="20"/>
        </w:rPr>
      </w:pPr>
      <w:r>
        <w:rPr>
          <w:sz w:val="20"/>
          <w:lang w:val="en-US" w:eastAsia="en-US"/>
        </w:rPr>
        <w:drawing>
          <wp:inline distT="0" distB="0" distL="0" distR="0">
            <wp:extent cx="35242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524250" cy="342900"/>
                    </a:xfrm>
                    <a:prstGeom prst="rect">
                      <a:avLst/>
                    </a:prstGeom>
                  </pic:spPr>
                </pic:pic>
              </a:graphicData>
            </a:graphic>
          </wp:inline>
        </w:drawing>
      </w:r>
    </w:p>
    <w:p>
      <w:pPr>
        <w:pStyle w:val="Normal"/>
        <w:rPr/>
      </w:pPr>
      <w:r>
        <w:rPr>
          <w:i/>
          <w:sz w:val="20"/>
        </w:rPr>
        <w:t>Editor’s note: this story takes place during the last half of the 5</w:t>
      </w:r>
      <w:r>
        <w:rPr>
          <w:i/>
          <w:sz w:val="20"/>
          <w:vertAlign w:val="superscript"/>
        </w:rPr>
        <w:t>th</w:t>
      </w:r>
      <w:r>
        <w:rPr>
          <w:i/>
          <w:sz w:val="20"/>
        </w:rPr>
        <w:t xml:space="preserve"> Season of Deep Space Nine shortly before the Dominion invasion.   The author has tried to use correct ranks from that time period. Even if chapter’s mentioned were only "Shuttles" at this time last year, for fictional purposes, they are Starships. Please enjoy the story and realize it is a work of fiction. COPYRIGHT 1998</w:t>
      </w:r>
    </w:p>
    <w:p>
      <w:pPr>
        <w:pStyle w:val="Normal"/>
        <w:rPr/>
      </w:pPr>
      <w:r>
        <w:rPr/>
        <w:t> </w:t>
      </w:r>
    </w:p>
    <w:p>
      <w:pPr>
        <w:pStyle w:val="Normal"/>
        <w:rPr>
          <w:sz w:val="20"/>
        </w:rPr>
      </w:pPr>
      <w:r>
        <w:rPr>
          <w:sz w:val="20"/>
        </w:rPr>
        <w:t xml:space="preserve">RUTLEDGE NCC-57295-A Archival Databank Extract </w:t>
        <w:br/>
        <w:t>*Classified TOP SECRET: EYES ONLY*</w:t>
        <w:br/>
        <w:t>FOR EYES OF STARFLEET COMMAND PERSONNEL ONLY</w:t>
        <w:br/>
        <w:t>*The Guardian Incident *</w:t>
        <w:br/>
        <w:t>Following Information partially taken from Log entries of STARFLEET Starship USS RUTLEDGE NCC-57295-A</w:t>
      </w:r>
    </w:p>
    <w:p>
      <w:pPr>
        <w:pStyle w:val="Normal"/>
        <w:jc w:val="center"/>
        <w:rPr/>
      </w:pPr>
      <w:r>
        <w:rPr/>
        <w:t>NIMITZ</w:t>
      </w:r>
    </w:p>
    <w:p>
      <w:pPr>
        <w:pStyle w:val="Normal"/>
        <w:rPr/>
      </w:pPr>
      <w:r>
        <w:rPr/>
        <w:t>Commander Travis Littou, Executive Officer stood at the Engineering panel on the Bridge of the Intrepid-class Starship USS Nimitz . Captain Jeremy Trent, the Commanding Officer was at the Tactical station conferring with Lt Dennis Doolin. Littou watched the monitor as the diagnostic readings came transmitted directly from Engineering where Chief Engineer Tahoe Fisher had just conducted a systems wide diagnostic.</w:t>
      </w:r>
    </w:p>
    <w:p>
      <w:pPr>
        <w:pStyle w:val="Normal"/>
        <w:rPr/>
      </w:pPr>
      <w:r>
        <w:rPr/>
        <w:t>"All is five by five", Commander Littou said reading the data on the monitor.</w:t>
      </w:r>
    </w:p>
    <w:p>
      <w:pPr>
        <w:pStyle w:val="Normal"/>
        <w:rPr/>
      </w:pPr>
      <w:r>
        <w:rPr/>
        <w:t>Captain Trent walked back to his command chair and sat down. He looked around him, as the bridge officers continued with their respective duties. "Excellent, Commander. My thanks to Tahoe. Send a keg or two to his Engineering team with my compliments."</w:t>
      </w:r>
    </w:p>
    <w:p>
      <w:pPr>
        <w:pStyle w:val="Normal"/>
        <w:rPr/>
      </w:pPr>
      <w:r>
        <w:rPr/>
        <w:t>"Incoming message from STARFLEET Operations, Captain. Our orders are changed, again," Lt (jg) Lee McKinnis, the Communications officer said with a barely discernible inflection of surprise in his voice.</w:t>
      </w:r>
    </w:p>
    <w:p>
      <w:pPr>
        <w:pStyle w:val="Normal"/>
        <w:rPr/>
      </w:pPr>
      <w:r>
        <w:rPr/>
        <w:t>"Put it on the viewer Lee", the Captain of USS Nimitz ordered.</w:t>
      </w:r>
    </w:p>
    <w:p>
      <w:pPr>
        <w:pStyle w:val="Normal"/>
        <w:rPr/>
      </w:pPr>
      <w:r>
        <w:rPr/>
        <w:t>Instantly the icon graphic of STARFLEET Operations appeared on the viewscreen. Below the symbol was the following message:</w:t>
      </w:r>
    </w:p>
    <w:p>
      <w:pPr>
        <w:pStyle w:val="Blockquote"/>
        <w:ind w:left="1440" w:right="1440" w:hanging="0"/>
        <w:rPr/>
      </w:pPr>
      <w:r>
        <w:rPr/>
        <w:t>"By order STARFLEET Chief of Operations USS Nimitz NCC-74680 Captain Jeremy Trent, Commanding- will proceed with dispatch to Starbase 294 and rendezvous with the following STARFLEET vessels to form the Intrepid Interdiction Force (IIF) IIF vessels will comprise a substantial group of starships , whose primary duties being the interdiction and interception of any renegade vessels attempting entry to the FOREVER WORLD/ Gateway Star System. Vessels ordered to rendezvous at Starbase 294 are:</w:t>
      </w:r>
    </w:p>
    <w:p>
      <w:pPr>
        <w:pStyle w:val="Blockquote"/>
        <w:ind w:left="720" w:right="720" w:hanging="0"/>
        <w:rPr/>
      </w:pPr>
      <w:r>
        <w:rPr/>
        <w:t xml:space="preserve">USS Odessey, USS Carson, USS Horizon, USS Bennu, USS Shiloh, USS Haise, </w:t>
      </w:r>
    </w:p>
    <w:p>
      <w:pPr>
        <w:pStyle w:val="Blockquote"/>
        <w:ind w:left="720" w:right="720" w:hanging="0"/>
        <w:rPr/>
      </w:pPr>
      <w:r>
        <w:rPr/>
        <w:t>USS Quo Vadis, USS Rutledge, USS Cochrane, USS Dauntless, USS Destiny,</w:t>
      </w:r>
    </w:p>
    <w:p>
      <w:pPr>
        <w:pStyle w:val="Blockquote"/>
        <w:ind w:left="720" w:right="720" w:hanging="0"/>
        <w:rPr/>
      </w:pPr>
      <w:r>
        <w:rPr/>
        <w:t>USS Okatoma, USS Sunflower, USS Gryphon, USS Longfellow, USS Trident,</w:t>
      </w:r>
    </w:p>
    <w:p>
      <w:pPr>
        <w:pStyle w:val="Blockquote"/>
        <w:ind w:left="720" w:right="720" w:hanging="0"/>
        <w:rPr/>
      </w:pPr>
      <w:r>
        <w:rPr/>
        <w:t>USS Davinci, USS Transcendance, USS Prevailing Wind, USS Screaming Eagle.</w:t>
      </w:r>
    </w:p>
    <w:p>
      <w:pPr>
        <w:pStyle w:val="Blockquote"/>
        <w:ind w:left="720" w:right="720" w:hanging="0"/>
        <w:rPr/>
      </w:pPr>
      <w:r>
        <w:rPr/>
        <w:t>IIF Commander will be : Fleet Captain Bill Herrmann, USS Rutledge</w:t>
      </w:r>
    </w:p>
    <w:p>
      <w:pPr>
        <w:pStyle w:val="Blockquote"/>
        <w:ind w:left="720" w:right="720" w:hanging="0"/>
        <w:rPr/>
      </w:pPr>
      <w:r>
        <w:rPr/>
        <w:t>IIF Deputy Commander will be : Captain Jeremy Trent, USS Nimitz</w:t>
      </w:r>
    </w:p>
    <w:p>
      <w:pPr>
        <w:pStyle w:val="Blockquote"/>
        <w:ind w:left="1440" w:right="1440" w:hanging="0"/>
        <w:rPr/>
      </w:pPr>
      <w:r>
        <w:rPr/>
        <w:t xml:space="preserve">IIF Task Force will coordinate efforts with Vice Commander, STARFLEET Admiral Chuck Freas onboard USS Palo Dura currently operating at FOREVER WORLD/ Gateway. Orders authenticated / STARFLEET Headquarters/ </w:t>
      </w:r>
    </w:p>
    <w:p>
      <w:pPr>
        <w:pStyle w:val="Normal"/>
        <w:rPr/>
      </w:pPr>
      <w:r>
        <w:rPr/>
        <w:t xml:space="preserve">Transmitted via Subspace Relay Network Priority Channel One/ Declassified/ </w:t>
      </w:r>
    </w:p>
    <w:p>
      <w:pPr>
        <w:pStyle w:val="Normal"/>
        <w:rPr/>
      </w:pPr>
      <w:r>
        <w:rPr/>
        <w:t xml:space="preserve">Delta Beta ** Zulu Zulu **Alpha ** 7908 </w:t>
      </w:r>
    </w:p>
    <w:p>
      <w:pPr>
        <w:pStyle w:val="Normal"/>
        <w:rPr/>
      </w:pPr>
      <w:r>
        <w:rPr/>
        <w:t>Commodore Tom Monaghan, Chief of STARFLEET Operations</w:t>
      </w:r>
    </w:p>
    <w:p>
      <w:pPr>
        <w:pStyle w:val="Normal"/>
        <w:rPr/>
      </w:pPr>
      <w:r>
        <w:rPr/>
        <w:t> </w:t>
      </w:r>
    </w:p>
    <w:p>
      <w:pPr>
        <w:pStyle w:val="Normal"/>
        <w:rPr/>
      </w:pPr>
      <w:r>
        <w:rPr/>
        <w:t>"Congratulations, Jeremy. Deputy Commander," Commander Littou replied after reading the subspace message.</w:t>
      </w:r>
    </w:p>
    <w:p>
      <w:pPr>
        <w:pStyle w:val="Normal"/>
        <w:rPr/>
      </w:pPr>
      <w:r>
        <w:rPr/>
        <w:t>"Thanks Travis." Captain Trent responded. "Set a course to Starbase 294 Navigator."</w:t>
      </w:r>
    </w:p>
    <w:p>
      <w:pPr>
        <w:pStyle w:val="Normal"/>
        <w:rPr/>
      </w:pPr>
      <w:r>
        <w:rPr/>
        <w:t>"Aye, Sir" , Navigator Nat McKinnis replied. "Course plotted and laid in."</w:t>
      </w:r>
    </w:p>
    <w:p>
      <w:pPr>
        <w:pStyle w:val="Normal"/>
        <w:rPr/>
      </w:pPr>
      <w:r>
        <w:rPr/>
        <w:t>"Warp 8 Helm.", the Captain ordered.</w:t>
      </w:r>
    </w:p>
    <w:p>
      <w:pPr>
        <w:pStyle w:val="Normal"/>
        <w:rPr/>
      </w:pPr>
      <w:r>
        <w:rPr/>
        <w:t>"Aye, Captain. Warp 8 it is." Helm officer Charles McKinnis replied.</w:t>
      </w:r>
    </w:p>
    <w:p>
      <w:pPr>
        <w:pStyle w:val="Normal"/>
        <w:rPr/>
      </w:pPr>
      <w:r>
        <w:rPr/>
        <w:t>"Engage.", Commander Littou added. USS Nimitz leapt into Warpspeed bound for Starbase 294.</w:t>
      </w:r>
    </w:p>
    <w:p>
      <w:pPr>
        <w:pStyle w:val="Normal"/>
        <w:rPr/>
      </w:pPr>
      <w:r>
        <w:rPr/>
        <w:t> </w:t>
      </w:r>
    </w:p>
    <w:p>
      <w:pPr>
        <w:pStyle w:val="Normal"/>
        <w:jc w:val="center"/>
        <w:rPr/>
      </w:pPr>
      <w:r>
        <w:rPr/>
        <w:t xml:space="preserve">-SOMEWHERE IN FEDERATION SPACE ONBOARD A FEDERATION STARSHIP- </w:t>
      </w:r>
    </w:p>
    <w:p>
      <w:pPr>
        <w:pStyle w:val="Normal"/>
        <w:rPr/>
      </w:pPr>
      <w:r>
        <w:rPr/>
        <w:t> </w:t>
      </w:r>
    </w:p>
    <w:p>
      <w:pPr>
        <w:pStyle w:val="Normal"/>
        <w:rPr/>
      </w:pPr>
      <w:r>
        <w:rPr/>
        <w:t xml:space="preserve">" I’m telling you, the only way to take control of this situation is to send USS Bounty back, and retrieve that Betazed scientist before he gums up the entire works. It took me over twelve years to get that atavachron unit approved by the Federation Council. Let that Vulcan think he did it all, it matters little to me. But, I’m not going to let them think it was the Guardian itself who sent Roddon back to the TITANIC. USS Bounty will hand deliver Roddon to us, and by the time he gets back to FOREVER WORLD, he’ll think *he* jumped into the portal on purpose." </w:t>
      </w:r>
    </w:p>
    <w:p>
      <w:pPr>
        <w:pStyle w:val="Normal"/>
        <w:rPr/>
      </w:pPr>
      <w:r>
        <w:rPr/>
        <w:t>There was a pause, " Well, do we go with my plan or not ?"</w:t>
      </w:r>
    </w:p>
    <w:p>
      <w:pPr>
        <w:pStyle w:val="Normal"/>
        <w:rPr/>
      </w:pPr>
      <w:r>
        <w:rPr/>
        <w:t xml:space="preserve">"I’m not certain at all that would work. They have recordings of the Guardian telling them that "Time called him", the response came. "Besides, there may be more at work going on here than even Section 31 can anticipate." </w:t>
      </w:r>
    </w:p>
    <w:p>
      <w:pPr>
        <w:pStyle w:val="Normal"/>
        <w:rPr/>
      </w:pPr>
      <w:r>
        <w:rPr/>
        <w:t xml:space="preserve">"Hogwash! Recordings can disappear and people can misinterpret the Guardian’s gobbledegook. We don’t have the time to debate this Admiral. </w:t>
      </w:r>
    </w:p>
    <w:p>
      <w:pPr>
        <w:pStyle w:val="Normal"/>
        <w:rPr/>
      </w:pPr>
      <w:r>
        <w:rPr/>
        <w:t>You know it and I know it. Going with the Bounty, snatching Roddon and bringing him to us and taking him back to the TITANIC programmed our way of thinking is the only way to salvage this entire agenda. Otherwise, you know the Federation Council will demand the atavachron be disassembled, and without the Guardian power sources to keep it on-line it is useless. We need that atavachron if we can ever hope to destroy the Founders."</w:t>
      </w:r>
    </w:p>
    <w:p>
      <w:pPr>
        <w:pStyle w:val="Normal"/>
        <w:rPr/>
      </w:pPr>
      <w:r>
        <w:rPr/>
        <w:t>"What about Sela and her renegades ?", the Admiral asked curtly.</w:t>
      </w:r>
    </w:p>
    <w:p>
      <w:pPr>
        <w:pStyle w:val="Normal"/>
        <w:rPr/>
      </w:pPr>
      <w:r>
        <w:rPr/>
        <w:t>"She’s small potatoes, and besides she has lost the majority of her forces at Matagrali. It’s only a matter of time before Smith and his Ships pin her down and haul her off lock and key to Romulus to be executed. She lost her chance at Matagrali. You saw the battlefield reports from Commodore Malotte . They lost over twenty Warbirds to just six Starships and a Strike Fighter ! I don’t call that the best and the brightest the Romulans had. Most of their best Commanders are still loyal to the Praetor and the Senate. Senator Vreenak himself told me so."</w:t>
      </w:r>
    </w:p>
    <w:p>
      <w:pPr>
        <w:pStyle w:val="Normal"/>
        <w:rPr/>
      </w:pPr>
      <w:r>
        <w:rPr/>
        <w:t>The Officer paused at the comm panel, and sipped a cup of tea, " My only regret was losing the Hunley. I wanted that ship. Think what we could have done with that ship, Admiral."</w:t>
      </w:r>
    </w:p>
    <w:p>
      <w:pPr>
        <w:pStyle w:val="Normal"/>
        <w:rPr/>
      </w:pPr>
      <w:r>
        <w:rPr/>
        <w:t>"Yes, it would have helped greatly to have such a ship at our disposal," the Admiral replied.</w:t>
      </w:r>
    </w:p>
    <w:p>
      <w:pPr>
        <w:pStyle w:val="Normal"/>
        <w:rPr/>
      </w:pPr>
      <w:r>
        <w:rPr/>
        <w:t>The Admiral paused, " Okay, arrange the Bounty trip. Make sure Buonocore isn’t a problem this time around. And tell him to keep a short leash on his Executive Officer."</w:t>
      </w:r>
    </w:p>
    <w:p>
      <w:pPr>
        <w:pStyle w:val="Normal"/>
        <w:rPr/>
      </w:pPr>
      <w:r>
        <w:rPr/>
        <w:t>"Thank You Admiral, I knew you’d agree this was the best way to save our agenda," the Officer replied.</w:t>
      </w:r>
    </w:p>
    <w:p>
      <w:pPr>
        <w:pStyle w:val="Normal"/>
        <w:rPr/>
      </w:pPr>
      <w:r>
        <w:rPr/>
        <w:t>"Oh, what about Tarmek ?", the Admiral asked.</w:t>
      </w:r>
    </w:p>
    <w:p>
      <w:pPr>
        <w:pStyle w:val="Normal"/>
        <w:rPr/>
      </w:pPr>
      <w:r>
        <w:rPr/>
        <w:t>The Officer looked at the digital clock, " By now, our little problem with Tarmek should be taken care of Admiral. Don’t worry, you know what happens to operatives who go solo on us."</w:t>
      </w:r>
    </w:p>
    <w:p>
      <w:pPr>
        <w:pStyle w:val="Normal"/>
        <w:rPr/>
      </w:pPr>
      <w:r>
        <w:rPr/>
        <w:t>"Maybe I should send Mike Smith a case of aspirin", the Admiral replied sarcastically.</w:t>
      </w:r>
    </w:p>
    <w:p>
      <w:pPr>
        <w:pStyle w:val="Normal"/>
        <w:rPr/>
      </w:pPr>
      <w:r>
        <w:rPr/>
        <w:t>"Oh, he could use the headaches. He’s stepped on our toes once too often. Consider it payback, Admiral," the Officer said .</w:t>
      </w:r>
    </w:p>
    <w:p>
      <w:pPr>
        <w:pStyle w:val="Normal"/>
        <w:rPr/>
      </w:pPr>
      <w:r>
        <w:rPr/>
        <w:t>"Yeah", the Admiral responded, "Goes with the job."</w:t>
      </w:r>
    </w:p>
    <w:p>
      <w:pPr>
        <w:pStyle w:val="Normal"/>
        <w:rPr/>
      </w:pPr>
      <w:r>
        <w:rPr/>
        <w:t>"Okay, we’ve chatted long enough. Don’t want to risk a comm intercept. Take care of yourself Admiral."</w:t>
      </w:r>
    </w:p>
    <w:p>
      <w:pPr>
        <w:pStyle w:val="Normal"/>
        <w:rPr/>
      </w:pPr>
      <w:r>
        <w:rPr/>
        <w:t>"That’s what I’m best at. Later," the Admiral closed the hailing frequency and shut off the monitor in his ready room.</w:t>
      </w:r>
    </w:p>
    <w:p>
      <w:pPr>
        <w:pStyle w:val="Normal"/>
        <w:rPr/>
      </w:pPr>
      <w:r>
        <w:rPr/>
        <w:t xml:space="preserve">The Sovereign-class Starship continued on it’s course. </w:t>
      </w:r>
    </w:p>
    <w:p>
      <w:pPr>
        <w:pStyle w:val="Normal"/>
        <w:jc w:val="center"/>
        <w:rPr/>
      </w:pPr>
      <w:r>
        <w:rPr/>
        <w:t> </w:t>
      </w:r>
    </w:p>
    <w:p>
      <w:pPr>
        <w:pStyle w:val="Normal"/>
        <w:jc w:val="center"/>
        <w:rPr/>
      </w:pPr>
      <w:r>
        <w:rPr/>
        <w:t xml:space="preserve">*EARTH * </w:t>
      </w:r>
    </w:p>
    <w:p>
      <w:pPr>
        <w:pStyle w:val="Normal"/>
        <w:rPr/>
      </w:pPr>
      <w:r>
        <w:rPr/>
        <w:t xml:space="preserve">Captain Stephen "Rogue" Buonocore stood in the heaven-sent shafts of sunlight as they pierced the dome of St. Peter’s Basilica in Rome. Like misty beams of radiant blue, the shafts cast their caress on the Monsignors and prelates to the Pope. Here in Vatican City, in St. Peter’s itself, the sensation and experience of Italy and Italians had survived thousands of years of strife, war, and chaos. Buonocore came here frequently, not so much to immerse himself in the religious traditions of the ancient Church, but to indulge in what he called one of the ultimate sensations of being Italian. </w:t>
      </w:r>
    </w:p>
    <w:p>
      <w:pPr>
        <w:pStyle w:val="Normal"/>
        <w:rPr/>
      </w:pPr>
      <w:r>
        <w:rPr/>
        <w:t>He walked across the ancient floor, and approached the altar, and gazed at "The Transfiguration" by Raphael, that hung on the ornate wall, directly behind candles and a crucifix. The "Rogue" as he was known in Federation circles, stood literally absorbing the colors and glory depicted in the art masterpiece.</w:t>
      </w:r>
    </w:p>
    <w:p>
      <w:pPr>
        <w:pStyle w:val="Normal"/>
        <w:rPr/>
      </w:pPr>
      <w:r>
        <w:rPr/>
        <w:t xml:space="preserve">" So, Stephen do you always spend your lunch times beaming to the Vatican ? " , asked the voice behind him. </w:t>
      </w:r>
    </w:p>
    <w:p>
      <w:pPr>
        <w:pStyle w:val="Normal"/>
        <w:rPr/>
      </w:pPr>
      <w:r>
        <w:rPr/>
        <w:t>Captain Buonocore whirled around, and received the shock of his life. There stood an Officer associated with the mysterious STARFLEET Section 31 . Standing quietly off to the side, was the Director of Temporal Investigations. "Only when I need a taste of Italy", was Buonocore’s response. He paused and continued, " How did you find me ? Never mind, I think I know..."</w:t>
      </w:r>
    </w:p>
    <w:p>
      <w:pPr>
        <w:pStyle w:val="Normal"/>
        <w:rPr/>
      </w:pPr>
      <w:r>
        <w:rPr/>
        <w:t>The Officer wearing a Vice Admiral’s insignia, gave the slightest of smiles, "We have a special job for you and your Crew Stephen. Of course it is classified, and if anything goes wrong, we’ll disavow any knowledge of your existence." Buonocore turned to the Vice Admiral, " Of course. Tell me something I don’t know."</w:t>
      </w:r>
    </w:p>
    <w:p>
      <w:pPr>
        <w:pStyle w:val="Normal"/>
        <w:rPr/>
      </w:pPr>
      <w:r>
        <w:rPr/>
        <w:t xml:space="preserve">At that, the Temporal Investigations Chief, stepped forwards. He held a sealed binder. "Take this, Captain. Do not open it until BOUNTY is underway . Destroy it after your Mission is complete." </w:t>
      </w:r>
    </w:p>
    <w:p>
      <w:pPr>
        <w:pStyle w:val="Normal"/>
        <w:rPr/>
      </w:pPr>
      <w:r>
        <w:rPr/>
        <w:t xml:space="preserve">Buonocore looked at the Admiral and said, " Excuse me Admiral , I thought you said Hell would freeze over before you called on me and my Crew again." A slight smirk crossed the Admiral’s lips, as he looked about the ancient Church and responded, " If you and the BOUNTY fail, Hell may indeed freeze over for all of us." </w:t>
      </w:r>
    </w:p>
    <w:p>
      <w:pPr>
        <w:pStyle w:val="Normal"/>
        <w:rPr/>
      </w:pPr>
      <w:r>
        <w:rPr/>
        <w:t>Buonocore looked at the seal on the Binder. It read: " Open under Penalty of Arrest ". He replied, "We won’t fail Admiral. Things may not be a cake walk at times, but I don’t believe in a no-win situation."</w:t>
      </w:r>
    </w:p>
    <w:p>
      <w:pPr>
        <w:pStyle w:val="Normal"/>
        <w:rPr/>
      </w:pPr>
      <w:r>
        <w:rPr/>
        <w:t xml:space="preserve">The STARFLEET Vice Admiral tapped his communicator, " Prepare to beam Captain Buonocore directly to his Ship. Nice seeing you again Stephen. Oh, and keep your Executive Officer on a short leash this time. I don’t want any complications, is that understood ?" </w:t>
      </w:r>
    </w:p>
    <w:p>
      <w:pPr>
        <w:pStyle w:val="Normal"/>
        <w:rPr/>
      </w:pPr>
      <w:r>
        <w:rPr/>
        <w:t>The Captain just smiled in reply. It actually was more of a smirk.</w:t>
      </w:r>
    </w:p>
    <w:p>
      <w:pPr>
        <w:pStyle w:val="Normal"/>
        <w:rPr/>
      </w:pPr>
      <w:r>
        <w:rPr/>
        <w:t>"Energize", the Vice Admiral said touching his communicator.</w:t>
      </w:r>
    </w:p>
    <w:p>
      <w:pPr>
        <w:pStyle w:val="Normal"/>
        <w:rPr/>
      </w:pPr>
      <w:r>
        <w:rPr/>
        <w:t>With that the transporter beam appeared and Buonocore disappeared from inside the massive Church.</w:t>
      </w:r>
    </w:p>
    <w:p>
      <w:pPr>
        <w:pStyle w:val="Normal"/>
        <w:rPr/>
      </w:pPr>
      <w:r>
        <w:rPr/>
        <w:t xml:space="preserve">The Vice Admiral turned to his associate, " It is lovely here isn’t it ? " </w:t>
      </w:r>
    </w:p>
    <w:p>
      <w:pPr>
        <w:pStyle w:val="Normal"/>
        <w:rPr/>
      </w:pPr>
      <w:r>
        <w:rPr/>
        <w:t>The Temporal Investigations Director replied, " You should’ve seen it when Giovanni Bernini planned it in the 17</w:t>
      </w:r>
      <w:r>
        <w:rPr>
          <w:vertAlign w:val="superscript"/>
        </w:rPr>
        <w:t>th</w:t>
      </w:r>
      <w:r>
        <w:rPr/>
        <w:t xml:space="preserve"> Century. What a mess it was." </w:t>
      </w:r>
    </w:p>
    <w:p>
      <w:pPr>
        <w:pStyle w:val="Normal"/>
        <w:rPr/>
      </w:pPr>
      <w:r>
        <w:rPr/>
        <w:t>The Vice Admiral looked into the eyes of the Director, and said, "You must tell me about it when we have more ---time." With that the Vice Admiral chuckled.</w:t>
      </w:r>
    </w:p>
    <w:p>
      <w:pPr>
        <w:pStyle w:val="Normal"/>
        <w:rPr/>
      </w:pPr>
      <w:r>
        <w:rPr/>
        <w:t>The Director sighed and replied, " I hate time jokes."</w:t>
      </w:r>
    </w:p>
    <w:p>
      <w:pPr>
        <w:pStyle w:val="Normal"/>
        <w:rPr/>
      </w:pPr>
      <w:r>
        <w:rPr/>
        <w:t> </w:t>
      </w:r>
    </w:p>
    <w:p>
      <w:pPr>
        <w:pStyle w:val="Normal"/>
        <w:rPr/>
      </w:pPr>
      <w:r>
        <w:rPr/>
        <w:t>COLUMBIA</w:t>
      </w:r>
    </w:p>
    <w:p>
      <w:pPr>
        <w:pStyle w:val="Normal"/>
        <w:rPr/>
      </w:pPr>
      <w:r>
        <w:rPr/>
        <w:t>The smell of salt water wafted through the air. Overhead a flock of pelicans swept by in a formation. The sound of sea water rushing in on the tide was heard in the distance. On the horizon, a Frigate sailed onward, her mast and sails standing out like a beacon. If you looked closely, you could even see a man perched in the crows nest.</w:t>
      </w:r>
    </w:p>
    <w:p>
      <w:pPr>
        <w:pStyle w:val="Normal"/>
        <w:rPr/>
      </w:pPr>
      <w:r>
        <w:rPr/>
        <w:t>Standing on the cobblestone street, Gregory Sheets took in the sights and sounds with delight. He came here periodically, whenever he needed a place to get away. But today wasn’t just another visit to this seaport. He looked across the street and spied the person he had been looking for just about a half-hour. He walked across to the location, and began following the individual. A very distinguished gentleman wearing a uniform. In a few seconds he was right behind him. He followed the man inside of a building. The smell of baked chicken and potatoes filled the air. The aroma of freshly baked bread caressed the nostrils. It was a dining hall. The sounds of conversation could be heard behind the doors. The gentleman sat down on a couch. He was apparently waiting for someone before he entered.</w:t>
      </w:r>
    </w:p>
    <w:p>
      <w:pPr>
        <w:pStyle w:val="Normal"/>
        <w:rPr/>
      </w:pPr>
      <w:r>
        <w:rPr/>
        <w:t>Sheets approached the gentleman slowly, " Captain Jones ?", he asked.</w:t>
      </w:r>
    </w:p>
    <w:p>
      <w:pPr>
        <w:pStyle w:val="Normal"/>
        <w:rPr/>
      </w:pPr>
      <w:r>
        <w:rPr/>
        <w:t>The Officer looked up, " Yes, How may I be of Service ?"</w:t>
      </w:r>
    </w:p>
    <w:p>
      <w:pPr>
        <w:pStyle w:val="Normal"/>
        <w:rPr/>
      </w:pPr>
      <w:r>
        <w:rPr/>
        <w:t>"I wish to engage in conversation, Captain Jones. If you have a few moments." Gregory Sheets noted the Officer studying him carefully. Sheets was finding himself nervous, almost ill at ease. "Captain Jones, I’d like to discuss naval tactics with you."</w:t>
      </w:r>
    </w:p>
    <w:p>
      <w:pPr>
        <w:pStyle w:val="Normal"/>
        <w:rPr/>
      </w:pPr>
      <w:r>
        <w:rPr/>
        <w:t>"You have me at a clear disadvantage my dear Sir, " Jones said simply.</w:t>
      </w:r>
    </w:p>
    <w:p>
      <w:pPr>
        <w:pStyle w:val="Normal"/>
        <w:rPr/>
      </w:pPr>
      <w:r>
        <w:rPr/>
        <w:t>"My apologies, Captain. Allow me to introduce myself. I am Gregory Sheets. Naval tactics are of special interests to me, Sir. Your insights would be of precious worth to me, Captain Jones." Gregory Sheets waited for some response from the Officer. He only detected a sense of inquiry on the gentleman’s facial expression.</w:t>
      </w:r>
    </w:p>
    <w:p>
      <w:pPr>
        <w:pStyle w:val="Normal"/>
        <w:rPr/>
      </w:pPr>
      <w:r>
        <w:rPr/>
        <w:t>"Have you ever sailed, Sir?", Jones asked, " Clearly you certainly have not the tan that comes from the sun beating down upon your face and neck on the open sea. Nor are your hands marked by calluses from handling the ropes and chains, and your eyes are certainly not stained with the gray and blackness of cannon powder from the guns."</w:t>
      </w:r>
    </w:p>
    <w:p>
      <w:pPr>
        <w:pStyle w:val="Normal"/>
        <w:rPr/>
      </w:pPr>
      <w:r>
        <w:rPr/>
        <w:t>Gregory Sheets smiled, " Your perceptions are indeed accurate Captain. I have not sailed on the oceans blue. But I have followed your career, Sir. I would like to gain an insight from such a patriot as yourself, who has solely with utter devotion endeavored to establish our Navy and be second to none in conflict and combat."</w:t>
      </w:r>
    </w:p>
    <w:p>
      <w:pPr>
        <w:pStyle w:val="Normal"/>
        <w:rPr/>
      </w:pPr>
      <w:r>
        <w:rPr/>
        <w:t>The Officer smiled, " You are a politician ,Sir, or a historian. Which may it be ?"</w:t>
      </w:r>
    </w:p>
    <w:p>
      <w:pPr>
        <w:pStyle w:val="Normal"/>
        <w:rPr/>
      </w:pPr>
      <w:r>
        <w:rPr/>
        <w:t>Sheets grinned, " Historian, Sir. The Honor in just talking with you is mine. I entrust your patience and understanding to my inquiry, Sir. It is not everyday that one can converse with Captain John Paul Jones."</w:t>
      </w:r>
    </w:p>
    <w:p>
      <w:pPr>
        <w:pStyle w:val="Normal"/>
        <w:rPr/>
      </w:pPr>
      <w:r>
        <w:rPr/>
        <w:t>The famous Captain smiled widely, lighting up his pipe, he puffed a couple times on it. "Well then, my historian friend, know this-when you are in command of the lives of men, the sheer weight of setting forth in harm’s way , can press the levity out of you. Many a year have I spent at sea, and all that I know, learn and comprehend is by God’s matchless grace, and the dedication of the Officers and Crew I have been privileged to serve with. Tactics you say ? Aye, tactics it will be. Consider these humble words with care and remembrance Mr Sheets. A good ship must have speed. Speed is essential in conflict in gaining the advantage over your adversary. But, speed is only part of the equation, one factor at work in such situations. Courage and determination and stubborn resolution, must come into play. Tactics follow. You cannot merely chase the enemy. You must entrap him , blocking his escape and forcing him to weigh the cost of conflict. Then you must take the fight out of him. Mind you ,Sir it is no small task. Many a Ship has seen hours of conflict before victory is grasped. Nothing comes with ease, save dying. I have watched the adversary on the precipice of victory run up the white flag of surrender ! Alas, you soon learn that with successful tactics come astonishment and surprise. They be faithful companions in combat. Fear is another thing indeed altogether. Fear is an Admiral, and sometimes that Admiral can compel men to abandon their victory, before they abandon their Ship."</w:t>
      </w:r>
    </w:p>
    <w:p>
      <w:pPr>
        <w:pStyle w:val="Normal"/>
        <w:rPr/>
      </w:pPr>
      <w:r>
        <w:rPr/>
        <w:t>Sheets was about to say something when a voice interrupted, " Captain Jones, Are you ready ?"</w:t>
      </w:r>
    </w:p>
    <w:p>
      <w:pPr>
        <w:pStyle w:val="Normal"/>
        <w:rPr/>
      </w:pPr>
      <w:r>
        <w:rPr/>
        <w:t>Sheets turned around to see a portly man wearing a gray coat, and wire rim glasses, holding a cane. The man smiled softly.</w:t>
      </w:r>
    </w:p>
    <w:p>
      <w:pPr>
        <w:pStyle w:val="Normal"/>
        <w:rPr/>
      </w:pPr>
      <w:r>
        <w:rPr/>
        <w:t>" My Friend , Dr. Franklin. Allow me to introduce Mr Gregory Sheets. Mr Sheets - the Honorable Benjamin Franklin, Ambassador to France."</w:t>
      </w:r>
    </w:p>
    <w:p>
      <w:pPr>
        <w:pStyle w:val="Normal"/>
        <w:rPr/>
      </w:pPr>
      <w:r>
        <w:rPr/>
        <w:t>Sheets reached out a hand and the two shook hands. " The Honor is mine Mr Ambassador."</w:t>
      </w:r>
    </w:p>
    <w:p>
      <w:pPr>
        <w:pStyle w:val="Normal"/>
        <w:rPr/>
      </w:pPr>
      <w:r>
        <w:rPr/>
        <w:t>Benjamin Franklin asked, " Shall the conversation continue as we dine Gentlemen ?"</w:t>
      </w:r>
    </w:p>
    <w:p>
      <w:pPr>
        <w:pStyle w:val="Normal"/>
        <w:rPr/>
      </w:pPr>
      <w:r>
        <w:rPr/>
        <w:t>" I don’t wish to impose Ambassador, Captain Jones," Sheets offered.</w:t>
      </w:r>
    </w:p>
    <w:p>
      <w:pPr>
        <w:pStyle w:val="Normal"/>
        <w:rPr/>
      </w:pPr>
      <w:r>
        <w:rPr/>
        <w:t>"It is no imposition to find a diligent supporter of our fledgling Navy," Captain Jones replied.</w:t>
      </w:r>
    </w:p>
    <w:p>
      <w:pPr>
        <w:pStyle w:val="Normal"/>
        <w:rPr/>
      </w:pPr>
      <w:r>
        <w:rPr/>
        <w:t xml:space="preserve">"Come dine with us. The food here is quite good. I come often when here in Charlestown", Franklin replied. </w:t>
      </w:r>
    </w:p>
    <w:p>
      <w:pPr>
        <w:pStyle w:val="Normal"/>
        <w:rPr/>
      </w:pPr>
      <w:r>
        <w:rPr/>
        <w:t>" Aye, the Food is delightful." Captain Jones said grinning.</w:t>
      </w:r>
    </w:p>
    <w:p>
      <w:pPr>
        <w:pStyle w:val="Normal"/>
        <w:rPr/>
      </w:pPr>
      <w:r>
        <w:rPr/>
        <w:t>" I accept your kind offer Gentlemen," Sheets said smiling.</w:t>
      </w:r>
    </w:p>
    <w:p>
      <w:pPr>
        <w:pStyle w:val="Normal"/>
        <w:rPr/>
      </w:pPr>
      <w:r>
        <w:rPr/>
        <w:t xml:space="preserve">"Captain Sheets to the Bridge.", came the voice over the intercom speakers in the holodeck. </w:t>
      </w:r>
    </w:p>
    <w:p>
      <w:pPr>
        <w:pStyle w:val="Normal"/>
        <w:rPr/>
      </w:pPr>
      <w:r>
        <w:rPr/>
        <w:t>"Computer, Freeze Program and save segment." The holodeck changed. "I’ll be right there," Captain Gregory Sheets said speaking into the air. He exited the holodeck. Soon he was stepping off the turbolift onto the Bridge.</w:t>
      </w:r>
    </w:p>
    <w:p>
      <w:pPr>
        <w:pStyle w:val="Normal"/>
        <w:rPr/>
      </w:pPr>
      <w:r>
        <w:rPr/>
        <w:t>"Captain on the Bridge.", the Tactical Officer replied.</w:t>
      </w:r>
    </w:p>
    <w:p>
      <w:pPr>
        <w:pStyle w:val="Normal"/>
        <w:rPr/>
      </w:pPr>
      <w:r>
        <w:rPr/>
        <w:t>"You said you wanted to be informed when the reports from Matagrali came in."</w:t>
      </w:r>
    </w:p>
    <w:p>
      <w:pPr>
        <w:pStyle w:val="Normal"/>
        <w:rPr/>
      </w:pPr>
      <w:r>
        <w:rPr/>
        <w:t>Captain Sheets nodded, " Thank you for your diligence, Commander Pagel."</w:t>
      </w:r>
    </w:p>
    <w:p>
      <w:pPr>
        <w:pStyle w:val="Normal"/>
        <w:rPr/>
      </w:pPr>
      <w:r>
        <w:rPr/>
        <w:t>"Sir, you might not like some of the news," the Ensign at Communications added</w:t>
      </w:r>
    </w:p>
    <w:p>
      <w:pPr>
        <w:pStyle w:val="Normal"/>
        <w:rPr/>
      </w:pPr>
      <w:r>
        <w:rPr/>
        <w:t xml:space="preserve">Sheets sat in his command chair and began reading the padd. The Ensign was correct. The Victory at Matagrali had come with a terrible price. "Oh no", Sheets said quietly as he read the reports. </w:t>
      </w:r>
    </w:p>
    <w:p>
      <w:pPr>
        <w:pStyle w:val="Normal"/>
        <w:rPr/>
      </w:pPr>
      <w:r>
        <w:rPr/>
        <w:t>Captain Sheets stood up, "I’ll be in Engineering with Sidearm", he said walking to the turbolift. Commander Pagel you have the Bridge."</w:t>
      </w:r>
    </w:p>
    <w:p>
      <w:pPr>
        <w:pStyle w:val="Normal"/>
        <w:rPr/>
      </w:pPr>
      <w:r>
        <w:rPr/>
        <w:t> </w:t>
      </w:r>
    </w:p>
    <w:p>
      <w:pPr>
        <w:pStyle w:val="Normal"/>
        <w:rPr/>
      </w:pPr>
      <w:r>
        <w:rPr/>
        <w:t xml:space="preserve">IKV HONOR </w:t>
      </w:r>
    </w:p>
    <w:p>
      <w:pPr>
        <w:pStyle w:val="Normal"/>
        <w:rPr/>
      </w:pPr>
      <w:r>
        <w:rPr/>
        <w:t> </w:t>
      </w:r>
    </w:p>
    <w:p>
      <w:pPr>
        <w:pStyle w:val="Normal"/>
        <w:rPr/>
      </w:pPr>
      <w:r>
        <w:rPr/>
        <w:t xml:space="preserve">"Sensors detecting a Quatum message probe moving at Warp 8.95 now entering sector, Commander" the Klingon grated. </w:t>
      </w:r>
    </w:p>
    <w:p>
      <w:pPr>
        <w:pStyle w:val="Normal"/>
        <w:rPr/>
      </w:pPr>
      <w:r>
        <w:rPr/>
        <w:t>"Is it a Federation probe ?" asked the Commander abruptly.</w:t>
      </w:r>
    </w:p>
    <w:p>
      <w:pPr>
        <w:pStyle w:val="Normal"/>
        <w:rPr/>
      </w:pPr>
      <w:r>
        <w:rPr/>
        <w:t xml:space="preserve">"Negative, Commander. It has components similar to Ferengi construct" the Tactical Officer replied. </w:t>
      </w:r>
    </w:p>
    <w:p>
      <w:pPr>
        <w:pStyle w:val="Normal"/>
        <w:rPr/>
      </w:pPr>
      <w:r>
        <w:rPr/>
        <w:t>"Ferengi ?!?!" the Commander roared "This far from any Ferengi vessel ?"</w:t>
      </w:r>
    </w:p>
    <w:p>
      <w:pPr>
        <w:pStyle w:val="Normal"/>
        <w:rPr/>
      </w:pPr>
      <w:r>
        <w:rPr/>
        <w:t>"Backtracking the probes course trajectory, Commander" the Tactical Officer stated anticipating the Commander’s order.</w:t>
      </w:r>
    </w:p>
    <w:p>
      <w:pPr>
        <w:pStyle w:val="Normal"/>
        <w:rPr/>
      </w:pPr>
      <w:r>
        <w:rPr/>
        <w:t>The Commander glared at the Tactical Officer, " Well, I am waiting son of a targ!"</w:t>
      </w:r>
    </w:p>
    <w:p>
      <w:pPr>
        <w:pStyle w:val="Normal"/>
        <w:rPr/>
      </w:pPr>
      <w:r>
        <w:rPr/>
        <w:t xml:space="preserve">The other Klingons turned and looked towards the Tactical Officer. Hesitation on a Klingon ship could quickly lead to a broken jaw or death. </w:t>
      </w:r>
    </w:p>
    <w:p>
      <w:pPr>
        <w:pStyle w:val="Normal"/>
        <w:rPr/>
      </w:pPr>
      <w:r>
        <w:rPr/>
        <w:t xml:space="preserve">The Tactical Officer wasn’t about to respond to the challenge, being relatively new onboard the IKV Honor. " My apologies, Commander, I only wished to provide you with exact and precise information, and not speculation." </w:t>
      </w:r>
    </w:p>
    <w:p>
      <w:pPr>
        <w:pStyle w:val="Normal"/>
        <w:rPr/>
      </w:pPr>
      <w:r>
        <w:rPr/>
        <w:t>"You learn fast Alexander, son of Worf of the house of Martok" the Commander replied laughing, tossing his shaggy head backwards.</w:t>
      </w:r>
    </w:p>
    <w:p>
      <w:pPr>
        <w:pStyle w:val="Normal"/>
        <w:rPr/>
      </w:pPr>
      <w:r>
        <w:rPr/>
        <w:t xml:space="preserve">"The probe originated somewhere in the Matagrali system. Accurate estimate indicates shortly before the battle concluded" </w:t>
      </w:r>
    </w:p>
    <w:p>
      <w:pPr>
        <w:pStyle w:val="Normal"/>
        <w:rPr/>
      </w:pPr>
      <w:r>
        <w:rPr/>
        <w:t>The Commander barked, "On screen" Instantly the probe appeared on the viewscreen. "Match it’s speed, come within 6 feet of it’s top surface, Helm"</w:t>
      </w:r>
    </w:p>
    <w:p>
      <w:pPr>
        <w:pStyle w:val="Normal"/>
        <w:rPr/>
      </w:pPr>
      <w:r>
        <w:rPr/>
        <w:t>"Yes, Commander!", the Helm Officer replied.</w:t>
      </w:r>
    </w:p>
    <w:p>
      <w:pPr>
        <w:pStyle w:val="Normal"/>
        <w:rPr/>
      </w:pPr>
      <w:r>
        <w:rPr/>
        <w:t>"Can we place a beacon on it, to track it to it’s destination ?" the Commander asked.</w:t>
      </w:r>
    </w:p>
    <w:p>
      <w:pPr>
        <w:pStyle w:val="Normal"/>
        <w:rPr/>
      </w:pPr>
      <w:r>
        <w:rPr/>
        <w:t>Alexander scanned the probe with the Vor’cha class Ships sensor array.</w:t>
      </w:r>
    </w:p>
    <w:p>
      <w:pPr>
        <w:pStyle w:val="Normal"/>
        <w:rPr/>
      </w:pPr>
      <w:r>
        <w:rPr/>
        <w:t>"Yes, Commander, it has no triggering devices. Standard probe, Ferengi construct."</w:t>
      </w:r>
    </w:p>
    <w:p>
      <w:pPr>
        <w:pStyle w:val="Normal"/>
        <w:rPr/>
      </w:pPr>
      <w:r>
        <w:rPr/>
        <w:t>"Good ! Tell Engineering prepare a class 12 beacon. Have it transported to the surface of the probe. Place a detonator with it. I want it to arrive at it’s destination, and when retrieved to explode," the Commander said grinning, "Of course, we shall arrive at it’s destination shortly thereafter. These renegade Romulans are indeed incredibly stupid, weak and without Honor to think they could fool anyone with their charade of using a Ferengi message probe ! Contact the Task Force. Tell Ambassador K’Tal of our " new mission". Tell him we rendezvous with the Task Force at the probes destination. As soon as it is determined, relay the coordinates to Ambassador K’Tal."</w:t>
      </w:r>
    </w:p>
    <w:p>
      <w:pPr>
        <w:pStyle w:val="Normal"/>
        <w:rPr/>
      </w:pPr>
      <w:r>
        <w:rPr/>
        <w:t>"Immediately, Commander!", Alexander responded with a bellow.</w:t>
      </w:r>
    </w:p>
    <w:p>
      <w:pPr>
        <w:pStyle w:val="Normal"/>
        <w:rPr/>
      </w:pPr>
      <w:r>
        <w:rPr/>
        <w:t>The Commander roared with laughter, " We’ll make a Warrior out of you yet, Alexander!" The rest of the IKV Honor bridge crew joined in the laughter.</w:t>
      </w:r>
    </w:p>
    <w:p>
      <w:pPr>
        <w:pStyle w:val="Normal"/>
        <w:rPr/>
      </w:pPr>
      <w:r>
        <w:rPr/>
        <w:t>Alexander thought to himself, "At least the insults have stopped"…</w:t>
      </w:r>
    </w:p>
    <w:p>
      <w:pPr>
        <w:pStyle w:val="Normal"/>
        <w:rPr/>
      </w:pPr>
      <w:r>
        <w:rPr/>
        <w:t> </w:t>
      </w:r>
    </w:p>
    <w:p>
      <w:pPr>
        <w:pStyle w:val="Normal"/>
        <w:rPr/>
      </w:pPr>
      <w:r>
        <w:rPr/>
        <w:t>BOUNTY</w:t>
      </w:r>
    </w:p>
    <w:p>
      <w:pPr>
        <w:pStyle w:val="Normal"/>
        <w:rPr/>
      </w:pPr>
      <w:r>
        <w:rPr/>
        <w:t>"I can’t believe they want us to do this",. the Captain of the USS Bounty sat in his ready room looking at the faces of those gathered around the marble table. He continued, " We are to travel back in time and retrieve a Betazed scientist who has gone to Earth’s past . We are to then return to the present, and deliver him to Section 31 operatives, who will rendezvous with Bounty at Utopia Planitia Fleet Yards on Mars. We wait for 48 hours and then Section 31 will give him back to us. We then transport him back to the past at the precise location we retrieved him from. This is insane. It makes absolutely no sense." Captain Stephen Buonocore smiled as he read the next line of the directive, "Oh, you’re all going to just love this. Our target date is April 1912…specifically the White Star Liner RMS TITANIC."</w:t>
      </w:r>
    </w:p>
    <w:p>
      <w:pPr>
        <w:pStyle w:val="Normal"/>
        <w:rPr/>
      </w:pPr>
      <w:r>
        <w:rPr/>
        <w:t xml:space="preserve">Everyone sat stunned. </w:t>
      </w:r>
    </w:p>
    <w:p>
      <w:pPr>
        <w:pStyle w:val="Normal"/>
        <w:rPr/>
      </w:pPr>
      <w:r>
        <w:rPr/>
        <w:t xml:space="preserve">Liz Woolf, the Executive Officer spoke up, " You mean rescue one person from certain death and then return him to certain death and then just watch as over 2,000 others, men, women and children suffer and drown? HQ is crazier than I thought." </w:t>
      </w:r>
    </w:p>
    <w:p>
      <w:pPr>
        <w:pStyle w:val="Normal"/>
        <w:rPr/>
      </w:pPr>
      <w:r>
        <w:rPr/>
        <w:t xml:space="preserve">The Engineering Officer of the Bounty took a drink of the liquid in the cup, " Captain, I am going to say again what I have said before. Using this time travel device is risky business. We don’t want to find ourselves marooned in 1912 watching a ocean liner sink while people drown in front of us. We may have had some time in refit getting this time slip device upgraded, but we still run the risk of a drained warp core or a temporal cascade in our time/space programming. This old B’rel- class Bird-o’ Prey is an unpredictable piece of machinery. " </w:t>
      </w:r>
    </w:p>
    <w:p>
      <w:pPr>
        <w:pStyle w:val="Normal"/>
        <w:rPr/>
      </w:pPr>
      <w:r>
        <w:rPr/>
        <w:t xml:space="preserve">Liz Woolf added, " Yeah Stephen, what do we do if we wind up disabled in 1912 ? I don’t like this assignment, and it’s not even began yet. I also don’t enjoy helping Section 31 accomplish a single thing." </w:t>
      </w:r>
    </w:p>
    <w:p>
      <w:pPr>
        <w:pStyle w:val="Normal"/>
        <w:rPr/>
      </w:pPr>
      <w:r>
        <w:rPr/>
        <w:t xml:space="preserve">Buonocore sat back and listened as everyone began to suggest their own worst case scenarios. He leaned forwards, " Look I understand the concerns, in fact I share them . We’re going to go back, and we’re going to get this Betazed. But we’re going to do it our way. I don’t relish watching the TITANIC steam into that ice field at full speed. Nor do I intend on just sitting by while thousands drown and freeze to death in the Atlantic Ocean. I don’t know what we’ll do when we get there, but I swear, we’ll do whatever we can." </w:t>
      </w:r>
    </w:p>
    <w:p>
      <w:pPr>
        <w:pStyle w:val="Normal"/>
        <w:rPr/>
      </w:pPr>
      <w:r>
        <w:rPr/>
        <w:t>He closed the directive file . " OK debates over. Start computations for a time warp. Set the projected target date for April 13</w:t>
      </w:r>
      <w:r>
        <w:rPr>
          <w:vertAlign w:val="superscript"/>
        </w:rPr>
        <w:t>th</w:t>
      </w:r>
      <w:r>
        <w:rPr/>
        <w:t xml:space="preserve">, 1912, just off Nova Scotia. Do what you can to protect all systems from any cascade or slippage interruptions by temporal displacements." Stephen Buonocore watched as everyone got up heading towards their assigned duties. </w:t>
      </w:r>
    </w:p>
    <w:p>
      <w:pPr>
        <w:pStyle w:val="Normal"/>
        <w:rPr/>
      </w:pPr>
      <w:r>
        <w:rPr/>
        <w:t>Liz Woolf paused at the doorway to the ready room," Don’t you just love STARFLEET ? So high and mighty with the Prime Directive, all their preachments and what have you, and they are the ones who send us to watch men, women and children drown. It’s utterly amazing to me at times how much they need to listen to their own regulations. " She turned to leave.</w:t>
      </w:r>
    </w:p>
    <w:p>
      <w:pPr>
        <w:pStyle w:val="Normal"/>
        <w:rPr/>
      </w:pPr>
      <w:r>
        <w:rPr/>
        <w:t>Captain Buonocore replied, " Oh, but don’t forget… plausible deniability "</w:t>
      </w:r>
    </w:p>
    <w:p>
      <w:pPr>
        <w:pStyle w:val="Normal"/>
        <w:rPr/>
      </w:pPr>
      <w:r>
        <w:rPr/>
        <w:t>Cmdr. Woolf smiled, " Yeah, right. See you on the Bridge ."</w:t>
      </w:r>
    </w:p>
    <w:p>
      <w:pPr>
        <w:pStyle w:val="Normal"/>
        <w:rPr/>
      </w:pPr>
      <w:r>
        <w:rPr/>
        <w:t> </w:t>
      </w:r>
    </w:p>
    <w:p>
      <w:pPr>
        <w:pStyle w:val="Normal"/>
        <w:rPr/>
      </w:pPr>
      <w:r>
        <w:rPr/>
        <w:t>COLUMBUS</w:t>
      </w:r>
    </w:p>
    <w:p>
      <w:pPr>
        <w:pStyle w:val="Normal"/>
        <w:rPr/>
      </w:pPr>
      <w:r>
        <w:rPr/>
        <w:t>"Arrain Tarmek?" SubCommander Tal Sh’arr stood in the anteway into the VIP Quarters onboard USS Columbus. " Arrain ?", he repeated , awaiting an answer. The SubCommander walked into the room itself. It was in disarray. As if something had been searched for rather exhaustively, thought the Romulan .</w:t>
      </w:r>
    </w:p>
    <w:p>
      <w:pPr>
        <w:pStyle w:val="Normal"/>
        <w:rPr/>
      </w:pPr>
      <w:r>
        <w:rPr/>
        <w:t>Something was amiss. He sensed it by instinct. Tarmek was over an half hour late to a morning briefing. Tal Sh’arr walked into the bedroom. Tarmek lay on his back, a disrupter pistol lay on the floor, just out of reach of Tarmek. Yet, he wasn’t burned or injured outwardly. Green blood trickled from the right side of his mouth. A small circle of blood stained the carpet he lay on.</w:t>
      </w:r>
    </w:p>
    <w:p>
      <w:pPr>
        <w:pStyle w:val="Normal"/>
        <w:rPr/>
      </w:pPr>
      <w:r>
        <w:rPr/>
        <w:t>The SubCommander leaned down. Tarmek was still breathing, although it was labored. He felt Tarmek’s pulse. " Arrain, who did this to you ?" No answer. Tal’Sh’arr shouted into the air, "Computer, Medical Alert! Medical Emergency in Arrain Tarmeks Quarters."</w:t>
      </w:r>
    </w:p>
    <w:p>
      <w:pPr>
        <w:pStyle w:val="Normal"/>
        <w:rPr/>
      </w:pPr>
      <w:r>
        <w:rPr/>
        <w:t>Instantly a voice responded, " This is Sickbay, a Crash Team is on the way. State the nature of the Emergency."</w:t>
      </w:r>
    </w:p>
    <w:p>
      <w:pPr>
        <w:pStyle w:val="Normal"/>
        <w:rPr/>
      </w:pPr>
      <w:r>
        <w:rPr/>
        <w:t>Tal Sh’arr shook his head, " I am uncertain. Someone has tried to kill the Arrain." He felt the pulse again, it was slowing down. "Hurry, the Arrain is rapidly losing his pulse!," the SubCommander shouted into the air.</w:t>
      </w:r>
    </w:p>
    <w:p>
      <w:pPr>
        <w:pStyle w:val="Normal"/>
        <w:rPr/>
      </w:pPr>
      <w:r>
        <w:rPr/>
        <w:t>Immediately, Tal Sh’arr heard the voice of Fleet Captain Tony Rowley, " Tal Sh’arr, is that you? Hang tight the Medics are on the way."</w:t>
      </w:r>
    </w:p>
    <w:p>
      <w:pPr>
        <w:pStyle w:val="Normal"/>
        <w:rPr/>
      </w:pPr>
      <w:r>
        <w:rPr/>
        <w:t>"Yes, it is I. You better get your Security Officers here as well," the SubCommander said rather curtly.</w:t>
      </w:r>
    </w:p>
    <w:p>
      <w:pPr>
        <w:pStyle w:val="Normal"/>
        <w:rPr/>
      </w:pPr>
      <w:r>
        <w:rPr/>
        <w:t>Just four seconds later the Medical Team dashed into the room. The SubCommander watched as Tarmek was placed on an anti-grav gurney and examined.</w:t>
      </w:r>
    </w:p>
    <w:p>
      <w:pPr>
        <w:pStyle w:val="Normal"/>
        <w:rPr/>
      </w:pPr>
      <w:r>
        <w:rPr/>
        <w:t>The CMO of the Columbus asked, " Can you tell us what happened ?"</w:t>
      </w:r>
    </w:p>
    <w:p>
      <w:pPr>
        <w:pStyle w:val="Normal"/>
        <w:rPr/>
      </w:pPr>
      <w:r>
        <w:rPr/>
        <w:t>Tal Sh’arr looked into the eyes of the Doctor, " That is for you to determine. I only myself discovered him in this condition moments ago. I assure you, you had better be a excellent Chief Medical Officer. If the Arrain dies before we get to the truth of the matter, the Federation is looking at an Interstellar Incident."</w:t>
      </w:r>
    </w:p>
    <w:p>
      <w:pPr>
        <w:pStyle w:val="Normal"/>
        <w:rPr/>
      </w:pPr>
      <w:r>
        <w:rPr/>
        <w:t>"Which is precisely what the Federation seeks to avoid, SubCommander Tal Sh’arr."</w:t>
      </w:r>
    </w:p>
    <w:p>
      <w:pPr>
        <w:pStyle w:val="Normal"/>
        <w:rPr/>
      </w:pPr>
      <w:r>
        <w:rPr/>
        <w:t xml:space="preserve">The Romulan Officer whirled around to see Fleet Admiral Michael Smith and his Chief of Staff and the Commanding Officer and Executive Officer of the USS Columbus enter the room. Along with them was Fleet Captain Les Rikard, Vice Chief of STARFLEET Operations. </w:t>
      </w:r>
    </w:p>
    <w:p>
      <w:pPr>
        <w:pStyle w:val="Normal"/>
        <w:rPr/>
      </w:pPr>
      <w:r>
        <w:rPr/>
        <w:t>"I agree Admiral Smith. But, this is obviously a assassination attempt. Look at the room, there sits the Centurions pistol. He was obviously confronted by someone. I arrived here at his quarters, and there were no Federation security guards at his doorway. Where I ask was the Columbus security detachment ? Something very disturbing has taken place here Admiral. I must report this at once to Ch’Rihan." Tal Sh’arr gazed at the Federation officials. He had learned long ago to judge reactions to given situations. The Fleet Admiral and his party looked genuinely as surprised and shocked as Tal Sh’arr himself.</w:t>
      </w:r>
    </w:p>
    <w:p>
      <w:pPr>
        <w:pStyle w:val="Normal"/>
        <w:rPr/>
      </w:pPr>
      <w:r>
        <w:rPr/>
        <w:t>Captain Mike Walter leaned forwards, " The Centurion sent the Guards away less than a half hour before you found him, SubCommander. They said he was in good spirits. As to why the room was in disarray, we will investigate that aspect, and try to interview the Centurion himself. The Ships internal sensors &amp; recorders have not noted any weapons exchanges. The Video films of the corridor outside the Centurions quarters are being reviewed even at this moment by the Columbus Chief of Security. If anyone entered this room from the time the Centurion sent the Guards away, and the time you entered, we will find it out immediately."</w:t>
      </w:r>
    </w:p>
    <w:p>
      <w:pPr>
        <w:pStyle w:val="Normal"/>
        <w:rPr/>
      </w:pPr>
      <w:r>
        <w:rPr/>
        <w:t>It appears to be poison, Admiral," the Chief Medical Officer responded. " I have to get him to Sickbay immediately, and place him in stasis. The poison works slower in a oxygen rich environment. I can keep him alive. But I don’t have the facilities to give him the kind of operation involved in removing this poison from his body. USS Hawkeye has such facilities. The sooner Hawkeye arrives, the sooner we can find out what happened to Tarmek."</w:t>
      </w:r>
    </w:p>
    <w:p>
      <w:pPr>
        <w:pStyle w:val="Normal"/>
        <w:rPr/>
      </w:pPr>
      <w:r>
        <w:rPr/>
        <w:t>The Medical Team moved the Romulan Centurion out of the room , headed to Sickbay.</w:t>
      </w:r>
    </w:p>
    <w:p>
      <w:pPr>
        <w:pStyle w:val="Normal"/>
        <w:rPr/>
      </w:pPr>
      <w:r>
        <w:rPr/>
        <w:t>The Chief Medical Officer returned and walked up to the Fleet Admiral, " Oh, and Admiral, the poison had to be in his system when he beamed onto the USS Columbus. It’s a slow acting poison. Comes from ingestion with liquids." He looked with skepticism at the Romulan Officer." The CMO faced Tal Sh’arr, "It’s a Romulan poison, Admiral."</w:t>
      </w:r>
    </w:p>
    <w:p>
      <w:pPr>
        <w:pStyle w:val="Normal"/>
        <w:rPr/>
      </w:pPr>
      <w:r>
        <w:rPr/>
        <w:t>The SubCommander looked stunned by the diagnosis, " This can be verified, Doctor?"</w:t>
      </w:r>
    </w:p>
    <w:p>
      <w:pPr>
        <w:pStyle w:val="Normal"/>
        <w:rPr/>
      </w:pPr>
      <w:r>
        <w:rPr/>
        <w:t>"Absolutely, I invite your CMO to confirm my findings. He can have free run of my Lab."</w:t>
      </w:r>
    </w:p>
    <w:p>
      <w:pPr>
        <w:pStyle w:val="Normal"/>
        <w:rPr/>
      </w:pPr>
      <w:r>
        <w:rPr/>
        <w:t>"Hmmm, this is a most disturbing turn of events", Tal Sh’arr replied. " I of course will investigate this entire matter completely, before I contact Ch’Rihan. Can you estimate when the poison was ingested Doctor?"</w:t>
      </w:r>
    </w:p>
    <w:p>
      <w:pPr>
        <w:pStyle w:val="Normal"/>
        <w:rPr/>
      </w:pPr>
      <w:r>
        <w:rPr/>
        <w:t xml:space="preserve">The Doctor nodded, " I’d say less than 4 days ago." </w:t>
      </w:r>
    </w:p>
    <w:p>
      <w:pPr>
        <w:pStyle w:val="Normal"/>
        <w:rPr/>
      </w:pPr>
      <w:r>
        <w:rPr/>
        <w:t xml:space="preserve">Tal Sh’arr thought a moment, " That would mean he was poisoned onboard my vessel during the trip from Ch’Rihan to the Neutral Zone." </w:t>
      </w:r>
    </w:p>
    <w:p>
      <w:pPr>
        <w:pStyle w:val="Normal"/>
        <w:rPr/>
      </w:pPr>
      <w:r>
        <w:rPr/>
        <w:t>The SubCommander sighed, "I must return to my vessel immediately. I have a series of interrogations to conduct. I believe I may know who poisoned the Arrain. If you will excuse me, I will beam over to the Nightbird. Thank You Doctor, you have been most helpful. Admiral, I would like to keep the Arrain onboard the Columbus. He will likely be safer here for the time being."</w:t>
      </w:r>
    </w:p>
    <w:p>
      <w:pPr>
        <w:pStyle w:val="Normal"/>
        <w:rPr/>
      </w:pPr>
      <w:r>
        <w:rPr/>
        <w:t>"Certainly, SubCommander. Good luck with your search," Michael Smith replied.</w:t>
      </w:r>
    </w:p>
    <w:p>
      <w:pPr>
        <w:pStyle w:val="Normal"/>
        <w:rPr/>
      </w:pPr>
      <w:r>
        <w:rPr/>
        <w:t>The SubCommander left the room headed to the transporter room.</w:t>
      </w:r>
    </w:p>
    <w:p>
      <w:pPr>
        <w:pStyle w:val="Normal"/>
        <w:rPr/>
      </w:pPr>
      <w:r>
        <w:rPr/>
        <w:t>Fleet Admiral Smith turned to Captain Walter, CO of the USS Columbus, " Mike, Contact the USS Hawkeye. Get them here asap. Have the USS Columbia escort them. Captain Greg Sheets and his crew will make sure nothing diverts the Hawkeye from getting here. It stands to reason that whoever tried to kill the Centurion, will try again once they find out they failed. I want triple Teams on Guard round the clock outside Sickbay and inside Sickbay."</w:t>
      </w:r>
    </w:p>
    <w:p>
      <w:pPr>
        <w:pStyle w:val="Normal"/>
        <w:rPr/>
      </w:pPr>
      <w:r>
        <w:rPr/>
        <w:t>"Yes, Sir Admiral. Immediately," the Commanding Officer of the USS Columbus replied and turned and headed out the room.</w:t>
      </w:r>
    </w:p>
    <w:p>
      <w:pPr>
        <w:pStyle w:val="Normal"/>
        <w:rPr/>
      </w:pPr>
      <w:r>
        <w:rPr/>
        <w:t>Fleet Captain Tony Rowley shook his head, " Nothing would have been more counter-productive than to find ourselves accused of trying to kill the Romulan Praetors aide-de-camp."</w:t>
      </w:r>
    </w:p>
    <w:p>
      <w:pPr>
        <w:pStyle w:val="Normal"/>
        <w:rPr/>
      </w:pPr>
      <w:r>
        <w:rPr/>
        <w:t>Commander Lee Shamblin entered the room, his face was ashen. "What is it, Lee?" asked Rickard. Shamblin started to answer but seemed unable to do so.</w:t>
      </w:r>
    </w:p>
    <w:p>
      <w:pPr>
        <w:pStyle w:val="Normal"/>
        <w:rPr/>
      </w:pPr>
      <w:r>
        <w:rPr/>
        <w:t>Rickard looked at the Fleet Admiral and his Chief of Staff. "Give him a second to collect his thoughts", Rowley said, compassion in his voice.</w:t>
      </w:r>
    </w:p>
    <w:p>
      <w:pPr>
        <w:pStyle w:val="Normal"/>
        <w:rPr/>
      </w:pPr>
      <w:r>
        <w:rPr/>
        <w:t>The Fleet Admiral looked at Shamblin, "What is it Lee ? What has happened ?"</w:t>
      </w:r>
    </w:p>
    <w:p>
      <w:pPr>
        <w:pStyle w:val="Normal"/>
        <w:rPr/>
      </w:pPr>
      <w:r>
        <w:rPr/>
        <w:t>Shamblin shook his head in obvious disappointment. Still he looked extremely somber, " Just received a flash communication from Commodore Malotte at Matagrali. We’ve lost three officers at Matagrali. Two of them were Mandi Herrmann and Tom Restivo. Mandi was piloting the prototype Hunley during the battle."</w:t>
      </w:r>
    </w:p>
    <w:p>
      <w:pPr>
        <w:pStyle w:val="Normal"/>
        <w:rPr/>
      </w:pPr>
      <w:r>
        <w:rPr/>
        <w:t>All three Flag Officers gasped as if they had been punched in the gut</w:t>
      </w:r>
    </w:p>
    <w:p>
      <w:pPr>
        <w:pStyle w:val="Normal"/>
        <w:rPr/>
      </w:pPr>
      <w:r>
        <w:rPr/>
        <w:t xml:space="preserve">"They were tracking a Warbird that had activated a Metastellar weapon countdown. Commander Restivo was detached as her intelligence officer. A Ensign Briza was manning the Weapons. Hunley you know was too small for an Emergency transporter. Mandi designed it so most all the vessel was filled with electronics and weapons. The Warbird crash landed on Matagrali, but the Metastellar weapon survived the crash. Mandi rammed the Hunley into it while creating a core breach matter/antimatter implosion." </w:t>
      </w:r>
    </w:p>
    <w:p>
      <w:pPr>
        <w:pStyle w:val="Normal"/>
        <w:rPr/>
      </w:pPr>
      <w:r>
        <w:rPr/>
        <w:t xml:space="preserve">Les Rickard dropped his padd to the floor. Quickly collecting himself, he leaned down and picked it up. He turned to Smith and Rowley. Shock evident on his face. "I’ll be in my quarters." He left hurriedly. Clearly, he was bothered by the death of his friend. </w:t>
      </w:r>
    </w:p>
    <w:p>
      <w:pPr>
        <w:pStyle w:val="Normal"/>
        <w:rPr/>
      </w:pPr>
      <w:r>
        <w:rPr/>
        <w:t>Shamblin walked to the wash basin, and ran some water on a towel, dabbing his eyes. He walked to the replicator, "Water, Ice cold." He drank it dry.</w:t>
      </w:r>
    </w:p>
    <w:p>
      <w:pPr>
        <w:pStyle w:val="Normal"/>
        <w:rPr/>
      </w:pPr>
      <w:r>
        <w:rPr/>
        <w:t xml:space="preserve">He turned back to the Admiral and his Chief of Staff, " You want to hear the rest Admiral?" </w:t>
      </w:r>
    </w:p>
    <w:p>
      <w:pPr>
        <w:pStyle w:val="Normal"/>
        <w:rPr/>
      </w:pPr>
      <w:r>
        <w:rPr/>
        <w:t>Smith looked stunned. Shaking his head he said, "Just a moment." Michael Smith stood there and closed his eyes. He walked to the observation windows, gazing at the Stars sweeping by. Fleet Captain Rowley just stood there and lowered his head. "Give us the rest Lee," the Fleet Admiral replied finally.</w:t>
      </w:r>
    </w:p>
    <w:p>
      <w:pPr>
        <w:pStyle w:val="Normal"/>
        <w:rPr/>
      </w:pPr>
      <w:r>
        <w:rPr/>
        <w:t>"The Rutledge was two minutes or so behind the Hunley. Two minutes and they could’ve beamed her and Tom and Briza out safely. Anyway, our flotilla took out 8 renegade Legions, 20 Warbirds, and over 20 transports and scoutships. Pretty much decimated Sela’s strength. And now there’s one less Metastellar weapon to worry about."</w:t>
      </w:r>
    </w:p>
    <w:p>
      <w:pPr>
        <w:pStyle w:val="Normal"/>
        <w:rPr/>
      </w:pPr>
      <w:r>
        <w:rPr/>
        <w:t>Fleet Admiral Smith looked up, " Fleet Captain Mandi Herrmann and her Team personally saved over 300 billion Federation citizens in their act of self-sacrifice. Please dispatch my condolences to the USS Rutledge and USS Highlander. Thank you, Commander Shamblin."</w:t>
      </w:r>
    </w:p>
    <w:p>
      <w:pPr>
        <w:pStyle w:val="Normal"/>
        <w:rPr/>
      </w:pPr>
      <w:r>
        <w:rPr/>
        <w:t>Commander Shamblin turned to leave, and stopped at the doorway, " Admiral Smith, the battle at Matagrali was won in large part because of the actions of the Hunley. Her electronics and communications &amp; Countermeasures array, designed by Mandi herself, made it possible to catch those renegades flatfooted." Shamblin paused and continued forcefully, " She was one of the finest Officers in STARFLEET I have ever met."</w:t>
      </w:r>
    </w:p>
    <w:p>
      <w:pPr>
        <w:pStyle w:val="Normal"/>
        <w:rPr/>
      </w:pPr>
      <w:r>
        <w:rPr/>
        <w:t>"I know, Lee. She was one of a kind." Fleet Admiral Smith replied, " Thank You Lee."</w:t>
      </w:r>
    </w:p>
    <w:p>
      <w:pPr>
        <w:pStyle w:val="Normal"/>
        <w:rPr/>
      </w:pPr>
      <w:r>
        <w:rPr/>
        <w:t>Shamblin nodded, " I just had to say that Admiral." Turning Shamblin walked away.</w:t>
      </w:r>
    </w:p>
    <w:p>
      <w:pPr>
        <w:pStyle w:val="Normal"/>
        <w:rPr/>
      </w:pPr>
      <w:r>
        <w:rPr/>
        <w:t>Tony Rowley walked to the observation windows. He too gazed out at the Stars sweeping by. "It never gets easy, does it Mike ?", Rowley asked.</w:t>
      </w:r>
    </w:p>
    <w:p>
      <w:pPr>
        <w:pStyle w:val="Normal"/>
        <w:rPr/>
      </w:pPr>
      <w:r>
        <w:rPr/>
        <w:t>"No. It never gets easy, only harder. She was a spitfire wasn’t she Tony?"</w:t>
      </w:r>
    </w:p>
    <w:p>
      <w:pPr>
        <w:pStyle w:val="Normal"/>
        <w:rPr/>
      </w:pPr>
      <w:r>
        <w:rPr/>
        <w:t>Rowley smiled, " That she was Admiral. That she was."</w:t>
      </w:r>
    </w:p>
    <w:p>
      <w:pPr>
        <w:pStyle w:val="Normal"/>
        <w:rPr/>
      </w:pPr>
      <w:r>
        <w:rPr/>
        <w:t>"No more Little Guy". That is almost as inconceivable as no Mandi in STARFLEET. It was indeed an honor to serve with them both. Mandi was the type who always stuck by you. Even in the rough times."</w:t>
      </w:r>
    </w:p>
    <w:p>
      <w:pPr>
        <w:pStyle w:val="Normal"/>
        <w:rPr/>
      </w:pPr>
      <w:r>
        <w:rPr/>
        <w:t xml:space="preserve">"Certainly is hard to accept, Admiral, Never knew a guy who could drink as much coffee as Tom Restivo could." Rowley chuckled. </w:t>
      </w:r>
    </w:p>
    <w:p>
      <w:pPr>
        <w:pStyle w:val="Normal"/>
        <w:rPr/>
      </w:pPr>
      <w:r>
        <w:rPr/>
        <w:t>Incredibly, they both laughed through the intense sorrow and pathos they both felt. For a moment they both just stood there staring at the Stars sweeping by.</w:t>
      </w:r>
    </w:p>
    <w:p>
      <w:pPr>
        <w:pStyle w:val="Normal"/>
        <w:rPr/>
      </w:pPr>
      <w:r>
        <w:rPr/>
        <w:t>The Fleet Admiral placed his hand on the shoulders of his Chief of Staff, " Well, we have renegade Romulans to hunt down. Let’s go mind the store. Mandi and Tom wouldn’t want it any other way. Transmit a posthumous promotion to Commodore for Mandi, Captain for Tom, and Lieutenant for Briza. Take care of it Tony."</w:t>
      </w:r>
    </w:p>
    <w:p>
      <w:pPr>
        <w:pStyle w:val="Normal"/>
        <w:rPr/>
      </w:pPr>
      <w:r>
        <w:rPr/>
        <w:t>"Count on it Admiral," Tony Rowley said as he left the room and headed down the corridor to the Fleet Admirals suite.</w:t>
      </w:r>
    </w:p>
    <w:p>
      <w:pPr>
        <w:pStyle w:val="Normal"/>
        <w:rPr/>
      </w:pPr>
      <w:r>
        <w:rPr/>
        <w:t>Mike Smith just stood at the observation window staring into the vastness of space. This job never did get any easier.</w:t>
      </w:r>
    </w:p>
    <w:p>
      <w:pPr>
        <w:pStyle w:val="Normal"/>
        <w:rPr/>
      </w:pPr>
      <w:r>
        <w:rPr/>
        <w:t> </w:t>
      </w:r>
    </w:p>
    <w:p>
      <w:pPr>
        <w:pStyle w:val="Normal"/>
        <w:rPr/>
      </w:pPr>
      <w:r>
        <w:rPr/>
        <w:t>COLUMBIA</w:t>
      </w:r>
    </w:p>
    <w:p>
      <w:pPr>
        <w:pStyle w:val="Normal"/>
        <w:rPr/>
      </w:pPr>
      <w:r>
        <w:rPr/>
        <w:t>Captain Greg Sheets was in his quarters asleep as the chime signaled a visitor at his quarters door. He stirred as the chime repeated it’s soft tones. "Yes, just a moment." Sheets replied, now fully awake. "Come" he said sitting up.</w:t>
      </w:r>
    </w:p>
    <w:p>
      <w:pPr>
        <w:pStyle w:val="Normal"/>
        <w:rPr/>
      </w:pPr>
      <w:r>
        <w:rPr/>
        <w:t>It was Commander Keith Pagel, his Executive Officer. " Sorry to wake you so abruptly, Captain, Just received a STARFLEET Operations flash message. We are to rendezvous with USS Hawkeye and escort her to rendezvous with the Fleet Admiral onboard USS Columbus. Asap. Exact wording: Proceed with dispatch .Secure safety of Hawkeye. I wonder what they need with a Medical starship."</w:t>
      </w:r>
    </w:p>
    <w:p>
      <w:pPr>
        <w:pStyle w:val="Normal"/>
        <w:rPr/>
      </w:pPr>
      <w:r>
        <w:rPr/>
        <w:t xml:space="preserve">The Captain got out of bed, "Ours is not to reason why…ours is but…" </w:t>
      </w:r>
    </w:p>
    <w:p>
      <w:pPr>
        <w:pStyle w:val="Normal"/>
        <w:rPr/>
      </w:pPr>
      <w:r>
        <w:rPr/>
        <w:t>Pagel grinned widely.</w:t>
      </w:r>
    </w:p>
    <w:p>
      <w:pPr>
        <w:pStyle w:val="Normal"/>
        <w:rPr/>
      </w:pPr>
      <w:r>
        <w:rPr/>
        <w:t xml:space="preserve">Sheets stood up walking to the closet, and grabbing a uniform laid it on the bed. "I’ll grab a quick shower. Be right with you on the bridge. I gather the ship is being readied for departure ?" </w:t>
      </w:r>
    </w:p>
    <w:p>
      <w:pPr>
        <w:pStyle w:val="Normal"/>
        <w:rPr/>
      </w:pPr>
      <w:r>
        <w:rPr/>
        <w:t>"Yes Sir, Sidearm is busy fine tuning his babies. He vows to make Warp 10 this trip."</w:t>
      </w:r>
    </w:p>
    <w:p>
      <w:pPr>
        <w:pStyle w:val="Normal"/>
        <w:rPr/>
      </w:pPr>
      <w:r>
        <w:rPr/>
        <w:t>The Captain laughed, "After spending the last eight hours with him in Engineering, he may just do that this time out. Tell him I’ll be happy with whatever he provides." Sheets walked to the bathroom door, "Get Mayday to conduct some internal security drills. After what the Cicero told STARFLEET OPS happened to the Bajoran Oberth-class, I don’t want any renegade Romulans sneaking onboard this Starship. I was surprised to learn that the Bajoran ship was the old Bon Homme Richard. I had honestly thought she’d been scrapped."</w:t>
      </w:r>
    </w:p>
    <w:p>
      <w:pPr>
        <w:pStyle w:val="Normal"/>
        <w:rPr/>
      </w:pPr>
      <w:r>
        <w:rPr/>
        <w:t>"Anything else Captain?", Commander Pagel inquired.</w:t>
      </w:r>
    </w:p>
    <w:p>
      <w:pPr>
        <w:pStyle w:val="Normal"/>
        <w:rPr/>
      </w:pPr>
      <w:r>
        <w:rPr/>
        <w:t>Sheets thought a moment, "No. I’ll see you on the bridge, Keith."</w:t>
      </w:r>
    </w:p>
    <w:p>
      <w:pPr>
        <w:pStyle w:val="Normal"/>
        <w:rPr/>
      </w:pPr>
      <w:r>
        <w:rPr/>
        <w:t>"Very Well Captain." Pagel said turning and walking out the door.</w:t>
      </w:r>
    </w:p>
    <w:p>
      <w:pPr>
        <w:pStyle w:val="Normal"/>
        <w:rPr/>
      </w:pPr>
      <w:r>
        <w:rPr/>
        <w:t>Cmdr. Pagel stepped in the turbolift. " Hold that lift!" came a shout. In walked LCdr Zog Phelps, Operations Manager of the Columbia.</w:t>
      </w:r>
    </w:p>
    <w:p>
      <w:pPr>
        <w:pStyle w:val="Normal"/>
        <w:rPr/>
      </w:pPr>
      <w:r>
        <w:rPr/>
        <w:t>"Oh Commander Pagel. I was just looking for you. I’ve developed a means to detect any unwanted intruders. Ever since I heard about the Bajoran Oberth, I’ve been thinking that they may have snatched it to test their interphase generator on Federation shields. So, I’ve included a pulsating discharge wave around our shield perimeter. It should block any intrusions. Just needed your ok to add it to ships systems. The C-CAW Systems are also now on-line and ready for use."</w:t>
      </w:r>
    </w:p>
    <w:p>
      <w:pPr>
        <w:pStyle w:val="Normal"/>
        <w:rPr/>
      </w:pPr>
      <w:r>
        <w:rPr/>
        <w:t>"Outstanding concept. Be glad to write my initials on the authorization."</w:t>
      </w:r>
    </w:p>
    <w:p>
      <w:pPr>
        <w:pStyle w:val="Normal"/>
        <w:rPr/>
      </w:pPr>
      <w:r>
        <w:rPr/>
        <w:t> </w:t>
      </w:r>
    </w:p>
    <w:p>
      <w:pPr>
        <w:pStyle w:val="Normal"/>
        <w:jc w:val="center"/>
        <w:rPr/>
      </w:pPr>
      <w:r>
        <w:rPr/>
        <w:t>IKV REVENGE</w:t>
      </w:r>
    </w:p>
    <w:p>
      <w:pPr>
        <w:pStyle w:val="Normal"/>
        <w:jc w:val="center"/>
        <w:rPr/>
      </w:pPr>
      <w:r>
        <w:rPr/>
        <w:t>Commander Sela’s Flagship</w:t>
      </w:r>
    </w:p>
    <w:p>
      <w:pPr>
        <w:pStyle w:val="Normal"/>
        <w:jc w:val="center"/>
        <w:rPr/>
      </w:pPr>
      <w:r>
        <w:rPr/>
        <w:t>-Somewhere deep in Federation space-</w:t>
      </w:r>
    </w:p>
    <w:p>
      <w:pPr>
        <w:pStyle w:val="Normal"/>
        <w:rPr/>
      </w:pPr>
      <w:r>
        <w:rPr/>
        <w:t xml:space="preserve">" I gave Tomovar a chance to prove himself, and all he proved was incompetent and irresponsible," Sela said firmly. She turned and watched the Stars sweeping by out the observation window. </w:t>
      </w:r>
    </w:p>
    <w:p>
      <w:pPr>
        <w:pStyle w:val="Normal"/>
        <w:rPr/>
      </w:pPr>
      <w:r>
        <w:rPr/>
        <w:t>" How can you say that Riov ? Tomovar adored and worshipped you. He Loved you. Nothing was more important to him than you.," Vranak said, a discernable tone of rebuke evident in his voice. Tomovar had been Senator Vranaks best friend. He had introduced him to Sela.</w:t>
      </w:r>
    </w:p>
    <w:p>
      <w:pPr>
        <w:pStyle w:val="Normal"/>
        <w:rPr/>
      </w:pPr>
      <w:r>
        <w:rPr/>
        <w:t>Sela turned and looked into Vranaks eyes, " That was his mistake. For me, nothing is more important, vital, and of value than Ch’Rihan. Never doubt that for a moment. He may have loved me, and shared my bed, but we were of different minds and focus, Senator Vranak." She walked back to the window and continued talking ," All that matters to me is Ch’Rihan. The Ch’Rihan that once was, that can be again. Tomovar forgot that, or worse never really knew or understood that at all."</w:t>
      </w:r>
    </w:p>
    <w:p>
      <w:pPr>
        <w:pStyle w:val="Normal"/>
        <w:rPr/>
      </w:pPr>
      <w:r>
        <w:rPr/>
        <w:t>Vranak listened with quiet study and replied, " Sela , the loss of the group at Matagrali has greatly reduced our chances for success. We barely have enough Warbirds and Ships and supplies left to engage the elements of STARFLEET currently defending FOREVER WORLD and the outlying systems. We must withdraw and regroup, and put off your timetable for invasion of the Guardian Planet."</w:t>
      </w:r>
    </w:p>
    <w:p>
      <w:pPr>
        <w:pStyle w:val="Normal"/>
        <w:rPr/>
      </w:pPr>
      <w:r>
        <w:rPr/>
        <w:t>Centurion Bochra added, " The Senator is correct Riov Sela. The loss of the weapons, Ships, Troops and logistics at Matagrali seriously curtails our plans to deploy our Vessels forcing STARFLEET to stretch it’s Forces thin. Also, I am most disturbed about the electronic interference countermeasures of the STARFLEET ships against our vessels. I am still studying the new ability."</w:t>
      </w:r>
    </w:p>
    <w:p>
      <w:pPr>
        <w:pStyle w:val="Normal"/>
        <w:rPr/>
      </w:pPr>
      <w:r>
        <w:rPr/>
        <w:t>Commander Sela whirled around facing the two advisors, " Modify the plans. Adjust the agenda and Tactical incursions, but the timetable stands. Find a way around their damn Countermeasures. Too many have died, and I refuse to make their deaths futile, and pointless. FOREVER WORLD is the key to our success."</w:t>
      </w:r>
    </w:p>
    <w:p>
      <w:pPr>
        <w:pStyle w:val="Normal"/>
        <w:rPr/>
      </w:pPr>
      <w:r>
        <w:rPr/>
        <w:t>Vranak was growing frustrated, " I agree Riov, but even our most positive estimates require a minimum of 10 Legions necessary to overwhelm the defenses of FOREVER WORLD. We need time Riov. Time and Space to breathe, re-motivate the Troops at our.."</w:t>
      </w:r>
    </w:p>
    <w:p>
      <w:pPr>
        <w:pStyle w:val="Normal"/>
        <w:rPr/>
      </w:pPr>
      <w:r>
        <w:rPr/>
        <w:t>"No!," Sela shouted, slamming her hand on the Tabletop. " Re-Motivate the Troops ? What do you think this is Senator, a bureaucratic consensus, where support must be coddled and attained through back room political manifestos ? We are Rihannsu, who have placed everything on the line to restore our Empire to the Glory of the past. If so much as one Rihannsu soldier has any doubt or wavering as to our purpose and mission, then get that soldier out of this Task Force! Put him off at the nearest Federation outpost or colony. I don’t want any cancers lying dormant waiting to eat away at the strength that will carry us to absolute Victory."</w:t>
      </w:r>
    </w:p>
    <w:p>
      <w:pPr>
        <w:pStyle w:val="Normal"/>
        <w:rPr/>
      </w:pPr>
      <w:r>
        <w:rPr/>
        <w:t>The two advisors looked at one another and glanced back at Sela.</w:t>
      </w:r>
    </w:p>
    <w:p>
      <w:pPr>
        <w:pStyle w:val="Normal"/>
        <w:rPr/>
      </w:pPr>
      <w:r>
        <w:rPr/>
        <w:t xml:space="preserve">Sela looked into their eyes, " I understand your concerns. I share them. But, this is pointless. Tomovar was a fool. He allowed his Forces to be detected. His Ships openly communicated using standard Rihannsu command frequencies, using obsolete and outdated codes. Codes freely shared by Praetor M’Quel with STARFLEET. Tomovar placed non-experienced Officers in command of Warbirds in his Forces. He was over confident and lax in his security measures and self-protection efforts. </w:t>
      </w:r>
    </w:p>
    <w:p>
      <w:pPr>
        <w:pStyle w:val="Normal"/>
        <w:rPr/>
      </w:pPr>
      <w:r>
        <w:rPr/>
        <w:t>You read the STARFLEET Field reports from Matagrali. That Hunley -class experimental ship was able to get within 25 feet of the entire Task Force under Tomovar’s command. His security was non-existent!</w:t>
      </w:r>
    </w:p>
    <w:p>
      <w:pPr>
        <w:pStyle w:val="Normal"/>
        <w:rPr/>
      </w:pPr>
      <w:r>
        <w:rPr/>
        <w:t xml:space="preserve">The Hunley pilot was able to plant mines and Tachyon charges within the Task Force itself. His trust in delegating responsibility to incompetent Officers, cost us the entire Task Force, including , I remind you, 8 Legions of Assault Troops! If STARFLEET hadn’t killed him, I would have done so had he returned. Tomovar was a failure. He couldn’t even detonate the Metastellar device, when the instructions were to immediately do so, upon being overwhelmed. Had he detonated the device, at least STARFLEET and the Federation would have paid a hundredfold price compared to what we lost. Instead we sit here and debate the tactics of a failed Task Force Riov ! This is pointless." </w:t>
      </w:r>
    </w:p>
    <w:p>
      <w:pPr>
        <w:pStyle w:val="Normal"/>
        <w:rPr/>
      </w:pPr>
      <w:r>
        <w:rPr/>
        <w:t>Commander Sela was furious, and the two advisors were coming to the realization that Sela was possibly correct in her assessment of the Matagrali situation and developements.</w:t>
      </w:r>
    </w:p>
    <w:p>
      <w:pPr>
        <w:pStyle w:val="Normal"/>
        <w:rPr/>
      </w:pPr>
      <w:r>
        <w:rPr/>
        <w:t>"I meant no disrespect, Riov, I only wished to express my own concerns. You have my absolute fidelity and skills at your disposal. I apologize for offending you, Riov," Bochra stated with a very respectful tone. The Centurion bowed his head in respect.</w:t>
      </w:r>
    </w:p>
    <w:p>
      <w:pPr>
        <w:pStyle w:val="Normal"/>
        <w:rPr/>
      </w:pPr>
      <w:r>
        <w:rPr/>
        <w:t>" And I," Senator Vranak began, " I also regret having caused you displeasure. I agree Riov. We have come too far, sacrificed too much to allow circumstances to cloud our focus and the joy that awaits all of us on the successful completion of our mission. I pledge to you Riov, we will get you on FOREVER WORLD. We will restore Ch’Rihan to Glory, and it’s rightful place in the Universe." The Senator bowed his head in respect also.</w:t>
      </w:r>
    </w:p>
    <w:p>
      <w:pPr>
        <w:pStyle w:val="Normal"/>
        <w:rPr/>
      </w:pPr>
      <w:r>
        <w:rPr/>
        <w:t>Sela leaned on the tabletop, " Good my Friends. I’m glad you understand what is important. We will modify our plans regarding our activity in Federation Space. Henceforth, we will remained cloaked at all times. We will strike selectively, and without warning. Don’t worry about supplies or weapons or logistical problems. There are plenty of places where we can attain what we need. Somehow we will overcome the adversity Tomovar’s foolishness caused us. We will overcome the seemingly insurmountable odds, and we will prevail."</w:t>
      </w:r>
    </w:p>
    <w:p>
      <w:pPr>
        <w:pStyle w:val="Normal"/>
        <w:rPr/>
      </w:pPr>
      <w:r>
        <w:rPr/>
        <w:t>Sela smiled that disarming and enchanting smile. The smile that enraptured Tomovar, caused him to assassinate his own father and brother, and walk away from over 30 years of Service in the Romulan Imperial Senate, joining with Sela and inevitably venturing to Matagrali and death. " Now lets be about our mission, there is much to do," Sela concluded.</w:t>
      </w:r>
    </w:p>
    <w:p>
      <w:pPr>
        <w:pStyle w:val="Normal"/>
        <w:rPr/>
      </w:pPr>
      <w:r>
        <w:rPr/>
        <w:t>As if on cue, a message came into the room on the intercom speaker, " Riov Sela ?", asked a Officer. " Pardon the interruption, Riov. But there is something we have found that you should see, Riov. It is most urgent and interesting, perhaps critical to the success of our agenda."</w:t>
      </w:r>
    </w:p>
    <w:p>
      <w:pPr>
        <w:pStyle w:val="Normal"/>
        <w:rPr/>
      </w:pPr>
      <w:r>
        <w:rPr/>
        <w:t xml:space="preserve">"I’ll be right there, erei’Riov Tomoron," Sela replied. " Officers , Care to Join me? This may be as important as the erei’Riov thinks it is." </w:t>
      </w:r>
    </w:p>
    <w:p>
      <w:pPr>
        <w:pStyle w:val="Normal"/>
        <w:rPr/>
      </w:pPr>
      <w:r>
        <w:rPr/>
        <w:t>"Of Course", Bochra replied.</w:t>
      </w:r>
    </w:p>
    <w:p>
      <w:pPr>
        <w:pStyle w:val="Normal"/>
        <w:rPr/>
      </w:pPr>
      <w:r>
        <w:rPr/>
        <w:t>" Certainly," Vranak responded.</w:t>
      </w:r>
    </w:p>
    <w:p>
      <w:pPr>
        <w:pStyle w:val="Normal"/>
        <w:rPr/>
      </w:pPr>
      <w:r>
        <w:rPr/>
        <w:t>Walking out of the briefing room they got in a turbolift. Shortly they stood on the Bridge.</w:t>
      </w:r>
    </w:p>
    <w:p>
      <w:pPr>
        <w:pStyle w:val="Normal"/>
        <w:rPr/>
      </w:pPr>
      <w:r>
        <w:rPr/>
        <w:t>" Riov Sela," Tomoron began, " I was deciphering the encoded files as instructed and found a datafile on classified Federation missions. It seems the Klingon Commander of the IKV REVENGE was a person of some stature, and thus was given access to data on certain classified Federation missions, as part of the Klingon/Federation Khitomer Treaty agreement. Look at this particular mission overview, Riov." SubCommander Tomoron touched the library archive activation switch.</w:t>
      </w:r>
    </w:p>
    <w:p>
      <w:pPr>
        <w:pStyle w:val="Normal"/>
        <w:rPr/>
      </w:pPr>
      <w:r>
        <w:rPr/>
        <w:t>The Officers and Sela stood watching the overhead monitor screen. " Stardate 2286 "HMS BOUNTY" and Earth Mission / Time Travel Computations and Analysis of Mission Success. Author: Captain Spock under Command of Admiral James Tiberius Kirk. CLASSIFIED MOST SECRET"</w:t>
      </w:r>
    </w:p>
    <w:p>
      <w:pPr>
        <w:pStyle w:val="Normal"/>
        <w:rPr/>
      </w:pPr>
      <w:r>
        <w:rPr/>
        <w:t>What followed on the screen was a lengthy report , complete with the actual computations for the Slingshot Effect of time travel.</w:t>
      </w:r>
    </w:p>
    <w:p>
      <w:pPr>
        <w:pStyle w:val="Normal"/>
        <w:rPr/>
      </w:pPr>
      <w:r>
        <w:rPr/>
        <w:t>They all stood reading the report. When they finished, Sela looked at Vranak and Bochra. She smiled again. " You realize what this means don’t you ?" The two Advisors smiled. "Yes" they said together in unison. Indeed, this new information substantially altered everything. It gave Sela and her faction, an entirely new option to exercise.</w:t>
      </w:r>
    </w:p>
    <w:p>
      <w:pPr>
        <w:pStyle w:val="Normal"/>
        <w:rPr/>
      </w:pPr>
      <w:r>
        <w:rPr/>
        <w:t>"I’ll need some time to study this information, and formulate a strategy." Sela said grinning. "I’ll call you when it’s complete." Sela looked at the bottom of the Klingon document. "Tomoron, what of this secondary encryption code ? I note that the secondary code has not been broken yet. "</w:t>
      </w:r>
    </w:p>
    <w:p>
      <w:pPr>
        <w:pStyle w:val="Normal"/>
        <w:rPr/>
      </w:pPr>
      <w:r>
        <w:rPr/>
        <w:t xml:space="preserve">Tomoron looked somewhat anxious at the inquiry. "I have been unable to decipher that particular code to gain access into the secondary file. I have ascertained that it is a separate file, and has no relationship to the file on Time Travel or Ambassador Spock’s equations. I believe it is a battlefield report of some type. It is encrypted in layers. Even using our computer cross referencing the Klingon databank, I cannot guarantee breaking this particular encryption code for over three days, Riov." </w:t>
      </w:r>
    </w:p>
    <w:p>
      <w:pPr>
        <w:pStyle w:val="Normal"/>
        <w:rPr/>
      </w:pPr>
      <w:r>
        <w:rPr/>
        <w:t>Commander Sela looked at Tomoron, " Very well. Understandable. Give it to the computer to work on. Otherwise, excellent work erei’Riov. You are promoted one step for your breaking this Klingon encryption code. You may have just given us what we need to succeed in our mission."</w:t>
      </w:r>
    </w:p>
    <w:p>
      <w:pPr>
        <w:pStyle w:val="Normal"/>
        <w:rPr/>
      </w:pPr>
      <w:r>
        <w:rPr/>
        <w:t>Tomoron replied, " Mnhei’Sahe, Riov." He saluted in the old Romulan fashion.</w:t>
      </w:r>
    </w:p>
    <w:p>
      <w:pPr>
        <w:pStyle w:val="Normal"/>
        <w:rPr/>
      </w:pPr>
      <w:r>
        <w:rPr/>
        <w:t>Commander Sela looked at her two Advisors, " This is the kind of Officer that will help restore Ch’Rihan to Glory." She smiled, " He has Faith, and sometimes Faith is all we have to go on." She turned back to Tomoron, "Transfer these files to my quarters. You have done well."</w:t>
      </w:r>
    </w:p>
    <w:p>
      <w:pPr>
        <w:pStyle w:val="Normal"/>
        <w:rPr/>
      </w:pPr>
      <w:r>
        <w:rPr/>
        <w:t>SubCommander Tomoron replied, " Yes, Riov, Immediately."</w:t>
      </w:r>
    </w:p>
    <w:p>
      <w:pPr>
        <w:pStyle w:val="Normal"/>
        <w:rPr/>
      </w:pPr>
      <w:r>
        <w:rPr/>
        <w:t>Sela walked away to her quarters on the IKV Revenge.</w:t>
      </w:r>
    </w:p>
    <w:p>
      <w:pPr>
        <w:pStyle w:val="Normal"/>
        <w:rPr/>
      </w:pPr>
      <w:r>
        <w:rPr/>
        <w:t>Vranak and Bochra stood a moment quietly talking, and then they too walked away.</w:t>
      </w:r>
    </w:p>
    <w:p>
      <w:pPr>
        <w:pStyle w:val="Normal"/>
        <w:rPr/>
      </w:pPr>
      <w:r>
        <w:rPr/>
        <w:t>SubCommander Tomoron sat down and went back to work breaking the encryption codes. Perhaps he would become a Commander before the mission was over.</w:t>
      </w:r>
    </w:p>
    <w:p>
      <w:pPr>
        <w:pStyle w:val="Normal"/>
        <w:jc w:val="center"/>
        <w:rPr/>
      </w:pPr>
      <w:r>
        <w:rPr/>
        <w:t> </w:t>
      </w:r>
    </w:p>
    <w:p>
      <w:pPr>
        <w:pStyle w:val="Normal"/>
        <w:jc w:val="center"/>
        <w:rPr/>
      </w:pPr>
      <w:r>
        <w:rPr/>
        <w:t> </w:t>
      </w:r>
    </w:p>
    <w:p>
      <w:pPr>
        <w:pStyle w:val="Normal"/>
        <w:jc w:val="center"/>
        <w:rPr/>
      </w:pPr>
      <w:r>
        <w:rPr/>
        <w:t>BOUNTY</w:t>
      </w:r>
    </w:p>
    <w:p>
      <w:pPr>
        <w:pStyle w:val="Normal"/>
        <w:rPr/>
      </w:pPr>
      <w:r>
        <w:rPr/>
        <w:t xml:space="preserve">Captain Stephen Buonocore sat in the command chair onboard the command chamber of the USS Bounty. The modified Klingon B’rel class -Bird of Prey had arrived at it’s point of departure: the Sun- Sol. The Crew stood ready to engage their time travel device. Buonocore looked at the viewscreen , "This is it people. Engage computer. Warp speed.. Next stop- Earth- 1912" </w:t>
      </w:r>
    </w:p>
    <w:p>
      <w:pPr>
        <w:pStyle w:val="Normal"/>
        <w:rPr/>
      </w:pPr>
      <w:r>
        <w:rPr/>
        <w:t>The Warp engines compelled the vessel forwards, the viewscreen depicting a cascade of colors and streaks as the velocity of the craft accelerated. Successive bands of colors manifested themselves yellow light bathed the Bridge area followed by intensive blue-white light until a radiated penetrating actinic violet light transformed the images and color as the frequency of light increased. The vessel shook within the drag and twists of warp drive’s powerful pulls, combined with entry into time &amp; space. Magnetic &amp; gravitic fields merged and intertwined around the modified Klingon vessel.</w:t>
      </w:r>
    </w:p>
    <w:p>
      <w:pPr>
        <w:pStyle w:val="Normal"/>
        <w:rPr/>
      </w:pPr>
      <w:r>
        <w:rPr/>
        <w:t>"Warp three…warp five…warp seven ," the Helm Officer replied tense with anticipation.</w:t>
      </w:r>
    </w:p>
    <w:p>
      <w:pPr>
        <w:pStyle w:val="Normal"/>
        <w:rPr/>
      </w:pPr>
      <w:r>
        <w:rPr/>
        <w:t>Buonocore responded, "Steady as she goes."</w:t>
      </w:r>
    </w:p>
    <w:p>
      <w:pPr>
        <w:pStyle w:val="Normal"/>
        <w:rPr/>
      </w:pPr>
      <w:r>
        <w:rPr/>
        <w:t>Suddenly at the Engineering station, the Officer looked up, "Redline on the time programming . She’s losing internal subsystem lock."</w:t>
      </w:r>
    </w:p>
    <w:p>
      <w:pPr>
        <w:pStyle w:val="Normal"/>
        <w:rPr/>
      </w:pPr>
      <w:r>
        <w:rPr/>
        <w:t xml:space="preserve">Buonocore looked across to his right, " Switch to Back-ups" </w:t>
      </w:r>
    </w:p>
    <w:p>
      <w:pPr>
        <w:pStyle w:val="Normal"/>
        <w:rPr/>
      </w:pPr>
      <w:r>
        <w:rPr/>
        <w:t xml:space="preserve">The Engineer replied, "Going to Aux control. All Systems read five by five." </w:t>
      </w:r>
    </w:p>
    <w:p>
      <w:pPr>
        <w:pStyle w:val="Normal"/>
        <w:rPr/>
      </w:pPr>
      <w:r>
        <w:rPr/>
        <w:t xml:space="preserve">Buonocore looked at the viewscreen, " There’s no stopping now. Keep her together people." </w:t>
      </w:r>
    </w:p>
    <w:p>
      <w:pPr>
        <w:pStyle w:val="Normal"/>
        <w:rPr/>
      </w:pPr>
      <w:r>
        <w:rPr/>
        <w:t xml:space="preserve">" Warp eight point five.. warp nine. nine point five... nine point seven...warp nine point nine ", the Helm Officer continued. </w:t>
      </w:r>
    </w:p>
    <w:p>
      <w:pPr>
        <w:pStyle w:val="Normal"/>
        <w:rPr/>
      </w:pPr>
      <w:r>
        <w:rPr/>
        <w:t>The Chief Engineer replied, "Sir, heat shields at maximum. Breakaway speed available at your discretion. Internal subsystem lock restored. Breakaway threshold now. !!! "</w:t>
      </w:r>
    </w:p>
    <w:p>
      <w:pPr>
        <w:pStyle w:val="Normal"/>
        <w:rPr/>
      </w:pPr>
      <w:r>
        <w:rPr/>
        <w:t>Buonocore responded, "Now! Engage Breakaway !"</w:t>
      </w:r>
    </w:p>
    <w:p>
      <w:pPr>
        <w:pStyle w:val="Normal"/>
        <w:rPr/>
      </w:pPr>
      <w:r>
        <w:rPr/>
        <w:t xml:space="preserve">The USS Bounty simply swept forwards out of it’s own dimensions and plunged headlong into the stream of time. Like a haze of quiet and stillness the effect onboard the Bounty interior was one of immense penetrating non motion. Eyes closed and heartbeats slowed. It was as if a deep sleep gently wafted throughout the Bounty. </w:t>
      </w:r>
    </w:p>
    <w:p>
      <w:pPr>
        <w:pStyle w:val="Normal"/>
        <w:rPr/>
      </w:pPr>
      <w:r>
        <w:rPr/>
        <w:t>Then a flash of light and colors as all motion subsided into crisp clarity and images. The starship had survived it’s plunge into the time stream, and adapted to it’s incursion into the past. The heat from the solar winds penetrated the vessel’s seared skin and pooled in the control chamber. Awaking with a start, Captain Buonocore felt hot and almost sweaty. The CO of the Bounty looked at the instruments, all functioned normally. As internal systems took over, the feeling of intense heat disappeared, replaced with a feeling of normalcy onboard as all awoke from their time slumber.</w:t>
      </w:r>
    </w:p>
    <w:p>
      <w:pPr>
        <w:pStyle w:val="Normal"/>
        <w:rPr/>
      </w:pPr>
      <w:r>
        <w:rPr/>
        <w:t>Buonocore asked, "What’s our status? Where are we?"</w:t>
      </w:r>
    </w:p>
    <w:p>
      <w:pPr>
        <w:pStyle w:val="Normal"/>
        <w:rPr/>
      </w:pPr>
      <w:r>
        <w:rPr/>
        <w:t>The Helm Officer looked at the readouts," Earth -1912. The 13</w:t>
      </w:r>
      <w:r>
        <w:rPr>
          <w:vertAlign w:val="superscript"/>
        </w:rPr>
        <w:t>th</w:t>
      </w:r>
      <w:r>
        <w:rPr/>
        <w:t xml:space="preserve"> to be specific , roughly 8:30 p.m. -Scanning for RMS TITANIC. Got her."</w:t>
      </w:r>
    </w:p>
    <w:p>
      <w:pPr>
        <w:pStyle w:val="Normal"/>
        <w:rPr/>
      </w:pPr>
      <w:r>
        <w:rPr/>
        <w:t>Captain Stephen Buonocore replied, "Put her on the viewscreen." Instantly, the image appeared, from out of the past, from out of time. The massive ocean liner lights ablaze moving through the waters of the Atlantic Ocean. Everyone gazed at the legendary ship, transfixed. Captain Buonocore replied, "Scan for the Betazed, Beam him aboard ."</w:t>
      </w:r>
    </w:p>
    <w:p>
      <w:pPr>
        <w:pStyle w:val="Normal"/>
        <w:rPr/>
      </w:pPr>
      <w:r>
        <w:rPr/>
        <w:t xml:space="preserve">Suddenly at Engineering, " Oh no. It friggin’ can’t be. I factored that possibility into the equation." </w:t>
      </w:r>
    </w:p>
    <w:p>
      <w:pPr>
        <w:pStyle w:val="Normal"/>
        <w:rPr/>
      </w:pPr>
      <w:r>
        <w:rPr/>
        <w:t xml:space="preserve">Buonocore looked at the Chief Engineering Officer, "What ? what happened ? " </w:t>
      </w:r>
    </w:p>
    <w:p>
      <w:pPr>
        <w:pStyle w:val="Normal"/>
        <w:rPr/>
      </w:pPr>
      <w:r>
        <w:rPr/>
        <w:t>The Chief Engineer replied, " The transporter has failed completely. The biofilter has been completely fused. It must have occurred when things went redline during time travel." The Chief Engineer continued, "Even if we can locate the Betazed, we can’t transport him aboard. I couldn’t even beam a fish aboard. It will take me hours to repair the Transporter."</w:t>
      </w:r>
    </w:p>
    <w:p>
      <w:pPr>
        <w:pStyle w:val="Normal"/>
        <w:rPr/>
      </w:pPr>
      <w:r>
        <w:rPr/>
        <w:t>Buonocore gazed at the TITANIC cutting through the waters below., "Time is not something we have a lot of right now. Get to work on it. We must have that Transporter working. "</w:t>
      </w:r>
    </w:p>
    <w:p>
      <w:pPr>
        <w:pStyle w:val="Normal"/>
        <w:rPr/>
      </w:pPr>
      <w:r>
        <w:rPr/>
        <w:t>" Aye, Sir, I’ll get right on it." The Chief Engineer replied leaving the Bridge.</w:t>
      </w:r>
    </w:p>
    <w:p>
      <w:pPr>
        <w:pStyle w:val="Normal"/>
        <w:rPr/>
      </w:pPr>
      <w:r>
        <w:rPr/>
        <w:t xml:space="preserve">The sight of the RMS TITANIC was an awe-inspiring vision. Captain Stephen Buonocore looked over at Commander Liz Woolf , who was studying the hologram of the Betazed scientist she was assigned to locate onboard the ill-fated ship. Buonocore walked over to where the Commander studied the background file on the scientist" </w:t>
      </w:r>
    </w:p>
    <w:p>
      <w:pPr>
        <w:pStyle w:val="Normal"/>
        <w:rPr/>
      </w:pPr>
      <w:r>
        <w:rPr/>
        <w:t xml:space="preserve">You have your costume ready Commander ?", asked the Captain. </w:t>
      </w:r>
    </w:p>
    <w:p>
      <w:pPr>
        <w:pStyle w:val="Normal"/>
        <w:rPr/>
      </w:pPr>
      <w:r>
        <w:rPr/>
        <w:t>" Yes. It’ll take me only a few minutes to get in period. I should blend in with the others onboard. I don’t think I’ll have any trouble finding this Tam Roddon fellow. "</w:t>
      </w:r>
    </w:p>
    <w:p>
      <w:pPr>
        <w:pStyle w:val="Normal"/>
        <w:rPr/>
      </w:pPr>
      <w:r>
        <w:rPr/>
        <w:t>"Chief Engineer to Captain " sounded the intercom system.</w:t>
      </w:r>
    </w:p>
    <w:p>
      <w:pPr>
        <w:pStyle w:val="Normal"/>
        <w:rPr/>
      </w:pPr>
      <w:r>
        <w:rPr/>
        <w:t>"Go ahead," responded the Captain</w:t>
      </w:r>
    </w:p>
    <w:p>
      <w:pPr>
        <w:pStyle w:val="Normal"/>
        <w:rPr/>
      </w:pPr>
      <w:r>
        <w:rPr/>
        <w:t>" It’s not as bad as I thought initially. It should be ready in 35 minutes," replied the Chief Engineer.</w:t>
      </w:r>
    </w:p>
    <w:p>
      <w:pPr>
        <w:pStyle w:val="Normal"/>
        <w:rPr/>
      </w:pPr>
      <w:r>
        <w:rPr/>
        <w:t>"Great. Good work. You’re a regular miracle worker. " said the Captain into the air.</w:t>
      </w:r>
    </w:p>
    <w:p>
      <w:pPr>
        <w:pStyle w:val="Normal"/>
        <w:rPr/>
      </w:pPr>
      <w:r>
        <w:rPr/>
        <w:t>" That’s me, a graduate of the Montgomery Scott Engineering Institute. Chief Engineer out."</w:t>
      </w:r>
    </w:p>
    <w:p>
      <w:pPr>
        <w:pStyle w:val="Normal"/>
        <w:rPr/>
      </w:pPr>
      <w:r>
        <w:rPr/>
        <w:t>" Well that’s your cue Liz. I’ll see you in the Transporter chamber in a few minutes," said the Captain.</w:t>
      </w:r>
    </w:p>
    <w:p>
      <w:pPr>
        <w:pStyle w:val="Normal"/>
        <w:rPr/>
      </w:pPr>
      <w:r>
        <w:rPr/>
        <w:t>Commander Liz Woolf rose from her chair, " The things I do for STARFLEET"</w:t>
      </w:r>
    </w:p>
    <w:p>
      <w:pPr>
        <w:pStyle w:val="Normal"/>
        <w:rPr/>
      </w:pPr>
      <w:r>
        <w:rPr/>
        <w:t>Captain Buonocore could only smile.</w:t>
      </w:r>
    </w:p>
    <w:p>
      <w:pPr>
        <w:pStyle w:val="Normal"/>
        <w:rPr/>
      </w:pPr>
      <w:r>
        <w:rPr/>
        <w:t>In a few moments , the Chief Engineer and Captain stood at the Transporter controls. The rustle of clothing sounded as Commander Liz Woolf entered the chamber dressed in early 1900’s clothing. It was a magnificent formal dress, with sheer lace and of exquisite design, blended in blue and white shades.</w:t>
      </w:r>
    </w:p>
    <w:p>
      <w:pPr>
        <w:pStyle w:val="Normal"/>
        <w:rPr/>
      </w:pPr>
      <w:r>
        <w:rPr/>
        <w:t>"You look radiant, Liz., The pearls are a nice touch." volunteered the Captain with a devilish smile.</w:t>
      </w:r>
    </w:p>
    <w:p>
      <w:pPr>
        <w:pStyle w:val="Normal"/>
        <w:rPr/>
      </w:pPr>
      <w:r>
        <w:rPr/>
        <w:t xml:space="preserve">" Well, I have to fit in with the high-class aboard. To them I am Mrs. Elizabeth Arnold of Philadelphia. She was scheduled to be aboard the ship, but missed her ride from Dublin when the ship embarked." </w:t>
      </w:r>
    </w:p>
    <w:p>
      <w:pPr>
        <w:pStyle w:val="Normal"/>
        <w:rPr/>
      </w:pPr>
      <w:r>
        <w:rPr/>
        <w:t xml:space="preserve">"OK- here’s a comm badge, a small hand phaser, and a mini tricorder to locate Tam Roddon.", the Captain replied and then continued, "Our scans indicate he is in the First-class section . We can’t just beam Roddon out, because he is virtually surrounded by others. He hasn’t been alone for hours, and it appears that he is sharing a stateroom with a family. Make contact with him, and get him to a secluded section of the ship. We’ll beam you both up. You’ll be transported to the aft section of the quarter deck. It is secluded right now." </w:t>
      </w:r>
    </w:p>
    <w:p>
      <w:pPr>
        <w:pStyle w:val="Normal"/>
        <w:rPr/>
      </w:pPr>
      <w:r>
        <w:rPr/>
        <w:t>Woolf stepped on the transporter platform and calmly said, " Energize"</w:t>
      </w:r>
    </w:p>
    <w:p>
      <w:pPr>
        <w:pStyle w:val="Normal"/>
        <w:rPr/>
      </w:pPr>
      <w:r>
        <w:rPr/>
        <w:t>The Chief Engineer touched the controls, and the familiar caress of energy enveloped the Commander. In seconds she was gone.</w:t>
      </w:r>
    </w:p>
    <w:p>
      <w:pPr>
        <w:pStyle w:val="Normal"/>
        <w:rPr/>
      </w:pPr>
      <w:r>
        <w:rPr/>
        <w:t>Captain Buonocore sighed and said, " I hope this goes off without a hitch."</w:t>
      </w:r>
    </w:p>
    <w:p>
      <w:pPr>
        <w:pStyle w:val="Normal"/>
        <w:rPr/>
      </w:pPr>
      <w:r>
        <w:rPr/>
        <w:t xml:space="preserve">The Chief Engineer replied, " What can go wrong ?" </w:t>
      </w:r>
    </w:p>
    <w:p>
      <w:pPr>
        <w:pStyle w:val="Normal"/>
        <w:rPr/>
      </w:pPr>
      <w:r>
        <w:rPr/>
        <w:t>Suddenly, the transporter panel lit up, as electrically-generated sparks showered the room. The Chief covered his eyes, and stepped away. " It’s an overload. I think the transition coils just fused."</w:t>
      </w:r>
    </w:p>
    <w:p>
      <w:pPr>
        <w:pStyle w:val="Normal"/>
        <w:rPr/>
      </w:pPr>
      <w:r>
        <w:rPr/>
        <w:t xml:space="preserve">Buonocore blinked as the sparks diminished and said, " You had to ask." </w:t>
      </w:r>
    </w:p>
    <w:p>
      <w:pPr>
        <w:pStyle w:val="Normal"/>
        <w:rPr/>
      </w:pPr>
      <w:r>
        <w:rPr/>
        <w:t>The Chief removed the side panel to the controls. He examined the interior of the assembly. "The benchmarker to the matter stream is shot. Yeppers, the phase transition coils are fused. I couldn’t fix it if I was in Earth Spacedock. We’ll have to replace the entire assembly with a new unit. Sorry, Captain. All we have left is the emergency transporter in the cargo bay. It’s not designed for humans, but I can modify it using parts from this Unit. I’ll have to take one person at a time. "</w:t>
      </w:r>
    </w:p>
    <w:p>
      <w:pPr>
        <w:pStyle w:val="Normal"/>
        <w:rPr/>
      </w:pPr>
      <w:r>
        <w:rPr/>
        <w:t>Captain Buonocore waved his hand in front of his face, clearing the residue of smoke away from his face. "Get to work on it Chief. We don’t need any more headaches or complications."</w:t>
      </w:r>
    </w:p>
    <w:p>
      <w:pPr>
        <w:pStyle w:val="Normal"/>
        <w:jc w:val="center"/>
        <w:rPr/>
      </w:pPr>
      <w:r>
        <w:rPr/>
        <w:t xml:space="preserve">TITANIC-1912 </w:t>
      </w:r>
    </w:p>
    <w:p>
      <w:pPr>
        <w:pStyle w:val="Normal"/>
        <w:rPr/>
      </w:pPr>
      <w:r>
        <w:rPr/>
        <w:t> </w:t>
      </w:r>
    </w:p>
    <w:p>
      <w:pPr>
        <w:pStyle w:val="Normal"/>
        <w:rPr/>
      </w:pPr>
      <w:r>
        <w:rPr/>
        <w:t>Liz Woolf materialized standing next to the rail on the aft section of RMS TITANIC . The first thing she noted was the crisp coolness of the nocturnal air. Not quite cold, but certainly more refreshing than the re circulated air onboard the USS BOUNTY. Woolf wrapped the shawl closer ,walking forwards on the deck. The sound of voices could be heard from somewhere ahead of her. Laughter mingling with the tones of music and festivity.</w:t>
      </w:r>
    </w:p>
    <w:p>
      <w:pPr>
        <w:pStyle w:val="Normal"/>
        <w:rPr/>
      </w:pPr>
      <w:r>
        <w:rPr/>
        <w:t>Liz saw a ship officer approach. " Evening Madam," the officer said glancing at her in the moonlight.</w:t>
      </w:r>
    </w:p>
    <w:p>
      <w:pPr>
        <w:pStyle w:val="Normal"/>
        <w:rPr/>
      </w:pPr>
      <w:r>
        <w:rPr/>
        <w:t xml:space="preserve">Woolf smiled, " Evening to you young man." The officer walked past her and continued aft. Woolf was now midway forwards and saw a doorway. Bright light radiated from within. She walked through the door and beheld the fabled staircase. People were walking up and down it. </w:t>
      </w:r>
    </w:p>
    <w:p>
      <w:pPr>
        <w:pStyle w:val="Normal"/>
        <w:rPr/>
      </w:pPr>
      <w:r>
        <w:rPr/>
        <w:t xml:space="preserve">Woolf began descending down the staircase, her hands running along the balustrade. She felt the carefully crafted design, and realized that she was touching history. At the foot of the stairs stood Captain Smith, the Commanding Officer of RMS TITANIC. Next to him was a handsome gentleman, quietly talking with the Captain. Liz Woolf approached them, and her eyes met the Captain’s. He stepped forwards, and reached out his lent arm, "Good Evening, Madam, I don’t believe I have had the pleasure." </w:t>
      </w:r>
    </w:p>
    <w:p>
      <w:pPr>
        <w:pStyle w:val="Normal"/>
        <w:rPr/>
      </w:pPr>
      <w:r>
        <w:rPr/>
        <w:t xml:space="preserve">The Starfleet officer was impressed by the quiet dignity that radiated from the ill-fated Captain . She reached out her hand and softly shook hands with the Captain, " Mrs. Elizabeth Arnold, Captain. You are most kind." Woolf looked into the eyes of the Captain of TITANIC. Everything in her wanted to warn him of what lay ahead. But she stilled her inner voices, and smiled as she noted that the Captain was admiring her pearls. </w:t>
      </w:r>
    </w:p>
    <w:p>
      <w:pPr>
        <w:pStyle w:val="Normal"/>
        <w:rPr/>
      </w:pPr>
      <w:r>
        <w:rPr/>
        <w:t xml:space="preserve">" I don’t believe I have ever seen more beautiful pearls, Mrs. Arnold. Your husband is a most fortunate fellow." </w:t>
      </w:r>
    </w:p>
    <w:p>
      <w:pPr>
        <w:pStyle w:val="Normal"/>
        <w:rPr/>
      </w:pPr>
      <w:r>
        <w:rPr/>
        <w:t xml:space="preserve">Woolf smiled and replied, " My husband is in New York awaiting my arrival. Thank You, Captain for the compliment. It was most gracious." </w:t>
      </w:r>
    </w:p>
    <w:p>
      <w:pPr>
        <w:pStyle w:val="Normal"/>
        <w:rPr/>
      </w:pPr>
      <w:r>
        <w:rPr/>
        <w:t xml:space="preserve">"And most sincere, I assure you.", replied Captain Smith. " May I invite you to be a guest at my table, tomorrow Dinner ?", Smith asked softly. </w:t>
      </w:r>
    </w:p>
    <w:p>
      <w:pPr>
        <w:pStyle w:val="Normal"/>
        <w:rPr/>
      </w:pPr>
      <w:r>
        <w:rPr/>
        <w:t>Liz was quite surprised, it was a rare honor to be selected to dine with the Captain of such a ship. "I accept your invitation, Sir. ", replied Woolf.</w:t>
      </w:r>
    </w:p>
    <w:p>
      <w:pPr>
        <w:pStyle w:val="Normal"/>
        <w:rPr/>
      </w:pPr>
      <w:r>
        <w:rPr/>
        <w:t>The Captain smiled in return, and then said , " Oh my manners, Allow me to introduce you to Mr. John Jacob Astor. We were just talking about the future of the TITANIC. "</w:t>
      </w:r>
    </w:p>
    <w:p>
      <w:pPr>
        <w:pStyle w:val="Normal"/>
        <w:rPr/>
      </w:pPr>
      <w:r>
        <w:rPr/>
        <w:t xml:space="preserve">Woolf looked at the Captain and the most wealthy of the passengers, " Mr. Astor, What an Honor. I have read so much about you, Sir." </w:t>
      </w:r>
    </w:p>
    <w:p>
      <w:pPr>
        <w:pStyle w:val="Normal"/>
        <w:rPr/>
      </w:pPr>
      <w:r>
        <w:rPr/>
        <w:t xml:space="preserve">John Jacob Astor smiled and said, " All good I hope." </w:t>
      </w:r>
    </w:p>
    <w:p>
      <w:pPr>
        <w:pStyle w:val="Normal"/>
        <w:rPr/>
      </w:pPr>
      <w:r>
        <w:rPr/>
        <w:t>Woolf softly laughed. "I’m sure history will remember you well, Mr. Astor."</w:t>
      </w:r>
    </w:p>
    <w:p>
      <w:pPr>
        <w:pStyle w:val="Normal"/>
        <w:rPr/>
      </w:pPr>
      <w:r>
        <w:rPr/>
        <w:t>Captain Smith gestured, " Well I must be about my duty, Until tomorrow evening Mrs. Arnold."</w:t>
      </w:r>
    </w:p>
    <w:p>
      <w:pPr>
        <w:pStyle w:val="Normal"/>
        <w:rPr/>
      </w:pPr>
      <w:r>
        <w:rPr/>
        <w:t xml:space="preserve">Liz Woolf watched as the Captain walked away. She noted he turned and glanced back at her. </w:t>
      </w:r>
    </w:p>
    <w:p>
      <w:pPr>
        <w:pStyle w:val="Normal"/>
        <w:rPr/>
      </w:pPr>
      <w:r>
        <w:rPr/>
        <w:t>John Jacob Astor noted that the attention of Mrs. Arnold was focused on the Captain. He stated, "Well Mrs. Arnold, I must join the others to have a smoke and discuss some business. Good Evening, madam. It was a distinct pleasure meeting you. I have heard of your husband’s success in Philadelphia."</w:t>
      </w:r>
    </w:p>
    <w:p>
      <w:pPr>
        <w:pStyle w:val="Normal"/>
        <w:rPr/>
      </w:pPr>
      <w:r>
        <w:rPr/>
        <w:t>Woolf was suddenly aware that she had been dismissive of Astor. " Why, Thank you J.J. I’ll be sure to mention it to him upon my return. He shall certainly regret not having the chance to meet you personally." Liz Woolf replied, smiling. Suddenly, Astor took her hand and gently kissed it. "The rumors are indeed true, You are a charmer J.J.", Woolf replied. Astor walked away.</w:t>
      </w:r>
    </w:p>
    <w:p>
      <w:pPr>
        <w:pStyle w:val="Normal"/>
        <w:rPr/>
      </w:pPr>
      <w:r>
        <w:rPr/>
        <w:t>She watched as Astor entered the doors to the smoking room. She gazed around the room, at all the socialites and upper-crust of society, sitting at the round tables in the glittering room, soft music playing in the background. She felt a certain thrill at impersonating Elizabeth Arnold, here onboard the TITANIC. But there was a mission to complete she told herself. And soon many in this room, and throughout the ship will be dead. Suddenly she felt very sad.</w:t>
      </w:r>
    </w:p>
    <w:p>
      <w:pPr>
        <w:pStyle w:val="Normal"/>
        <w:rPr/>
      </w:pPr>
      <w:r>
        <w:rPr/>
        <w:t>She walked to an isolated chair and took a seat. Taking the small hand held tricorder she tapped the search switch. In a second the small light blinked. She took the comm badge from her small black purse and tapped it gently, " Woolf to Bounty."</w:t>
      </w:r>
    </w:p>
    <w:p>
      <w:pPr>
        <w:pStyle w:val="Normal"/>
        <w:rPr/>
      </w:pPr>
      <w:r>
        <w:rPr/>
        <w:t>Captain Stephen Buonocore’s voice quietly resounded, " Bounty here."</w:t>
      </w:r>
    </w:p>
    <w:p>
      <w:pPr>
        <w:pStyle w:val="Normal"/>
        <w:rPr/>
      </w:pPr>
      <w:r>
        <w:rPr/>
        <w:t xml:space="preserve">"I know which stateroom he is in. I’m on my way there now.", she whispered in reply. </w:t>
      </w:r>
    </w:p>
    <w:p>
      <w:pPr>
        <w:pStyle w:val="Normal"/>
        <w:rPr/>
      </w:pPr>
      <w:r>
        <w:rPr/>
        <w:t xml:space="preserve">"Good job. Keep me posted Liz, Bounty out." Buonocore sighed in relief. So far so good. </w:t>
      </w:r>
    </w:p>
    <w:p>
      <w:pPr>
        <w:pStyle w:val="Normal"/>
        <w:rPr/>
      </w:pPr>
      <w:r>
        <w:rPr/>
        <w:t> </w:t>
      </w:r>
    </w:p>
    <w:p>
      <w:pPr>
        <w:pStyle w:val="Normal"/>
        <w:rPr/>
      </w:pPr>
      <w:r>
        <w:rPr/>
        <w:t>NIGHTBIRD</w:t>
      </w:r>
    </w:p>
    <w:p>
      <w:pPr>
        <w:pStyle w:val="Normal"/>
        <w:rPr/>
      </w:pPr>
      <w:r>
        <w:rPr/>
        <w:t> </w:t>
      </w:r>
    </w:p>
    <w:p>
      <w:pPr>
        <w:pStyle w:val="Normal"/>
        <w:rPr/>
      </w:pPr>
      <w:r>
        <w:rPr/>
        <w:t>The moment Tal’Sharr materialized in the transporter room on the Nightbird, he was stunned unconscious by the blast from a Romulan disrupter pistol. Beamed directly to the brig holding cell, he awoke groggy from the experience, with a terrific headache.</w:t>
      </w:r>
    </w:p>
    <w:p>
      <w:pPr>
        <w:pStyle w:val="Normal"/>
        <w:rPr/>
      </w:pPr>
      <w:r>
        <w:rPr/>
        <w:t>" Well, erei’Riov, what did you expect ?", asked the Security Officer. " Did you really expect to return here and arrest me ? I considered you would quickly discover my actions in poisoning Arrain Tarmek. "</w:t>
      </w:r>
    </w:p>
    <w:p>
      <w:pPr>
        <w:pStyle w:val="Normal"/>
        <w:rPr/>
      </w:pPr>
      <w:r>
        <w:rPr/>
        <w:t xml:space="preserve">Tal’Sharr stared at the junior officer. "Mutiny is punishable by immediate death, Arrain. Surely you have not forgotten that." </w:t>
      </w:r>
    </w:p>
    <w:p>
      <w:pPr>
        <w:pStyle w:val="Normal"/>
        <w:rPr/>
      </w:pPr>
      <w:r>
        <w:rPr/>
        <w:t xml:space="preserve">"No, erei’Riov, I haven’t. But, I have covered my tracks very well. I have informed the crew that I am acting on orders of the Praetor herself, to arrest you and incarcerate you. That you are in fact, an operative for Riov Sela out to undermine our mission. </w:t>
      </w:r>
    </w:p>
    <w:p>
      <w:pPr>
        <w:pStyle w:val="Normal"/>
        <w:rPr/>
      </w:pPr>
      <w:r>
        <w:rPr/>
        <w:t xml:space="preserve">"I see", Tal’Sharr replied. </w:t>
      </w:r>
    </w:p>
    <w:p>
      <w:pPr>
        <w:pStyle w:val="Normal"/>
        <w:rPr/>
      </w:pPr>
      <w:r>
        <w:rPr/>
        <w:t xml:space="preserve">Something about the tone that came from Tal’Sharr’s lips disturbed the Centurion but he continued. "I calculate a eighty percentile chance for success in keeping you here, while I personally allow the destruction of the Federation starship carrying their Fleet Admiral and his Staff. Riov Sela herself will reward my house, if I am successful. My name will be a honored one, on Ch’Rihan and throughout the Rihannsu Star Empire, when she restores the Mnhei’Sahe of all Ch’Rihan." </w:t>
      </w:r>
    </w:p>
    <w:p>
      <w:pPr>
        <w:pStyle w:val="Normal"/>
        <w:rPr/>
      </w:pPr>
      <w:r>
        <w:rPr/>
        <w:t>Tal’Sharr was struck by the calm demeanor of the Romulan Security Officer. " Destroying the USS Columbus , will only compound the precarious position of Praetor M’Quel. It will not fare well for the Imperial Office. We will all be accused of involvement. You could very well start a interstellar War. Personal Honor means a great deal to you and those loyal to Sela, but you cannot separate personal Honor from that of the Honor of all Ch’Rihan."</w:t>
      </w:r>
    </w:p>
    <w:p>
      <w:pPr>
        <w:pStyle w:val="Normal"/>
        <w:rPr/>
      </w:pPr>
      <w:r>
        <w:rPr/>
        <w:t xml:space="preserve">The Centurion nodded with a smirk, "That can be debatable... erei’Riov . Already, I have set into motion the circumstances of the "accident" that will obliterate the Columbus. In a matter of hours, it will simply implode." </w:t>
      </w:r>
    </w:p>
    <w:p>
      <w:pPr>
        <w:pStyle w:val="Normal"/>
        <w:rPr/>
      </w:pPr>
      <w:r>
        <w:rPr/>
        <w:t>"What have you done to accomplish such a implosion ?", asked Tal’Sharr, not really expecting an answer. But hoping that the Centurion’s overconfidence would cause him to divulge the plan, now underway.</w:t>
      </w:r>
    </w:p>
    <w:p>
      <w:pPr>
        <w:pStyle w:val="Normal"/>
        <w:rPr/>
      </w:pPr>
      <w:r>
        <w:rPr/>
        <w:t>" It won’t make a difference to tell you erei’Riov,", the Centurion began. " All I have to do is hold you here until after the starship implodes. I was counting on you having remained onboard the Columbus with Tarmek. Since you sought to confirm your own suspicions and return here, I will just keep you here. After the Columbus is gone, it matters little what happens to me."</w:t>
      </w:r>
    </w:p>
    <w:p>
      <w:pPr>
        <w:pStyle w:val="Normal"/>
        <w:rPr/>
      </w:pPr>
      <w:r>
        <w:rPr/>
        <w:t>Tal’Sharr was taken aback by the statement. " You are a living contradiction, Arrain. First you say that you have deliberately poisoned Arrain Tarmek. Then you admit sabotaging the Federation Flagship, to win praise from Riov Sela . Yet now you say you care little what happens to you. Do you not discern the illogic of your own actions and words ? You are as mad as Riov Sela and her renegades."</w:t>
      </w:r>
    </w:p>
    <w:p>
      <w:pPr>
        <w:pStyle w:val="Normal"/>
        <w:rPr/>
      </w:pPr>
      <w:r>
        <w:rPr/>
        <w:t xml:space="preserve">The Centurion laughed, "erei’Riov Tal’Sharr , you surprise me. You have so little understanding of what Sela represents. What Mnhei’Sahe really means to those of us who have dared to join Sela’s cause. " </w:t>
      </w:r>
    </w:p>
    <w:p>
      <w:pPr>
        <w:pStyle w:val="Normal"/>
        <w:rPr/>
      </w:pPr>
      <w:r>
        <w:rPr/>
        <w:t>The Centurion paused. "But to answer your original question. I transported a pound of quaratum into the Columbus starboard nacelle jeffries tube conduit. It is timed to detonate when the starship reaches warp eight. When warp eight is achieved, the radiation levels will cause the quaratum to explode. The cascade feedback will implode the entire nacelle destroying the Columbus. I timed the transport of the quaratum to coincide with when you and Tarmek beamed over at our initial rendezvous. Unless someone was in the jeffries tube at the precise moment of transport, they’d never realize it was planted. Obviously, it has not been discovered, and thus, the plan proceeds ."</w:t>
      </w:r>
    </w:p>
    <w:p>
      <w:pPr>
        <w:pStyle w:val="Normal"/>
        <w:rPr/>
      </w:pPr>
      <w:r>
        <w:rPr/>
        <w:t>Tal’Sharr walked to the forcefield of the holding cell. He reached out and tapped the electrical field causing a brief discharge of sparks. " You are relatively new here on the Nightbird correct, Arrain ?"</w:t>
      </w:r>
    </w:p>
    <w:p>
      <w:pPr>
        <w:pStyle w:val="Normal"/>
        <w:rPr/>
      </w:pPr>
      <w:r>
        <w:rPr/>
        <w:t>The Centurion nodded in the affirmative.</w:t>
      </w:r>
    </w:p>
    <w:p>
      <w:pPr>
        <w:pStyle w:val="Normal"/>
        <w:rPr/>
      </w:pPr>
      <w:r>
        <w:rPr/>
        <w:t>"You were recommended by the office of the new Tal’Shiar Your record up to this point has been most commendable. Even Impeccable. You were appointed as the Chief of Security here, based upon that recommendation. Now you would throw away all that you have striven to establish."</w:t>
      </w:r>
    </w:p>
    <w:p>
      <w:pPr>
        <w:pStyle w:val="Normal"/>
        <w:rPr/>
      </w:pPr>
      <w:r>
        <w:rPr/>
        <w:t>The Centurion was growing uncomfortable. " What is your point erei’Riov ?"</w:t>
      </w:r>
    </w:p>
    <w:p>
      <w:pPr>
        <w:pStyle w:val="Normal"/>
        <w:rPr/>
      </w:pPr>
      <w:r>
        <w:rPr/>
        <w:t>"My point, Arrain is that being new to the Nightbird, you are obviously unawares of established command-level protocols, that I myself have inculcated into the operations of this Rihannsu starship. Certain activity that is not to be ignored. Activity, that shall we say is to be investigated completely and totally. Chief among this activity are unauthorized use of transporters and the arrest and detention of myself, for any reason. You see, Arrain, my loyalty to the Praetor of the Rihannsu Star Empire is unquestioned and above reproach. Because Arrain, my sister is none other than -Praetor M’Quel. A fact that has been kept secret from common knowledge, and virtually the entire Rihannsu people. Oh, and deleted from all Rihannsu databanks. Only a select few know of my unique’ relationship to the Praetor."</w:t>
      </w:r>
    </w:p>
    <w:p>
      <w:pPr>
        <w:pStyle w:val="Normal"/>
        <w:rPr/>
      </w:pPr>
      <w:r>
        <w:rPr/>
        <w:t>"Lower your weapon, Arrain." Came the order from the doorway. The Centurion whirled around to see the Nightbird Executive Officer, and the Assistant Chief of Security standing there. Both pointed disrupter pistols at the Centurion. " Do not force me to fire Centurion. I assure you I will do so," the Executive Officer stated flatly.</w:t>
      </w:r>
    </w:p>
    <w:p>
      <w:pPr>
        <w:pStyle w:val="Normal"/>
        <w:rPr/>
      </w:pPr>
      <w:r>
        <w:rPr/>
        <w:t>The Centurion turned back to the Subcommander. " I have underestimated you." He raised the disrupter and pointed it at his temple.</w:t>
      </w:r>
    </w:p>
    <w:p>
      <w:pPr>
        <w:pStyle w:val="Normal"/>
        <w:rPr/>
      </w:pPr>
      <w:r>
        <w:rPr/>
        <w:t>"NO!!!", shouted Tal’Sharr hoping to avoid the suicide. He needed the Centurion alive. There were still a lot of questions that needed answering.</w:t>
      </w:r>
    </w:p>
    <w:p>
      <w:pPr>
        <w:pStyle w:val="Normal"/>
        <w:rPr/>
      </w:pPr>
      <w:r>
        <w:rPr/>
        <w:t xml:space="preserve">But it was a futile gesture. The Centurion pulled the trigger. He fell to the deck, blood spilling from his lethal head wound, brain tissue splattered on the deck. The pistol clattered to a stop in front of the forcefield. </w:t>
      </w:r>
    </w:p>
    <w:p>
      <w:pPr>
        <w:pStyle w:val="Normal"/>
        <w:rPr/>
      </w:pPr>
      <w:r>
        <w:rPr/>
        <w:t xml:space="preserve">The Executive Officer stepped over the body and deactivated the holding cell forcefield. </w:t>
      </w:r>
    </w:p>
    <w:p>
      <w:pPr>
        <w:pStyle w:val="Normal"/>
        <w:rPr/>
      </w:pPr>
      <w:r>
        <w:rPr/>
        <w:t>Tal’Sharr stepped from the cell and knelt, picking up the pistol. He looked at the body of his jailer, " What a waste. Not enough answers, and too many questions still remain."</w:t>
      </w:r>
    </w:p>
    <w:p>
      <w:pPr>
        <w:pStyle w:val="Normal"/>
        <w:rPr/>
      </w:pPr>
      <w:r>
        <w:rPr/>
        <w:t>The Executive Officer turned to the other Security Officer, " Remove his body. Get a technician to clean up this room. You are now Chief of Security."</w:t>
      </w:r>
    </w:p>
    <w:p>
      <w:pPr>
        <w:pStyle w:val="Normal"/>
        <w:rPr/>
      </w:pPr>
      <w:r>
        <w:rPr/>
        <w:t>"Yes, khre’Riov", the Officer replied.</w:t>
      </w:r>
    </w:p>
    <w:p>
      <w:pPr>
        <w:pStyle w:val="Normal"/>
        <w:rPr/>
      </w:pPr>
      <w:r>
        <w:rPr/>
        <w:t>Tal’Sharr walked to the intercom panel. He touched the Bridge relay, "Contact the Columbus. Tell them an explosive device is planted in their starboard nacelle in a jeffries tube conduit, set to detonate when they reach warp eight. Tell them to scan for quaratum."</w:t>
      </w:r>
    </w:p>
    <w:p>
      <w:pPr>
        <w:pStyle w:val="Normal"/>
        <w:rPr/>
      </w:pPr>
      <w:r>
        <w:rPr/>
        <w:t>"Yes, erei’Riov, Immediately!", came the reply.</w:t>
      </w:r>
    </w:p>
    <w:p>
      <w:pPr>
        <w:pStyle w:val="Normal"/>
        <w:rPr/>
      </w:pPr>
      <w:r>
        <w:rPr/>
        <w:t> </w:t>
      </w:r>
    </w:p>
    <w:p>
      <w:pPr>
        <w:pStyle w:val="Normal"/>
        <w:rPr/>
      </w:pPr>
      <w:r>
        <w:rPr/>
        <w:t>TYCHO</w:t>
      </w:r>
    </w:p>
    <w:p>
      <w:pPr>
        <w:pStyle w:val="Normal"/>
        <w:rPr/>
      </w:pPr>
      <w:r>
        <w:rPr/>
        <w:t>"Open a Hailing Frequency," the Captain of USS Tycho ordered.</w:t>
      </w:r>
    </w:p>
    <w:p>
      <w:pPr>
        <w:pStyle w:val="Normal"/>
        <w:rPr/>
      </w:pPr>
      <w:r>
        <w:rPr/>
        <w:t>"Hailing Frequencies, Open. Commander Jari standing by," the Communications Officer replied.</w:t>
      </w:r>
    </w:p>
    <w:p>
      <w:pPr>
        <w:pStyle w:val="Normal"/>
        <w:rPr/>
      </w:pPr>
      <w:r>
        <w:rPr/>
        <w:t>The viewscreen showed the Bajoran Commander. Captain Rose smiled, " Jari, my old friend.</w:t>
      </w:r>
    </w:p>
    <w:p>
      <w:pPr>
        <w:pStyle w:val="Normal"/>
        <w:rPr/>
      </w:pPr>
      <w:r>
        <w:rPr/>
        <w:t>I thought you were headed home. What brings you back into Federation space ?"</w:t>
      </w:r>
    </w:p>
    <w:p>
      <w:pPr>
        <w:pStyle w:val="Normal"/>
        <w:rPr/>
      </w:pPr>
      <w:r>
        <w:rPr/>
        <w:t>"Actually we’ve just dropped off a Bajoran diplomat. We’re backtracking. Then we head home," Commander Jari replied.</w:t>
      </w:r>
    </w:p>
    <w:p>
      <w:pPr>
        <w:pStyle w:val="Normal"/>
        <w:rPr/>
      </w:pPr>
      <w:r>
        <w:rPr/>
        <w:t>Captain Rose turned to his wife, the Executive Officer. He motioned for the audio to be terminated. " Is it just me, or have we already had this conversation with the good Commander ? Something isn’t right here." He motioned for the audio to be reconnected . "So, Jari, How is Vedick Nareese ?", asked the Captain.</w:t>
      </w:r>
    </w:p>
    <w:p>
      <w:pPr>
        <w:pStyle w:val="Normal"/>
        <w:rPr/>
      </w:pPr>
      <w:r>
        <w:rPr/>
        <w:t>"Vedick Nareese is doing quite well thank you," Jari said. "Well, We do have to run."</w:t>
      </w:r>
    </w:p>
    <w:p>
      <w:pPr>
        <w:pStyle w:val="Normal"/>
        <w:rPr/>
      </w:pPr>
      <w:r>
        <w:rPr/>
        <w:t>Not willing to arouse suspicion, Captain Rose decided to play along, "Take Care, Commander. Tycho out." The viewscreen switched to show the Bajoran Oberth-class ship sweeping away slowly.</w:t>
      </w:r>
    </w:p>
    <w:p>
      <w:pPr>
        <w:pStyle w:val="Normal"/>
        <w:rPr/>
      </w:pPr>
      <w:r>
        <w:rPr/>
        <w:t>Captain Rose watched the viewscreen commenting, to his Officers, " There is no Vedick Nareese. I’d play odds that we were just watching some sort of hologram ploy. " Scan that ship, covertly. Let me know what you find."</w:t>
      </w:r>
    </w:p>
    <w:p>
      <w:pPr>
        <w:pStyle w:val="Normal"/>
        <w:rPr/>
      </w:pPr>
      <w:r>
        <w:rPr/>
        <w:t>"Aye Sir," came the reply at Tactical. " Scanning as ordered."</w:t>
      </w:r>
    </w:p>
    <w:p>
      <w:pPr>
        <w:pStyle w:val="Normal"/>
        <w:rPr/>
      </w:pPr>
      <w:r>
        <w:rPr/>
        <w:t>"Well ?", asked the Captain of the USS Tycho. "Anything out of the ordinary ?"</w:t>
      </w:r>
    </w:p>
    <w:p>
      <w:pPr>
        <w:pStyle w:val="Normal"/>
        <w:rPr/>
      </w:pPr>
      <w:r>
        <w:rPr/>
        <w:t>"Only that there are no Bajorans aboard her. Reading-Romulan life signs."</w:t>
      </w:r>
    </w:p>
    <w:p>
      <w:pPr>
        <w:pStyle w:val="Normal"/>
        <w:rPr/>
      </w:pPr>
      <w:r>
        <w:rPr/>
        <w:t xml:space="preserve">"Red Alert !", ordered Rose. </w:t>
      </w:r>
    </w:p>
    <w:p>
      <w:pPr>
        <w:pStyle w:val="Normal"/>
        <w:rPr/>
      </w:pPr>
      <w:r>
        <w:rPr/>
        <w:t>The Tactical Officer replied, " Shields up, Weapons standing by."</w:t>
      </w:r>
    </w:p>
    <w:p>
      <w:pPr>
        <w:pStyle w:val="Normal"/>
        <w:rPr/>
      </w:pPr>
      <w:r>
        <w:rPr/>
        <w:t xml:space="preserve">"Communications, contact the nearest Federation starship. Tell them we just came out of the Maxia Nebula, and haven’t received our message dispatches yet. Inform them the old Bon Homme Richard is manned by renegades. They’ve obviously been hijacked. Tell them we’re going to pursue and detain the vessel. Use a secure transmission frequency. I don’t want the renegades to know we are on to them. Request assistance," the Captain ordered. </w:t>
      </w:r>
    </w:p>
    <w:p>
      <w:pPr>
        <w:pStyle w:val="Normal"/>
        <w:rPr/>
      </w:pPr>
      <w:r>
        <w:rPr/>
        <w:t>On the viewscreen the renegade Oberth-class ship went to Warp.</w:t>
      </w:r>
    </w:p>
    <w:p>
      <w:pPr>
        <w:pStyle w:val="Normal"/>
        <w:rPr/>
      </w:pPr>
      <w:r>
        <w:rPr/>
        <w:t>"Aye Sir, Transmitting as ordered."</w:t>
      </w:r>
    </w:p>
    <w:p>
      <w:pPr>
        <w:pStyle w:val="Normal"/>
        <w:rPr/>
      </w:pPr>
      <w:r>
        <w:rPr/>
        <w:t>Captain Rose stood up, " Navigator, plot a intercept course to the Bon Homme Richard. Tactical stand by," the Captain ordered</w:t>
      </w:r>
    </w:p>
    <w:p>
      <w:pPr>
        <w:pStyle w:val="Normal"/>
        <w:rPr/>
      </w:pPr>
      <w:r>
        <w:rPr/>
        <w:t>"Aye, Sir" the Officer at Helm replied. "Going to Warp seven."</w:t>
      </w:r>
    </w:p>
    <w:p>
      <w:pPr>
        <w:pStyle w:val="Normal"/>
        <w:rPr/>
      </w:pPr>
      <w:r>
        <w:rPr/>
        <w:t>Suddenly the voice of the Chief Engineer of the USS Tycho interrupted, "Belay that order bridge. We can’t go to Warp. We have muon contamination in our Warpcore. It has to be purged first of leptons."</w:t>
      </w:r>
    </w:p>
    <w:p>
      <w:pPr>
        <w:pStyle w:val="Normal"/>
        <w:rPr/>
      </w:pPr>
      <w:r>
        <w:rPr/>
        <w:t>Captain Rose knew that LtCmdr Ted Klosowski was deadly serious by the tone in his voice.</w:t>
      </w:r>
    </w:p>
    <w:p>
      <w:pPr>
        <w:pStyle w:val="Normal"/>
        <w:rPr/>
      </w:pPr>
      <w:r>
        <w:rPr/>
        <w:t>" Captain," Klosowski continued, " There were no muons less than an hour ago when I finished our daily diagnostic audit. I’m reading a Federation transporter trace in the dilithium chamber itself. Just a moment Captain."</w:t>
      </w:r>
    </w:p>
    <w:p>
      <w:pPr>
        <w:pStyle w:val="Normal"/>
        <w:rPr/>
      </w:pPr>
      <w:r>
        <w:rPr/>
        <w:t>Captain Rose turned to his wife, " They wanted us dead Number One."</w:t>
      </w:r>
    </w:p>
    <w:p>
      <w:pPr>
        <w:pStyle w:val="Normal"/>
        <w:rPr/>
      </w:pPr>
      <w:r>
        <w:rPr/>
        <w:t>Chief Engineer Klosowski came back on the speaker from Engineering, " Captain Rose, the analysis indicates the transport was carried on the communications beam when we were in contact with the other Oberth-class ship. They piggybacked the transporter beam. Unless you were looking for it, you’d never know it was there. The moment we’d engaged at Warp, no more USS Tycho."</w:t>
      </w:r>
    </w:p>
    <w:p>
      <w:pPr>
        <w:pStyle w:val="Normal"/>
        <w:rPr/>
      </w:pPr>
      <w:r>
        <w:rPr/>
        <w:t>Rose replied, " OK-Ted. Clear the leptons from the chamber as quickly as possible."</w:t>
      </w:r>
    </w:p>
    <w:p>
      <w:pPr>
        <w:pStyle w:val="Normal"/>
        <w:rPr/>
      </w:pPr>
      <w:r>
        <w:rPr/>
        <w:t>The Communications Officer reported, " Captain, receiving encoded STARFLEET transmissions from Starbase 294 and Space Station Nexus. STARFLEET Operations reports renegades have seized the Bon Homme Richard. Advises extreme caution in any contact situation."</w:t>
      </w:r>
    </w:p>
    <w:p>
      <w:pPr>
        <w:pStyle w:val="Normal"/>
        <w:rPr/>
      </w:pPr>
      <w:r>
        <w:rPr/>
        <w:t>Rose smiled, "Better late than never."</w:t>
      </w:r>
    </w:p>
    <w:p>
      <w:pPr>
        <w:pStyle w:val="Normal"/>
        <w:rPr/>
      </w:pPr>
      <w:r>
        <w:rPr/>
        <w:t>"Captain Rose," the Chief Engineer reported over the intercom, " I estimate a full forty-five minutes until muon contamination is purged ."</w:t>
      </w:r>
    </w:p>
    <w:p>
      <w:pPr>
        <w:pStyle w:val="Normal"/>
        <w:rPr/>
      </w:pPr>
      <w:r>
        <w:rPr/>
        <w:t>"Understood. Thanks Ted, Well done," the Captain replied. The Tycho Commanding Officer turned to the Communications Officer, " Which starship is responding to our request for assistance ?"</w:t>
      </w:r>
    </w:p>
    <w:p>
      <w:pPr>
        <w:pStyle w:val="Normal"/>
        <w:rPr/>
      </w:pPr>
      <w:r>
        <w:rPr/>
        <w:t>" USS Chicora from Space Station Lewis B. Puller. She’s Defiant-class. On long-range patrol this sector. They have been advised." the Communications Officer responded</w:t>
      </w:r>
    </w:p>
    <w:p>
      <w:pPr>
        <w:pStyle w:val="Normal"/>
        <w:rPr/>
      </w:pPr>
      <w:r>
        <w:rPr/>
        <w:t>Captain Rose turned to the Science Officer, " Sorry Mr Sutherland. Looks like our Quasar research will have to wait."</w:t>
      </w:r>
    </w:p>
    <w:p>
      <w:pPr>
        <w:pStyle w:val="Normal"/>
        <w:rPr/>
      </w:pPr>
      <w:r>
        <w:rPr/>
        <w:t>Guy Sutherland smiled, " Understandable, Captain Rose."</w:t>
      </w:r>
    </w:p>
    <w:p>
      <w:pPr>
        <w:pStyle w:val="Normal"/>
        <w:rPr/>
      </w:pPr>
      <w:r>
        <w:rPr/>
        <w:t> </w:t>
      </w:r>
    </w:p>
    <w:p>
      <w:pPr>
        <w:pStyle w:val="Normal"/>
        <w:rPr/>
      </w:pPr>
      <w:r>
        <w:rPr/>
        <w:t>IKV REVENGE</w:t>
      </w:r>
    </w:p>
    <w:p>
      <w:pPr>
        <w:pStyle w:val="Normal"/>
        <w:rPr/>
      </w:pPr>
      <w:r>
        <w:rPr/>
        <w:t>Commander Sela’s Flagship</w:t>
      </w:r>
    </w:p>
    <w:p>
      <w:pPr>
        <w:pStyle w:val="Normal"/>
        <w:rPr/>
      </w:pPr>
      <w:r>
        <w:rPr/>
        <w:t>Somewhere deep in Federation Space</w:t>
      </w:r>
    </w:p>
    <w:p>
      <w:pPr>
        <w:pStyle w:val="Normal"/>
        <w:rPr/>
      </w:pPr>
      <w:r>
        <w:rPr/>
        <w:t>" erei’Riov Tomoron," Sela said looking up as the young Romulan entered the room." Please take a seat." Sela got up and walked to the replicator, "Romulan ale, chilled," she softly said. She walked to the table and handed the blue liquid to the Subcommander. " I’ve been reading your Tal’Shiar file, Tomoron. I understand you favor the Ale."</w:t>
      </w:r>
    </w:p>
    <w:p>
      <w:pPr>
        <w:pStyle w:val="Normal"/>
        <w:rPr/>
      </w:pPr>
      <w:r>
        <w:rPr/>
        <w:t>Tomoron was suddenly nervous. " Only on my off duty shift hours, Riov."</w:t>
      </w:r>
    </w:p>
    <w:p>
      <w:pPr>
        <w:pStyle w:val="Normal"/>
        <w:rPr/>
      </w:pPr>
      <w:r>
        <w:rPr/>
        <w:t>Sela smiled, " Relax. Everything is fine. I have called you here to talk with you, to propose a voluntary mission for you. Strictly voluntary."</w:t>
      </w:r>
    </w:p>
    <w:p>
      <w:pPr>
        <w:pStyle w:val="Normal"/>
        <w:rPr/>
      </w:pPr>
      <w:r>
        <w:rPr/>
        <w:t>Tomoron sipped the ale. He looked up as Sela erected a large graphic on a tripod.</w:t>
      </w:r>
    </w:p>
    <w:p>
      <w:pPr>
        <w:pStyle w:val="Normal"/>
        <w:rPr/>
      </w:pPr>
      <w:r>
        <w:rPr/>
        <w:t>" Recognize this?", she asked</w:t>
      </w:r>
    </w:p>
    <w:p>
      <w:pPr>
        <w:pStyle w:val="Normal"/>
        <w:rPr/>
      </w:pPr>
      <w:r>
        <w:rPr/>
        <w:t>Tomoron studied the graphic. " It is the time travel equations from Ambassador Spock. I find it fascinating. Imagine the possibilities."</w:t>
      </w:r>
    </w:p>
    <w:p>
      <w:pPr>
        <w:pStyle w:val="Normal"/>
        <w:rPr/>
      </w:pPr>
      <w:r>
        <w:rPr/>
        <w:t>Sela gazed at the Officer as he sipped more of the liquid from the crystal goblet. " erei’Riov, how would you like to turn possibility into reality ?" Sela picked up another graphic and placed it on the tripod. "This is the Beta Miranda system. This is Station Salem One. A century ago it was known as Shadowstar Station. Three years after the Federation and Klingons negotiated the Khitomer accords, a critical conference was held at Shadowstar. Both the Klingon Chancellor and the Federation President were in attendance. From out of that Conference, came a document which resulted in substantial setbacks for the Rihannsu Star Empire. Now imagine if that critical Conference never took place. Better yet, imagine if the Klingons lost their Chancellor and the Federation it's President and a substantial amount of their Assembly delegates, along with the entire Beta Miranda system. What do you suppose would have been the consequence ?"</w:t>
      </w:r>
    </w:p>
    <w:p>
      <w:pPr>
        <w:pStyle w:val="Normal"/>
        <w:rPr/>
      </w:pPr>
      <w:r>
        <w:rPr/>
        <w:t>Tomoron gulped the goblet empty, " Chaos, utter interstellar chaos."</w:t>
      </w:r>
    </w:p>
    <w:p>
      <w:pPr>
        <w:pStyle w:val="Normal"/>
        <w:rPr/>
      </w:pPr>
      <w:r>
        <w:rPr/>
        <w:t xml:space="preserve">Sela smiled as she walked again to the replicator and retrieved two glasses of Romulan Ale. " Precisely." She sat down and lifted her glass in a toast. Tomoron gingerly touched his goblet with hers. "Tomoron, I have a mission for you. How would you like to be in command of a D’kazanak class -B Warbird ?" </w:t>
      </w:r>
    </w:p>
    <w:p>
      <w:pPr>
        <w:pStyle w:val="Normal"/>
        <w:rPr/>
      </w:pPr>
      <w:r>
        <w:rPr/>
        <w:t>The Subcommander almost dropped his goblet. " I am humbled Riov Sela. What must I do ?"</w:t>
      </w:r>
    </w:p>
    <w:p>
      <w:pPr>
        <w:pStyle w:val="Normal"/>
        <w:rPr/>
      </w:pPr>
      <w:r>
        <w:rPr/>
        <w:t>Sela placed her goblet to her lips and drank. " What I have in mind is dangerous, perhaps even suicidal. I wish you to take the Warbird back into time and destroy Beta Miranda, specifically Shadowstar Station. You will transport a metastellar weapon, detonate it in the Triangle, and return as quickly as possible before it explodes. Of course, if your ship is spotted or overwhelmed, you are to detonate the weapon immediately. You understand these expectations ?"</w:t>
      </w:r>
    </w:p>
    <w:p>
      <w:pPr>
        <w:pStyle w:val="Normal"/>
        <w:rPr/>
      </w:pPr>
      <w:r>
        <w:rPr/>
        <w:t>The Romulan Subcommander drank the goblet empty." Yes, Riov Sela. I understand exactly."</w:t>
      </w:r>
    </w:p>
    <w:p>
      <w:pPr>
        <w:pStyle w:val="Normal"/>
        <w:rPr/>
      </w:pPr>
      <w:r>
        <w:rPr/>
        <w:t>Sitting down,Sela looked into the Officers eyes, "erei’Riov Tomoron, you are free to decline. No discipline or negative considerations or assessments will come about as a consequence. Nothing will be held against you. It is a very dangerous mission, perhaps a one-way mission."</w:t>
      </w:r>
    </w:p>
    <w:p>
      <w:pPr>
        <w:pStyle w:val="Normal"/>
        <w:rPr/>
      </w:pPr>
      <w:r>
        <w:rPr/>
        <w:t>The Subcommander glanced at the graphic on the tripod. " Yes, it is dangerous. Perhaps I will die. There are worse things than death. Nonetheless, such a catastrophe transpiring would very likely cause the Khitomer accords to fall into dust."</w:t>
      </w:r>
    </w:p>
    <w:p>
      <w:pPr>
        <w:pStyle w:val="Normal"/>
        <w:rPr/>
      </w:pPr>
      <w:r>
        <w:rPr/>
        <w:t>Sela nodded, " Your file said you are a student of history. You certainly are a student of perception and interstellar politics."</w:t>
      </w:r>
    </w:p>
    <w:p>
      <w:pPr>
        <w:pStyle w:val="Normal"/>
        <w:rPr/>
      </w:pPr>
      <w:r>
        <w:rPr/>
        <w:t>Tomoron replied, " My father died because of the Khitomer accords. His ship was attacked in the Triangle by a Federation starship, three years after the Accords were implemented. He was on a mission gathering intelligence for the Tal ‘Shiar." Tomoron paused and continued, "Ironic isn’t it ? My father and his crew died. But it will be his son who exacts retribution. When do I leave Riov ?"</w:t>
      </w:r>
    </w:p>
    <w:p>
      <w:pPr>
        <w:pStyle w:val="Normal"/>
        <w:rPr/>
      </w:pPr>
      <w:r>
        <w:rPr/>
        <w:t>"As soon as the metastellar weapon is installed aboard your ship-the Ch’Havran. I have already interviewed your crew. They will follow your orders to the letter. They are hand-picked and completely understand the risks and my expectations." Sela looked back at the graphic, "Your ship will be cloaked during time travel, and you are to keep the cloak up until you depart Shadowstar. I don’t want your ship spotted . Once you are about to re-engage time travel, detonate the device."</w:t>
      </w:r>
    </w:p>
    <w:p>
      <w:pPr>
        <w:pStyle w:val="Normal"/>
        <w:rPr/>
      </w:pPr>
      <w:r>
        <w:rPr/>
        <w:t xml:space="preserve">Tomoron replied, "Understood Riov. I will not let you down." </w:t>
      </w:r>
    </w:p>
    <w:p>
      <w:pPr>
        <w:pStyle w:val="Normal"/>
        <w:rPr/>
      </w:pPr>
      <w:r>
        <w:rPr/>
        <w:t>"I know you won’t." replied Commander Sela.</w:t>
      </w:r>
    </w:p>
    <w:p>
      <w:pPr>
        <w:pStyle w:val="Normal"/>
        <w:rPr/>
      </w:pPr>
      <w:r>
        <w:rPr/>
        <w:t xml:space="preserve">Within a hour, the Warbird Ch’Havran left the formation on it’s journey. Within a three hour period it reported it had began the sequence to travel through time. </w:t>
      </w:r>
    </w:p>
    <w:p>
      <w:pPr>
        <w:pStyle w:val="Normal"/>
        <w:rPr/>
      </w:pPr>
      <w:r>
        <w:rPr/>
        <w:t xml:space="preserve">Sela, Bochra, and Vranak sat in the briefing room dining. " Well, if all goes well. History will change considerably in the next few hours." Sela said stirring her viinerine. </w:t>
      </w:r>
    </w:p>
    <w:p>
      <w:pPr>
        <w:pStyle w:val="Normal"/>
        <w:rPr/>
      </w:pPr>
      <w:r>
        <w:rPr/>
        <w:t>" Let us hope all does go well, Riov. We can never go back to Ch’Rihan now if we fail. That much is certain." Vranak replied gulping the Warnog.</w:t>
      </w:r>
    </w:p>
    <w:p>
      <w:pPr>
        <w:pStyle w:val="Normal"/>
        <w:rPr/>
      </w:pPr>
      <w:r>
        <w:rPr/>
        <w:t>"How can you stand Klingon ale? I have found it most distasteful." Sela asked</w:t>
      </w:r>
    </w:p>
    <w:p>
      <w:pPr>
        <w:pStyle w:val="Normal"/>
        <w:rPr/>
      </w:pPr>
      <w:r>
        <w:rPr/>
        <w:t>"As a Senator, I have learned to tolerate much. Warnog, Riov Sela may be Klingon, but it settles the stomach.", Vranak replied</w:t>
      </w:r>
    </w:p>
    <w:p>
      <w:pPr>
        <w:pStyle w:val="Normal"/>
        <w:rPr/>
      </w:pPr>
      <w:r>
        <w:rPr/>
        <w:t>Bochra looked at the digital chronometer, "They have entered the timestream by now."</w:t>
      </w:r>
    </w:p>
    <w:p>
      <w:pPr>
        <w:pStyle w:val="Normal"/>
        <w:rPr/>
      </w:pPr>
      <w:r>
        <w:rPr/>
        <w:t>Sela put her fork down, "Yes. Now we wait. More viinerine anyone ?"</w:t>
      </w:r>
    </w:p>
    <w:p>
      <w:pPr>
        <w:pStyle w:val="Normal"/>
        <w:rPr/>
      </w:pPr>
      <w:r>
        <w:rPr/>
        <w:t> </w:t>
      </w:r>
    </w:p>
    <w:p>
      <w:pPr>
        <w:pStyle w:val="Normal"/>
        <w:rPr/>
      </w:pPr>
      <w:r>
        <w:rPr/>
        <w:t>BOUNTY- 1912</w:t>
      </w:r>
    </w:p>
    <w:p>
      <w:pPr>
        <w:pStyle w:val="Normal"/>
        <w:rPr/>
      </w:pPr>
      <w:r>
        <w:rPr/>
        <w:t>Entering the bridge,the Chief Engineer sipped his raktajino and watched as the Captain read the information on the TITANIC disaster of 1912. Buonocore shook his head as he read the transcripts of the board of Inquiry. " What a cover-up. Incredible. Oh, Chief how goes the work on the cargo transporter?"</w:t>
      </w:r>
    </w:p>
    <w:p>
      <w:pPr>
        <w:pStyle w:val="Normal"/>
        <w:rPr/>
      </w:pPr>
      <w:r>
        <w:rPr/>
        <w:t>The Chief sat down in the Executive Officers chair. "The cargo transporter is modified. It proved a challenge, but I was able to sort through the obstacles and get it on-line. There shouldn’t be any problems with using it, Captain."</w:t>
      </w:r>
    </w:p>
    <w:p>
      <w:pPr>
        <w:pStyle w:val="Normal"/>
        <w:rPr/>
      </w:pPr>
      <w:r>
        <w:rPr/>
        <w:t>" Good.", Captain Buonocore replied.</w:t>
      </w:r>
    </w:p>
    <w:p>
      <w:pPr>
        <w:pStyle w:val="Normal"/>
        <w:rPr/>
      </w:pPr>
      <w:r>
        <w:rPr/>
        <w:t>"But about the collision, Captain. There has to be something we can do. We can’t just wait around for the TITANIC to smash into the iceberg and sink, taking 1,500 to their deaths." The Engineering Officer was adamant.</w:t>
      </w:r>
    </w:p>
    <w:p>
      <w:pPr>
        <w:pStyle w:val="Normal"/>
        <w:rPr/>
      </w:pPr>
      <w:r>
        <w:rPr/>
        <w:t>Stephen Buonocore sat studying the background history on the Liner on the monitor. "We can’t just waltz into the situation and prevent it from happening. Perhaps we can help prevent the loss of life. Let the ship sink, but do what we can to save lives. You got any good ideas ?"</w:t>
      </w:r>
    </w:p>
    <w:p>
      <w:pPr>
        <w:pStyle w:val="Normal"/>
        <w:rPr/>
      </w:pPr>
      <w:r>
        <w:rPr/>
        <w:t>"We could move ahead of the ship and use our disrupters to break up the larger icebergs. Or we could use the phasers and melt the entire icefield at the coordinates where TITANIC struck.", the Chief Engineer replied . "I do however have a somewhat radical alternative in mind."</w:t>
      </w:r>
    </w:p>
    <w:p>
      <w:pPr>
        <w:pStyle w:val="Normal"/>
        <w:rPr/>
      </w:pPr>
      <w:r>
        <w:rPr/>
        <w:t>"Which is ?", Buonocore asked curious.</w:t>
      </w:r>
    </w:p>
    <w:p>
      <w:pPr>
        <w:pStyle w:val="Normal"/>
        <w:rPr/>
      </w:pPr>
      <w:r>
        <w:rPr/>
        <w:t>"Well, we hover over the ship and engage the tractor beam and lift the ship just enough to slow the intake of seawater, at the rate it did sink. We keep the Liner from sinking until the S.S. CARPATHIA arrives on-site. Once the passengers are rescued, we disengage the tractor beam and let nature and gravity take it’s course." The Chief Engineer awaited the Captain’s reaction.</w:t>
      </w:r>
    </w:p>
    <w:p>
      <w:pPr>
        <w:pStyle w:val="Normal"/>
        <w:rPr/>
      </w:pPr>
      <w:r>
        <w:rPr/>
        <w:t>"Hmmm, It just might work." Buonocore responded. " Chief, can you modify the cloaking device to avoid the tractor beam from being observed ?"</w:t>
      </w:r>
    </w:p>
    <w:p>
      <w:pPr>
        <w:pStyle w:val="Normal"/>
        <w:rPr/>
      </w:pPr>
      <w:r>
        <w:rPr/>
        <w:t>" Certainly. Just a matter of dynamics in the cloaking field. They may hear the beam, but it’ll likely be attributed to the metric stresses of the ship filling with water." The Chief replied.</w:t>
      </w:r>
    </w:p>
    <w:p>
      <w:pPr>
        <w:pStyle w:val="Normal"/>
        <w:rPr/>
      </w:pPr>
      <w:r>
        <w:rPr/>
        <w:t>Captain Buonocore smiled. "Then it is agreed. We follow TITANIC cloaked, until the collision. Move into hover mode, engage the tractor beam, position ourselves directly above the ship and maintain the tractor beam lifting the ship to slow the seawater intake. When S.S. CARPATHIA arrives on-scene we wait till they have all the passengers and crew, and then disengage the tractor beam. The great disaster occurs, but lives are saved. Temporal Investigations and STARFLEET HQ will be livid, but I’ll be damned if I just sit by and watch innocent men, women, and children are drowned in the North Atlantic. We’ll take Tam Roddon back to our friends at Section 31, as our original mission parameters dictate, but there won’t be any need to come back here. I am wondering what is taking Liz so long. We should’ve heard from her by now."</w:t>
      </w:r>
    </w:p>
    <w:p>
      <w:pPr>
        <w:pStyle w:val="Normal"/>
        <w:rPr/>
      </w:pPr>
      <w:r>
        <w:rPr/>
        <w:t>Captain Buonocore turned in his chair, " Try hailing her again."</w:t>
      </w:r>
    </w:p>
    <w:p>
      <w:pPr>
        <w:pStyle w:val="Normal"/>
        <w:rPr/>
      </w:pPr>
      <w:r>
        <w:rPr/>
        <w:t>The Communications Officer spoke into the headset, " Bounty to Commander Woolf. Please respond." Only static could be heard over the audiospeaker system.</w:t>
      </w:r>
    </w:p>
    <w:p>
      <w:pPr>
        <w:pStyle w:val="Normal"/>
        <w:rPr/>
      </w:pPr>
      <w:r>
        <w:rPr/>
        <w:t xml:space="preserve">" I don’t like it. Something is not going right below," Buonocore said slightly anxious. </w:t>
      </w:r>
    </w:p>
    <w:p>
      <w:pPr>
        <w:pStyle w:val="Normal"/>
        <w:rPr/>
      </w:pPr>
      <w:r>
        <w:rPr/>
        <w:t> </w:t>
      </w:r>
    </w:p>
    <w:p>
      <w:pPr>
        <w:pStyle w:val="Normal"/>
        <w:jc w:val="center"/>
        <w:rPr/>
      </w:pPr>
      <w:r>
        <w:rPr/>
        <w:t> </w:t>
      </w:r>
    </w:p>
    <w:p>
      <w:pPr>
        <w:pStyle w:val="Normal"/>
        <w:jc w:val="center"/>
        <w:rPr/>
      </w:pPr>
      <w:r>
        <w:rPr/>
        <w:t>AVENGER -Terran Calendar Date 2298</w:t>
      </w:r>
    </w:p>
    <w:p>
      <w:pPr>
        <w:pStyle w:val="Normal"/>
        <w:jc w:val="center"/>
        <w:rPr/>
      </w:pPr>
      <w:r>
        <w:rPr/>
        <w:t> </w:t>
      </w:r>
    </w:p>
    <w:p>
      <w:pPr>
        <w:pStyle w:val="Normal"/>
        <w:jc w:val="center"/>
        <w:rPr/>
      </w:pPr>
      <w:r>
        <w:rPr/>
        <w:t xml:space="preserve">The USS Avenger, under the command of Admiral Alex Rosenzweig, had just arrived at Shadowstar station in the Beta Miranda Star System. Shadowstar Station was hosting a special session of </w:t>
      </w:r>
    </w:p>
    <w:p>
      <w:pPr>
        <w:pStyle w:val="Normal"/>
        <w:jc w:val="center"/>
        <w:rPr/>
      </w:pPr>
      <w:r>
        <w:rPr/>
        <w:t xml:space="preserve">the Federation Assembly. The subject of the session: recent modifications and updated legislative </w:t>
      </w:r>
    </w:p>
    <w:p>
      <w:pPr>
        <w:pStyle w:val="Normal"/>
        <w:rPr/>
      </w:pPr>
      <w:r>
        <w:rPr/>
        <w:t>additions to the Khitomer Peace Accords with the Klingon Empire.</w:t>
      </w:r>
    </w:p>
    <w:p>
      <w:pPr>
        <w:pStyle w:val="Normal"/>
        <w:rPr/>
      </w:pPr>
      <w:r>
        <w:rPr/>
        <w:t>Klingon Chancellor Azetbur and Federation President Ra-ghoratrei walked along the corridor with their respective delegations. The Klingon Ambassador, Kamarag, was commenting on the trip from Earth aboard the Avenger.</w:t>
      </w:r>
    </w:p>
    <w:p>
      <w:pPr>
        <w:pStyle w:val="Normal"/>
        <w:rPr/>
      </w:pPr>
      <w:r>
        <w:rPr/>
        <w:t>"It is a fine ship, with a fine commander. I was most impressed by the performance of the crew. In all my time on Earth, I was not so entertained as I was on board that vessel. It is a rare occurrence to find fresh bloodwine on board a Federation starship," the Klingon diplomat said, almost with glee.</w:t>
      </w:r>
    </w:p>
    <w:p>
      <w:pPr>
        <w:pStyle w:val="Normal"/>
        <w:rPr/>
      </w:pPr>
      <w:r>
        <w:rPr/>
        <w:t>Ra-ghoratrei turned to Admiral Rosenzweig. "Admiral, it is a testimony to your ship to be so praised. Kamarag is not given to such praise. Trust me; I know."</w:t>
      </w:r>
    </w:p>
    <w:p>
      <w:pPr>
        <w:pStyle w:val="Normal"/>
        <w:rPr/>
      </w:pPr>
      <w:r>
        <w:rPr/>
        <w:t>Ambassador Kamarag bellowed loudly, a laugh that resounded up and down the corridor.</w:t>
      </w:r>
    </w:p>
    <w:p>
      <w:pPr>
        <w:pStyle w:val="Normal"/>
        <w:rPr/>
      </w:pPr>
      <w:r>
        <w:rPr/>
        <w:t>The Admiral smiled. "Well, we have the best chief of recreation in the Fleet. Commander n'Maldonado has on more than one occasion pulled rabbits out her hat, and come through in many ways to keep the crew from going stir-crazy on some of our less exciting patrols. I must say that I was surprised when we made that unscheduled rendezvous with the Klingon transport. On-loading bloodwine and Klingon foods, some of which were still alive as I recall, was, shall we say, most unusual."</w:t>
      </w:r>
    </w:p>
    <w:p>
      <w:pPr>
        <w:pStyle w:val="Normal"/>
        <w:rPr/>
      </w:pPr>
      <w:r>
        <w:rPr/>
        <w:t>Chancellor Azetbur laughed. "Perhaps I should meet this Commander. She sounds like she knows how to enjoy a good party. Admiral Rosenzweig, perhaps you can arrange it after the Session?"</w:t>
      </w:r>
    </w:p>
    <w:p>
      <w:pPr>
        <w:pStyle w:val="Normal"/>
        <w:rPr/>
      </w:pPr>
      <w:r>
        <w:rPr/>
        <w:t>"The Honor would be mine, Chancellor," Rosenzweig replied.</w:t>
      </w:r>
    </w:p>
    <w:p>
      <w:pPr>
        <w:pStyle w:val="Normal"/>
        <w:rPr/>
      </w:pPr>
      <w:r>
        <w:rPr/>
        <w:t>"Then it is settled. After the Session we throw a Celebration to commemorate these festivities, and "Heidi" is in charge," the Federation President replied. Rosenzweig glanced at the President, but said nothing,presuming that somewhere along the line, perhaps from Kamarag, the President had heard about Chaym's nickname.</w:t>
      </w:r>
    </w:p>
    <w:p>
      <w:pPr>
        <w:pStyle w:val="Normal"/>
        <w:rPr/>
      </w:pPr>
      <w:r>
        <w:rPr/>
        <w:t>Kamarag bellowed out a laugh again. "Then prepare yourselves for "Qui'Tu," the Ambassador declared as they turned towards the Amphitorium. As the two dignitaries entered the chamber, applause broke out from the delegates.</w:t>
      </w:r>
    </w:p>
    <w:p>
      <w:pPr>
        <w:pStyle w:val="Normal"/>
        <w:rPr/>
      </w:pPr>
      <w:r>
        <w:rPr/>
        <w:t>Ambassador Kamarag entered and the door swung shut. The Admiral reached to push the door open, and a noise caught his ears. He turned around. An ensign came running down the corridor. He was almost out of breath. "Admiral Rosenzweig! Admiral Rosenzweig!" he cried out.</w:t>
      </w:r>
    </w:p>
    <w:p>
      <w:pPr>
        <w:pStyle w:val="Normal"/>
        <w:rPr/>
      </w:pPr>
      <w:r>
        <w:rPr/>
        <w:t>The Admiral stopped just before entering the doorway. "Yes?"</w:t>
      </w:r>
    </w:p>
    <w:p>
      <w:pPr>
        <w:pStyle w:val="Normal"/>
        <w:rPr/>
      </w:pPr>
      <w:r>
        <w:rPr/>
        <w:t>"Admiral, they need you back on the Avenger. Emergency situation, sir."</w:t>
      </w:r>
    </w:p>
    <w:p>
      <w:pPr>
        <w:pStyle w:val="Normal"/>
        <w:rPr/>
      </w:pPr>
      <w:r>
        <w:rPr/>
        <w:t xml:space="preserve">"What kind of an Emergency?" asked Admiral Rosenzweig. "Docked at a space </w:t>
      </w:r>
    </w:p>
    <w:p>
      <w:pPr>
        <w:pStyle w:val="Normal"/>
        <w:rPr/>
      </w:pPr>
      <w:r>
        <w:rPr/>
        <w:t>station?"</w:t>
      </w:r>
    </w:p>
    <w:p>
      <w:pPr>
        <w:pStyle w:val="Normal"/>
        <w:rPr/>
      </w:pPr>
      <w:r>
        <w:rPr/>
        <w:t>"I don't know, sir. Something about a Red Alert situation."</w:t>
      </w:r>
    </w:p>
    <w:p>
      <w:pPr>
        <w:pStyle w:val="Normal"/>
        <w:rPr/>
      </w:pPr>
      <w:r>
        <w:rPr/>
        <w:t>The Admiral looked at his surroundings. Everything seemed normal enough. He sighed in resignation. "Very well, I'll head back right now." With that, the Commanding Officer of the Avenger turned and walked to the nearest turbolift.</w:t>
      </w:r>
    </w:p>
    <w:p>
      <w:pPr>
        <w:pStyle w:val="Normal"/>
        <w:rPr/>
      </w:pPr>
      <w:r>
        <w:rPr/>
        <w:t>Admiral Rosenzweig was soon back on board the Avenger. He entered the main briefing room. The senior staff were assembled at a long table. A young ensign stood before the officers. The Admiral made his way to his seat.</w:t>
      </w:r>
    </w:p>
    <w:p>
      <w:pPr>
        <w:pStyle w:val="Normal"/>
        <w:rPr/>
      </w:pPr>
      <w:r>
        <w:rPr/>
        <w:t>"Sorry to drag you back so soon, Admiral, but I felt you should be involved in these proceedings," the Executive Officer said rather somberly.</w:t>
      </w:r>
    </w:p>
    <w:p>
      <w:pPr>
        <w:pStyle w:val="Normal"/>
        <w:rPr/>
      </w:pPr>
      <w:r>
        <w:rPr/>
        <w:t>"Tell me what's created a Red Alert situation with us docked at a space station," Rosenzweig requested. It was clear that the Admiral was not happy to be missing the Assembly Session.</w:t>
      </w:r>
    </w:p>
    <w:p>
      <w:pPr>
        <w:pStyle w:val="Normal"/>
        <w:rPr/>
      </w:pPr>
      <w:r>
        <w:rPr/>
        <w:t>Captain Carlos Maldonado motioned to the ensign, "Ensign Shawn Rogers was manning the sensors during his last duty shift, Admiral. Ensign, tell the Admiral what you've told us."</w:t>
      </w:r>
    </w:p>
    <w:p>
      <w:pPr>
        <w:pStyle w:val="Normal"/>
        <w:rPr/>
      </w:pPr>
      <w:r>
        <w:rPr/>
        <w:t>"I know I'm new to the Avenger, sir, but I'm telling you I saw a ship. One minute it was there, the next it wasn't. I'm not mistaken, sir. I know what I saw." The ensign was firm.</w:t>
      </w:r>
    </w:p>
    <w:p>
      <w:pPr>
        <w:pStyle w:val="Normal"/>
        <w:rPr/>
      </w:pPr>
      <w:r>
        <w:rPr/>
        <w:t>The Admiral sighed. "Ensign, there are Klingon vessels here at Shadowstar. Perhaps you saw a Klingon ship de-cloaking."</w:t>
      </w:r>
    </w:p>
    <w:p>
      <w:pPr>
        <w:pStyle w:val="Normal"/>
        <w:rPr/>
      </w:pPr>
      <w:r>
        <w:rPr/>
        <w:t>"No, sir. That was not a Klingon Ship. It was different. Much larger. Larger than any vessel I've ever seen. And the design wasn't Klingon," the ensign responded.</w:t>
      </w:r>
    </w:p>
    <w:p>
      <w:pPr>
        <w:pStyle w:val="Normal"/>
        <w:rPr/>
      </w:pPr>
      <w:r>
        <w:rPr/>
        <w:t>Captain Maldonado raised his hand. "Okay. Let's go over it again. You were at the long-range sensors. You had just relieved the previous bridge officer, and you were conducting long-range sweeps. You detected a temporal distortion which disappeared and was replaced by a large vessel. You only had time to maximize the sensor sweep, and the ship disappeared, reappeared, and disappeared again."</w:t>
      </w:r>
    </w:p>
    <w:p>
      <w:pPr>
        <w:pStyle w:val="Normal"/>
        <w:rPr/>
      </w:pPr>
      <w:r>
        <w:rPr/>
        <w:t>"Exactly, Captain. Exactly," the ensign said confidently.</w:t>
      </w:r>
    </w:p>
    <w:p>
      <w:pPr>
        <w:pStyle w:val="Normal"/>
        <w:rPr/>
      </w:pPr>
      <w:r>
        <w:rPr/>
        <w:t>"And you then declared a Red Alert?" the Captain concluded.</w:t>
      </w:r>
    </w:p>
    <w:p>
      <w:pPr>
        <w:pStyle w:val="Normal"/>
        <w:rPr/>
      </w:pPr>
      <w:r>
        <w:rPr/>
        <w:t>"Yes, sir. I felt it necessary to do so. An unknown vessel appears, drops a cloak over itself, disappears, and reappears, all within a matter of seconds? This obviously warrants our undivided attention, sir," the ensign replied.</w:t>
      </w:r>
    </w:p>
    <w:p>
      <w:pPr>
        <w:pStyle w:val="Normal"/>
        <w:rPr/>
      </w:pPr>
      <w:r>
        <w:rPr/>
        <w:t>The Executive Officer smiled, "Ensign, you realize that only the senior duty officer, the Commanding Officer, and myself are the officers who normally call for a Red Alert in a given situation on the bridge?"</w:t>
      </w:r>
    </w:p>
    <w:p>
      <w:pPr>
        <w:pStyle w:val="Normal"/>
        <w:rPr/>
      </w:pPr>
      <w:r>
        <w:rPr/>
        <w:t>"Yes, sir! I know that. But it happened so fast. The senior duty officer was in the head. You were not on the bridge, and the Admiral was on the Station. I exercised the initiative, according to bridge duty protocols."</w:t>
      </w:r>
    </w:p>
    <w:p>
      <w:pPr>
        <w:pStyle w:val="Normal"/>
        <w:rPr/>
      </w:pPr>
      <w:r>
        <w:rPr/>
        <w:t>Admiral Rosenzweig smiled. "Ensign Rogers. Thank you. That'll be ll. You can return to duty."</w:t>
      </w:r>
    </w:p>
    <w:p>
      <w:pPr>
        <w:pStyle w:val="Normal"/>
        <w:rPr/>
      </w:pPr>
      <w:r>
        <w:rPr/>
        <w:t>Ensign Rogers started to leave and stopped. "Thank you, sirs."</w:t>
      </w:r>
    </w:p>
    <w:p>
      <w:pPr>
        <w:pStyle w:val="Normal"/>
        <w:rPr/>
      </w:pPr>
      <w:r>
        <w:rPr/>
        <w:t>"No, thank you for keeping us on our toes," the Admiral replied.</w:t>
      </w:r>
    </w:p>
    <w:p>
      <w:pPr>
        <w:pStyle w:val="Normal"/>
        <w:rPr/>
      </w:pPr>
      <w:r>
        <w:rPr/>
        <w:t>The ensign departed, heading to the bridge.</w:t>
      </w:r>
    </w:p>
    <w:p>
      <w:pPr>
        <w:pStyle w:val="Normal"/>
        <w:rPr/>
      </w:pPr>
      <w:r>
        <w:rPr/>
        <w:t>"Was I like that when I was an ensign freshly assigned to Avenger?" asked Captain Maldonado.</w:t>
      </w:r>
    </w:p>
    <w:p>
      <w:pPr>
        <w:pStyle w:val="Normal"/>
        <w:rPr/>
      </w:pPr>
      <w:r>
        <w:rPr/>
        <w:t>Rosenzweig laughed. "Worse."</w:t>
      </w:r>
    </w:p>
    <w:p>
      <w:pPr>
        <w:pStyle w:val="Normal"/>
        <w:rPr/>
      </w:pPr>
      <w:r>
        <w:rPr/>
        <w:t>Maldonado chuckled. "Well, nothing like a Red Alert out of the blue to wake up the crew. Poor Lieutenant Richardson. His first shift as senior duty officer and he's on the can when a Red Alert is called." The Executive Officer smiled. "What a way to start a shift."</w:t>
      </w:r>
    </w:p>
    <w:p>
      <w:pPr>
        <w:pStyle w:val="Normal"/>
        <w:rPr/>
      </w:pPr>
      <w:r>
        <w:rPr/>
        <w:t>Alex stood up. "I'll be heading back to the station. It's going to be--"</w:t>
      </w:r>
    </w:p>
    <w:p>
      <w:pPr>
        <w:pStyle w:val="Normal"/>
        <w:rPr/>
      </w:pPr>
      <w:r>
        <w:rPr/>
        <w:t>"RED ALERT! RED ALERT!" came the voice over the intercom.</w:t>
      </w:r>
    </w:p>
    <w:p>
      <w:pPr>
        <w:pStyle w:val="Normal"/>
        <w:rPr/>
      </w:pPr>
      <w:r>
        <w:rPr/>
        <w:t>"That's Lieutenant Underwood. He was standing a Tactical watch on the bridge," Maldonado said.</w:t>
      </w:r>
    </w:p>
    <w:p>
      <w:pPr>
        <w:pStyle w:val="Normal"/>
        <w:rPr/>
      </w:pPr>
      <w:r>
        <w:rPr/>
        <w:t>"RED ALERT! Admiral to the Bridge!" Underwood repeated excitedly.</w:t>
      </w:r>
    </w:p>
    <w:p>
      <w:pPr>
        <w:pStyle w:val="Normal"/>
        <w:rPr/>
      </w:pPr>
      <w:r>
        <w:rPr/>
        <w:t>Rosenzweig and Maldonado looked at each other and left the room in a brisk walk, followed by the senior staff. Soon they were on the bridge.</w:t>
      </w:r>
    </w:p>
    <w:p>
      <w:pPr>
        <w:pStyle w:val="Normal"/>
        <w:rPr/>
      </w:pPr>
      <w:r>
        <w:rPr/>
        <w:t>"Status," Maldonado asked.</w:t>
      </w:r>
    </w:p>
    <w:p>
      <w:pPr>
        <w:pStyle w:val="Normal"/>
        <w:rPr/>
      </w:pPr>
      <w:r>
        <w:rPr/>
        <w:t>"Rogers wasn't mistaken. Our 'visitor' is back. Look, Admiral," Underwood said, touching the viewscreen enhancement control. Instantly, the screen showed the imposing sight of a Romulan warbird.</w:t>
      </w:r>
    </w:p>
    <w:p>
      <w:pPr>
        <w:pStyle w:val="Normal"/>
        <w:rPr/>
      </w:pPr>
      <w:r>
        <w:rPr/>
        <w:t>"Look at the size of it," the Executive Officer said. "What kind of ship is that?" Then he stopped and looked at the screen image again. "Wait a second, Admiral. That looks similar to a sketch I saw from Starfleet Intelligence on future Romulan starship designs. I thought a finished project of this concept was over 30 years in the future."</w:t>
      </w:r>
    </w:p>
    <w:p>
      <w:pPr>
        <w:pStyle w:val="Normal"/>
        <w:rPr/>
      </w:pPr>
      <w:r>
        <w:rPr/>
        <w:t>"Romulan?" Ensign Shawn Rogers said, not meaning to be heard.</w:t>
      </w:r>
    </w:p>
    <w:p>
      <w:pPr>
        <w:pStyle w:val="Normal"/>
        <w:rPr/>
      </w:pPr>
      <w:r>
        <w:rPr/>
        <w:t>Rosenzweig studied the image. Could it be? It would explain a temporal distortion. "Sciences, do a scan of the superstructure. Attempt to determine its age"</w:t>
      </w:r>
    </w:p>
    <w:p>
      <w:pPr>
        <w:pStyle w:val="Normal"/>
        <w:rPr/>
      </w:pPr>
      <w:r>
        <w:rPr/>
        <w:t>"Yes, sir." The Science Officer touched the controls. "Admiral Rosenzweig," he began, obviously surprised by the data, "it registers as almost 20 years old. Sir, I'm reading residual levels of solar radiation.</w:t>
      </w:r>
    </w:p>
    <w:p>
      <w:pPr>
        <w:pStyle w:val="Normal"/>
        <w:rPr/>
      </w:pPr>
      <w:r>
        <w:rPr/>
        <w:t>It adds up, Admiral. I don't know how they found out about it. But it adds up."</w:t>
      </w:r>
    </w:p>
    <w:p>
      <w:pPr>
        <w:pStyle w:val="Normal"/>
        <w:rPr/>
      </w:pPr>
      <w:r>
        <w:rPr/>
        <w:t>Rosenzweig felt a chill go down his spine. "I agree. They must be from the future. We have to act fast, while we still can. Detach us from the station and plot a course to intercept. Notify Shadowstar. Advise them to evacuate the President and Chancellor to safety. Evacuate the entire station, if possible. Get everyone to safety. If this is a ship from the future, they are not here to bring gifts," Rosenzweig said, giving multiple orders.</w:t>
      </w:r>
    </w:p>
    <w:p>
      <w:pPr>
        <w:pStyle w:val="Normal"/>
        <w:rPr/>
      </w:pPr>
      <w:r>
        <w:rPr/>
        <w:t>"I read a power build up?" reported the science officer. "I'd say their weapons are coming on-line. Yes, it's weapons. I also read an escalating energy flux coming from their nacelles. They appear to be attempting a total energy dispersal or compensation of some sort."</w:t>
      </w:r>
    </w:p>
    <w:p>
      <w:pPr>
        <w:pStyle w:val="Normal"/>
        <w:rPr/>
      </w:pPr>
      <w:r>
        <w:rPr/>
        <w:t>"They may be having problems with their systems from the time travel," Admiral Rosenzweig speculated. "Let's hope their problems work to our advantage"</w:t>
      </w:r>
    </w:p>
    <w:p>
      <w:pPr>
        <w:pStyle w:val="Normal"/>
        <w:rPr/>
      </w:pPr>
      <w:r>
        <w:rPr/>
        <w:t>Suddenly, they saw a torpedo leave the strange ship at incredible speed, heading toward the Klingon flagship. It impacted the Klingon ship's nacelle, and the ship veered and collided with the station. There was a massive explosion, and an entire section of the station was ripped away. The Klingon flagship drifted away, critically damaged.</w:t>
      </w:r>
    </w:p>
    <w:p>
      <w:pPr>
        <w:pStyle w:val="Normal"/>
        <w:rPr/>
      </w:pPr>
      <w:r>
        <w:rPr/>
        <w:t>"Oh, no?" Captain Maldonado said. "That torpedo moved like one of the experimental models I saw tested a few months back. Their weapons are superior. We've got big trouble here, Admiral."</w:t>
      </w:r>
    </w:p>
    <w:p>
      <w:pPr>
        <w:pStyle w:val="Normal"/>
        <w:rPr/>
      </w:pPr>
      <w:r>
        <w:rPr/>
        <w:t>From the Tactical panel, Underwood reported, "Chancellor Azetbur is okay, Admiral. Ambassador Kamarag is badly injured, however. The Federation President is safely evacuated. A number of Federation delegates were caught in the explosion, too. Shadowstar Tactical notifies us that the Klingons are going to disable the vessel. They suggest we give them a wide berth."</w:t>
      </w:r>
    </w:p>
    <w:p>
      <w:pPr>
        <w:pStyle w:val="Normal"/>
        <w:rPr/>
      </w:pPr>
      <w:r>
        <w:rPr/>
        <w:t>"Can't blame them for responding. It's not every day you watch your flagship attacked. Move us to a safe distance," Rosenzweig ordered.</w:t>
      </w:r>
    </w:p>
    <w:p>
      <w:pPr>
        <w:pStyle w:val="Normal"/>
        <w:rPr/>
      </w:pPr>
      <w:r>
        <w:rPr/>
        <w:t>"Yes, sir," the Helm Officer replied.</w:t>
      </w:r>
    </w:p>
    <w:p>
      <w:pPr>
        <w:pStyle w:val="Normal"/>
        <w:rPr/>
      </w:pPr>
      <w:r>
        <w:rPr/>
        <w:t>Rosenzweig watched as multiple Klingon vessels approached the hostile vessel.</w:t>
      </w:r>
    </w:p>
    <w:p>
      <w:pPr>
        <w:pStyle w:val="Normal"/>
        <w:rPr/>
      </w:pPr>
      <w:r>
        <w:rPr/>
        <w:t>"Here comes their flotilla," Underwood reported.</w:t>
      </w:r>
    </w:p>
    <w:p>
      <w:pPr>
        <w:pStyle w:val="Normal"/>
        <w:rPr/>
      </w:pPr>
      <w:r>
        <w:rPr/>
        <w:t>The Klingon ships cloaked. Less than two seconds later, a Klingon ship decloaked and attacked, firing disruptors. Suddenly, another torpedo swept outward and headed toward the Klingon Bird of Prey that had swept in to attack. The torpedo impacted its shields. Multiple bursts of disruptor cannons made swift work of the Klingon ship, shattering the shields. The Klingon ship exploded.</w:t>
      </w:r>
    </w:p>
    <w:p>
      <w:pPr>
        <w:pStyle w:val="Normal"/>
        <w:rPr/>
      </w:pPr>
      <w:r>
        <w:rPr/>
        <w:t>Another Bird of Prey decloaked, and within seconds it met an identical fate to the first.</w:t>
      </w:r>
    </w:p>
    <w:p>
      <w:pPr>
        <w:pStyle w:val="Normal"/>
        <w:rPr/>
      </w:pPr>
      <w:r>
        <w:rPr/>
        <w:t>"Their shields fell like papier mache," Captain Maldonado observed. "What kind of technology are they using to shatter shields so quickly?"</w:t>
      </w:r>
    </w:p>
    <w:p>
      <w:pPr>
        <w:pStyle w:val="Normal"/>
        <w:rPr/>
      </w:pPr>
      <w:r>
        <w:rPr/>
        <w:t>Rosenzweig watched as another Klingon Bird of Prey suffered the same fate as its sisters.</w:t>
      </w:r>
    </w:p>
    <w:p>
      <w:pPr>
        <w:pStyle w:val="Normal"/>
        <w:rPr/>
      </w:pPr>
      <w:r>
        <w:rPr/>
        <w:t>"I'd say some type of ionized plasma. It's going to get rough in a moment. Sciences, attempt a detailed scan of the vessel. Maybe they'll be preoccupied with the Klingons, and we'll get a chance to scan them without interference."</w:t>
      </w:r>
    </w:p>
    <w:p>
      <w:pPr>
        <w:pStyle w:val="Normal"/>
        <w:rPr/>
      </w:pPr>
      <w:r>
        <w:rPr/>
        <w:t>"Aye, sir. Scanning," the science officer replied, expecting an attack as a response. But no torpedoes or disruptor blasts came at the Avenger.</w:t>
      </w:r>
    </w:p>
    <w:p>
      <w:pPr>
        <w:pStyle w:val="Normal"/>
        <w:rPr/>
      </w:pPr>
      <w:r>
        <w:rPr/>
        <w:t>"They must be totally focused on the Klingon ships," Underwood speculated aloud.</w:t>
      </w:r>
    </w:p>
    <w:p>
      <w:pPr>
        <w:pStyle w:val="Normal"/>
        <w:rPr/>
      </w:pPr>
      <w:r>
        <w:rPr/>
        <w:t>"They probably don't think we're an adequate threat, yet," Captain Maldonado replied.</w:t>
      </w:r>
    </w:p>
    <w:p>
      <w:pPr>
        <w:pStyle w:val="Normal"/>
        <w:rPr/>
      </w:pPr>
      <w:r>
        <w:rPr/>
        <w:t>"They will soon enough," the Admiral stated matter-of-factly.</w:t>
      </w:r>
    </w:p>
    <w:p>
      <w:pPr>
        <w:pStyle w:val="Normal"/>
        <w:rPr/>
      </w:pPr>
      <w:r>
        <w:rPr/>
        <w:t>Two more Klingon ships decloaked and swept in from different trajectories. Another three Klingon ships also appeared. Disruptor fire and torpedoes lanced out from the hostile ship and destroyed all the Klingon Birds of Prey.</w:t>
      </w:r>
    </w:p>
    <w:p>
      <w:pPr>
        <w:pStyle w:val="Normal"/>
        <w:rPr/>
      </w:pPr>
      <w:r>
        <w:rPr/>
        <w:t>"That's the entire Klingon flotilla," Underwood reported.</w:t>
      </w:r>
    </w:p>
    <w:p>
      <w:pPr>
        <w:pStyle w:val="Normal"/>
        <w:rPr/>
      </w:pPr>
      <w:r>
        <w:rPr/>
        <w:t>Suddenly the hostile ship disappeared and reappeared. It then turned away from the space station and the Avenger.</w:t>
      </w:r>
    </w:p>
    <w:p>
      <w:pPr>
        <w:pStyle w:val="Normal"/>
        <w:rPr/>
      </w:pPr>
      <w:r>
        <w:rPr/>
        <w:t>"He's moving off, Admiral. Going to Warp," Underwood reported.</w:t>
      </w:r>
    </w:p>
    <w:p>
      <w:pPr>
        <w:pStyle w:val="Normal"/>
        <w:rPr/>
      </w:pPr>
      <w:r>
        <w:rPr/>
        <w:t>"Track him and pursue," Rosenzweig ordered.</w:t>
      </w:r>
    </w:p>
    <w:p>
      <w:pPr>
        <w:pStyle w:val="Normal"/>
        <w:rPr/>
      </w:pPr>
      <w:r>
        <w:rPr/>
        <w:t>The massive vessel leapt into warp. The Avenger quickly followed.</w:t>
      </w:r>
    </w:p>
    <w:p>
      <w:pPr>
        <w:pStyle w:val="Normal"/>
        <w:rPr/>
      </w:pPr>
      <w:r>
        <w:rPr/>
        <w:t>The science officer studied the readouts. "He's moving at warp speed, but I'm not certain of the exact velocity. Around warp 3.36 I'd say, Admiral. He's headed towards the Triangle. His warp field is not entirely stable. I'd say he cannot go faster at the present time." After another glance at the sensors, he added, "His transitional threshold is not at peak. It is fluctuating. I don't think he can maintain warp speed for an indefinite amount of time, Admiral."</w:t>
      </w:r>
    </w:p>
    <w:p>
      <w:pPr>
        <w:pStyle w:val="Normal"/>
        <w:rPr/>
      </w:pPr>
      <w:r>
        <w:rPr/>
        <w:t>"Go to warp 4.5," the Admiral ordered calmly.</w:t>
      </w:r>
    </w:p>
    <w:p>
      <w:pPr>
        <w:pStyle w:val="Normal"/>
        <w:rPr/>
      </w:pPr>
      <w:r>
        <w:rPr/>
        <w:t>Captain Maldonado added, "Then we have a definite tactical</w:t>
      </w:r>
    </w:p>
    <w:p>
      <w:pPr>
        <w:pStyle w:val="Normal"/>
        <w:rPr/>
      </w:pPr>
      <w:r>
        <w:rPr/>
        <w:t>advantage."</w:t>
      </w:r>
    </w:p>
    <w:p>
      <w:pPr>
        <w:pStyle w:val="Normal"/>
        <w:rPr/>
      </w:pPr>
      <w:r>
        <w:rPr/>
        <w:t> </w:t>
      </w:r>
    </w:p>
    <w:p>
      <w:pPr>
        <w:pStyle w:val="Normal"/>
        <w:rPr/>
      </w:pPr>
      <w:r>
        <w:rPr/>
        <w:t> </w:t>
      </w:r>
    </w:p>
    <w:p>
      <w:pPr>
        <w:pStyle w:val="Blockquote"/>
        <w:ind w:left="2160" w:right="2160" w:hanging="0"/>
        <w:rPr/>
      </w:pPr>
      <w:r>
        <w:rPr/>
        <w:t>CH'HAVRAN</w:t>
      </w:r>
    </w:p>
    <w:p>
      <w:pPr>
        <w:pStyle w:val="Normal"/>
        <w:rPr/>
      </w:pPr>
      <w:r>
        <w:rPr/>
        <w:t>at Beta Miranda- Terran Calendar Date- 2298</w:t>
      </w:r>
    </w:p>
    <w:p>
      <w:pPr>
        <w:pStyle w:val="Normal"/>
        <w:rPr/>
      </w:pPr>
      <w:r>
        <w:rPr/>
        <w:t>"erei'Riov Tomoron, I cannot maintain the vessel's systems for much longer. There is a fused relay junction at the primary circuit transfer," the Engineering Officer of the ch'Havran reported.</w:t>
      </w:r>
    </w:p>
    <w:p>
      <w:pPr>
        <w:pStyle w:val="Normal"/>
        <w:rPr/>
      </w:pPr>
      <w:r>
        <w:rPr/>
        <w:t>"Replace it," the Subcommander replied curtly.</w:t>
      </w:r>
    </w:p>
    <w:p>
      <w:pPr>
        <w:pStyle w:val="Normal"/>
        <w:rPr/>
      </w:pPr>
      <w:r>
        <w:rPr/>
        <w:t>"You do not understand. Perhaps I wasn't clear, sir," the Engineer replied, anxiety evident in his tone. "The entire relay junction is fused at the transfer. The power needed to maintain ship's systems is feeding back. It will not flow through the transfer. The entire junction is a mass of molten metal and fiber optics. I would need an entire three standard months in a drydock to repair the damage. In a few moments, the radiation levels will become critical."</w:t>
      </w:r>
    </w:p>
    <w:p>
      <w:pPr>
        <w:pStyle w:val="Normal"/>
        <w:rPr/>
      </w:pPr>
      <w:r>
        <w:rPr/>
        <w:t>"Then initiate radiation protocols," Tomoron replied.</w:t>
      </w:r>
    </w:p>
    <w:p>
      <w:pPr>
        <w:pStyle w:val="Normal"/>
        <w:rPr/>
      </w:pPr>
      <w:r>
        <w:rPr/>
        <w:t>The Engineer shook his head. "It will not matter, erei'Riov. Nothing will matter. This is a doomed ship. We cannot reach ch'Rihan. We cannot go back to our own time. The Federation starship chasing us will catch us soon enough. You must activate the device."</w:t>
      </w:r>
    </w:p>
    <w:p>
      <w:pPr>
        <w:pStyle w:val="Normal"/>
        <w:rPr/>
      </w:pPr>
      <w:r>
        <w:rPr/>
        <w:t>Tomoron asked, "Do we still have weapons and shields?"</w:t>
      </w:r>
    </w:p>
    <w:p>
      <w:pPr>
        <w:pStyle w:val="Normal"/>
        <w:rPr/>
      </w:pPr>
      <w:r>
        <w:rPr/>
        <w:t>"For the time being. But do not rely upon them to last long. I estimate collapse of the shields within 30 minutes. I will return to Engineering, to be with the 19 who are working feverishly to maintain our warp power." The Engineer walked away down the corridor.</w:t>
      </w:r>
    </w:p>
    <w:p>
      <w:pPr>
        <w:pStyle w:val="Normal"/>
        <w:rPr/>
      </w:pPr>
      <w:r>
        <w:rPr/>
        <w:t xml:space="preserve">The Tactical Officer called out, "erei'Riov Tomoron, the Federation ship </w:t>
      </w:r>
    </w:p>
    <w:p>
      <w:pPr>
        <w:pStyle w:val="Normal"/>
        <w:rPr/>
      </w:pPr>
      <w:r>
        <w:rPr/>
        <w:t>closes on us."</w:t>
      </w:r>
    </w:p>
    <w:p>
      <w:pPr>
        <w:pStyle w:val="Normal"/>
        <w:rPr/>
      </w:pPr>
      <w:r>
        <w:rPr/>
        <w:t>AVENGER-Terran Calendar Date 2298</w:t>
      </w:r>
    </w:p>
    <w:p>
      <w:pPr>
        <w:pStyle w:val="Normal"/>
        <w:rPr/>
      </w:pPr>
      <w:r>
        <w:rPr/>
        <w:t xml:space="preserve">Admiral Rosenzweig watched the viewscreen as they approached the ship from behind. "Fire a volley of torpedoes. Target his nacelles." </w:t>
      </w:r>
    </w:p>
    <w:p>
      <w:pPr>
        <w:pStyle w:val="Normal"/>
        <w:rPr/>
      </w:pPr>
      <w:r>
        <w:rPr/>
        <w:t>"Aye, sir. Firing torps now," the Lieutenant responded, touching the controls gently.</w:t>
      </w:r>
    </w:p>
    <w:p>
      <w:pPr>
        <w:pStyle w:val="Normal"/>
        <w:rPr/>
      </w:pPr>
      <w:r>
        <w:rPr/>
        <w:t>The volley swept forwards and impacted on the rear shields of the warbird's nacelles. There was an electrical discharge, but no penetration.</w:t>
      </w:r>
    </w:p>
    <w:p>
      <w:pPr>
        <w:pStyle w:val="Normal"/>
        <w:rPr/>
      </w:pPr>
      <w:r>
        <w:rPr/>
        <w:t>"No effect, Admiral. Vessel maintaining warp 3.36," the science officer reported.</w:t>
      </w:r>
    </w:p>
    <w:p>
      <w:pPr>
        <w:pStyle w:val="Normal"/>
        <w:rPr/>
      </w:pPr>
      <w:r>
        <w:rPr/>
        <w:t>"Again, this time with Phasers," the Admiral ordered.</w:t>
      </w:r>
    </w:p>
    <w:p>
      <w:pPr>
        <w:pStyle w:val="Normal"/>
        <w:rPr/>
      </w:pPr>
      <w:r>
        <w:rPr/>
        <w:t>The Avenger's weapons lanced outwards. This time there was an electrical disruption of high magnitude.</w:t>
      </w:r>
    </w:p>
    <w:p>
      <w:pPr>
        <w:pStyle w:val="Normal"/>
        <w:rPr/>
      </w:pPr>
      <w:r>
        <w:rPr/>
        <w:t>"Admiral! He's dropping out of Warp!" Underwood reported.</w:t>
      </w:r>
    </w:p>
    <w:p>
      <w:pPr>
        <w:pStyle w:val="Normal"/>
        <w:rPr/>
      </w:pPr>
      <w:r>
        <w:rPr/>
        <w:t>"Quickly, accelerate to warp 7. Pass him and reverse course," Rosenzweig ordered. The starship swept by its target, and then swept back. "Fire phasers and torpedoes. Target his bridge and forward section."</w:t>
      </w:r>
    </w:p>
    <w:p>
      <w:pPr>
        <w:pStyle w:val="Normal"/>
        <w:rPr/>
      </w:pPr>
      <w:r>
        <w:rPr/>
        <w:t>The warbird slowed as the starship swept by and turned at warp. Somehow, the renegade ship avoided the torpedo volley. The phasers, however, struck the bow of the warbird, cutting a line across the superstructure. The chambers that were hit suffered explosive decompression, and bodies and pieces of the ship floated away.</w:t>
      </w:r>
    </w:p>
    <w:p>
      <w:pPr>
        <w:pStyle w:val="Normal"/>
        <w:rPr/>
      </w:pPr>
      <w:r>
        <w:rPr/>
        <w:t>The warbird fired its own volley of torpedoes at the starship as Avenger approached.</w:t>
      </w:r>
    </w:p>
    <w:p>
      <w:pPr>
        <w:pStyle w:val="Normal"/>
        <w:rPr/>
      </w:pPr>
      <w:r>
        <w:rPr/>
        <w:t>"Evasive maneuvers!" Rosenzweig shouted as he saw the incoming torpedoes. The starship pivoted and accelerated to warp 8. All but one of the torpedoes missed, as the Avenger's own phasers detonated the projectiles. The remaining torpedo circled and swept back toward the Avenger.</w:t>
      </w:r>
    </w:p>
    <w:p>
      <w:pPr>
        <w:pStyle w:val="Normal"/>
        <w:rPr/>
      </w:pPr>
      <w:r>
        <w:rPr/>
        <w:t>"Quickly! Launch a messenger buoy!" Rosenzweig ordered.</w:t>
      </w:r>
    </w:p>
    <w:p>
      <w:pPr>
        <w:pStyle w:val="Normal"/>
        <w:rPr/>
      </w:pPr>
      <w:r>
        <w:rPr/>
        <w:t xml:space="preserve">For a second, Lt. Underwood was perplexed. Then he understood the tactic. "Buoy launched as ordered," the Tactical Officer reported. "Proceeding on extended course, maximum velocity. Torpedo turning to intercept." </w:t>
      </w:r>
    </w:p>
    <w:p>
      <w:pPr>
        <w:pStyle w:val="Normal"/>
        <w:rPr/>
      </w:pPr>
      <w:r>
        <w:rPr/>
        <w:t>The projectile closed in on the buoy, homing in on the sole thruster. In seconds it detonated within meters of the buoy.</w:t>
      </w:r>
    </w:p>
    <w:p>
      <w:pPr>
        <w:pStyle w:val="Normal"/>
        <w:rPr/>
      </w:pPr>
      <w:r>
        <w:rPr/>
        <w:t>The Avenger bridge crew cheered as the torpedo exploded. Admiral Rosenzweig watched the viewscreen. He sighed in relief. "I knew it'd follow the buoy, moving to intercept it," the</w:t>
      </w:r>
    </w:p>
    <w:p>
      <w:pPr>
        <w:pStyle w:val="Normal"/>
        <w:rPr/>
      </w:pPr>
      <w:r>
        <w:rPr/>
        <w:t>Admiral said.</w:t>
      </w:r>
    </w:p>
    <w:p>
      <w:pPr>
        <w:pStyle w:val="Normal"/>
        <w:rPr/>
      </w:pPr>
      <w:r>
        <w:rPr/>
        <w:t>On the viewer, the warbird disappeared and reappeared and disappeared again.</w:t>
      </w:r>
    </w:p>
    <w:p>
      <w:pPr>
        <w:pStyle w:val="Normal"/>
        <w:rPr/>
      </w:pPr>
      <w:r>
        <w:rPr/>
        <w:t>"His problems appear to be continuing," Captain Maldonado commented.</w:t>
      </w:r>
    </w:p>
    <w:p>
      <w:pPr>
        <w:pStyle w:val="Normal"/>
        <w:rPr/>
      </w:pPr>
      <w:r>
        <w:rPr/>
        <w:t>Rosenzweig was not about to relax. He turned to his Executive Officer. "He's still a threat. They didn't come here to just attack a flotilla and try to assassinate the leaders of the Klingons and Federation. Wait..." He paused, thinking, then continued. "Maybe it is the Accords they want to destroy. Imagine the impact on an interstellar level if the Khitomer Accords collapsed. The balance of power could shift, and alter history for the next 100 years. Assuming they are from, say, 80-100 years in the future, to destroy the Accords at this time and at this place, taking out the Klingon Chancellor and the Federation President, could be a distinct advantage to the Rihannsu Star Empire."</w:t>
      </w:r>
    </w:p>
    <w:p>
      <w:pPr>
        <w:pStyle w:val="Normal"/>
        <w:rPr/>
      </w:pPr>
      <w:r>
        <w:rPr/>
        <w:t>On the viewer, the warbird reappeared. This time it was obviously in trouble. The light from the starboard nacelle pulsated. Sparks and discharges of electrical energy and irradiated plasma showered from the pylon attaching it to the superstructure.</w:t>
      </w:r>
    </w:p>
    <w:p>
      <w:pPr>
        <w:pStyle w:val="Normal"/>
        <w:rPr/>
      </w:pPr>
      <w:r>
        <w:rPr/>
        <w:t xml:space="preserve">Underwood studied his scanner. "Admiral, I'm reading an escalation of raw power, a virtual cascade of energy flowing back and forth along their entire engineering section. The radiation levels are incredible. Sensors indicate twenty dead Romulans inside the section. A forcefield is in place, </w:t>
      </w:r>
    </w:p>
    <w:p>
      <w:pPr>
        <w:pStyle w:val="Normal"/>
        <w:rPr/>
      </w:pPr>
      <w:r>
        <w:rPr/>
        <w:t>but the field will not hold indefinitely."</w:t>
      </w:r>
    </w:p>
    <w:p>
      <w:pPr>
        <w:pStyle w:val="Normal"/>
        <w:rPr/>
      </w:pPr>
      <w:r>
        <w:rPr/>
        <w:t>The Avenger's Chief Engineer's voice came over the intercom. "Admiral, they have a runaway reactor. I'd say it'll explode in a matter of hours. We better steer clear. No telling what will happen when she blows."</w:t>
      </w:r>
    </w:p>
    <w:p>
      <w:pPr>
        <w:pStyle w:val="Normal"/>
        <w:rPr/>
      </w:pPr>
      <w:r>
        <w:rPr/>
        <w:t>Rosenzweig and the bridge crew turned and gazed at the viewscreen. The warbird slowly inched forward, then tilted and continued to move forward. Suddenly, it came to a dead stop.</w:t>
      </w:r>
    </w:p>
    <w:p>
      <w:pPr>
        <w:pStyle w:val="Normal"/>
        <w:rPr/>
      </w:pPr>
      <w:r>
        <w:rPr/>
        <w:t>"What's their status?" Rosenzweig asked.</w:t>
      </w:r>
    </w:p>
    <w:p>
      <w:pPr>
        <w:pStyle w:val="Normal"/>
        <w:rPr/>
      </w:pPr>
      <w:r>
        <w:rPr/>
        <w:t>"Scanning, Admiral," the science officer replied, looking down. "Their forcefield at the Engineering section has collapsed. Lethal radiation is now moving through their entire ship."</w:t>
      </w:r>
    </w:p>
    <w:p>
      <w:pPr>
        <w:pStyle w:val="Normal"/>
        <w:rPr/>
      </w:pPr>
      <w:r>
        <w:rPr/>
        <w:t>Captain Maldonado replied, "Watch for escape pods or shuttlecraft."</w:t>
      </w:r>
    </w:p>
    <w:p>
      <w:pPr>
        <w:pStyle w:val="Normal"/>
        <w:rPr/>
      </w:pPr>
      <w:r>
        <w:rPr/>
        <w:t>Underwood touched his scanner controls. "Admiral, I'm reading a high magnitude energy signal. Separate from their Engineering problems. It's focused on the bridge. It's got a trilithium signature. But the magnitude of the energy wave is ..that can't be. At least, I'd stake my reputation on the fact that it is a buildup to detonation of some type of explosive device. An explosive device with a potential scale of level 12 magnitude."</w:t>
      </w:r>
    </w:p>
    <w:p>
      <w:pPr>
        <w:pStyle w:val="Normal"/>
        <w:rPr/>
      </w:pPr>
      <w:r>
        <w:rPr/>
        <w:t>"Level 12?" replied Captain Maldonado. "That could create a shockwave that could take out the entire Beta Miranda System. Certainly Shadowstar would be destroyed."</w:t>
      </w:r>
    </w:p>
    <w:p>
      <w:pPr>
        <w:pStyle w:val="Normal"/>
        <w:rPr/>
      </w:pPr>
      <w:r>
        <w:rPr/>
        <w:t>"Open a channel to that ship," Admiral Rosenzweig ordered.</w:t>
      </w:r>
    </w:p>
    <w:p>
      <w:pPr>
        <w:pStyle w:val="Normal"/>
        <w:rPr/>
      </w:pPr>
      <w:r>
        <w:rPr/>
        <w:t>"Hailing frequencies open, Admiral," the Communications Officer responded.</w:t>
      </w:r>
    </w:p>
    <w:p>
      <w:pPr>
        <w:pStyle w:val="Normal"/>
        <w:rPr/>
      </w:pPr>
      <w:r>
        <w:rPr/>
        <w:t xml:space="preserve">"This is the USS Avenger to the Commander of the Rihannsu vessel trespassing in Federation Space. We have ascertained that you are attempting to destroy the Beta Miranda Star System, in some calculated effort to alter history. We also are aware of the trilithium-based explosive device which </w:t>
      </w:r>
    </w:p>
    <w:p>
      <w:pPr>
        <w:pStyle w:val="Normal"/>
        <w:rPr/>
      </w:pPr>
      <w:r>
        <w:rPr/>
        <w:t xml:space="preserve">has been activated aboard your vessel. We remind you that there is a Rihannsu colony less than 20 light-years from this sector. I estimate that the colony would be destroyed as a direct result of the device's detonation. Certainly, your mission does not involve murdering Rihannsu. Deactivate the device and perhaps we can negotiate some sort of peaceful conclusion to this situation." The Admiral awaited an answer. </w:t>
      </w:r>
    </w:p>
    <w:p>
      <w:pPr>
        <w:pStyle w:val="Normal"/>
        <w:rPr/>
      </w:pPr>
      <w:r>
        <w:rPr/>
        <w:t>"Frequencies are still open, Admiral. He has not cut you off," the Communications Officer reported.</w:t>
      </w:r>
    </w:p>
    <w:p>
      <w:pPr>
        <w:pStyle w:val="Normal"/>
        <w:rPr/>
      </w:pPr>
      <w:r>
        <w:rPr/>
        <w:t>"Respond, Rihannsu vessel," Admiral Rosenzweig repeated firmly.</w:t>
      </w:r>
    </w:p>
    <w:p>
      <w:pPr>
        <w:pStyle w:val="Normal"/>
        <w:rPr/>
      </w:pPr>
      <w:r>
        <w:rPr/>
        <w:t xml:space="preserve">Suddenly a Romulan's face appeared on the viewer. There was a misty red, smoky haze swirling about the warbird's bridge. "Obviously, Avenger, you know that I have already received a lethal dosage of radiation from the Engineering malfunction, as has my entire crew. At least those who were not killed in the cascade feedback. Captain Spock was negligent in not mentioning that our cloak must be disengaged during time travel. Perhaps, it was a deliberate act not to mention that bit of information in his report to Starfleet on the slingshot effect." The Romulan coughed, spitting up blood, which drooled from the side of his lips. </w:t>
      </w:r>
    </w:p>
    <w:p>
      <w:pPr>
        <w:pStyle w:val="Normal"/>
        <w:rPr/>
      </w:pPr>
      <w:r>
        <w:rPr/>
        <w:t>He coughed again, wiped the blood away with the side of his hand, and continued. "Nonetheless, I have already activated the Metastellar weapon. It is counting down to detonation, as you have already surmised."</w:t>
      </w:r>
    </w:p>
    <w:p>
      <w:pPr>
        <w:pStyle w:val="Normal"/>
        <w:rPr/>
      </w:pPr>
      <w:r>
        <w:rPr/>
        <w:t xml:space="preserve">He coughed yet again. "We will all die together. There is no way to turn it off, Avenger. If you fire on my ship, the weapon will detonate. We will have no repeat of Matagrali. You can run, but you cannot hide from my retribution. I have succeeded in my mission. Riov Sela will be proud, and the rest as they say will be…history." </w:t>
      </w:r>
    </w:p>
    <w:p>
      <w:pPr>
        <w:pStyle w:val="Normal"/>
        <w:rPr/>
      </w:pPr>
      <w:r>
        <w:rPr/>
        <w:t xml:space="preserve">He laughed and then had a coughing jag which lasted a full minute and a half. He lifted his head and gazed at the viewer. "You have 48 minutes until your own personal Armageddon. Warbird ch'Havran </w:t>
      </w:r>
    </w:p>
    <w:p>
      <w:pPr>
        <w:pStyle w:val="Normal"/>
        <w:rPr/>
      </w:pPr>
      <w:r>
        <w:rPr/>
        <w:t>out." The screen returned to the image of the warbird stopped dead in space.</w:t>
      </w:r>
    </w:p>
    <w:p>
      <w:pPr>
        <w:pStyle w:val="Normal"/>
        <w:rPr/>
      </w:pPr>
      <w:r>
        <w:rPr/>
        <w:t>Admiral Rosenzweig turned to the Communications Officer. "Transmit his entire statement to Shadowstar. Tell them to notify all the planets in the Beta Miranda System to prepare for the worst, but hope for the best." Rosenzweig then faced his Executive Officer. "Carlos, you and Chris scan the ch'Havran. I want the exact location of the explosive device, down to the panel or module it is attached to. I'll be in Transporter Room One." The Admiral entered the turbolift.</w:t>
      </w:r>
    </w:p>
    <w:p>
      <w:pPr>
        <w:pStyle w:val="Normal"/>
        <w:rPr/>
      </w:pPr>
      <w:r>
        <w:rPr/>
        <w:t>Captain Maldonado and Lieutenant Underwood stood studying the readouts as the sensors literally dissected and analyzed the Romulan vessel's bridge. "Careful, Chris," said Carlos, "don't move her too fast.</w:t>
      </w:r>
    </w:p>
    <w:p>
      <w:pPr>
        <w:pStyle w:val="Normal"/>
        <w:rPr/>
      </w:pPr>
      <w:r>
        <w:rPr/>
        <w:t>That's it, nice and gingerly, steady as she goes." Underwood gently adjusted the scanners' focusing resolution control. "That's it," the Captain responded, as a particular image came into focus. "Now target</w:t>
      </w:r>
    </w:p>
    <w:p>
      <w:pPr>
        <w:pStyle w:val="Normal"/>
        <w:rPr/>
      </w:pPr>
      <w:r>
        <w:rPr/>
        <w:t>that module and countertop. That's it. Okay, transmit the data to the Admiral. Graphics, readouts, everything."</w:t>
      </w:r>
    </w:p>
    <w:p>
      <w:pPr>
        <w:pStyle w:val="Normal"/>
        <w:rPr/>
      </w:pPr>
      <w:r>
        <w:rPr/>
        <w:t>Underwood touched the relay control. "The Admiral has it." He paused. "Whatever he's got in mind, he better hurry. Only 26 minutes left."</w:t>
      </w:r>
    </w:p>
    <w:p>
      <w:pPr>
        <w:pStyle w:val="Normal"/>
        <w:rPr/>
      </w:pPr>
      <w:r>
        <w:rPr/>
        <w:t xml:space="preserve">"I'm going to the transporter room. Chris, you have the bridge." Maldonado </w:t>
      </w:r>
    </w:p>
    <w:p>
      <w:pPr>
        <w:pStyle w:val="Normal"/>
        <w:rPr/>
      </w:pPr>
      <w:r>
        <w:rPr/>
        <w:t>entered the turbolift.</w:t>
      </w:r>
    </w:p>
    <w:p>
      <w:pPr>
        <w:pStyle w:val="Normal"/>
        <w:rPr/>
      </w:pPr>
      <w:r>
        <w:rPr/>
        <w:t>In the Transporter room, Rosenzweig studied the images and information that came from the bridge. "Hmmm," he said softly.</w:t>
      </w:r>
    </w:p>
    <w:p>
      <w:pPr>
        <w:pStyle w:val="Normal"/>
        <w:rPr/>
      </w:pPr>
      <w:r>
        <w:rPr/>
        <w:t>Captain Maldonado entered. "Can I help?"</w:t>
      </w:r>
    </w:p>
    <w:p>
      <w:pPr>
        <w:pStyle w:val="Normal"/>
        <w:rPr/>
      </w:pPr>
      <w:r>
        <w:rPr/>
        <w:t>"Keep your fingers crossed," Rosenzweig said grimly. "We've only got 18 minutes left."</w:t>
      </w:r>
    </w:p>
    <w:p>
      <w:pPr>
        <w:pStyle w:val="Normal"/>
        <w:rPr/>
      </w:pPr>
      <w:r>
        <w:rPr/>
        <w:t>Carlos held up a hand, index and middle fingers tightly crossed.</w:t>
      </w:r>
    </w:p>
    <w:p>
      <w:pPr>
        <w:pStyle w:val="Normal"/>
        <w:rPr/>
      </w:pPr>
      <w:r>
        <w:rPr/>
        <w:t xml:space="preserve">Alex began running his hands over the transporter controls. "In case you're wondering, I'm going to try something. Since we can't beam the weapon out of the Rihannsu ship, or fire on the ship without setting it off prematurely, I thought of a third option. It's a long shot, but in theory </w:t>
      </w:r>
    </w:p>
    <w:p>
      <w:pPr>
        <w:pStyle w:val="Normal"/>
        <w:rPr/>
      </w:pPr>
      <w:r>
        <w:rPr/>
        <w:t>it just might work. That is, if the theory is valid."</w:t>
      </w:r>
    </w:p>
    <w:p>
      <w:pPr>
        <w:pStyle w:val="Normal"/>
        <w:rPr/>
      </w:pPr>
      <w:r>
        <w:rPr/>
        <w:t>Carlos asked, "Will the radiation levels interfere with the transporter signal?"</w:t>
      </w:r>
    </w:p>
    <w:p>
      <w:pPr>
        <w:pStyle w:val="Normal"/>
        <w:rPr/>
      </w:pPr>
      <w:r>
        <w:rPr/>
        <w:t>"No," Alex replied. "No. In fact, I'm counting on them to amplify the signal. I'm going to target the device, panel module, countertop, and all, and engage the transporter beam, then turn off the transporter before materialization and flush the pattern buffer."</w:t>
      </w:r>
    </w:p>
    <w:p>
      <w:pPr>
        <w:pStyle w:val="Normal"/>
        <w:rPr/>
      </w:pPr>
      <w:r>
        <w:rPr/>
        <w:t xml:space="preserve">"You're going to spread its molecules all over the universe! Ingenious!" </w:t>
      </w:r>
    </w:p>
    <w:p>
      <w:pPr>
        <w:pStyle w:val="Normal"/>
        <w:rPr/>
      </w:pPr>
      <w:r>
        <w:rPr/>
        <w:t>Maldonado said with excitement.</w:t>
      </w:r>
    </w:p>
    <w:p>
      <w:pPr>
        <w:pStyle w:val="Normal"/>
        <w:rPr/>
      </w:pPr>
      <w:r>
        <w:rPr/>
        <w:t>"Better than trying to outrun a level 12 shockwave. Let's hope it works," the Admiral said, touching the controls. "Inputting the coordinates now." The transporter resounded with the familiar audio chimes and chirps and beeps.</w:t>
      </w:r>
    </w:p>
    <w:p>
      <w:pPr>
        <w:pStyle w:val="Normal"/>
        <w:rPr/>
      </w:pPr>
      <w:r>
        <w:rPr/>
        <w:t>"Got it," Rosenzweig said flatly.</w:t>
      </w:r>
    </w:p>
    <w:p>
      <w:pPr>
        <w:pStyle w:val="Normal"/>
        <w:rPr/>
      </w:pPr>
      <w:r>
        <w:rPr/>
        <w:t>"We're still here," Maldonado replied.</w:t>
      </w:r>
    </w:p>
    <w:p>
      <w:pPr>
        <w:pStyle w:val="Normal"/>
        <w:rPr/>
      </w:pPr>
      <w:r>
        <w:rPr/>
        <w:t>"Disengaging and deactivating the transporter," Rosenzweig said softly. "Flushing pattern buffer."</w:t>
      </w:r>
    </w:p>
    <w:p>
      <w:pPr>
        <w:pStyle w:val="Normal"/>
        <w:rPr/>
      </w:pPr>
      <w:r>
        <w:rPr/>
        <w:t>"Transporter system deactivated," the ship's computer voice replied.</w:t>
      </w:r>
    </w:p>
    <w:p>
      <w:pPr>
        <w:pStyle w:val="Normal"/>
        <w:rPr/>
      </w:pPr>
      <w:r>
        <w:rPr/>
        <w:t>Maldonado and Rosenzweig looked at the readout and indicators. All read zero.</w:t>
      </w:r>
    </w:p>
    <w:p>
      <w:pPr>
        <w:pStyle w:val="Normal"/>
        <w:rPr/>
      </w:pPr>
      <w:r>
        <w:rPr/>
        <w:t>A full minute passed, then two, then three.</w:t>
      </w:r>
    </w:p>
    <w:p>
      <w:pPr>
        <w:pStyle w:val="Normal"/>
        <w:rPr/>
      </w:pPr>
      <w:r>
        <w:rPr/>
        <w:t>The Admiral looked at his Executive Officer. "That should be long enough. Activating transporter." Then he added, "Moment of truth."</w:t>
      </w:r>
    </w:p>
    <w:p>
      <w:pPr>
        <w:pStyle w:val="Normal"/>
        <w:rPr/>
      </w:pPr>
      <w:r>
        <w:rPr/>
        <w:t>They looked out at the platform. "Nothing," Rosenzweig said with a sigh of relief.</w:t>
      </w:r>
    </w:p>
    <w:p>
      <w:pPr>
        <w:pStyle w:val="Normal"/>
        <w:rPr/>
      </w:pPr>
      <w:r>
        <w:rPr/>
        <w:t>"That was close, Admiral," the Captain replied.</w:t>
      </w:r>
    </w:p>
    <w:p>
      <w:pPr>
        <w:pStyle w:val="Normal"/>
        <w:rPr/>
      </w:pPr>
      <w:r>
        <w:rPr/>
        <w:t>The voice of Lieutenant Underwood sounded over the ship's intercom. "Admiral, the warbird's reactor is going to explode any moment. I've had the Avenger moved out of proximity range. Whatever you did must have worked. Detonation was supposed to be a full minute ago. I've scanned their ship.</w:t>
      </w:r>
    </w:p>
    <w:p>
      <w:pPr>
        <w:pStyle w:val="Normal"/>
        <w:rPr/>
      </w:pPr>
      <w:r>
        <w:rPr/>
        <w:t>There are no survivors, Admiral. They all died of radiation poisoning."</w:t>
      </w:r>
    </w:p>
    <w:p>
      <w:pPr>
        <w:pStyle w:val="Normal"/>
        <w:rPr/>
      </w:pPr>
      <w:r>
        <w:rPr/>
        <w:t>The Admiral switched on the transporter room viewer. It showed the warbird hovering in space, light pulsating from both nacelles. Suddenly, a blossom of light exploded, plumed, and spread outward. It dissipated, until only wreckage and flotsam and debris remained.</w:t>
      </w:r>
    </w:p>
    <w:p>
      <w:pPr>
        <w:pStyle w:val="Normal"/>
        <w:rPr/>
      </w:pPr>
      <w:r>
        <w:rPr/>
        <w:t>"Well, we got some fascinating images and scans of a Romulan ship from the future. It should make the folks at Starfleet HQ and the ASDB sit up and take notice," Captain Maldonado commented.</w:t>
      </w:r>
    </w:p>
    <w:p>
      <w:pPr>
        <w:pStyle w:val="Normal"/>
        <w:rPr/>
      </w:pPr>
      <w:r>
        <w:rPr/>
        <w:t>"Set a course for Shadowstar Station, warp factor 4," Rosenzweig ordered over the intercom.</w:t>
      </w:r>
    </w:p>
    <w:p>
      <w:pPr>
        <w:pStyle w:val="Normal"/>
        <w:rPr/>
      </w:pPr>
      <w:r>
        <w:rPr/>
        <w:t>"Aye, sir," Underwood replied. "Warp 4." Rosenzweig turned off the intercom.</w:t>
      </w:r>
    </w:p>
    <w:p>
      <w:pPr>
        <w:pStyle w:val="Normal"/>
        <w:rPr/>
      </w:pPr>
      <w:r>
        <w:rPr/>
        <w:t>"I'm going to my quarters, Carlos. I need to rest for a bit. Wake me when we get to Shadowstar." The Admiral walked out of the transporter room, followed by his Executive Officer.</w:t>
      </w:r>
    </w:p>
    <w:p>
      <w:pPr>
        <w:pStyle w:val="Normal"/>
        <w:rPr/>
      </w:pPr>
      <w:r>
        <w:rPr/>
        <w:t>"Aye, sir," the Captain said as the Admiral entered a turbolift. "Thanks, Admiral."</w:t>
      </w:r>
    </w:p>
    <w:p>
      <w:pPr>
        <w:pStyle w:val="Normal"/>
        <w:rPr/>
      </w:pPr>
      <w:r>
        <w:rPr/>
        <w:t>"Comes with the uniform," Rosenzweig said as the doors shut.</w:t>
      </w:r>
    </w:p>
    <w:p>
      <w:pPr>
        <w:pStyle w:val="Normal"/>
        <w:rPr/>
      </w:pPr>
      <w:r>
        <w:rPr/>
        <w:t>The USS Avenger swept across Beta Miranda and back to Shadowstar Station.</w:t>
      </w:r>
    </w:p>
    <w:p>
      <w:pPr>
        <w:pStyle w:val="Normal"/>
        <w:rPr/>
      </w:pPr>
      <w:r>
        <w:rPr/>
        <w:t> </w:t>
      </w:r>
    </w:p>
    <w:p>
      <w:pPr>
        <w:pStyle w:val="Normal"/>
        <w:rPr/>
      </w:pPr>
      <w:r>
        <w:rPr/>
        <w:t> </w:t>
      </w:r>
    </w:p>
    <w:p>
      <w:pPr>
        <w:pStyle w:val="Normal"/>
        <w:rPr/>
      </w:pPr>
      <w:r>
        <w:rPr/>
        <w:t>---Back to the Future--</w:t>
      </w:r>
    </w:p>
    <w:p>
      <w:pPr>
        <w:pStyle w:val="Normal"/>
        <w:rPr/>
      </w:pPr>
      <w:r>
        <w:rPr/>
        <w:t> </w:t>
      </w:r>
    </w:p>
    <w:p>
      <w:pPr>
        <w:pStyle w:val="Normal"/>
        <w:rPr/>
      </w:pPr>
      <w:r>
        <w:rPr/>
        <w:t>IKV REVENGE</w:t>
      </w:r>
    </w:p>
    <w:p>
      <w:pPr>
        <w:pStyle w:val="Normal"/>
        <w:rPr/>
      </w:pPr>
      <w:r>
        <w:rPr/>
        <w:t>Commander Sela’s Flagship</w:t>
      </w:r>
    </w:p>
    <w:p>
      <w:pPr>
        <w:pStyle w:val="Normal"/>
        <w:rPr/>
      </w:pPr>
      <w:r>
        <w:rPr/>
        <w:t>Somewhere Deep in Federation Space</w:t>
      </w:r>
    </w:p>
    <w:p>
      <w:pPr>
        <w:pStyle w:val="Normal"/>
        <w:rPr/>
      </w:pPr>
      <w:r>
        <w:rPr/>
        <w:t>Commander Sela sat at the computer console . It had been six hours since she sat down and attempted to break the secondary encryption code, using the computer itself. Over five layers of Klingonese schematics had been peeled away by her effort. Now, she was close to peeling away the last layer. Sela studied the layer carefully. It consisted of a dazzling description of Sto-vo-kor and the account of the heroic struggle between Kahless the Unforgettable and his brother Morath.</w:t>
      </w:r>
    </w:p>
    <w:p>
      <w:pPr>
        <w:pStyle w:val="Normal"/>
        <w:rPr/>
      </w:pPr>
      <w:r>
        <w:rPr/>
        <w:t xml:space="preserve">"Such obsessions with legends will be their undoing", Sela said softly, as she deciphered the encryption layer. "Sto-vo-kor, there is no such place. Kahless will never return, and their Empire will be relegated to worship of a cheap copy. What a sad and pathetic people these Klingons really are. It was easy to manipulate the Duras sisters, and it will be just as easy to manipulate this encryption and …" </w:t>
      </w:r>
    </w:p>
    <w:p>
      <w:pPr>
        <w:pStyle w:val="Normal"/>
        <w:rPr/>
      </w:pPr>
      <w:r>
        <w:rPr/>
        <w:t xml:space="preserve">Suddenly, the layer collapsed, and the date 2298 appeared, along with the image of Shadowstar Station . Sela sat and watched as a full account , along with video transcript and footage appeared of the battle between the Klingon Flotilla and Tomoron’s Warbird. Tomoron had successfully destroyed virtually the entire Klingon force, critically damaging the Klingon flagship. Pursued by a Federation starship, identified as USS Avenger , and despite substantial damage to his warbird, he had successfully activated the Metastellar weapon. But, the Admiral in command of the USS Avenger, somehow neutralized the device, and then the warbird had self-destructed. </w:t>
      </w:r>
    </w:p>
    <w:p>
      <w:pPr>
        <w:pStyle w:val="Normal"/>
        <w:rPr/>
      </w:pPr>
      <w:r>
        <w:rPr/>
        <w:t>Sela read the analysis of both the Klingon and Federation commission that was subsequently convened to conduct an inquiry into the matter. She noted that the Klingon Chancellor and Federation President had survived the attack on Shadowstar Station, and both had ordered that the entire subject was to be highly classified, and a lid of secrecy clamped upon events. She then listened to the Log extracts from USS Avenger, which included the conversation between Tomoron and Admiral Rosenzweig.</w:t>
      </w:r>
    </w:p>
    <w:p>
      <w:pPr>
        <w:pStyle w:val="Normal"/>
        <w:rPr/>
      </w:pPr>
      <w:r>
        <w:rPr/>
        <w:t xml:space="preserve">"Tomoron…I would have been much more proud had you detonated the Metastellar device outright." She turned off the computer screen. " Still, you did not fail, you merely were outwitted by a rather brilliant Admiral. Using a transporter to negate the device itself. That’s something I would have thought of doing myself." Sela stood up and sighed. She walked to the command chair and sat down. </w:t>
      </w:r>
    </w:p>
    <w:p>
      <w:pPr>
        <w:pStyle w:val="Normal"/>
        <w:rPr/>
      </w:pPr>
      <w:r>
        <w:rPr/>
        <w:t>She turned to the Tactical Officer. "Have our patrols returned from their probing of the FOREVER WORLD defenses ?"</w:t>
      </w:r>
    </w:p>
    <w:p>
      <w:pPr>
        <w:pStyle w:val="Normal"/>
        <w:rPr/>
      </w:pPr>
      <w:r>
        <w:rPr/>
        <w:t xml:space="preserve">The Tactical Officer responded, " They are approaching our rendezvous point even now, Riov." </w:t>
      </w:r>
    </w:p>
    <w:p>
      <w:pPr>
        <w:pStyle w:val="Normal"/>
        <w:rPr/>
      </w:pPr>
      <w:r>
        <w:rPr/>
        <w:t xml:space="preserve">"Very well, prepare to enter the final phase of the operation." Sela sat back and stared at the starfield on the viewscreen. She turned back to the Tactical Officer. " Where is the Bon Homme Richard?" </w:t>
      </w:r>
    </w:p>
    <w:p>
      <w:pPr>
        <w:pStyle w:val="Normal"/>
        <w:rPr/>
      </w:pPr>
      <w:r>
        <w:rPr/>
        <w:t>"Approaching sector 001, Riov Sela …as ordered," the Tactical Officer replied.</w:t>
      </w:r>
    </w:p>
    <w:p>
      <w:pPr>
        <w:pStyle w:val="Normal"/>
        <w:rPr/>
      </w:pPr>
      <w:r>
        <w:rPr/>
        <w:t xml:space="preserve">"Good all proceeds as planned," Sela replied. </w:t>
      </w:r>
    </w:p>
    <w:p>
      <w:pPr>
        <w:pStyle w:val="Normal"/>
        <w:rPr/>
      </w:pPr>
      <w:r>
        <w:rPr/>
        <w:t> </w:t>
      </w:r>
    </w:p>
    <w:p>
      <w:pPr>
        <w:pStyle w:val="Normal"/>
        <w:rPr/>
      </w:pPr>
      <w:r>
        <w:rPr/>
        <w:t>EARTH</w:t>
      </w:r>
    </w:p>
    <w:p>
      <w:pPr>
        <w:pStyle w:val="Normal"/>
        <w:rPr/>
      </w:pPr>
      <w:r>
        <w:rPr/>
        <w:t>Approaching the Tomb of Emperor Minh Mang</w:t>
      </w:r>
    </w:p>
    <w:p>
      <w:pPr>
        <w:pStyle w:val="Normal"/>
        <w:rPr/>
      </w:pPr>
      <w:r>
        <w:rPr/>
        <w:t>Somewhere near Hue, Vietnam</w:t>
      </w:r>
    </w:p>
    <w:p>
      <w:pPr>
        <w:pStyle w:val="Normal"/>
        <w:rPr/>
      </w:pPr>
      <w:r>
        <w:rPr/>
        <w:t>Major Alethia and the 911</w:t>
      </w:r>
      <w:r>
        <w:rPr>
          <w:vertAlign w:val="superscript"/>
        </w:rPr>
        <w:t>th</w:t>
      </w:r>
      <w:r>
        <w:rPr/>
        <w:t xml:space="preserve"> Marine Strike Group had successfully parachuted from orbit into the Hue, Vietnam area. Specifically landing near the old Phu Bai airfield, long since swallowed in jungle encroachment. They now slogged through the jungle , whacking away with machete’s the immense canopy and entangling vines and branches, cutting a swath as they advanced forwards towards the legendary River of Perfumes. </w:t>
      </w:r>
    </w:p>
    <w:p>
      <w:pPr>
        <w:pStyle w:val="Normal"/>
        <w:rPr/>
      </w:pPr>
      <w:r>
        <w:rPr/>
        <w:t>The orbital drop had gone without incident, with no injuries among the 911</w:t>
      </w:r>
      <w:r>
        <w:rPr>
          <w:vertAlign w:val="superscript"/>
        </w:rPr>
        <w:t>th</w:t>
      </w:r>
      <w:r>
        <w:rPr/>
        <w:t xml:space="preserve"> MSG. The driving rains of Monsoon season, had further obscured their descent, and all could say it was an incredible sensation to parachute from the emergency escape hatch of a Defiant-class Starship in low Earth orbit. The USS Vindicator remained cloaked in low Earth orbit, awaiting the Team’s retrieval order. Hopefully all would go as planned, and the 911</w:t>
      </w:r>
      <w:r>
        <w:rPr>
          <w:vertAlign w:val="superscript"/>
        </w:rPr>
        <w:t>th</w:t>
      </w:r>
      <w:r>
        <w:rPr/>
        <w:t xml:space="preserve"> would get in , take out the Romulan renegade Team, capture the Metastellar weapon, which would be deactivated by Major Alethia herself, and then be beamed up by the Vindicator. </w:t>
      </w:r>
    </w:p>
    <w:p>
      <w:pPr>
        <w:pStyle w:val="Normal"/>
        <w:rPr/>
      </w:pPr>
      <w:r>
        <w:rPr/>
        <w:t xml:space="preserve">It had been quite unusual almost thrilling, penetrating and successfully evading detection once they got past the Wolf 359 sensor net, and entered Sector 001 proper. They had successfully evaded the STARFLEET Operational facility located at Saturn, from which Saturn NavCon monitored the approaches to Earth, which was no easy task itself. But following the STARFLEET Academy transport vessel Pythagorus had proven an excellent tactical move. Even in the midst of a major crisis in the Federation, STARFLEET Academy still maintained it’s regular transport run to Saturn and back to the Academy landing zone. </w:t>
      </w:r>
    </w:p>
    <w:p>
      <w:pPr>
        <w:pStyle w:val="Normal"/>
        <w:rPr/>
      </w:pPr>
      <w:r>
        <w:rPr/>
        <w:t>They had almost been detected by starship USS Lexington as it proceeded out from Earth Spacedock. Intercepting the Lexington subspace comms transmissions, the Vindicator bridge crew had learned that the Lady Lex was headed to rendezvous with the Fleet at FOREVER WORLD System.</w:t>
      </w:r>
    </w:p>
    <w:p>
      <w:pPr>
        <w:pStyle w:val="Normal"/>
        <w:rPr/>
      </w:pPr>
      <w:r>
        <w:rPr/>
        <w:t xml:space="preserve">One they got past the Lady Lex, the Vindicator slipped into a low Earth orbit. Having modified the cloaking device’s dynamics had proven successful in evading the sensor nets and scanners being used by the Federation and STARFLEET vessels. Major Alethia, having been appointed Interim Commanding Officer of Vindicator made it a point to remember to notify STARFLEET ASDB and DTS once the mission was successfully concluded. SFMC Commandant- Major General Akers had predicted, slipping past the Federation detection nets would not be an easy task, but it wasn’t impossible either. Possibly the renegade ship which had brought the Metastellar weapon and it’s operational team to Earth had utilized cloaking shield dynamics modification as well. </w:t>
      </w:r>
    </w:p>
    <w:p>
      <w:pPr>
        <w:pStyle w:val="Normal"/>
        <w:rPr/>
      </w:pPr>
      <w:r>
        <w:rPr/>
        <w:t xml:space="preserve">But now the determined group of STARFLEET Marines, pressed forwards as they entered the banks of the Huong Giang- the River of Perfumes. Slogging along the lotus blossoms and muddy terrain, their ponchos repelling the eternal rain as it fell without ceasing, the Team spread out and began the task of their assigned duties, as previously determined once they reached their objective. That objective being the ancient majestic Tomb of former Emperor Minh Mang. Spanning a lake sequined by lotus blossoms, the ornate Tomb, completed in 1843, harmonized the artistry of man and nature. The Tomb consisted of four buildings housed on a bridge like expanse. An Orbital scan by USS Vindicator had determined that the Metastellar device was located in the Tomb complex itself. </w:t>
      </w:r>
    </w:p>
    <w:p>
      <w:pPr>
        <w:pStyle w:val="Normal"/>
        <w:rPr/>
      </w:pPr>
      <w:r>
        <w:rPr/>
        <w:t xml:space="preserve">Clearly, the Romulan renegades had not chosen the Tomb as a hiding place without purpose. It was clearly going to be difficult to penetrate the security that the Romulans renegades had erected , since their arrival. But as Colonel McCabe had offered, "It wasn’t impossible just improbable". </w:t>
      </w:r>
    </w:p>
    <w:p>
      <w:pPr>
        <w:pStyle w:val="Normal"/>
        <w:rPr/>
      </w:pPr>
      <w:r>
        <w:rPr/>
        <w:t>As the 911</w:t>
      </w:r>
      <w:r>
        <w:rPr>
          <w:vertAlign w:val="superscript"/>
        </w:rPr>
        <w:t>th</w:t>
      </w:r>
      <w:r>
        <w:rPr/>
        <w:t xml:space="preserve"> MSG approached the coordinates of their mission objective, they received a surprise of sorts. The remains of a aircraft lay broken in the jungle canopy. The large rotors and stabilizers, and fuselage intact, a skeletal figure still inside the cockpit. </w:t>
      </w:r>
    </w:p>
    <w:p>
      <w:pPr>
        <w:pStyle w:val="Normal"/>
        <w:rPr/>
      </w:pPr>
      <w:r>
        <w:rPr/>
        <w:t>"What type is it ?" , asked Billy Powell, the only non-Marine among the 911</w:t>
      </w:r>
      <w:r>
        <w:rPr>
          <w:vertAlign w:val="superscript"/>
        </w:rPr>
        <w:t>th</w:t>
      </w:r>
      <w:r>
        <w:rPr/>
        <w:t>. A STARFLEET Officer, he stood looking at the debris, engulfed in the jungle canopy.</w:t>
      </w:r>
    </w:p>
    <w:p>
      <w:pPr>
        <w:pStyle w:val="Normal"/>
        <w:rPr/>
      </w:pPr>
      <w:r>
        <w:rPr/>
        <w:t xml:space="preserve">" I’d say it’s a UH-1B Huey helicopter. Probably been here since the mid 1960’s, early 1970’s." Lt Colonel George Farmer replied, shielding himself from the rain with his poncho. </w:t>
      </w:r>
    </w:p>
    <w:p>
      <w:pPr>
        <w:pStyle w:val="Normal"/>
        <w:rPr/>
      </w:pPr>
      <w:r>
        <w:rPr/>
        <w:t>" I agree", said Sgt Major Scott Grant , " It served as a gunship and transport for the deployment of ground troops. Probably shot down heading back to it’s Firebase."</w:t>
      </w:r>
    </w:p>
    <w:p>
      <w:pPr>
        <w:pStyle w:val="Normal"/>
        <w:rPr/>
      </w:pPr>
      <w:r>
        <w:rPr/>
        <w:t xml:space="preserve">Grant was known in the STARFLEET Marines Corps for his expertise in military weapons and aircraft throughout history. A military historian, he was second to none in his ability to recall specifics and details. </w:t>
      </w:r>
    </w:p>
    <w:p>
      <w:pPr>
        <w:pStyle w:val="Blockquote"/>
        <w:ind w:left="720" w:right="720" w:hanging="0"/>
        <w:rPr/>
      </w:pPr>
      <w:r>
        <w:rPr/>
        <w:t xml:space="preserve">Powell pointed to the nose of the Huey, " Hey look. There’s some artwork painted on it’s nose." Everyone stepped forwards as Major Alethia pointed her flashlight, with it’s dim red beam at the </w:t>
      </w:r>
    </w:p>
    <w:p>
      <w:pPr>
        <w:pStyle w:val="Normal"/>
        <w:rPr/>
      </w:pPr>
      <w:r>
        <w:rPr/>
        <w:t>nose. The image was that of a duck in flight. And the words: "Ruptured Duck" emblazoned on the surface in red, white, and blue.</w:t>
      </w:r>
    </w:p>
    <w:p>
      <w:pPr>
        <w:pStyle w:val="Normal"/>
        <w:rPr/>
      </w:pPr>
      <w:r>
        <w:rPr/>
        <w:t xml:space="preserve">"Let’s move out. We don’t really have time to sightsee, people." Colonel McCabe noted with an uncomfortable feeling and tone evident in his voice. </w:t>
      </w:r>
    </w:p>
    <w:p>
      <w:pPr>
        <w:pStyle w:val="Normal"/>
        <w:rPr/>
      </w:pPr>
      <w:r>
        <w:rPr/>
        <w:t>Alethia brushed her hair from her eyes, with her hand, "What’s the matter Colonel. You don’t believe in omens do you ?" She wiped the Monsoon rain’s wetness from her eyelashes.</w:t>
      </w:r>
    </w:p>
    <w:p>
      <w:pPr>
        <w:pStyle w:val="Normal"/>
        <w:rPr/>
      </w:pPr>
      <w:r>
        <w:rPr/>
        <w:t>"No, Major I don’t. The objective is not that far away now, and we have too much to do to waste getting caught staring at ancient relics of a War long since forgotten." Colonel McCabe looked back at the helicopter debris, "Besides, I don’t like disturbing a grave, Major."</w:t>
      </w:r>
    </w:p>
    <w:p>
      <w:pPr>
        <w:pStyle w:val="Normal"/>
        <w:rPr/>
      </w:pPr>
      <w:r>
        <w:rPr/>
        <w:t xml:space="preserve">For a full half hour they began whacking away with the machete’s, pushing further into the jungle. Suddenly Scott Grant , who was on point raised his arm, making a fist. All stopped , still and silent, crouching. Weapons at the ready. The sound of the rain dropping on the jungle growth, tapping a symphony in the silence. In the darkness frogs and other amphibians joined the dark chorus of sound. </w:t>
      </w:r>
    </w:p>
    <w:p>
      <w:pPr>
        <w:pStyle w:val="Normal"/>
        <w:rPr/>
      </w:pPr>
      <w:r>
        <w:rPr/>
        <w:t>SgtMajor Grant pointed directly ahead towards the vines and branches of the jungle. There in the darkness, was a single green light shining bright, almost as a beacon on a shoreline. A Romulan sensor detector. A renegade sentry was most assuredly not far behind.</w:t>
      </w:r>
    </w:p>
    <w:p>
      <w:pPr>
        <w:pStyle w:val="Normal"/>
        <w:rPr/>
      </w:pPr>
      <w:r>
        <w:rPr/>
        <w:t>" Take your positions, people" Colonel McCabe whispered into the headset transmitter.</w:t>
      </w:r>
    </w:p>
    <w:p>
      <w:pPr>
        <w:pStyle w:val="Normal"/>
        <w:rPr/>
      </w:pPr>
      <w:r>
        <w:rPr/>
        <w:t xml:space="preserve">"Team One move out" He paused as the group split up into two elements. Carefully evading getting within the detection grid of the sensor’s field of view. "Good luck", he whispered as he gripped his rifle. Gunnery Sgt Mike Crawford , Billy Powell and Major Alethia made up one group. Colonel Dave McCabe, LtColonel George Farmer, and Sgt Major Scott Grant made up the other. </w:t>
      </w:r>
    </w:p>
    <w:p>
      <w:pPr>
        <w:pStyle w:val="Normal"/>
        <w:rPr/>
      </w:pPr>
      <w:r>
        <w:rPr/>
        <w:t>Suddenly, just as they started to get out of eyesight, Gunnery Sgt Crawford raised his weapon, and fired a single shot, the suppression thump of the silencer barely audible in the rain descending on the 911</w:t>
      </w:r>
      <w:r>
        <w:rPr>
          <w:vertAlign w:val="superscript"/>
        </w:rPr>
        <w:t>th</w:t>
      </w:r>
      <w:r>
        <w:rPr/>
        <w:t xml:space="preserve"> squad members. Crawford raised it again and fired , and this time a dull thud sounded, as Crawford’s group crouched.</w:t>
      </w:r>
    </w:p>
    <w:p>
      <w:pPr>
        <w:pStyle w:val="Normal"/>
        <w:rPr/>
      </w:pPr>
      <w:r>
        <w:rPr/>
        <w:t xml:space="preserve">They rushed forwards in the driving rain. In seconds, they stood over the body of a Romulan soldier. His disrupter rifle lay at his side. A bullet hole the only evidence of injury, in the center of his forehead. Blood oozed from the impact hole, merging with the mud and terrain where he lay in death. </w:t>
      </w:r>
    </w:p>
    <w:p>
      <w:pPr>
        <w:pStyle w:val="Normal"/>
        <w:rPr/>
      </w:pPr>
      <w:r>
        <w:rPr/>
        <w:t xml:space="preserve">" Scratch one renegade", Crawford whispered into the headset microphone. </w:t>
      </w:r>
    </w:p>
    <w:p>
      <w:pPr>
        <w:pStyle w:val="Normal"/>
        <w:rPr/>
      </w:pPr>
      <w:r>
        <w:rPr/>
        <w:t xml:space="preserve">" I saw him before he saw us. I think he was sleeping up in that tree, he never knew what hit him." Billy Powell picked up the disrupter rifle. He slung it over his shoulder under the poncho. </w:t>
      </w:r>
    </w:p>
    <w:p>
      <w:pPr>
        <w:pStyle w:val="Normal"/>
        <w:rPr/>
      </w:pPr>
      <w:r>
        <w:rPr/>
        <w:t>"OK", Colonel McCabe responded, "Let’s do this by the numbers people. I’m guessing that his Superior will be contacting him very soon to make his standard check. So we have to get in and take them out, without delay. Engage the Jem’Hadar personal cloaks, and let’s move!"</w:t>
      </w:r>
    </w:p>
    <w:p>
      <w:pPr>
        <w:pStyle w:val="Normal"/>
        <w:rPr/>
      </w:pPr>
      <w:r>
        <w:rPr/>
        <w:t xml:space="preserve">Each member pressed the activation switches on the Jem’Hadar devices. One by one the figures in ponchos disappeared from view as the rain steadily fell. </w:t>
      </w:r>
    </w:p>
    <w:p>
      <w:pPr>
        <w:pStyle w:val="Normal"/>
        <w:rPr/>
      </w:pPr>
      <w:r>
        <w:rPr/>
        <w:t xml:space="preserve">"Let’s do it!", McCabe said as the Team moved out on the pathway to the Tomb complex. </w:t>
      </w:r>
      <w:r>
        <w:br w:type="page"/>
      </w:r>
    </w:p>
    <w:p>
      <w:pPr>
        <w:pStyle w:val="Normal"/>
        <w:jc w:val="center"/>
        <w:rPr/>
      </w:pPr>
      <w:r>
        <w:rPr>
          <w:rStyle w:val="Emphasis"/>
          <w:rFonts w:cs="StarTrek Film BT" w:ascii="StarTrek Film BT" w:hAnsi="StarTrek Film BT"/>
          <w:sz w:val="48"/>
        </w:rPr>
        <w:t>The Guardian Incident</w:t>
        <w:br/>
      </w:r>
      <w:r>
        <w:rPr>
          <w:rStyle w:val="Emphasis"/>
          <w:rFonts w:cs="StarTrek Film BT" w:ascii="StarTrek Film BT" w:hAnsi="StarTrek Film BT"/>
          <w:b/>
          <w:sz w:val="28"/>
        </w:rPr>
        <w:t>Part 4</w:t>
      </w:r>
      <w:r>
        <w:rPr>
          <w:rFonts w:cs="StarTrek Film BT" w:ascii="StarTrek Film BT" w:hAnsi="StarTrek Film BT"/>
          <w:b/>
          <w:sz w:val="28"/>
        </w:rPr>
        <w:br/>
      </w:r>
      <w:r>
        <w:rPr>
          <w:rStyle w:val="StrongEmphasis"/>
        </w:rPr>
        <w:t xml:space="preserve">by Bill Herrmann </w:t>
      </w:r>
    </w:p>
    <w:p>
      <w:pPr>
        <w:pStyle w:val="Normal"/>
        <w:rPr>
          <w:i/>
          <w:i/>
          <w:sz w:val="20"/>
        </w:rPr>
      </w:pPr>
      <w:r>
        <w:rPr>
          <w:i/>
          <w:sz w:val="20"/>
        </w:rPr>
      </w:r>
    </w:p>
    <w:p>
      <w:pPr>
        <w:pStyle w:val="Normal"/>
        <w:rPr/>
      </w:pPr>
      <w:r>
        <w:rPr>
          <w:i/>
          <w:sz w:val="20"/>
        </w:rPr>
        <w:t>Editor’s note: this story takes place during the last half of the 5</w:t>
      </w:r>
      <w:r>
        <w:rPr>
          <w:i/>
          <w:sz w:val="20"/>
          <w:vertAlign w:val="superscript"/>
        </w:rPr>
        <w:t>th</w:t>
      </w:r>
      <w:r>
        <w:rPr>
          <w:i/>
          <w:sz w:val="20"/>
        </w:rPr>
        <w:t xml:space="preserve"> Season of Deep Space Nine shortly before the Dominion invasion.   The author has tried to use correct ranks from that time period. Even if chapter’s mentioned were only "Shuttles" at this time last year, for fictional purposes, they are Starships. Please enjoy the story and realize it is a work of fiction. COPYRIGHT 1998</w:t>
      </w:r>
    </w:p>
    <w:p>
      <w:pPr>
        <w:pStyle w:val="Normal"/>
        <w:rPr/>
      </w:pPr>
      <w:r>
        <w:rPr/>
        <w:t> </w:t>
      </w:r>
    </w:p>
    <w:p>
      <w:pPr>
        <w:pStyle w:val="Normal"/>
        <w:rPr>
          <w:sz w:val="20"/>
        </w:rPr>
      </w:pPr>
      <w:r>
        <w:rPr>
          <w:sz w:val="20"/>
        </w:rPr>
        <w:t>YORKTOWN</w:t>
      </w:r>
    </w:p>
    <w:p>
      <w:pPr>
        <w:pStyle w:val="Normal"/>
        <w:rPr/>
      </w:pPr>
      <w:r>
        <w:rPr>
          <w:sz w:val="20"/>
        </w:rPr>
        <w:t>Onboard USS Yorktown, Major General Scott Akers, Commandant of the SFMC sat at his desk reviewing the intelligence reports &amp; analysis of a captured renegade ship’s logs surrounding the deployment of a squad of renegade Romulans to Earth along with a Metastellar weapon. The log’s captured by USS Athena when it intercepted the renegade scoutship, disabled in Federation space, had been deciphered with a chilling discovery. The renegade squad had been deployed on a suicide mission. Its purpose being to detonate the Metastellar device and destroy the seat of the Federation government, along with STARFLEET HQ, STARFLEET Academy, and the Federation Shipyards in sector 001. Billions upon billions of Federation citizens were at risk, so long as the renegade squad on Earth threatened. Major General Akers had deployed a team of STARFLEET Marines to earth, who had parachuted from orbit from USS Vindicator into the region where the renegade suicide squad was hiding. Communications directly to Earth could not be risked since the renegades were known to be monitoring Federation message traffic. By now the SFMC elite LRRT-Long Range Response Team- the 911</w:t>
      </w:r>
      <w:r>
        <w:rPr>
          <w:sz w:val="20"/>
          <w:vertAlign w:val="superscript"/>
        </w:rPr>
        <w:t>th</w:t>
      </w:r>
      <w:r>
        <w:rPr>
          <w:sz w:val="20"/>
        </w:rPr>
        <w:t xml:space="preserve"> MSG, were on Earth deep in Southeast Asia, and proceeding with their mission.</w:t>
      </w:r>
    </w:p>
    <w:p>
      <w:pPr>
        <w:pStyle w:val="Normal"/>
        <w:rPr>
          <w:sz w:val="20"/>
        </w:rPr>
      </w:pPr>
      <w:r>
        <w:rPr>
          <w:sz w:val="20"/>
        </w:rPr>
        <w:t>Still something about the entire renegade suicide mission didn’t feel right to Akers. As a experienced combat officer and an intelligence analyst with SFMC, Akers had not risen to his current position without that special tendency to question the obvious. He studied the datafile of the renegade Romulans ship logs carefully. "Something isn’t right about this," Akers whispered barely aloud. He reached for his cigar and puffed gingerly. Nothing relaxed a person more than a good cigar. Well almost nothing, Akers thought as he chuckled to himself. He studied the intercepted transmissions and transcripts visible on the monitor before him. "Computer, extrapolate the encrypted data and refile using existing Romulan Secure File."</w:t>
      </w:r>
    </w:p>
    <w:p>
      <w:pPr>
        <w:pStyle w:val="Normal"/>
        <w:rPr>
          <w:sz w:val="20"/>
        </w:rPr>
      </w:pPr>
      <w:r>
        <w:rPr>
          <w:sz w:val="20"/>
        </w:rPr>
        <w:t>The soft chirp of the Computer response sounded. "Extrapolating as ordered." Akers reached for his cigar again. The Computer voice came on, " Unable to comply," the Computer replied bluntly.</w:t>
      </w:r>
    </w:p>
    <w:p>
      <w:pPr>
        <w:pStyle w:val="Normal"/>
        <w:rPr>
          <w:sz w:val="20"/>
        </w:rPr>
      </w:pPr>
      <w:r>
        <w:rPr>
          <w:sz w:val="20"/>
        </w:rPr>
        <w:t xml:space="preserve">Akers puffed on the cigar, " Why not?" </w:t>
      </w:r>
    </w:p>
    <w:p>
      <w:pPr>
        <w:pStyle w:val="Normal"/>
        <w:rPr>
          <w:sz w:val="20"/>
        </w:rPr>
      </w:pPr>
      <w:r>
        <w:rPr>
          <w:sz w:val="20"/>
        </w:rPr>
        <w:t xml:space="preserve">"Datafile is already encrypted and extrapolated according to File construct," the Computer responded. </w:t>
      </w:r>
    </w:p>
    <w:p>
      <w:pPr>
        <w:pStyle w:val="Normal"/>
        <w:rPr>
          <w:sz w:val="20"/>
        </w:rPr>
      </w:pPr>
      <w:r>
        <w:rPr>
          <w:sz w:val="20"/>
        </w:rPr>
        <w:t>Akers put the cigar in the ashtray. " Wait a second. Do you mean that the enclosed Datafile was constructed to be extrapolated? It was actually designed to be deciphered with minimal trouble? That there is no Secure layer in it’s Encryption database?" Akers suddenly felt flushed with embarrassment.</w:t>
      </w:r>
    </w:p>
    <w:p>
      <w:pPr>
        <w:pStyle w:val="Normal"/>
        <w:rPr>
          <w:sz w:val="20"/>
        </w:rPr>
      </w:pPr>
      <w:r>
        <w:rPr>
          <w:sz w:val="20"/>
        </w:rPr>
        <w:t>"Affirmative. Datafile is inconsistent with Romulan Encryption Database Secure File currently in use by Romulan Star Empire. Datafile is constructed with minimal Encryption Secure File Layers," the Computer voice replied.</w:t>
      </w:r>
    </w:p>
    <w:p>
      <w:pPr>
        <w:pStyle w:val="Normal"/>
        <w:rPr>
          <w:sz w:val="20"/>
        </w:rPr>
      </w:pPr>
      <w:r>
        <w:rPr>
          <w:sz w:val="20"/>
        </w:rPr>
        <w:t>"We’ve been had," Akers said calmly. He turned his chair around and touched the comm panel relay control. " Get me the USS Columbus. Flashfeed Secure Priority Channel 01. I want to speak to Fleet Admiral Smith."</w:t>
      </w:r>
    </w:p>
    <w:p>
      <w:pPr>
        <w:pStyle w:val="Normal"/>
        <w:rPr>
          <w:sz w:val="20"/>
        </w:rPr>
      </w:pPr>
      <w:r>
        <w:rPr>
          <w:sz w:val="20"/>
        </w:rPr>
        <w:t xml:space="preserve">"Yes, Sir!" the Communications Officer responded. </w:t>
      </w:r>
    </w:p>
    <w:p>
      <w:pPr>
        <w:pStyle w:val="Normal"/>
        <w:rPr>
          <w:sz w:val="20"/>
        </w:rPr>
      </w:pPr>
      <w:r>
        <w:rPr>
          <w:sz w:val="20"/>
        </w:rPr>
        <w:t> </w:t>
      </w:r>
    </w:p>
    <w:p>
      <w:pPr>
        <w:pStyle w:val="Normal"/>
        <w:rPr>
          <w:sz w:val="20"/>
        </w:rPr>
      </w:pPr>
      <w:r>
        <w:rPr>
          <w:sz w:val="20"/>
        </w:rPr>
        <w:t> </w:t>
      </w:r>
    </w:p>
    <w:p>
      <w:pPr>
        <w:pStyle w:val="Normal"/>
        <w:rPr>
          <w:sz w:val="20"/>
        </w:rPr>
      </w:pPr>
      <w:r>
        <w:rPr>
          <w:sz w:val="20"/>
        </w:rPr>
        <w:t>MARSHAL MARTZ</w:t>
      </w:r>
    </w:p>
    <w:p>
      <w:pPr>
        <w:pStyle w:val="Normal"/>
        <w:rPr>
          <w:sz w:val="20"/>
        </w:rPr>
      </w:pPr>
      <w:r>
        <w:rPr>
          <w:sz w:val="20"/>
        </w:rPr>
        <w:t>"Receiving transmission from USS Lexington. She is enroute to pre-designated patrol sector. Relaying transmission to USS Yorktown and USS Palo Dura."</w:t>
      </w:r>
    </w:p>
    <w:p>
      <w:pPr>
        <w:pStyle w:val="Normal"/>
        <w:rPr>
          <w:sz w:val="20"/>
        </w:rPr>
      </w:pPr>
      <w:r>
        <w:rPr>
          <w:sz w:val="20"/>
        </w:rPr>
        <w:t>Commander John Harris turned to say something when a distortion on the field of view on the Control Center viewscreen caught his eye. He didn’t need a scan of the grid itself to verify what he already knew. "Red Alert! Shields at Maximum," Harris ordered. "Alpha Relay-Now! Weapons stand at ready."</w:t>
      </w:r>
    </w:p>
    <w:p>
      <w:pPr>
        <w:pStyle w:val="Normal"/>
        <w:rPr>
          <w:sz w:val="20"/>
        </w:rPr>
      </w:pPr>
      <w:r>
        <w:rPr>
          <w:sz w:val="20"/>
        </w:rPr>
        <w:t>The Tactical Officer responded instantly, " Weapons stand ready as ordered. Shields up and firm."</w:t>
      </w:r>
    </w:p>
    <w:p>
      <w:pPr>
        <w:pStyle w:val="Normal"/>
        <w:rPr>
          <w:sz w:val="20"/>
        </w:rPr>
      </w:pPr>
      <w:r>
        <w:rPr>
          <w:sz w:val="20"/>
        </w:rPr>
        <w:t>" Alpha Relay sent as ordered," the Communications Officer replied. " Transmission successful."</w:t>
      </w:r>
    </w:p>
    <w:p>
      <w:pPr>
        <w:pStyle w:val="Normal"/>
        <w:rPr>
          <w:sz w:val="20"/>
        </w:rPr>
      </w:pPr>
      <w:r>
        <w:rPr>
          <w:sz w:val="20"/>
        </w:rPr>
        <w:t>Harris and the other Officers in the Control Center of the SubSpace Relay Station stared at the viewscreen, waiting for what was next. It wasn’t long in coming. A Romulan Warbird de-cloaked. It’s imposing presence sent a chill through everyone in the Control Center.</w:t>
      </w:r>
    </w:p>
    <w:p>
      <w:pPr>
        <w:pStyle w:val="Normal"/>
        <w:rPr>
          <w:sz w:val="20"/>
        </w:rPr>
      </w:pPr>
      <w:r>
        <w:rPr>
          <w:sz w:val="20"/>
        </w:rPr>
        <w:t>Harris however kept his composure, and confidently advised, " Stay cool people. Stay cool." He looked around at his Officers and Staff. "If they wanted us dead, we’d be dead."</w:t>
      </w:r>
    </w:p>
    <w:p>
      <w:pPr>
        <w:pStyle w:val="Normal"/>
        <w:rPr>
          <w:sz w:val="20"/>
        </w:rPr>
      </w:pPr>
      <w:r>
        <w:rPr>
          <w:sz w:val="20"/>
        </w:rPr>
        <w:t>"Their weapons are charged and targeted. I’m receiving an incoming transmission from the Warbird, Commander," the Tactical Officer replied.</w:t>
      </w:r>
    </w:p>
    <w:p>
      <w:pPr>
        <w:pStyle w:val="Normal"/>
        <w:rPr>
          <w:sz w:val="20"/>
        </w:rPr>
      </w:pPr>
      <w:r>
        <w:rPr>
          <w:sz w:val="20"/>
        </w:rPr>
        <w:t>"On Screen, Lt.," Commander Harris ordered.</w:t>
      </w:r>
    </w:p>
    <w:p>
      <w:pPr>
        <w:pStyle w:val="Normal"/>
        <w:rPr>
          <w:sz w:val="20"/>
        </w:rPr>
      </w:pPr>
      <w:r>
        <w:rPr>
          <w:sz w:val="20"/>
        </w:rPr>
        <w:t>Instantly the image of a Romulan Officer appeared. In the background, the bridge crew of the Renegade ship could be seen at their stations. Forcefully, the renegade Officer spoke, " I order you to drop your shields and surrender your station. Your meager defense systems are no match for our weapons systems. We will allow you to leave in your runabout safely."</w:t>
      </w:r>
    </w:p>
    <w:p>
      <w:pPr>
        <w:pStyle w:val="Normal"/>
        <w:rPr>
          <w:sz w:val="20"/>
        </w:rPr>
      </w:pPr>
      <w:r>
        <w:rPr>
          <w:sz w:val="20"/>
        </w:rPr>
        <w:t>"Like you did the Bajoran crew of the Bon Homme Richard?" Harris said rather crisply. Harris was adamant, "Not a chance. If you attempt to board this station I will initiate the self-destruct program. You must know we were able to transmit a call for help when our sensors detected your ship in our sector. I advise you to leave renegade Commander."</w:t>
      </w:r>
    </w:p>
    <w:p>
      <w:pPr>
        <w:pStyle w:val="Normal"/>
        <w:rPr>
          <w:sz w:val="20"/>
        </w:rPr>
      </w:pPr>
      <w:r>
        <w:rPr>
          <w:sz w:val="20"/>
        </w:rPr>
        <w:t>The Romulan smirked, " Commander…Harris is it? The nearest Federation starship is a full three days away. You are alone. Your pitiful devotion to duty is senseless. Our intent is to disrupt communications by STARFLEET. I have no desire to debate this matter any further. I tried to be civilized. Drop your shields and stand down. I give you thirty seconds Commander Harris."</w:t>
      </w:r>
    </w:p>
    <w:p>
      <w:pPr>
        <w:pStyle w:val="Normal"/>
        <w:rPr>
          <w:sz w:val="20"/>
        </w:rPr>
      </w:pPr>
      <w:r>
        <w:rPr>
          <w:sz w:val="20"/>
        </w:rPr>
        <w:t>Commander John Harris muttered under his breath. "Damn Romulan cloaking devices." He turned to his Communications Officer, " Well?"</w:t>
      </w:r>
    </w:p>
    <w:p>
      <w:pPr>
        <w:pStyle w:val="Normal"/>
        <w:rPr>
          <w:sz w:val="20"/>
        </w:rPr>
      </w:pPr>
      <w:r>
        <w:rPr>
          <w:sz w:val="20"/>
        </w:rPr>
        <w:t xml:space="preserve">"Yes Sir. The Alpha Relay transmission was successful." The Communications Officer said smiling. </w:t>
      </w:r>
    </w:p>
    <w:p>
      <w:pPr>
        <w:pStyle w:val="Normal"/>
        <w:rPr>
          <w:sz w:val="20"/>
        </w:rPr>
      </w:pPr>
      <w:r>
        <w:rPr>
          <w:sz w:val="20"/>
        </w:rPr>
        <w:t>Harris grinned in reply and turned back to face the renegade again. "Commander of Romulan ship," Harris said getting the renegade Officer’s attention.</w:t>
      </w:r>
    </w:p>
    <w:p>
      <w:pPr>
        <w:pStyle w:val="Normal"/>
        <w:rPr>
          <w:sz w:val="20"/>
        </w:rPr>
      </w:pPr>
      <w:r>
        <w:rPr>
          <w:sz w:val="20"/>
        </w:rPr>
        <w:t>" Have you come to your senses Commander Harris? Are you ready to surrender?" asked the renegade Officer rather impatiently.</w:t>
      </w:r>
    </w:p>
    <w:p>
      <w:pPr>
        <w:pStyle w:val="Normal"/>
        <w:rPr>
          <w:sz w:val="20"/>
        </w:rPr>
      </w:pPr>
      <w:r>
        <w:rPr>
          <w:sz w:val="20"/>
        </w:rPr>
        <w:t>Commander Harris smiled, " No. No I’m not. Today you will surrender. Or die. The choice is yours, Commander."</w:t>
      </w:r>
    </w:p>
    <w:p>
      <w:pPr>
        <w:pStyle w:val="Normal"/>
        <w:rPr>
          <w:sz w:val="20"/>
        </w:rPr>
      </w:pPr>
      <w:r>
        <w:rPr>
          <w:sz w:val="20"/>
        </w:rPr>
        <w:t>The renegade Officer responded by laughter, "Come now, be reasonable. Don’t make me destroy your Station and your Crew. This is senseless. Do you honestly think that I will surrender to a pitiful Communications Station with a weapons array not even half the size of my own ship’s?"</w:t>
      </w:r>
    </w:p>
    <w:p>
      <w:pPr>
        <w:pStyle w:val="Normal"/>
        <w:rPr>
          <w:sz w:val="20"/>
        </w:rPr>
      </w:pPr>
      <w:r>
        <w:rPr>
          <w:sz w:val="20"/>
        </w:rPr>
        <w:t>Commander Harris rose from his chair, "This is your last chance Romulan Commander. I’m not going to give you any more time. Drop your Shields, deactivate your weapons array now."</w:t>
      </w:r>
    </w:p>
    <w:p>
      <w:pPr>
        <w:pStyle w:val="Normal"/>
        <w:rPr>
          <w:sz w:val="20"/>
        </w:rPr>
      </w:pPr>
      <w:r>
        <w:rPr>
          <w:sz w:val="20"/>
        </w:rPr>
        <w:t>Astonishment flashed across the Romulan’s face. " Commander Harris, you ---what is the Terran expression? Oh yes- "take the cake". The destruction of your Station and the deaths of your Crew are your responsibility. I wash my hands of your useless heroics. You make a loud noise, Commander," the Romulan Officer said with a cynical inflection and tone. "Albeit a stupid noise."</w:t>
      </w:r>
    </w:p>
    <w:p>
      <w:pPr>
        <w:pStyle w:val="Normal"/>
        <w:rPr>
          <w:sz w:val="20"/>
        </w:rPr>
      </w:pPr>
      <w:r>
        <w:rPr>
          <w:sz w:val="20"/>
        </w:rPr>
        <w:t>Commander Harris smiled, " To that I will only say one word- "Kahless".</w:t>
      </w:r>
    </w:p>
    <w:p>
      <w:pPr>
        <w:pStyle w:val="Normal"/>
        <w:rPr>
          <w:sz w:val="20"/>
        </w:rPr>
      </w:pPr>
      <w:r>
        <w:rPr>
          <w:sz w:val="20"/>
        </w:rPr>
        <w:t>The Romulan Officer looked bewildered, " What does…"</w:t>
      </w:r>
    </w:p>
    <w:p>
      <w:pPr>
        <w:pStyle w:val="Normal"/>
        <w:rPr>
          <w:sz w:val="20"/>
        </w:rPr>
      </w:pPr>
      <w:r>
        <w:rPr>
          <w:sz w:val="20"/>
        </w:rPr>
        <w:t xml:space="preserve">At that word spoken by Harris, ten Klingon ships decloaked in a semi-circle around the Romulan Warbird. Three of the Klingon vessels were Vor-cha-class attack cruisers. The rest were of assorted Klingon Bird-of-Prey -class. </w:t>
      </w:r>
    </w:p>
    <w:p>
      <w:pPr>
        <w:pStyle w:val="Normal"/>
        <w:rPr>
          <w:sz w:val="20"/>
        </w:rPr>
      </w:pPr>
      <w:r>
        <w:rPr>
          <w:sz w:val="20"/>
        </w:rPr>
        <w:t xml:space="preserve">Ambassador K’Tal’s face appeared on the viewscreen, "Surrender or die Romulan dog." All ten ships opened fire on the renegade’s shields. The Warbird literally rocked in space by the impacts. Impacts designed not to destroy but damage the shield strength. It was merely a strong but persistent punch to the midsection. Symbolically speaking… </w:t>
      </w:r>
    </w:p>
    <w:p>
      <w:pPr>
        <w:pStyle w:val="Normal"/>
        <w:rPr>
          <w:sz w:val="20"/>
        </w:rPr>
      </w:pPr>
      <w:r>
        <w:rPr>
          <w:sz w:val="20"/>
        </w:rPr>
        <w:t>The Romulan’s face went ashen. They could not run. It was impossible to escape. To fight was clearly suicidal. Sparks showered across the Romulan Bridge as subsystems collapsed from the Klingon’s disrupter intensity. With each impact, the force seemed to increase and escalate. "We surrender! We surrender! Dropping shields and deactivating weapons," the renegade Officer said in utter resignation.</w:t>
      </w:r>
    </w:p>
    <w:p>
      <w:pPr>
        <w:pStyle w:val="Normal"/>
        <w:rPr>
          <w:sz w:val="20"/>
        </w:rPr>
      </w:pPr>
      <w:r>
        <w:rPr>
          <w:sz w:val="20"/>
        </w:rPr>
        <w:t>On the viewscreen, the images of armed Klingon’s transporting onto the Romulan Ships Bridge could be seen. Then the image went to that of Ambassador K’Tal.</w:t>
      </w:r>
    </w:p>
    <w:p>
      <w:pPr>
        <w:pStyle w:val="Normal"/>
        <w:rPr>
          <w:sz w:val="20"/>
        </w:rPr>
      </w:pPr>
      <w:r>
        <w:rPr>
          <w:sz w:val="20"/>
        </w:rPr>
        <w:t>" The Honor is to Serve," K’Tal said with a wicked grin.</w:t>
      </w:r>
    </w:p>
    <w:p>
      <w:pPr>
        <w:pStyle w:val="Normal"/>
        <w:rPr>
          <w:sz w:val="20"/>
        </w:rPr>
      </w:pPr>
      <w:r>
        <w:rPr>
          <w:sz w:val="20"/>
        </w:rPr>
        <w:t>"I am in your debt, Ambassador," Harris said.</w:t>
      </w:r>
    </w:p>
    <w:p>
      <w:pPr>
        <w:pStyle w:val="Normal"/>
        <w:rPr>
          <w:sz w:val="20"/>
        </w:rPr>
      </w:pPr>
      <w:r>
        <w:rPr>
          <w:sz w:val="20"/>
        </w:rPr>
        <w:t>" No need. Perhaps our renegade friend can be of help in disclosing the location of the harlot Sela and her ships. I will be in contact. K’Tal out."</w:t>
      </w:r>
    </w:p>
    <w:p>
      <w:pPr>
        <w:pStyle w:val="Normal"/>
        <w:rPr>
          <w:sz w:val="20"/>
        </w:rPr>
      </w:pPr>
      <w:r>
        <w:rPr>
          <w:sz w:val="20"/>
        </w:rPr>
        <w:t>The screen went to that of the ships in formation around the SubSpace Relay Station.</w:t>
      </w:r>
    </w:p>
    <w:p>
      <w:pPr>
        <w:pStyle w:val="Normal"/>
        <w:rPr>
          <w:sz w:val="20"/>
        </w:rPr>
      </w:pPr>
      <w:r>
        <w:rPr>
          <w:sz w:val="20"/>
        </w:rPr>
        <w:t>Commander Harris turned to his Bridge Officers and Staff, " That’ll teach them to mess with the Marshal Martz."</w:t>
      </w:r>
    </w:p>
    <w:p>
      <w:pPr>
        <w:pStyle w:val="Normal"/>
        <w:rPr>
          <w:sz w:val="20"/>
        </w:rPr>
      </w:pPr>
      <w:r>
        <w:rPr>
          <w:sz w:val="20"/>
        </w:rPr>
        <w:t> </w:t>
      </w:r>
    </w:p>
    <w:p>
      <w:pPr>
        <w:pStyle w:val="Normal"/>
        <w:rPr>
          <w:sz w:val="20"/>
        </w:rPr>
      </w:pPr>
      <w:r>
        <w:rPr>
          <w:sz w:val="20"/>
        </w:rPr>
        <w:t> </w:t>
      </w:r>
    </w:p>
    <w:p>
      <w:pPr>
        <w:pStyle w:val="Normal"/>
        <w:rPr>
          <w:sz w:val="20"/>
        </w:rPr>
      </w:pPr>
      <w:r>
        <w:rPr>
          <w:sz w:val="20"/>
        </w:rPr>
        <w:t>FOREVER</w:t>
      </w:r>
    </w:p>
    <w:p>
      <w:pPr>
        <w:pStyle w:val="Normal"/>
        <w:rPr>
          <w:sz w:val="20"/>
        </w:rPr>
      </w:pPr>
      <w:r>
        <w:rPr>
          <w:sz w:val="20"/>
        </w:rPr>
        <w:t> </w:t>
      </w:r>
    </w:p>
    <w:p>
      <w:pPr>
        <w:pStyle w:val="Normal"/>
        <w:rPr>
          <w:sz w:val="20"/>
        </w:rPr>
      </w:pPr>
      <w:r>
        <w:rPr>
          <w:sz w:val="20"/>
        </w:rPr>
        <w:t xml:space="preserve">The blurred image seemed to focus into clarity. A silver burning, flaming, pulsating sword hovered suspended in the air. Multi-colored rays of light crisscrossed the swirling crystalline rivers. Rivers that could be only described as motion incarnate. The speed of both river currents maintained an almost unbelievable intensity and velocity. </w:t>
      </w:r>
    </w:p>
    <w:p>
      <w:pPr>
        <w:pStyle w:val="Normal"/>
        <w:rPr>
          <w:sz w:val="20"/>
        </w:rPr>
      </w:pPr>
      <w:r>
        <w:rPr>
          <w:sz w:val="20"/>
        </w:rPr>
        <w:t xml:space="preserve">As one gazed at the rivers, one noted they were composed of images themselves. Images constantly in motion like a visage that transposed itself. There was an almost incomprehensible feeling attached to the scene. You struggled to understand what you saw, but knew you were incapable of doing so in your own faculty and strength and knowledge. The rivers were both liquid and yet, not liquid. There was a sensation of solidity, like quicksilver that almost seemed to dance as the currents swept eternally onwards in the depths of both rivers. </w:t>
      </w:r>
    </w:p>
    <w:p>
      <w:pPr>
        <w:pStyle w:val="Normal"/>
        <w:rPr>
          <w:sz w:val="20"/>
        </w:rPr>
      </w:pPr>
      <w:r>
        <w:rPr>
          <w:sz w:val="20"/>
        </w:rPr>
        <w:t>Standing on the bank at the intersection where both rivers seemed to merge into a sea of glass like crystal stood a Palace. It rose like a massive fortress, lying foursquare, it’s length as large as it’s breadth. Over twelve thousand furlongs. The length and breadth and the height of it equal. The building of the walls was of jasper; the foundations were garnished with all manners of precious stones. The first foundation jasper, the second, sapphire, the third, chalcedony, the fourth, emerald, the fifth, sardonyx, the sixth, sardius, the seventh, chrysolite, the eighth, beryl, the ninth, topaz, the tenth, chrysoprasus, the eleventh, jacinth, the twelfth, amethyst.</w:t>
      </w:r>
    </w:p>
    <w:p>
      <w:pPr>
        <w:pStyle w:val="Normal"/>
        <w:rPr>
          <w:sz w:val="20"/>
        </w:rPr>
      </w:pPr>
      <w:r>
        <w:rPr>
          <w:sz w:val="20"/>
        </w:rPr>
        <w:t>The Palace had twelve gates composed of pearl, and the streets therein were composed of pure gold, as it was transparent glass. Every spectrum of color pulsated from the walls and structure of the incredible complex. Dazzling light beams crisscrossed the rivers, radiating from the Palace itself. Illuminating the wondrous colors as if the very walls and stones were alive.</w:t>
      </w:r>
    </w:p>
    <w:p>
      <w:pPr>
        <w:pStyle w:val="Normal"/>
        <w:rPr>
          <w:sz w:val="20"/>
        </w:rPr>
      </w:pPr>
      <w:r>
        <w:rPr>
          <w:sz w:val="20"/>
        </w:rPr>
        <w:t>A solitary Sentry stood at each of the Palace gates. Crystal sword and brass shield in hand. Each wearing a robe flowing down to the golden streets. The robe embroidered with all manners of symbols and languages, intricate in composition, beautiful to behold.</w:t>
      </w:r>
    </w:p>
    <w:p>
      <w:pPr>
        <w:pStyle w:val="Normal"/>
        <w:rPr>
          <w:sz w:val="20"/>
        </w:rPr>
      </w:pPr>
      <w:r>
        <w:rPr>
          <w:sz w:val="20"/>
        </w:rPr>
        <w:t>Each Sentry with hair as white as driven snow, with a purity and appearance that caused one to be awe-struck at the mere sight of them. Their eyes a deep purple, ancient in understanding, but perceptive in confrontation. Inspiring nothing but fear and silence.</w:t>
      </w:r>
    </w:p>
    <w:p>
      <w:pPr>
        <w:pStyle w:val="Normal"/>
        <w:rPr>
          <w:sz w:val="20"/>
        </w:rPr>
      </w:pPr>
      <w:r>
        <w:rPr>
          <w:sz w:val="20"/>
        </w:rPr>
        <w:t>Then in a flash of lightning and with a thunderclap that literally shook the air around the massive Palace, the Guardian of Forever stepped forth from the depths of one of the rivers. He arose from the quicksilver of the river depths, and slowly walked up the bank to the golden transparent glass of the street leading to one of the gates of the Palace itself.</w:t>
      </w:r>
    </w:p>
    <w:p>
      <w:pPr>
        <w:pStyle w:val="Normal"/>
        <w:rPr>
          <w:sz w:val="20"/>
        </w:rPr>
      </w:pPr>
      <w:r>
        <w:rPr>
          <w:sz w:val="20"/>
        </w:rPr>
        <w:t>The Sentry stepped one step forwards, raising his sword into the air, the shield remaining at his side. "Come forth from whence? What Duty brings You to this Sacred Place?", his voice demanded as his eyes gazed upon the Guardian.</w:t>
      </w:r>
    </w:p>
    <w:p>
      <w:pPr>
        <w:pStyle w:val="Normal"/>
        <w:rPr>
          <w:sz w:val="20"/>
        </w:rPr>
      </w:pPr>
      <w:r>
        <w:rPr>
          <w:sz w:val="20"/>
        </w:rPr>
        <w:t>In response, the Guardian raised a glowing Crystal Hourglass from underneath his scarlet cloak. "My Duty brings me to meet with the Eldership. Stand aside Faithful One. I come in Peace."</w:t>
      </w:r>
    </w:p>
    <w:p>
      <w:pPr>
        <w:pStyle w:val="Normal"/>
        <w:rPr>
          <w:sz w:val="20"/>
        </w:rPr>
      </w:pPr>
      <w:r>
        <w:rPr>
          <w:sz w:val="20"/>
        </w:rPr>
        <w:t>The Sentry lowered his sword. Lightning flashed again across the Sky as the gate opened, revealing such incomprehensible beauty and wonder, as to cause a mere mortal to fall upon their knees in stunned adoration and utter fear. The Sentry replied, "Then in Peace, Go forth. Welcome back to Forever. The Eldership awaits."</w:t>
      </w:r>
    </w:p>
    <w:p>
      <w:pPr>
        <w:pStyle w:val="Normal"/>
        <w:rPr>
          <w:sz w:val="20"/>
        </w:rPr>
      </w:pPr>
      <w:r>
        <w:rPr>
          <w:sz w:val="20"/>
        </w:rPr>
        <w:t>As the Guardian walked past the Sentry he stretched forth his arm and patted the shoulder of the Sentry. "It is pleasing to see this Sacred Place after such a long time. And to see you as well Old Friend." The Guardian stepped through the jeweled doors and they shut with a mere whisper of sound.</w:t>
      </w:r>
    </w:p>
    <w:p>
      <w:pPr>
        <w:pStyle w:val="Normal"/>
        <w:rPr>
          <w:sz w:val="20"/>
        </w:rPr>
      </w:pPr>
      <w:r>
        <w:rPr>
          <w:sz w:val="20"/>
        </w:rPr>
        <w:t xml:space="preserve">The Sentry returned to his position. </w:t>
      </w:r>
    </w:p>
    <w:p>
      <w:pPr>
        <w:pStyle w:val="Normal"/>
        <w:rPr>
          <w:sz w:val="20"/>
        </w:rPr>
      </w:pPr>
      <w:r>
        <w:rPr>
          <w:sz w:val="20"/>
        </w:rPr>
        <w:t>In moments the Guardian entered a large antechamber that consisted of flowing grass and such floral vegetation such as no mortal has ever beheld. The antechamber opened into a large amphitorium. There at the altar of a large column of pillars was a diamond shaped marble Table that sat The Eldership Assembly.</w:t>
      </w:r>
    </w:p>
    <w:p>
      <w:pPr>
        <w:pStyle w:val="Normal"/>
        <w:rPr>
          <w:sz w:val="20"/>
        </w:rPr>
      </w:pPr>
      <w:r>
        <w:rPr>
          <w:sz w:val="20"/>
        </w:rPr>
        <w:t>The Guardian approached the Table and stood before it, knelt on the altar, and then arose. "I come to implore the Assembly for the Rite of Revelation and Intervention."</w:t>
      </w:r>
    </w:p>
    <w:p>
      <w:pPr>
        <w:pStyle w:val="Normal"/>
        <w:rPr>
          <w:sz w:val="20"/>
        </w:rPr>
      </w:pPr>
      <w:r>
        <w:rPr>
          <w:sz w:val="20"/>
        </w:rPr>
        <w:t>Each of the Eldership reached in front of them and turned a Crystal Hourglass over. Within it, the glittering sands filtered through its center, slowly filling the bottom half of the Hourglass. " You would suggest such Knowledge be shared? To what avail? What you propose is to interfere with the passage of Time. To disturb the course of the Rivers, even as they flow forth. Such has rarely been done," said the Elder wearing the aqua colored Robe.</w:t>
      </w:r>
    </w:p>
    <w:p>
      <w:pPr>
        <w:pStyle w:val="Normal"/>
        <w:rPr>
          <w:sz w:val="20"/>
        </w:rPr>
      </w:pPr>
      <w:r>
        <w:rPr>
          <w:sz w:val="20"/>
        </w:rPr>
        <w:t xml:space="preserve">" Certainly not without some catastrophic consequences, as the Past Times has taught us. Have you forgotten what happened on the Planet Golana in the Bajoran System over 2,000 years ago?," replied the Elder wearing the golden Robe. </w:t>
      </w:r>
    </w:p>
    <w:p>
      <w:pPr>
        <w:pStyle w:val="Normal"/>
        <w:rPr>
          <w:sz w:val="20"/>
        </w:rPr>
      </w:pPr>
      <w:r>
        <w:rPr>
          <w:sz w:val="20"/>
        </w:rPr>
        <w:t xml:space="preserve">"No. I have not forgotten. I was there you may recall. What happened on Golana was expected. It could have finished no other way, " the Guardian replied softly. </w:t>
      </w:r>
    </w:p>
    <w:p>
      <w:pPr>
        <w:pStyle w:val="Normal"/>
        <w:rPr>
          <w:sz w:val="20"/>
        </w:rPr>
      </w:pPr>
      <w:r>
        <w:rPr>
          <w:sz w:val="20"/>
        </w:rPr>
        <w:t>" Have You, Guardian thought this through? The ramifications, the potential for disasters?", asked the Elder wearing the midnight blue Robe.</w:t>
      </w:r>
    </w:p>
    <w:p>
      <w:pPr>
        <w:pStyle w:val="Normal"/>
        <w:rPr>
          <w:sz w:val="20"/>
        </w:rPr>
      </w:pPr>
      <w:r>
        <w:rPr>
          <w:sz w:val="20"/>
        </w:rPr>
        <w:t xml:space="preserve">The Guardian of Forever stood in silence. He laid his Hourglass on the marble Table. " Granted, We are to only observe the River of Time. To grant Entrance for those who would dare to enter Time itself. To those who would Dare to avail themselves. This I have always done. As it was in the Beginning, so shall it be until the End," the Guardian replied. He looked into the faces of the Eldership Assembly. " We know what awaits, what will come forth, which river is predestinated to overflow its banks, and where such atrocity and genocidal rage will decimate the Tributary of Time itself. Thus, I ask- Are -We- to permit in Silence as Humanity itself is Murdered? Are -WE- not then willing accomplices of this Galactic Genocide? To grant in Silence the death of Humanity itself? Are -WE- to permit in Silence such levels of obliteration as -WE- know will come forth? Our own law says: Thou Shalt Do No Murder. What saith it of us, when -WE- could stem Murder, yet stem it not? I ask not for a violation towards a compromise of our very Purpose and Existence. I ask for an Incident of Solitude from the Depths of Time- From the Past- From the Present- from the Future. From Forever itself." </w:t>
      </w:r>
    </w:p>
    <w:p>
      <w:pPr>
        <w:pStyle w:val="Normal"/>
        <w:rPr>
          <w:sz w:val="20"/>
        </w:rPr>
      </w:pPr>
      <w:r>
        <w:rPr>
          <w:sz w:val="20"/>
        </w:rPr>
        <w:t>Each Elder turned and looked at the hovering Sword aflame in the Sky suspended over the Rivers of Time. They turned and looked back at the Guardian of Forever.</w:t>
      </w:r>
    </w:p>
    <w:p>
      <w:pPr>
        <w:pStyle w:val="Normal"/>
        <w:rPr>
          <w:sz w:val="20"/>
        </w:rPr>
      </w:pPr>
      <w:r>
        <w:rPr>
          <w:sz w:val="20"/>
        </w:rPr>
        <w:t>The Guardian of Forever continued, " You have honored me. I have served in Honorable Faithfulness for Eons of Time. Once -WE- stood alone and defended Our Existence when the Great Rebellion occurred. I ask not for Compromise or Erosion of Our Rites &amp; Responsibility as Guardians. I ask for Permission to create an Incident, when -WE- would step from the Depths of Time and Space, and intervene- to reveal and manifest what is to come in regards to the Significant who is determined to alter Time and History . Perhaps this Significant can help prevent the extinction of the Human Race itself. Because those who have purposed to destroy Humanity even now endeavor to bring into existence the circumstances that will begin such atrocity, I have returned to make this request. Never have Humanity faced more Peril than now. As it has been foreseen, so will it begin. -WE-cannot stand by and remain in silence. I Beseech You. Grant my Request."</w:t>
      </w:r>
    </w:p>
    <w:p>
      <w:pPr>
        <w:pStyle w:val="Normal"/>
        <w:rPr>
          <w:sz w:val="20"/>
        </w:rPr>
      </w:pPr>
      <w:r>
        <w:rPr>
          <w:sz w:val="20"/>
        </w:rPr>
        <w:t xml:space="preserve">The Eldership Assembly turned and faced one another. Then, the Ancient Elder stood to His Feet. His Pearl White Robe glittered and shined as the caress of movement transpired. He raised a Jeweled Sword, and Light shined forth from a thousand places at once. Glimmering and radiating throughout the Eldership Council Amphitorium itself. With a deep and majestic voice He spoke, " To desire Mercy and not Sacrifice-To Hearken is of more importance. Behold -this One Incident is allowed. This One and No More. It is decreed to be accomplished. As it was in the beginning so be it until the end." He brought the sword down and sliced the Crystal Hourglass in half. The glittering sands inside sprayed outwards propelled by the force of the sword. They arose into the sky and swept like unleashed bolts of lightning across the Heavens. Then from everywhere, came the sounds of a majestic chorus of voices, acclaiming and affirming the statement of the Ancient Elder. </w:t>
      </w:r>
    </w:p>
    <w:p>
      <w:pPr>
        <w:pStyle w:val="Normal"/>
        <w:rPr>
          <w:sz w:val="20"/>
        </w:rPr>
      </w:pPr>
      <w:r>
        <w:rPr>
          <w:sz w:val="20"/>
        </w:rPr>
        <w:t>The Eldership Assembly arose and proceeded from the Amphitorium. Only the Ancient Elder and the Guardian of Forever remained behind, now alone together in the great Amphitorium chamber.</w:t>
      </w:r>
    </w:p>
    <w:p>
      <w:pPr>
        <w:pStyle w:val="Normal"/>
        <w:rPr>
          <w:sz w:val="20"/>
        </w:rPr>
      </w:pPr>
      <w:r>
        <w:rPr>
          <w:sz w:val="20"/>
        </w:rPr>
        <w:t>"It is done. Go Forth, Guardian of Forever. Proceed with what you have proposed. Go in Peace," the Ancient One said kindly.</w:t>
      </w:r>
    </w:p>
    <w:p>
      <w:pPr>
        <w:pStyle w:val="Normal"/>
        <w:rPr>
          <w:sz w:val="20"/>
        </w:rPr>
      </w:pPr>
      <w:r>
        <w:rPr>
          <w:sz w:val="20"/>
        </w:rPr>
        <w:t>The Guardian of Forever stepped forwards and embraced the Ancient One. " Thank you. Thank you my Father."</w:t>
      </w:r>
    </w:p>
    <w:p>
      <w:pPr>
        <w:pStyle w:val="Normal"/>
        <w:rPr>
          <w:sz w:val="20"/>
        </w:rPr>
      </w:pPr>
      <w:r>
        <w:rPr>
          <w:sz w:val="20"/>
        </w:rPr>
        <w:t>Then the embrace was over, and the Guardian of Forever walked away, heading towards the Palace Gate, and back to the River of Time from where he had stepped.</w:t>
      </w:r>
    </w:p>
    <w:p>
      <w:pPr>
        <w:pStyle w:val="Normal"/>
        <w:rPr>
          <w:sz w:val="20"/>
        </w:rPr>
      </w:pPr>
      <w:r>
        <w:rPr>
          <w:sz w:val="20"/>
        </w:rPr>
        <w:t xml:space="preserve">" Go my Son. Go Forth in Peace, " the Ancient One whispered steadily watching His departure. Palace Messengers, beings of Light soon appeared and began to fill the great Amphitorium. </w:t>
      </w:r>
    </w:p>
    <w:p>
      <w:pPr>
        <w:pStyle w:val="Normal"/>
        <w:rPr>
          <w:sz w:val="20"/>
        </w:rPr>
      </w:pPr>
      <w:r>
        <w:rPr>
          <w:sz w:val="20"/>
        </w:rPr>
        <w:t xml:space="preserve">The Guardian of Forever paused outside the gate of the Palace, and turned and looked back at the majestic structure rising in Light and Beauty. A smile graced his countenance. He walked to the bank of the River and soon had immersed Himself in the quicksilver. </w:t>
      </w:r>
    </w:p>
    <w:p>
      <w:pPr>
        <w:pStyle w:val="Normal"/>
        <w:rPr>
          <w:sz w:val="20"/>
        </w:rPr>
      </w:pPr>
      <w:r>
        <w:rPr>
          <w:sz w:val="20"/>
        </w:rPr>
        <w:t>A bolt of lightning lit across the sky and a thunderclap sounded at the juncture where the Rivers merged. Multiple thousands of Sentries appeared on the battlements of the majestic Palace.</w:t>
      </w:r>
    </w:p>
    <w:p>
      <w:pPr>
        <w:pStyle w:val="Normal"/>
        <w:rPr>
          <w:sz w:val="20"/>
        </w:rPr>
      </w:pPr>
      <w:r>
        <w:rPr>
          <w:sz w:val="20"/>
        </w:rPr>
        <w:t xml:space="preserve">Each Sentry then raised their sword and shouted, " Go Forth in Peace! Go forth in mercy Guardian of Forever!" Multicolored beams of Light spotlighted the Rivers of Time as they continued flowing onwards in their everlasting progression. A Thunderclap sounded as the Guardian of Forever disappeared from view into the quicksilver depths. </w:t>
      </w:r>
    </w:p>
    <w:p>
      <w:pPr>
        <w:pStyle w:val="Normal"/>
        <w:rPr>
          <w:sz w:val="20"/>
        </w:rPr>
      </w:pPr>
      <w:r>
        <w:rPr>
          <w:sz w:val="20"/>
        </w:rPr>
        <w:t xml:space="preserve">In the Palace, the Ancient One smiled and whispered, "Go in Peace my Son, in whom I am well pleased"… </w:t>
      </w:r>
    </w:p>
    <w:p>
      <w:pPr>
        <w:pStyle w:val="Normal"/>
        <w:rPr>
          <w:sz w:val="20"/>
        </w:rPr>
      </w:pPr>
      <w:r>
        <w:rPr>
          <w:sz w:val="20"/>
        </w:rPr>
        <w:t> </w:t>
      </w:r>
    </w:p>
    <w:p>
      <w:pPr>
        <w:pStyle w:val="Normal"/>
        <w:rPr>
          <w:sz w:val="20"/>
        </w:rPr>
      </w:pPr>
      <w:r>
        <w:rPr>
          <w:sz w:val="20"/>
        </w:rPr>
        <w:t>RUTLEDGE</w:t>
      </w:r>
    </w:p>
    <w:p>
      <w:pPr>
        <w:pStyle w:val="Normal"/>
        <w:rPr>
          <w:sz w:val="20"/>
        </w:rPr>
      </w:pPr>
      <w:r>
        <w:rPr>
          <w:sz w:val="20"/>
        </w:rPr>
        <w:t>"Computer, where is Fleet Captain Bill Herrmann?", asked Commander David A. Horner.</w:t>
      </w:r>
    </w:p>
    <w:p>
      <w:pPr>
        <w:pStyle w:val="Normal"/>
        <w:rPr>
          <w:sz w:val="20"/>
        </w:rPr>
      </w:pPr>
      <w:r>
        <w:rPr>
          <w:sz w:val="20"/>
        </w:rPr>
        <w:t>"Captain Herrmann is located in the holodeck."</w:t>
      </w:r>
    </w:p>
    <w:p>
      <w:pPr>
        <w:pStyle w:val="Normal"/>
        <w:rPr>
          <w:sz w:val="20"/>
        </w:rPr>
      </w:pPr>
      <w:r>
        <w:rPr>
          <w:sz w:val="20"/>
        </w:rPr>
        <w:t xml:space="preserve">David Horner looked over at his wife. A look of immense empathy crossed her face. </w:t>
      </w:r>
    </w:p>
    <w:p>
      <w:pPr>
        <w:pStyle w:val="Normal"/>
        <w:rPr>
          <w:sz w:val="20"/>
        </w:rPr>
      </w:pPr>
      <w:r>
        <w:rPr>
          <w:sz w:val="20"/>
        </w:rPr>
        <w:t>The Executive Officer of USS Rutledge left his quarters and headed to the holodeck. As he approached the doorway, he noted that the access readout indicated a Priority Level lockout had been inputted. This would’ve normally locked out anyone without the appropriate passcode. However no such obstacle faced David Horner. He touched the passcode indicator, inputting the single word: "minstrel". The doorway parted. Commander Horner entered the holodeck.</w:t>
      </w:r>
    </w:p>
    <w:p>
      <w:pPr>
        <w:pStyle w:val="Normal"/>
        <w:rPr>
          <w:sz w:val="20"/>
        </w:rPr>
      </w:pPr>
      <w:r>
        <w:rPr>
          <w:sz w:val="20"/>
        </w:rPr>
        <w:t>The sound of Bagpipes resonated in the air. The mournful dirge of the Irish tune amplified by the solitary Bagpiper who stood on a cliff overlooking a majestic view of an Ocean. Seagulls crisscrossed the sky. The freshness of the saltwater air caressed the nostrils. Commander Horner noted a large sailing vessel slowly crossing the panorama. It’s sails fluttering loudly, whipping and snapping as the winds themselves compelled the ship on its course. The Crew visible hard at work at their assigned tasks. Closer to shore a lone Pelican swooped downward, scooping up its prey. The seabird sweeping by the shore, turning back and once again looking for more meal.</w:t>
      </w:r>
    </w:p>
    <w:p>
      <w:pPr>
        <w:pStyle w:val="Normal"/>
        <w:rPr>
          <w:sz w:val="20"/>
        </w:rPr>
      </w:pPr>
      <w:r>
        <w:rPr>
          <w:sz w:val="20"/>
        </w:rPr>
        <w:t>Horner slowly walked across the ankle deep grass, their blades softly brushing his uniform pants legs. He approached the Bagpiper. His plaid kilt and bloused socks were authentic in their detail. The leather belt and uniform tunic crisp and without blemish. The Bagpiper brought his song to an end. The sudden silence broken only by the sound of the Seagulls flirting about the cliffside. Off to his right, the lone Pelican once more dived into the water scooping up another fish from the sea depths.</w:t>
      </w:r>
    </w:p>
    <w:p>
      <w:pPr>
        <w:pStyle w:val="Normal"/>
        <w:rPr>
          <w:sz w:val="20"/>
        </w:rPr>
      </w:pPr>
      <w:r>
        <w:rPr>
          <w:sz w:val="20"/>
        </w:rPr>
        <w:t>The Bagpiper stood silently, his back to Horner; watching the view’s panorama.</w:t>
      </w:r>
    </w:p>
    <w:p>
      <w:pPr>
        <w:pStyle w:val="Normal"/>
        <w:rPr>
          <w:sz w:val="20"/>
        </w:rPr>
      </w:pPr>
      <w:r>
        <w:rPr>
          <w:sz w:val="20"/>
        </w:rPr>
        <w:t>"I don’t want to be disturbed," stated Bill Herrmann as he turned around holding the Bagpipes. The holowind tussled his hair underneath the bonnet he wore. He stared at Horner for just a second or two and once again turned facing the holoOcean. " I thought that was clear by my lockout of the holodeck access."</w:t>
      </w:r>
    </w:p>
    <w:p>
      <w:pPr>
        <w:pStyle w:val="Normal"/>
        <w:rPr>
          <w:sz w:val="20"/>
        </w:rPr>
      </w:pPr>
      <w:r>
        <w:rPr>
          <w:sz w:val="20"/>
        </w:rPr>
        <w:t xml:space="preserve">Commander Horner eyed his friend and Commanding Officer. "I was concerned, Bill. You haven’t been yourself. I know it’s been difficult since she…" Horner stopped himself. "I’m sorry Bill." </w:t>
      </w:r>
    </w:p>
    <w:p>
      <w:pPr>
        <w:pStyle w:val="Normal"/>
        <w:rPr>
          <w:sz w:val="20"/>
        </w:rPr>
      </w:pPr>
      <w:r>
        <w:rPr>
          <w:sz w:val="20"/>
        </w:rPr>
        <w:t>Herrmann turned back towards Horner. " Yes it has Dave. If I had only insisted on a emergency transporter… if only I could’ve gotten to her faster." Herrmann sighed. He fought back the tears welling in his eyes.</w:t>
      </w:r>
    </w:p>
    <w:p>
      <w:pPr>
        <w:pStyle w:val="Normal"/>
        <w:rPr>
          <w:sz w:val="20"/>
        </w:rPr>
      </w:pPr>
      <w:r>
        <w:rPr>
          <w:sz w:val="20"/>
        </w:rPr>
        <w:t>Commander Horner placed an arm on his Captain’s shoulder, " She’d never have gone for an emergency transporter. She needed the room for the C-Caw and the Romulan instrumentation. I know that’s true, we were both there when we went over the Hunley diagrams. Remember?"</w:t>
      </w:r>
    </w:p>
    <w:p>
      <w:pPr>
        <w:pStyle w:val="Normal"/>
        <w:rPr>
          <w:sz w:val="20"/>
        </w:rPr>
      </w:pPr>
      <w:r>
        <w:rPr>
          <w:sz w:val="20"/>
        </w:rPr>
        <w:t>Bill Herrmann turned back towards the imaginary Ocean, and then back towards Horner. "Yes, I remember. She was stubborn wasn’t she? It’s OK Dave. I appreciate everything you and Quyn are doing for Patti and me. Really I do. But I’ve got to deal with this myself." Herrmann motioned in a sweeping arc, " She really loved this holoprogram. Almost as much as the Charleston Battery one. The sights, the sounds, the smells. And she tolerated my miserable effort at the Pipes."</w:t>
      </w:r>
    </w:p>
    <w:p>
      <w:pPr>
        <w:pStyle w:val="Normal"/>
        <w:rPr>
          <w:sz w:val="20"/>
        </w:rPr>
      </w:pPr>
      <w:r>
        <w:rPr>
          <w:sz w:val="20"/>
        </w:rPr>
        <w:t>Commander Horner smiled, " Well, I’m around if you need me. We’ll be at the IIF rendezvous point in about six hours." He turned towards the holodeck exit pathway. " I’ll be on the Bridge."</w:t>
      </w:r>
    </w:p>
    <w:p>
      <w:pPr>
        <w:pStyle w:val="Normal"/>
        <w:rPr>
          <w:sz w:val="20"/>
        </w:rPr>
      </w:pPr>
      <w:r>
        <w:rPr>
          <w:sz w:val="20"/>
        </w:rPr>
        <w:t xml:space="preserve">Fleet Captain Bill Herrmann turned back towards the holoOcean. He fluffed the Bagpipe bag. "Thanks Commander. I’ll be on the Bridge in an hour or so." He once again began to play the Pipes. This time the tune was "The Minstrel Boy". The ancient tunes sounding like something of an anthem of sorts. Horner noted as he stopped at the holodeck exit doorway that Herrmann sounded better than he had ever heard before. He smiled as he walked through the doorway and turned left to head to the turbolift. Walking down the corridor from the holodeck, Commander David Horner knew it may take a bit of time and patience and understanding, but things would work out. </w:t>
      </w:r>
    </w:p>
    <w:p>
      <w:pPr>
        <w:pStyle w:val="Normal"/>
        <w:rPr>
          <w:sz w:val="20"/>
        </w:rPr>
      </w:pPr>
      <w:r>
        <w:rPr>
          <w:sz w:val="20"/>
        </w:rPr>
        <w:t> </w:t>
      </w:r>
    </w:p>
    <w:p>
      <w:pPr>
        <w:pStyle w:val="Normal"/>
        <w:rPr>
          <w:sz w:val="20"/>
        </w:rPr>
      </w:pPr>
      <w:r>
        <w:rPr>
          <w:sz w:val="20"/>
        </w:rPr>
        <w:t>EARTH</w:t>
      </w:r>
    </w:p>
    <w:p>
      <w:pPr>
        <w:pStyle w:val="Normal"/>
        <w:rPr>
          <w:sz w:val="20"/>
        </w:rPr>
      </w:pPr>
      <w:r>
        <w:rPr>
          <w:sz w:val="20"/>
        </w:rPr>
        <w:t> </w:t>
      </w:r>
    </w:p>
    <w:p>
      <w:pPr>
        <w:pStyle w:val="Normal"/>
        <w:rPr>
          <w:sz w:val="20"/>
        </w:rPr>
      </w:pPr>
      <w:r>
        <w:rPr>
          <w:sz w:val="20"/>
        </w:rPr>
        <w:t>"We’re in position Colonel," came the whispered response from the darkness.</w:t>
      </w:r>
    </w:p>
    <w:p>
      <w:pPr>
        <w:pStyle w:val="Normal"/>
        <w:rPr>
          <w:sz w:val="20"/>
        </w:rPr>
      </w:pPr>
      <w:r>
        <w:rPr>
          <w:sz w:val="20"/>
        </w:rPr>
        <w:t xml:space="preserve">"Read you five-by-five. Make every shot count. Take em down. We won’t get a second chance here," Colonel Dave McCabe whispered in reply. </w:t>
      </w:r>
    </w:p>
    <w:p>
      <w:pPr>
        <w:pStyle w:val="Normal"/>
        <w:rPr>
          <w:sz w:val="20"/>
        </w:rPr>
      </w:pPr>
      <w:r>
        <w:rPr>
          <w:sz w:val="20"/>
        </w:rPr>
        <w:t>"Getting target lock now," the whispered response came over the headset.</w:t>
      </w:r>
    </w:p>
    <w:p>
      <w:pPr>
        <w:pStyle w:val="Normal"/>
        <w:rPr/>
      </w:pPr>
      <w:r>
        <w:rPr>
          <w:sz w:val="20"/>
        </w:rPr>
        <w:t>McCabe looked through the infrared nightscope . The video scanner Billy Powell had set up depicted the renegade Romulans standing in a cluster near the Metastellar device and it’s launcher. Consisting of a small missile design, the Metastellar device was pointing upwards through a hole burned into the concrete and clay Temple chamber. Obviously, the renegades had used a Romulan disrupter rifle to sear away the concrete and clay to it’s correct dimensions. The renegades seemed at ease. It had only been 25 minutes since McCabe’s Team had killed the forward-deployed renegade sniper. Having successfully evaded detection by the renegade placed sensors, the renegade Squad had not been alerted to the presence of the 911</w:t>
      </w:r>
      <w:r>
        <w:rPr>
          <w:sz w:val="20"/>
          <w:vertAlign w:val="superscript"/>
        </w:rPr>
        <w:t>th</w:t>
      </w:r>
      <w:r>
        <w:rPr>
          <w:sz w:val="20"/>
        </w:rPr>
        <w:t xml:space="preserve"> MSG. The Jem’ Hadar personal cloaking devices had worked to perfection.</w:t>
      </w:r>
    </w:p>
    <w:p>
      <w:pPr>
        <w:pStyle w:val="Normal"/>
        <w:rPr>
          <w:sz w:val="20"/>
        </w:rPr>
      </w:pPr>
      <w:r>
        <w:rPr>
          <w:sz w:val="20"/>
        </w:rPr>
        <w:t xml:space="preserve">" Target acquired", replied each member of the SFMC Team in whispered tenseness over the headset. </w:t>
      </w:r>
    </w:p>
    <w:p>
      <w:pPr>
        <w:pStyle w:val="Normal"/>
        <w:rPr>
          <w:sz w:val="20"/>
        </w:rPr>
      </w:pPr>
      <w:r>
        <w:rPr>
          <w:sz w:val="20"/>
        </w:rPr>
        <w:t xml:space="preserve">Colonel McCabe looked through the rifle’s telescopic nightscope. The Romulan Officer in charge stood with his back to the others in the center of McCabe’s infrared crosshairs. McCabe blinked his eyes, inhaled and held his breath. It was now or never. " Fire at acquired targets," he whispered giving the release to fire their weapons. He pulled his own trigger, and watched through the scope as he felt the slight recoil of the weapon. Looking through the telescopic lens of the nightscope McCabe watched as the renegade Officer lurched forwards and slammed into the launcher girder, his head and chest exploding blood and tissue that splattered the others. </w:t>
      </w:r>
    </w:p>
    <w:p>
      <w:pPr>
        <w:pStyle w:val="Normal"/>
        <w:rPr/>
      </w:pPr>
      <w:r>
        <w:rPr>
          <w:sz w:val="20"/>
        </w:rPr>
        <w:t>Terror and fear literally glowed in their eyes, as one by one each renegade Romulan clustered about the Metastellar device was shot to death. In half-seconds the entire Squad of renegade Romulans lay dead on the floor of the ancient Temple, where lay interred an ancient Earth Emperor. It was neither a pretty sight, nor one any of the 911</w:t>
      </w:r>
      <w:r>
        <w:rPr>
          <w:sz w:val="20"/>
          <w:vertAlign w:val="superscript"/>
        </w:rPr>
        <w:t>th</w:t>
      </w:r>
      <w:r>
        <w:rPr>
          <w:sz w:val="20"/>
        </w:rPr>
        <w:t xml:space="preserve"> MSG would ever forget.</w:t>
      </w:r>
    </w:p>
    <w:p>
      <w:pPr>
        <w:pStyle w:val="Normal"/>
        <w:rPr>
          <w:sz w:val="20"/>
        </w:rPr>
      </w:pPr>
      <w:r>
        <w:rPr>
          <w:sz w:val="20"/>
        </w:rPr>
        <w:t xml:space="preserve">McCabe carefully scanned the Temple interior before he gave the all-clear to his Team to move in. All the renegade Romulans lay still on the Temple chamber floor. " OK, Sgt. Major Grant, Take Point. Secure the Weapon Major Alethia. Move in people. By the numbers," Colonel McCabe whispered through the headset. </w:t>
      </w:r>
    </w:p>
    <w:p>
      <w:pPr>
        <w:pStyle w:val="Normal"/>
        <w:rPr/>
      </w:pPr>
      <w:r>
        <w:rPr>
          <w:sz w:val="20"/>
        </w:rPr>
        <w:t>As if on cue, the Monsoon rains slowly tapered off. The wet dampness of the Temple ruins gave a eerie sensation to the entrance of the STARFLEET Marines. Soon only the steady dripping of rain flowing off the Temple roof was the only sound as the 911</w:t>
      </w:r>
      <w:r>
        <w:rPr>
          <w:sz w:val="20"/>
          <w:vertAlign w:val="superscript"/>
        </w:rPr>
        <w:t>th</w:t>
      </w:r>
      <w:r>
        <w:rPr>
          <w:sz w:val="20"/>
        </w:rPr>
        <w:t xml:space="preserve"> MSG Team members entered the area.</w:t>
      </w:r>
    </w:p>
    <w:p>
      <w:pPr>
        <w:pStyle w:val="Normal"/>
        <w:rPr/>
      </w:pPr>
      <w:r>
        <w:rPr>
          <w:sz w:val="20"/>
        </w:rPr>
        <w:t>In moments all the 911</w:t>
      </w:r>
      <w:r>
        <w:rPr>
          <w:sz w:val="20"/>
          <w:vertAlign w:val="superscript"/>
        </w:rPr>
        <w:t>th</w:t>
      </w:r>
      <w:r>
        <w:rPr>
          <w:sz w:val="20"/>
        </w:rPr>
        <w:t xml:space="preserve"> MSG Team members stood at the Metastellar device and it’s launcher. Major Alethia raised a Romulan scanner that lay on the floor just out of reach of the renegade OIC, who had been the first to die. " This will delete the Weapons arming system," Alethia said as she tapped in the appropriate commands. " I hope the information General Akers had was on the up and up."</w:t>
      </w:r>
    </w:p>
    <w:p>
      <w:pPr>
        <w:pStyle w:val="Normal"/>
        <w:rPr>
          <w:sz w:val="20"/>
        </w:rPr>
      </w:pPr>
      <w:r>
        <w:rPr>
          <w:sz w:val="20"/>
        </w:rPr>
        <w:t xml:space="preserve">The Weapon’s control counsel deactivated and shut down. </w:t>
      </w:r>
    </w:p>
    <w:p>
      <w:pPr>
        <w:pStyle w:val="Normal"/>
        <w:rPr>
          <w:sz w:val="20"/>
        </w:rPr>
      </w:pPr>
      <w:r>
        <w:rPr>
          <w:sz w:val="20"/>
        </w:rPr>
        <w:t>Major Alethia sighed in relief, " The Weapon is neutralized." She scanned the device closer with her own tricorder, "That’s odd," she replied in surprise.</w:t>
      </w:r>
    </w:p>
    <w:p>
      <w:pPr>
        <w:pStyle w:val="Normal"/>
        <w:rPr>
          <w:sz w:val="20"/>
        </w:rPr>
      </w:pPr>
      <w:r>
        <w:rPr>
          <w:sz w:val="20"/>
        </w:rPr>
        <w:t>Lt. Colonel George Farmer stepped back, "What? What’s odd? "</w:t>
      </w:r>
    </w:p>
    <w:p>
      <w:pPr>
        <w:pStyle w:val="Normal"/>
        <w:rPr>
          <w:sz w:val="20"/>
        </w:rPr>
      </w:pPr>
      <w:r>
        <w:rPr>
          <w:sz w:val="20"/>
        </w:rPr>
        <w:t>Colonel McCabe replied, "What? What’s the Problem ?"</w:t>
      </w:r>
    </w:p>
    <w:p>
      <w:pPr>
        <w:pStyle w:val="Normal"/>
        <w:rPr>
          <w:sz w:val="20"/>
        </w:rPr>
      </w:pPr>
      <w:r>
        <w:rPr>
          <w:sz w:val="20"/>
        </w:rPr>
        <w:t>Alethia turned to the Marine Officers. " No problem. It’s just that I read only fragmentary traces of trilithium. Less than 2% per-cent actually. Not enough to initiate a trilithium based chain reaction."</w:t>
      </w:r>
    </w:p>
    <w:p>
      <w:pPr>
        <w:pStyle w:val="Normal"/>
        <w:rPr>
          <w:sz w:val="20"/>
        </w:rPr>
      </w:pPr>
      <w:r>
        <w:rPr>
          <w:sz w:val="20"/>
        </w:rPr>
        <w:t>Sgt. Major Grant and Gunnery Sgt. Mike Crawford both responded with the exact same statement, " Let me guess it’s not even armed right ? This all is a Romulan hoax ?"</w:t>
      </w:r>
    </w:p>
    <w:p>
      <w:pPr>
        <w:pStyle w:val="Normal"/>
        <w:rPr>
          <w:sz w:val="20"/>
        </w:rPr>
      </w:pPr>
      <w:r>
        <w:rPr>
          <w:sz w:val="20"/>
        </w:rPr>
        <w:t xml:space="preserve">Major Alethia scanned the Weapon. " Oh it’s dangerous all right. Has a 350 Megaton Thermonuclear Warhead. But as an Metastellar device –no--it is not such a weapon." </w:t>
      </w:r>
    </w:p>
    <w:p>
      <w:pPr>
        <w:pStyle w:val="Normal"/>
        <w:rPr>
          <w:sz w:val="20"/>
        </w:rPr>
      </w:pPr>
      <w:r>
        <w:rPr>
          <w:sz w:val="20"/>
        </w:rPr>
        <w:t>"Then why all the cloak and dagger? Why all the subtlety ? ," asked Lt. Colonel Farmer.</w:t>
      </w:r>
    </w:p>
    <w:p>
      <w:pPr>
        <w:pStyle w:val="Normal"/>
        <w:rPr>
          <w:sz w:val="20"/>
        </w:rPr>
      </w:pPr>
      <w:r>
        <w:rPr>
          <w:sz w:val="20"/>
        </w:rPr>
        <w:t>Everyone looked at the dead renegade Romulans strewn about the floor.</w:t>
      </w:r>
    </w:p>
    <w:p>
      <w:pPr>
        <w:pStyle w:val="Normal"/>
        <w:rPr>
          <w:sz w:val="20"/>
        </w:rPr>
      </w:pPr>
      <w:r>
        <w:rPr>
          <w:sz w:val="20"/>
        </w:rPr>
        <w:t>"And why sacrifice their own people ?", added Billy Powell in inquiry.</w:t>
      </w:r>
    </w:p>
    <w:p>
      <w:pPr>
        <w:pStyle w:val="Normal"/>
        <w:rPr>
          <w:sz w:val="20"/>
        </w:rPr>
      </w:pPr>
      <w:r>
        <w:rPr>
          <w:sz w:val="20"/>
        </w:rPr>
        <w:t>Colonel McCabe reached into his pocket and pulled out his STARFLEET issue communicator, " Vindicator, this is McCabe. Prepare to beam up the Weapon. It is deactivated. Once the Weapon is stored , Contact us to beam us up."</w:t>
      </w:r>
    </w:p>
    <w:p>
      <w:pPr>
        <w:pStyle w:val="Normal"/>
        <w:rPr>
          <w:sz w:val="20"/>
        </w:rPr>
      </w:pPr>
      <w:r>
        <w:rPr>
          <w:sz w:val="20"/>
        </w:rPr>
        <w:t>" Aye, Colonel," came the response from the orbiting Starship. In seconds the "Metastellar weapon" disappeared in the transporter beam.</w:t>
      </w:r>
    </w:p>
    <w:p>
      <w:pPr>
        <w:pStyle w:val="Normal"/>
        <w:rPr>
          <w:sz w:val="20"/>
        </w:rPr>
      </w:pPr>
      <w:r>
        <w:rPr>
          <w:sz w:val="20"/>
        </w:rPr>
        <w:t>"OK people. Let’s bury the bodies. Seems like the only decent thing to do. Sgt. Major, Gunney,</w:t>
      </w:r>
    </w:p>
    <w:p>
      <w:pPr>
        <w:pStyle w:val="Normal"/>
        <w:rPr>
          <w:sz w:val="20"/>
        </w:rPr>
      </w:pPr>
      <w:r>
        <w:rPr>
          <w:sz w:val="20"/>
        </w:rPr>
        <w:t>I leave it to you to do the honors," Colonel McCabe said more as a request than an order.</w:t>
      </w:r>
    </w:p>
    <w:p>
      <w:pPr>
        <w:pStyle w:val="Normal"/>
        <w:rPr>
          <w:sz w:val="20"/>
        </w:rPr>
      </w:pPr>
      <w:r>
        <w:rPr>
          <w:sz w:val="20"/>
        </w:rPr>
        <w:t>The two Marines pulled body bags out of their rucksacks, and began the unseemly task of placing the dead renegades into the body bags. In a few moments, six body bags lay prone on the Temple Chamber floor at the entrance doorway. Rain water dripped from the mortar overhangs unto the body bags, pelting onto the clay floor.</w:t>
      </w:r>
    </w:p>
    <w:p>
      <w:pPr>
        <w:pStyle w:val="Normal"/>
        <w:rPr>
          <w:sz w:val="20"/>
        </w:rPr>
      </w:pPr>
      <w:r>
        <w:rPr>
          <w:sz w:val="20"/>
        </w:rPr>
        <w:t>Sgt. Major Scott Grant walked outside carrying a Renegade disrupter rifle. He set the power output to maximum and soon had carved six graves into the ground outside the Temple. He and Gunnery Sgt. Mike Crawford then began dragging the body bags outside, and placing them into the makeshift graves. Walking to the creek bank, the Marines began again using their entrenching tools. The two Marines retrieved enough clay to cover the body bags, as they finished the lonely task by patting down the makeshift graves with the face of their entrenching tools. They had already buried the seventh renegade sniper, before the ambush had been initiated.</w:t>
      </w:r>
    </w:p>
    <w:p>
      <w:pPr>
        <w:pStyle w:val="Normal"/>
        <w:rPr>
          <w:sz w:val="20"/>
        </w:rPr>
      </w:pPr>
      <w:r>
        <w:rPr>
          <w:sz w:val="20"/>
        </w:rPr>
        <w:t>Sgt. Major Grant and Gunnery Sgt. Crawford walked back into the Temple Chamber. "It’s done Colonel," Gunney Crawford said as he leaned against the Temple Wall.</w:t>
      </w:r>
    </w:p>
    <w:p>
      <w:pPr>
        <w:pStyle w:val="Normal"/>
        <w:rPr>
          <w:sz w:val="20"/>
        </w:rPr>
      </w:pPr>
      <w:r>
        <w:rPr>
          <w:sz w:val="20"/>
        </w:rPr>
        <w:t xml:space="preserve">"Thanks," McCabe replied. </w:t>
      </w:r>
    </w:p>
    <w:p>
      <w:pPr>
        <w:pStyle w:val="Normal"/>
        <w:rPr>
          <w:sz w:val="20"/>
        </w:rPr>
      </w:pPr>
      <w:r>
        <w:rPr>
          <w:sz w:val="20"/>
        </w:rPr>
        <w:t>The Sgt. Major sat down and began re-organizing his rucksack. "I don’t get it Colonel . What gives here ? Why would Sela sacrifice seven of her own people for what… a ruse ? It just doesn’t make any sense. I know Romulans are never as they appear, but isn’t this taking it to the extreme ?"</w:t>
      </w:r>
    </w:p>
    <w:p>
      <w:pPr>
        <w:pStyle w:val="Normal"/>
        <w:rPr>
          <w:sz w:val="20"/>
        </w:rPr>
      </w:pPr>
      <w:r>
        <w:rPr>
          <w:sz w:val="20"/>
        </w:rPr>
        <w:t>Colonel McCabe looked at his Team members, " I think it was a distraction. Pure and simple. A wild goose chase. A duck hunt if you will. Something that was deliberately planted to keep STARFLEET busy. We’d come in to try to take out the renegades, they’d destroy the Weapon before we could capture it. Nuke this entire Southeast Asian theatre, and by the time STARFLEET discovered it was a hoax, a real Metastellar weapon would get into sector 001, and by then it’d be too late. What’s a few dead renegade Romulans in the scheme of things to someone like Commander Sela ?"</w:t>
      </w:r>
    </w:p>
    <w:p>
      <w:pPr>
        <w:pStyle w:val="Normal"/>
        <w:rPr>
          <w:sz w:val="20"/>
        </w:rPr>
      </w:pPr>
      <w:r>
        <w:rPr>
          <w:sz w:val="20"/>
        </w:rPr>
        <w:t>Alethia shook her head in agreement, " I concur Colonel. I suggest that we immediately notify Major General Akers . And STARFLEET HQ to beef up their own Patrols near Wolf 359 sector 001 proper. It’s a sure bet that renegades will try to slip a real Metastellar device into sector 001. I venture to speculate that it’s probably on the way here even as we speak."</w:t>
      </w:r>
    </w:p>
    <w:p>
      <w:pPr>
        <w:pStyle w:val="Normal"/>
        <w:rPr>
          <w:sz w:val="20"/>
        </w:rPr>
      </w:pPr>
      <w:r>
        <w:rPr>
          <w:sz w:val="20"/>
        </w:rPr>
        <w:t>McCabe shook his head as he once more considered the fate of the seven member renegade Romulans, "Boy they’re really a diabolical people aren’t they ?"</w:t>
      </w:r>
    </w:p>
    <w:p>
      <w:pPr>
        <w:pStyle w:val="Normal"/>
        <w:rPr>
          <w:sz w:val="20"/>
        </w:rPr>
      </w:pPr>
      <w:r>
        <w:rPr>
          <w:sz w:val="20"/>
        </w:rPr>
        <w:t xml:space="preserve">Major Alethia nodded, "That they are Colonel. That they are." </w:t>
      </w:r>
    </w:p>
    <w:p>
      <w:pPr>
        <w:pStyle w:val="Normal"/>
        <w:rPr>
          <w:sz w:val="20"/>
        </w:rPr>
      </w:pPr>
      <w:r>
        <w:rPr>
          <w:sz w:val="20"/>
        </w:rPr>
        <w:t>"Ready to Beam You Up Colonel," came the notice from the USS Vindicator.</w:t>
      </w:r>
    </w:p>
    <w:p>
      <w:pPr>
        <w:pStyle w:val="Normal"/>
        <w:rPr>
          <w:sz w:val="20"/>
        </w:rPr>
      </w:pPr>
      <w:r>
        <w:rPr>
          <w:sz w:val="20"/>
        </w:rPr>
        <w:t>"Affirmative Vindicator Stand By," McCabe responded. " OK, people, let’s gather up their weapons and supplies. I don’t want any trace of anyone having been here. In moments, the backpacks and ponchos and supplies of the renegades lay in a pile. McCabe took a disrupter rifle and set the charge to maximum, and vaporized the entire pile. He handed the seven weapons to his Team members to carry back to the USS Vindicator. Colonel Dave McCabe touched his communicator and signaled the Starship in orbit. "USS Vindicator, "Mighty Ducks" ready to beam up. Energize", McCabe said.</w:t>
      </w:r>
    </w:p>
    <w:p>
      <w:pPr>
        <w:pStyle w:val="Normal"/>
        <w:rPr/>
      </w:pPr>
      <w:r>
        <w:rPr>
          <w:sz w:val="20"/>
        </w:rPr>
        <w:t>The 911</w:t>
      </w:r>
      <w:r>
        <w:rPr>
          <w:sz w:val="20"/>
          <w:vertAlign w:val="superscript"/>
        </w:rPr>
        <w:t>th</w:t>
      </w:r>
      <w:r>
        <w:rPr>
          <w:sz w:val="20"/>
        </w:rPr>
        <w:t xml:space="preserve"> MSG Team disappeared in the respective Transporter Beams.</w:t>
      </w:r>
    </w:p>
    <w:p>
      <w:pPr>
        <w:pStyle w:val="Normal"/>
        <w:rPr>
          <w:sz w:val="20"/>
        </w:rPr>
      </w:pPr>
      <w:r>
        <w:rPr>
          <w:sz w:val="20"/>
        </w:rPr>
        <w:t xml:space="preserve">The sound of rain dripping from the Temple ruins was the only sound as the silence descended on the ancient Ruins. In seconds after the Marines beamed out, rodents began emerging from the Temple ruins searching for something edible. A number of them sniffed their way to the Temple entrance doorway, and proceeded outside to the makeshift graves. From the creek bank, a solitary boa constrictor appeared and slithered into the Temple ruins interior corridor. It coiled itself into a circle and awaited a rodent to scurry too close. Outside, as the monsoon rains once again began to steadily fall, the rodents began burrowing into the makeshift graves. The soft squeak of their vocal chords barely discernible as the rains fell onto the newly dug clay. </w:t>
      </w:r>
    </w:p>
    <w:p>
      <w:pPr>
        <w:pStyle w:val="Normal"/>
        <w:rPr>
          <w:sz w:val="20"/>
        </w:rPr>
      </w:pPr>
      <w:r>
        <w:rPr>
          <w:sz w:val="20"/>
        </w:rPr>
        <w:t>ECSTASY</w:t>
      </w:r>
    </w:p>
    <w:p>
      <w:pPr>
        <w:pStyle w:val="Normal"/>
        <w:rPr>
          <w:sz w:val="20"/>
        </w:rPr>
      </w:pPr>
      <w:r>
        <w:rPr>
          <w:sz w:val="20"/>
        </w:rPr>
        <w:t> </w:t>
      </w:r>
    </w:p>
    <w:p>
      <w:pPr>
        <w:pStyle w:val="Normal"/>
        <w:rPr>
          <w:sz w:val="20"/>
        </w:rPr>
      </w:pPr>
      <w:r>
        <w:rPr>
          <w:sz w:val="20"/>
        </w:rPr>
        <w:t>The SpaceLiner Ecstasy moved into the approach sector to the Omicron Delta’s Amusement Park Planet. The visit would be a brief one, no more than seven hours. The "Wonderland" resort established there, catered mostly to children of Federation citizens. The Ecstasy had been traveling non-stop since it had left Risa, after the parents of the children deposited at the Amusement Park Planet had completed their own vacations. Now the children were to be picked up, and then the Ecstasy would be proceeding directly back to Earth. At Earth, the passengers would disembark, and an entire new group of parents and children would board the SpaceLiner for it’s circular run to "Wonderland", Risa, and back. Ecstasy was built around the old Constitution-class spaceframe, once used by STARFLEET. The Engineering deck was substantially upgraded, but the old Shuvinaalijis Technologies Model FWF-1 nacelles were still the principal propulsion system for the SpaceLiner. StarQueen Lines had purchased under contract the three remaining Constitution-class spaceframes maintained by STARFLEET in conjunction with the Vulcan Space Academy, and had established their reputation for " Pleasure &amp; Excellence via Space Travel ", as their motto and logo projected. In the twelve years since StarQueen Lines had operated the Ecstasy, the Dreamweaver, and the Starchaser, the SpaceLiner Ecstasy was the most popular of the trio. Thus, it quickly became the "flagship" of StarQueen Lines.</w:t>
      </w:r>
    </w:p>
    <w:p>
      <w:pPr>
        <w:pStyle w:val="Normal"/>
        <w:rPr>
          <w:sz w:val="20"/>
        </w:rPr>
      </w:pPr>
      <w:r>
        <w:rPr>
          <w:sz w:val="20"/>
        </w:rPr>
        <w:t xml:space="preserve">As the Ecstasy reduced speed to orbit "Wonderland", her Bridge crew could not have known that they had "a shadow." They were totally unawares of the cloaked Oberth-class Starship- the Bon Homme Richard which had been following the Ecstasy since it had left the Risa System. Positioned , just underneath the SpaceLiner’s saucer-section, the hijacked Oberth-class Starship had maintained speed and vector, replicating virtually every flight aspect of the SpaceLiner . </w:t>
      </w:r>
    </w:p>
    <w:p>
      <w:pPr>
        <w:pStyle w:val="Normal"/>
        <w:rPr>
          <w:sz w:val="20"/>
        </w:rPr>
      </w:pPr>
      <w:r>
        <w:rPr>
          <w:sz w:val="20"/>
        </w:rPr>
        <w:t>Commander Sela herself had discovered the flight run of the aging SpaceLiner, and had carefully planned a rendezvous between the Oberth-class ship and the SpaceLiner. Her plan was to have the Oberth-class ship shadow the SpaceLiner on it’s run, and sneak a Metastellar weapon into the heart of sector 001. Already the crew of the Oberth-class ship had evaded discovery and detection by no less than three Federation Starships, and two SubSpace Relay Stations. Simply by maintaining their "shadow-position" underneath the Ecstasy. It was ingenious. If not classic Romulan tactics at work.</w:t>
      </w:r>
    </w:p>
    <w:p>
      <w:pPr>
        <w:pStyle w:val="Normal"/>
        <w:rPr>
          <w:sz w:val="20"/>
        </w:rPr>
      </w:pPr>
      <w:r>
        <w:rPr>
          <w:sz w:val="20"/>
        </w:rPr>
        <w:t xml:space="preserve">Meanwhile, onboard the Ecstasy, the children began arriving in the transporter rooms, and reunions between families began. </w:t>
      </w:r>
    </w:p>
    <w:p>
      <w:pPr>
        <w:pStyle w:val="Normal"/>
        <w:rPr>
          <w:sz w:val="20"/>
        </w:rPr>
      </w:pPr>
      <w:r>
        <w:rPr>
          <w:sz w:val="20"/>
        </w:rPr>
        <w:t xml:space="preserve">Linda Lizard and Ashley Sawyer were two who had just beamed aboard the Ecstasy from "Wonderland" . They had taken a vacation together, traveling to "Wonderland resort", and spending time together. Linda, the wife of STARFLEET Computer Operations Chief Commodore Sal Lizard, was Ashley’s mother. Ashley, at 12 years old was one of the most brilliant and precocious children you could meet. With links to the Officers and Crew of the USS Rutledge, the journey from Earth to Omicron Delta was certainly not their first journey into space. Nor would it be their last. They entered their quarters onboard the Ecstasy, putting down their luggage and chatting away about the events of the last few days on "Wonderland". Linda sat down at her specially constructed secure commlink, and touched the subspace relay transmission uplink. In minutes her husband would be calling her back from STARFLEET Computer Operations. She had learned just hours ago about the unfortunate circumstances involving the loss of the USS Rutledge’s Second Officer at the battle in the Matagrali System. Her thoughts went out to the family of Captain Mandi Herrmann. This would be the second time she’d talked with her husband in as many days. </w:t>
      </w:r>
    </w:p>
    <w:p>
      <w:pPr>
        <w:pStyle w:val="Normal"/>
        <w:rPr>
          <w:sz w:val="20"/>
        </w:rPr>
      </w:pPr>
      <w:r>
        <w:rPr>
          <w:sz w:val="20"/>
        </w:rPr>
        <w:t>Ashley meanwhile stood at the replicator , and soon had an ice cream float before her. Taking the spoon, she found herself sitting at the observation window of their quarters, located on the underside of the saucer section. Ashley was humming an Andorian song she had heard at "Wonderland" resort, when she stopped, stood up and stared out the window. Something caught her eye. She picked a pair of macrobinoculars out of her totebag.</w:t>
      </w:r>
    </w:p>
    <w:p>
      <w:pPr>
        <w:pStyle w:val="Normal"/>
        <w:rPr>
          <w:sz w:val="20"/>
        </w:rPr>
      </w:pPr>
      <w:r>
        <w:rPr>
          <w:sz w:val="20"/>
        </w:rPr>
        <w:t>" What is that? ", she asked quite intently, her curiosity aroused. She looked back towards her mother, now placing clothes from the small suitcase into the quarter’s drawers. Ashley peered through the binocs. Could it really be what she thought it was? " Mom? Come here …you’ve got to see this."</w:t>
      </w:r>
    </w:p>
    <w:p>
      <w:pPr>
        <w:pStyle w:val="Normal"/>
        <w:rPr>
          <w:sz w:val="20"/>
        </w:rPr>
      </w:pPr>
      <w:r>
        <w:rPr>
          <w:sz w:val="20"/>
        </w:rPr>
        <w:t>Linda closed the drawers and placed the suitcase underneath the bed. She took a step towards Ashley, when the commlink sounded. " Just a minute Ashley, its Sal."</w:t>
      </w:r>
    </w:p>
    <w:p>
      <w:pPr>
        <w:pStyle w:val="Normal"/>
        <w:rPr>
          <w:sz w:val="20"/>
        </w:rPr>
      </w:pPr>
      <w:r>
        <w:rPr>
          <w:sz w:val="20"/>
        </w:rPr>
        <w:t xml:space="preserve">Her daughter then dropped her ice cream float on the floor and began staring intently out the observation window. " Mom! Mom! Come here!" </w:t>
      </w:r>
    </w:p>
    <w:p>
      <w:pPr>
        <w:pStyle w:val="Normal"/>
        <w:rPr>
          <w:sz w:val="20"/>
        </w:rPr>
      </w:pPr>
      <w:r>
        <w:rPr>
          <w:sz w:val="20"/>
        </w:rPr>
        <w:t>Linda sat down, and turned the monitor towards her, just in time to see the emblem of STARFLEET HQ replaced by the smiling face of her husband.</w:t>
      </w:r>
    </w:p>
    <w:p>
      <w:pPr>
        <w:pStyle w:val="Normal"/>
        <w:rPr>
          <w:sz w:val="20"/>
        </w:rPr>
      </w:pPr>
      <w:r>
        <w:rPr>
          <w:sz w:val="20"/>
        </w:rPr>
        <w:t>" Hi there! Got your message just moments ago, had to call right back. What’s up?"</w:t>
      </w:r>
    </w:p>
    <w:p>
      <w:pPr>
        <w:pStyle w:val="Normal"/>
        <w:rPr>
          <w:sz w:val="20"/>
        </w:rPr>
      </w:pPr>
      <w:r>
        <w:rPr>
          <w:sz w:val="20"/>
        </w:rPr>
        <w:t>Sal awaited her reply. Instead he watched as Linda looked away from the monitor</w:t>
      </w:r>
    </w:p>
    <w:p>
      <w:pPr>
        <w:pStyle w:val="Normal"/>
        <w:rPr>
          <w:sz w:val="20"/>
        </w:rPr>
      </w:pPr>
      <w:r>
        <w:rPr>
          <w:sz w:val="20"/>
        </w:rPr>
        <w:t>Suddenly Ashley was very excited. " Mom! Mom! I know what it is!"</w:t>
      </w:r>
    </w:p>
    <w:p>
      <w:pPr>
        <w:pStyle w:val="Normal"/>
        <w:rPr>
          <w:sz w:val="20"/>
        </w:rPr>
      </w:pPr>
      <w:r>
        <w:rPr>
          <w:sz w:val="20"/>
        </w:rPr>
        <w:t>Linda looked at Sal on the monitorscreen, " Hold a second Honey. Ashley is…"</w:t>
      </w:r>
    </w:p>
    <w:p>
      <w:pPr>
        <w:pStyle w:val="Normal"/>
        <w:rPr>
          <w:sz w:val="20"/>
        </w:rPr>
      </w:pPr>
      <w:r>
        <w:rPr>
          <w:sz w:val="20"/>
        </w:rPr>
        <w:t>Sal looked somewhat puzzled, " Baby, this is subspace relay you know…" Linda gave her husband a look that communicated volumes, but resulted in him only responding with, "Sure I’ll hold on…"</w:t>
      </w:r>
    </w:p>
    <w:p>
      <w:pPr>
        <w:pStyle w:val="Normal"/>
        <w:rPr>
          <w:sz w:val="20"/>
        </w:rPr>
      </w:pPr>
      <w:r>
        <w:rPr>
          <w:sz w:val="20"/>
        </w:rPr>
        <w:t>Linda looked back at Ashley now literally bursting with excitement. " What sweet heart, what do you see?" Linda asked, her curiosity aroused by the display of Ashley’s excitement. She found herself walking away from the commlink monitor to stare out the window with Ashley, as she pointed excitedly towards a section of space off the starboard bow of the SpaceLiner. Ashley handed her the macrobinoculars. Linda peered through the glasses. She felt herself inhale and hold her breath. After a second or two she exhaled. Linda Lizard knew what Ashley had discovered. And knowing sent a chill down her spine. She rushed back to the commlink monitorscreen. "Sal! There is a cloaked ship underneath the Ecstasy’s starboard bow. It’s huge Sal. You can see the subspace distortion from the cloaking shields dynamics."</w:t>
      </w:r>
    </w:p>
    <w:p>
      <w:pPr>
        <w:pStyle w:val="Normal"/>
        <w:rPr>
          <w:sz w:val="20"/>
        </w:rPr>
      </w:pPr>
      <w:r>
        <w:rPr>
          <w:sz w:val="20"/>
        </w:rPr>
        <w:t xml:space="preserve">Many light years distance away, Sal Lizard was suddenly very concerned. He knew that Linda wouldn’t be mistaken about such an event. Both he and Linda had served first on the Galaxy-class USS Charleston and then Intrepid-class USS Rutledge together. Linda served in Counseling and Medical on both Ships, and was fully trained in STARFLEET Protocols, Standard Ship Systems, and Ship Security Countermeasures. She had only recently "gone civilian", to devote more time to raising Ashley. </w:t>
      </w:r>
    </w:p>
    <w:p>
      <w:pPr>
        <w:pStyle w:val="Normal"/>
        <w:rPr>
          <w:sz w:val="20"/>
        </w:rPr>
      </w:pPr>
      <w:r>
        <w:rPr>
          <w:sz w:val="20"/>
        </w:rPr>
        <w:t>" OK, go back and try to give me an estimate of the size of the distortion. Honey, you know Ship-class variations. Tell me if it is say, a Miranda-class size or larger. Take your time, I’ll wait," Sal requested, the concern in his voice evident.</w:t>
      </w:r>
    </w:p>
    <w:p>
      <w:pPr>
        <w:pStyle w:val="Normal"/>
        <w:rPr>
          <w:sz w:val="20"/>
        </w:rPr>
      </w:pPr>
      <w:r>
        <w:rPr>
          <w:sz w:val="20"/>
        </w:rPr>
        <w:t xml:space="preserve">Ashley walked and stood at the window and stretched out her arm to measure the distance between the start of the distortion and the clear starfield. She was using perspective depth perception techniques. " It’s from my fingertips to my elbow", she said. Ashley then placed her hands together forming an arrowhead. " It’s as wide as both my hands together side by side." </w:t>
      </w:r>
    </w:p>
    <w:p>
      <w:pPr>
        <w:pStyle w:val="Normal"/>
        <w:rPr>
          <w:sz w:val="20"/>
        </w:rPr>
      </w:pPr>
      <w:r>
        <w:rPr>
          <w:sz w:val="20"/>
        </w:rPr>
        <w:t>Linda stood next to Ashley and watched as she repeated the improvised measuring estimates. Together they walked back to the commlink monitorscreen.</w:t>
      </w:r>
    </w:p>
    <w:p>
      <w:pPr>
        <w:pStyle w:val="Normal"/>
        <w:rPr>
          <w:sz w:val="20"/>
        </w:rPr>
      </w:pPr>
      <w:r>
        <w:rPr>
          <w:sz w:val="20"/>
        </w:rPr>
        <w:t>Linda cleared her throat, she was slightly nervous. Ashley went back to the window. " Sal, It’s at least the size of an Oberth-class…Oh my goodness. Sal! Do you think it could be the missing Bajoran ship? The one that was hijacked by the renegade Romulans?"</w:t>
      </w:r>
    </w:p>
    <w:p>
      <w:pPr>
        <w:pStyle w:val="Normal"/>
        <w:rPr>
          <w:sz w:val="20"/>
        </w:rPr>
      </w:pPr>
      <w:r>
        <w:rPr>
          <w:sz w:val="20"/>
        </w:rPr>
        <w:t xml:space="preserve">Linda and Ashley watched as Sal swallowed hard. " It’s possible. STARFLEET did lose the search near the Risa Star System. Look; let’s not panic here. I want you to go get the Captain of the Ecstasy and bring him to your cabin. I need to talk to him. Since this is a Special commlink channel, I doubt the renegades know we’re talking. Ashley, go get the Captain. Don’t make a scene, but tell him your Mother needs him. " </w:t>
      </w:r>
    </w:p>
    <w:p>
      <w:pPr>
        <w:pStyle w:val="Normal"/>
        <w:rPr>
          <w:sz w:val="20"/>
        </w:rPr>
      </w:pPr>
      <w:r>
        <w:rPr>
          <w:sz w:val="20"/>
        </w:rPr>
        <w:t>" OK. Don’t worry. I’ll get him." Ashley turned and walked out the cabin. She entered the turbolift directly across the corridor.</w:t>
      </w:r>
    </w:p>
    <w:p>
      <w:pPr>
        <w:pStyle w:val="Normal"/>
        <w:rPr>
          <w:sz w:val="20"/>
        </w:rPr>
      </w:pPr>
      <w:r>
        <w:rPr>
          <w:sz w:val="20"/>
        </w:rPr>
        <w:t>Linda peered out the window. The distortion was still there. She turned back to the monitorscreen. Her husband was smiling. She knew him inside and out. He was concerned, but he wouldn’t show worry. " You can’t fool me Honey."</w:t>
      </w:r>
    </w:p>
    <w:p>
      <w:pPr>
        <w:pStyle w:val="Normal"/>
        <w:rPr>
          <w:sz w:val="20"/>
        </w:rPr>
      </w:pPr>
      <w:r>
        <w:rPr>
          <w:sz w:val="20"/>
        </w:rPr>
        <w:t>"No, but I can try…" he replied touching his beard pensively.</w:t>
      </w:r>
    </w:p>
    <w:p>
      <w:pPr>
        <w:pStyle w:val="Normal"/>
        <w:rPr>
          <w:sz w:val="20"/>
        </w:rPr>
      </w:pPr>
      <w:r>
        <w:rPr>
          <w:sz w:val="20"/>
        </w:rPr>
        <w:t>On the Bridge, the Ecstasy Captain and Crew sat going about their respective duties. All was going well, and they were two hours ahead of schedule. The Turbolift door opened, and in stepped a young girl. The Captain looked back at Ashley, " Young lady, passengers are not allowed on the Bridge. No exceptions."</w:t>
      </w:r>
    </w:p>
    <w:p>
      <w:pPr>
        <w:pStyle w:val="Normal"/>
        <w:rPr>
          <w:sz w:val="20"/>
        </w:rPr>
      </w:pPr>
      <w:r>
        <w:rPr>
          <w:sz w:val="20"/>
        </w:rPr>
        <w:t>Ashley looked up at the Captain. " Sir, my Mother needs you. Immediately, Sir."</w:t>
      </w:r>
    </w:p>
    <w:p>
      <w:pPr>
        <w:pStyle w:val="Normal"/>
        <w:rPr>
          <w:sz w:val="20"/>
        </w:rPr>
      </w:pPr>
      <w:r>
        <w:rPr>
          <w:sz w:val="20"/>
        </w:rPr>
        <w:t>The Captain looked rather curious, " Why didn’t she call me over the intercom?"</w:t>
      </w:r>
    </w:p>
    <w:p>
      <w:pPr>
        <w:pStyle w:val="Normal"/>
        <w:rPr>
          <w:sz w:val="20"/>
        </w:rPr>
      </w:pPr>
      <w:r>
        <w:rPr>
          <w:sz w:val="20"/>
        </w:rPr>
        <w:t>Ashley walked up to the Captain sitting in the Command Chair. The Entire Bridge Crew stopped what they were doing and watched as the young girl whispered something into the Captain’s ear. Whatever she whispered got his immediate attention.</w:t>
      </w:r>
    </w:p>
    <w:p>
      <w:pPr>
        <w:pStyle w:val="Normal"/>
        <w:rPr>
          <w:sz w:val="20"/>
        </w:rPr>
      </w:pPr>
      <w:r>
        <w:rPr>
          <w:sz w:val="20"/>
        </w:rPr>
        <w:t xml:space="preserve">"I’ll be back. Number One, You have the Bridge." With that the Captain and Ashley entered the turbolift. The doors shut. </w:t>
      </w:r>
    </w:p>
    <w:p>
      <w:pPr>
        <w:pStyle w:val="Normal"/>
        <w:rPr>
          <w:sz w:val="20"/>
        </w:rPr>
      </w:pPr>
      <w:r>
        <w:rPr>
          <w:sz w:val="20"/>
        </w:rPr>
        <w:t>" What do you suppose that was all about?" asked the young man sitting at Communications.</w:t>
      </w:r>
    </w:p>
    <w:p>
      <w:pPr>
        <w:pStyle w:val="Normal"/>
        <w:rPr>
          <w:sz w:val="20"/>
        </w:rPr>
      </w:pPr>
      <w:r>
        <w:rPr>
          <w:sz w:val="20"/>
        </w:rPr>
        <w:t>The First Officer now sitting in the Command Chair chuckled, " Her mother probably got her foot caught in the sonic shower or something. You know these passengers. They come up with some really bizarre ways to get an audience with the Captain. Probably want to dine tonight with the Captain at his table." The First Officer stretched out his arms. He liked the feel of the Chair.</w:t>
      </w:r>
    </w:p>
    <w:p>
      <w:pPr>
        <w:pStyle w:val="Normal"/>
        <w:rPr>
          <w:sz w:val="20"/>
        </w:rPr>
      </w:pPr>
      <w:r>
        <w:rPr>
          <w:sz w:val="20"/>
        </w:rPr>
        <w:t>The Bridge Crew all laughed.</w:t>
      </w:r>
    </w:p>
    <w:p>
      <w:pPr>
        <w:pStyle w:val="Normal"/>
        <w:rPr>
          <w:sz w:val="20"/>
        </w:rPr>
      </w:pPr>
      <w:r>
        <w:rPr>
          <w:sz w:val="20"/>
        </w:rPr>
        <w:t> </w:t>
      </w:r>
    </w:p>
    <w:p>
      <w:pPr>
        <w:pStyle w:val="Normal"/>
        <w:rPr>
          <w:sz w:val="20"/>
        </w:rPr>
      </w:pPr>
      <w:r>
        <w:rPr>
          <w:sz w:val="20"/>
        </w:rPr>
        <w:t>The Captain listened as Ashley told him what was going on as they rode the turbolift to their deck. Soon he was walking into the cabin. Linda stood up and shook his hand. "Sorry Captain, couldn’t risk alerting the other passengers about this. You understand."</w:t>
      </w:r>
    </w:p>
    <w:p>
      <w:pPr>
        <w:pStyle w:val="Normal"/>
        <w:rPr>
          <w:sz w:val="20"/>
        </w:rPr>
      </w:pPr>
      <w:r>
        <w:rPr>
          <w:sz w:val="20"/>
        </w:rPr>
        <w:t xml:space="preserve">"Of course. Thank You. The last thing we’d want is a panic situation," the Captain replied. He sat down at the commlink monitor and found himself looking at a STARFLEET Officer wearing Commodore’s rank insignia. </w:t>
      </w:r>
    </w:p>
    <w:p>
      <w:pPr>
        <w:pStyle w:val="Normal"/>
        <w:rPr>
          <w:sz w:val="20"/>
        </w:rPr>
      </w:pPr>
      <w:r>
        <w:rPr>
          <w:sz w:val="20"/>
        </w:rPr>
        <w:t>Linda Lizard motioned to the screen, " Captain Declan Wasser, S.L. Ecstasy- Commodore Sal Lizard, Chief of STARFLEET Computer Operations."</w:t>
      </w:r>
    </w:p>
    <w:p>
      <w:pPr>
        <w:pStyle w:val="Normal"/>
        <w:rPr>
          <w:sz w:val="20"/>
        </w:rPr>
      </w:pPr>
      <w:r>
        <w:rPr>
          <w:sz w:val="20"/>
        </w:rPr>
        <w:t>The Captain looked down at the screen. " Honor to meet you, Sir. The circumstances I must say are highly unusual to say the least."</w:t>
      </w:r>
    </w:p>
    <w:p>
      <w:pPr>
        <w:pStyle w:val="Normal"/>
        <w:rPr>
          <w:sz w:val="20"/>
        </w:rPr>
      </w:pPr>
      <w:r>
        <w:rPr>
          <w:sz w:val="20"/>
        </w:rPr>
        <w:t>Sal Lizard smiled, " Really would like to get to the point Captain. There is a cloaked Starship underneath and off the starboard bow of your vessel. Chances are they’ve been shadowing you since Risa. This is a secure channel, and so the renegades in control of the cloaked ship aren’t aware of this transmission. Now, I’ve alerted STARFLEET HQ of your situation. If you follow my plan to the letter, you and your passengers will get out of this alive and unscathed. I don’t want you to try any heroics, Captain. These renegades are cutthroat and would think nothing of destroying your vessel. As it is, they need you to follow you into the Terran System. You’re going to let them follow you at least as far as the Gamma Arigulon System. Then the Ecstasy will develop Engineering problems."</w:t>
      </w:r>
    </w:p>
    <w:p>
      <w:pPr>
        <w:pStyle w:val="Normal"/>
        <w:rPr>
          <w:sz w:val="20"/>
        </w:rPr>
      </w:pPr>
      <w:r>
        <w:rPr>
          <w:sz w:val="20"/>
        </w:rPr>
        <w:t xml:space="preserve">Captain Wasser nodded, " What sort of engineering problems?" </w:t>
      </w:r>
    </w:p>
    <w:p>
      <w:pPr>
        <w:pStyle w:val="Normal"/>
        <w:rPr>
          <w:sz w:val="20"/>
        </w:rPr>
      </w:pPr>
      <w:r>
        <w:rPr>
          <w:sz w:val="20"/>
        </w:rPr>
        <w:t>Sal turned and spoke to a STARFLEET Captain on his left. The Captain handed him a piece of paper. Sal read from the paper. He turned back to his own monitor screen. " Your magnatomic flux chillers will go redline. Have your Chief Engineering Officer throw the breakers to the flux chillers precisely at beacon 77b at Gamma Arigulon. Your vessel will then drop to half-impulse, and it will take a full day to reinitiate the flux chillers. I don’t think your "shadow" will hang around with you since the sector of space at Gamma Arigulon has high levels of radiation anomalies near the asteroid belt, and would interfere with their cloak.</w:t>
      </w:r>
    </w:p>
    <w:p>
      <w:pPr>
        <w:pStyle w:val="Normal"/>
        <w:rPr>
          <w:sz w:val="20"/>
        </w:rPr>
      </w:pPr>
      <w:r>
        <w:rPr>
          <w:sz w:val="20"/>
        </w:rPr>
        <w:t>USS YEAGER, a Nebula-class Starship under the Command of Captain Jack Marshall will intercept and destroy the "shadow" when it crosses the Gamma Arigulon border. Under no conditions are you to proceed past beacon 77b is that clear Captain?"</w:t>
      </w:r>
    </w:p>
    <w:p>
      <w:pPr>
        <w:pStyle w:val="Normal"/>
        <w:rPr>
          <w:sz w:val="20"/>
        </w:rPr>
      </w:pPr>
      <w:r>
        <w:rPr>
          <w:sz w:val="20"/>
        </w:rPr>
        <w:t>" Clear as crystal, Commodore," the SpaceLiner Captain replied.</w:t>
      </w:r>
    </w:p>
    <w:p>
      <w:pPr>
        <w:pStyle w:val="Normal"/>
        <w:rPr>
          <w:sz w:val="20"/>
        </w:rPr>
      </w:pPr>
      <w:r>
        <w:rPr>
          <w:sz w:val="20"/>
        </w:rPr>
        <w:t xml:space="preserve">Sal Lizard smiled, " I know you must be really worried about now. But, keep cool and collected. We are assuming the renegades are scanning your vessel, and when you throw the breakers, even a intense scan will read as a propulsion overload in the magnatomic flux chiller control relays. They’ll attribute it to the age of the Ecstasy. </w:t>
      </w:r>
    </w:p>
    <w:p>
      <w:pPr>
        <w:pStyle w:val="Normal"/>
        <w:rPr>
          <w:sz w:val="20"/>
        </w:rPr>
      </w:pPr>
      <w:r>
        <w:rPr>
          <w:sz w:val="20"/>
        </w:rPr>
        <w:t>STARFLEET has been searching for this cloaked ship for along time, and she is on the top of our priority list. She is a direct threat to the security of the Federation. You and your Ship are a critical part in our success at taking out this threat. We are depending on you to follow our plan to the letter."</w:t>
      </w:r>
    </w:p>
    <w:p>
      <w:pPr>
        <w:pStyle w:val="Normal"/>
        <w:rPr>
          <w:sz w:val="20"/>
        </w:rPr>
      </w:pPr>
      <w:r>
        <w:rPr>
          <w:sz w:val="20"/>
        </w:rPr>
        <w:t xml:space="preserve">Captain Wasser nodded, " Count on us not to drop the ball. We’ll do our part." Wasser looked over at Ashley standing at the window. " That’s quite a daughter you’ve got there, Commodore Lizard." He looked up at Linda standing behind him. "And quite a Wife. You should be proud." </w:t>
      </w:r>
    </w:p>
    <w:p>
      <w:pPr>
        <w:pStyle w:val="Normal"/>
        <w:rPr>
          <w:sz w:val="20"/>
        </w:rPr>
      </w:pPr>
      <w:r>
        <w:rPr>
          <w:sz w:val="20"/>
        </w:rPr>
        <w:t>Sal Lizard smiled, " Oh I am. I’m depending on you to bring them back to me safely."</w:t>
      </w:r>
    </w:p>
    <w:p>
      <w:pPr>
        <w:pStyle w:val="Normal"/>
        <w:rPr>
          <w:sz w:val="20"/>
        </w:rPr>
      </w:pPr>
      <w:r>
        <w:rPr>
          <w:sz w:val="20"/>
        </w:rPr>
        <w:t>The SpaceLiner Captain smiled in response, " Oh I will. I have a perfect record. I’m not about to mess it up now." Captain Wasser rose from the chair at the commlink monitor. Linda sat down. Ashley came over and stood next to her mother. The Captain walked to the door. Linda and Ashley smiled and waved farewell. The Captain walked across the corridor and entered the turbolift. He ran his hands through his hair and sighed heavily. "So much for the three hour tour."</w:t>
      </w:r>
    </w:p>
    <w:p>
      <w:pPr>
        <w:pStyle w:val="Normal"/>
        <w:rPr>
          <w:sz w:val="20"/>
        </w:rPr>
      </w:pPr>
      <w:r>
        <w:rPr>
          <w:sz w:val="20"/>
        </w:rPr>
        <w:t>Linda looked at Sal, and instinctively reached out to touch the screen. " Take Care. I love you."</w:t>
      </w:r>
    </w:p>
    <w:p>
      <w:pPr>
        <w:pStyle w:val="Normal"/>
        <w:rPr>
          <w:sz w:val="20"/>
        </w:rPr>
      </w:pPr>
      <w:r>
        <w:rPr>
          <w:sz w:val="20"/>
        </w:rPr>
        <w:t xml:space="preserve">Sal nodded, " And I love you more. We better go Honey." </w:t>
      </w:r>
    </w:p>
    <w:p>
      <w:pPr>
        <w:pStyle w:val="Normal"/>
        <w:rPr>
          <w:sz w:val="20"/>
        </w:rPr>
      </w:pPr>
      <w:r>
        <w:rPr>
          <w:sz w:val="20"/>
        </w:rPr>
        <w:t xml:space="preserve">Ashley looked at the screen. "I Love You Sal! See you soon!" </w:t>
      </w:r>
    </w:p>
    <w:p>
      <w:pPr>
        <w:pStyle w:val="Normal"/>
        <w:rPr>
          <w:sz w:val="20"/>
        </w:rPr>
      </w:pPr>
      <w:r>
        <w:rPr>
          <w:sz w:val="20"/>
        </w:rPr>
        <w:t xml:space="preserve">Linda touched the screen activator, and it went blank. Ashley and her mother looked at each other and they walked over to the window. They stared at the distortion still in its exact same position. </w:t>
      </w:r>
    </w:p>
    <w:p>
      <w:pPr>
        <w:pStyle w:val="Normal"/>
        <w:rPr>
          <w:sz w:val="20"/>
        </w:rPr>
      </w:pPr>
      <w:r>
        <w:rPr>
          <w:sz w:val="20"/>
        </w:rPr>
        <w:t>" You picked the wrong ship to mess with this time," Ashley said defiantly.</w:t>
      </w:r>
    </w:p>
    <w:p>
      <w:pPr>
        <w:pStyle w:val="Normal"/>
        <w:rPr>
          <w:sz w:val="20"/>
        </w:rPr>
      </w:pPr>
      <w:r>
        <w:rPr>
          <w:sz w:val="20"/>
        </w:rPr>
        <w:t xml:space="preserve">Linda Lizard started laughing, " They certainly did sweet heart. They certainly did. Imagine getting caught by a 12 year-old girl." </w:t>
      </w:r>
    </w:p>
    <w:p>
      <w:pPr>
        <w:pStyle w:val="Normal"/>
        <w:rPr>
          <w:sz w:val="20"/>
        </w:rPr>
      </w:pPr>
      <w:r>
        <w:rPr>
          <w:sz w:val="20"/>
        </w:rPr>
        <w:t> </w:t>
      </w:r>
    </w:p>
    <w:p>
      <w:pPr>
        <w:pStyle w:val="Normal"/>
        <w:rPr>
          <w:sz w:val="20"/>
        </w:rPr>
      </w:pPr>
      <w:r>
        <w:rPr>
          <w:sz w:val="20"/>
        </w:rPr>
        <w:t> </w:t>
      </w:r>
    </w:p>
    <w:p>
      <w:pPr>
        <w:pStyle w:val="Normal"/>
        <w:rPr>
          <w:sz w:val="20"/>
        </w:rPr>
      </w:pPr>
      <w:r>
        <w:rPr>
          <w:sz w:val="20"/>
        </w:rPr>
        <w:t xml:space="preserve">REVENGE </w:t>
      </w:r>
    </w:p>
    <w:p>
      <w:pPr>
        <w:pStyle w:val="Normal"/>
        <w:rPr>
          <w:sz w:val="20"/>
        </w:rPr>
      </w:pPr>
      <w:r>
        <w:rPr>
          <w:sz w:val="20"/>
        </w:rPr>
        <w:t xml:space="preserve">"We are taking an awful risk with this overture Riov Sela," Senator Vranak said with a trace of anxiety in his tone. </w:t>
      </w:r>
    </w:p>
    <w:p>
      <w:pPr>
        <w:pStyle w:val="Normal"/>
        <w:rPr>
          <w:sz w:val="20"/>
        </w:rPr>
      </w:pPr>
      <w:r>
        <w:rPr>
          <w:sz w:val="20"/>
        </w:rPr>
        <w:t>Sela picked up the cup of tea and sipped the steaming liquid. "We need this Alliance, Senator- particularly since half our Fleet was sacrificed due to the incompetence of a so-called Riov."</w:t>
      </w:r>
    </w:p>
    <w:p>
      <w:pPr>
        <w:pStyle w:val="Normal"/>
        <w:rPr>
          <w:sz w:val="20"/>
        </w:rPr>
      </w:pPr>
      <w:r>
        <w:rPr>
          <w:sz w:val="20"/>
        </w:rPr>
        <w:t>Vranak clearly felt uneasy, "But to trust the Breen, Orion smugglers, and the Nausicaans? I fear that this Alliance you propose will backfire."</w:t>
      </w:r>
    </w:p>
    <w:p>
      <w:pPr>
        <w:pStyle w:val="Normal"/>
        <w:rPr>
          <w:sz w:val="20"/>
        </w:rPr>
      </w:pPr>
      <w:r>
        <w:rPr>
          <w:sz w:val="20"/>
        </w:rPr>
        <w:t>Sela faced Vranak directly, " I never said I am going to place my trust in them. But they are our best prospect to break the Federation blockade at the FOREVER WORLD System. The Breen and Nausicaans together bring some one hundred ships to our attack. Add the thirty-five Orion pirate vessels, and we are looking at considerable numerical strength. Remember-it’s always that unknown element which alters a battle’s course."</w:t>
      </w:r>
    </w:p>
    <w:p>
      <w:pPr>
        <w:pStyle w:val="Normal"/>
        <w:rPr>
          <w:sz w:val="20"/>
        </w:rPr>
      </w:pPr>
      <w:r>
        <w:rPr>
          <w:sz w:val="20"/>
        </w:rPr>
        <w:t>Vranak shook his head, " But the Breen have made Peace overtures to the Federation. You yourself read the STARFLEET Communique’s. The Breen have actually made diplomatic overtures to Federation liaisons."</w:t>
      </w:r>
    </w:p>
    <w:p>
      <w:pPr>
        <w:pStyle w:val="Normal"/>
        <w:rPr>
          <w:sz w:val="20"/>
        </w:rPr>
      </w:pPr>
      <w:r>
        <w:rPr>
          <w:sz w:val="20"/>
        </w:rPr>
        <w:t>" All of which have been rebuffed because of their border attacks on outlying Federation Outposts," Sela replied. " STARFLEET and the Federation Council will not trust them." She sipped more of the tea; " We need to pin down the Federation Fleet. Split their Forces and increase our odds. If an Alliance with the Breen and Nausicaans and Orion smugglers get me on FOREVER WORLD, that is all that counts."</w:t>
      </w:r>
    </w:p>
    <w:p>
      <w:pPr>
        <w:pStyle w:val="Normal"/>
        <w:rPr>
          <w:sz w:val="20"/>
        </w:rPr>
      </w:pPr>
      <w:r>
        <w:rPr>
          <w:sz w:val="20"/>
        </w:rPr>
        <w:t xml:space="preserve">" I hope you are correct Riov." Vranak sighed in resignation. </w:t>
      </w:r>
    </w:p>
    <w:p>
      <w:pPr>
        <w:pStyle w:val="Normal"/>
        <w:rPr>
          <w:sz w:val="20"/>
        </w:rPr>
      </w:pPr>
      <w:r>
        <w:rPr>
          <w:sz w:val="20"/>
        </w:rPr>
        <w:t>" Riov Sela, we are approaching the rendezvous point. Sensors detect a Breen Battle Cruiser orbiting the third planet." The Tactical Officer studied the readouts. " A Nausicaan Frigate is in a static orbit nearby."</w:t>
      </w:r>
    </w:p>
    <w:p>
      <w:pPr>
        <w:pStyle w:val="Normal"/>
        <w:rPr>
          <w:sz w:val="20"/>
        </w:rPr>
      </w:pPr>
      <w:r>
        <w:rPr>
          <w:sz w:val="20"/>
        </w:rPr>
        <w:t>Sela turned to the Tactical Officer, " Hail them, and inform them of our arrival" She turned to the Senator, " Well Vranak, shall we go?"</w:t>
      </w:r>
    </w:p>
    <w:p>
      <w:pPr>
        <w:pStyle w:val="Normal"/>
        <w:rPr>
          <w:sz w:val="20"/>
        </w:rPr>
      </w:pPr>
      <w:r>
        <w:rPr>
          <w:sz w:val="20"/>
        </w:rPr>
        <w:t>Vranak touched the disrupter pistol at his side. " Certainly, Riov. But I don’t like dealing with demons."</w:t>
      </w:r>
    </w:p>
    <w:p>
      <w:pPr>
        <w:pStyle w:val="Normal"/>
        <w:rPr>
          <w:sz w:val="20"/>
        </w:rPr>
      </w:pPr>
      <w:r>
        <w:rPr>
          <w:sz w:val="20"/>
        </w:rPr>
        <w:t xml:space="preserve">Sela smiled, " Better to rule in Hell than serve in Heaven." </w:t>
      </w:r>
    </w:p>
    <w:p>
      <w:pPr>
        <w:pStyle w:val="Normal"/>
        <w:rPr>
          <w:sz w:val="20"/>
        </w:rPr>
      </w:pPr>
      <w:r>
        <w:rPr>
          <w:sz w:val="20"/>
        </w:rPr>
        <w:t>The Senator flinched. He hated the Commander’s dark sense of humor.</w:t>
      </w:r>
    </w:p>
    <w:p>
      <w:pPr>
        <w:pStyle w:val="Normal"/>
        <w:rPr>
          <w:sz w:val="20"/>
        </w:rPr>
      </w:pPr>
      <w:r>
        <w:rPr>
          <w:sz w:val="20"/>
        </w:rPr>
        <w:t>Sela smiled again, " Come now Senator Vranak, we’re one step closer to our objective. Don’t be so enthusiastic." Sela turned to Centurion Bochra, " The Ship is yours, Centurion"</w:t>
      </w:r>
    </w:p>
    <w:p>
      <w:pPr>
        <w:pStyle w:val="Normal"/>
        <w:rPr>
          <w:sz w:val="20"/>
        </w:rPr>
      </w:pPr>
      <w:r>
        <w:rPr>
          <w:sz w:val="20"/>
        </w:rPr>
        <w:t>Bochra watched as they headed towards the transporter room. " Hail me if there is any trouble, Riov Sela."</w:t>
      </w:r>
    </w:p>
    <w:p>
      <w:pPr>
        <w:pStyle w:val="Normal"/>
        <w:rPr>
          <w:sz w:val="20"/>
        </w:rPr>
      </w:pPr>
      <w:r>
        <w:rPr>
          <w:sz w:val="20"/>
        </w:rPr>
        <w:t>Sela stopped at the corridor entrance, " There won’t be any trouble, at least not for anyone but the Federation."</w:t>
      </w:r>
    </w:p>
    <w:p>
      <w:pPr>
        <w:pStyle w:val="Normal"/>
        <w:rPr>
          <w:sz w:val="20"/>
        </w:rPr>
      </w:pPr>
      <w:r>
        <w:rPr>
          <w:sz w:val="20"/>
        </w:rPr>
        <w:t> </w:t>
      </w:r>
    </w:p>
    <w:p>
      <w:pPr>
        <w:pStyle w:val="Normal"/>
        <w:rPr>
          <w:sz w:val="20"/>
        </w:rPr>
      </w:pPr>
      <w:r>
        <w:rPr>
          <w:sz w:val="20"/>
        </w:rPr>
        <w:t>SPACE STATION NEXUS</w:t>
      </w:r>
    </w:p>
    <w:p>
      <w:pPr>
        <w:pStyle w:val="Normal"/>
        <w:rPr/>
      </w:pPr>
      <w:r>
        <w:rPr>
          <w:sz w:val="20"/>
        </w:rPr>
        <w:t>The Centurion -class Deep Space Station was buzzing with activity. Captain Kyle Descoyne Argent, Commanding Officer of Nexus stood talking with the Flight Operations Director, LtCdr Lars Lysander, as well as 13</w:t>
      </w:r>
      <w:r>
        <w:rPr>
          <w:sz w:val="20"/>
          <w:vertAlign w:val="superscript"/>
        </w:rPr>
        <w:t>th</w:t>
      </w:r>
      <w:r>
        <w:rPr>
          <w:sz w:val="20"/>
        </w:rPr>
        <w:t xml:space="preserve"> Squadron "Black Knights" Squadron Commander LtCdr Kieran Hawthorne and 18</w:t>
      </w:r>
      <w:r>
        <w:rPr>
          <w:sz w:val="20"/>
          <w:vertAlign w:val="superscript"/>
        </w:rPr>
        <w:t>th</w:t>
      </w:r>
      <w:r>
        <w:rPr>
          <w:sz w:val="20"/>
        </w:rPr>
        <w:t xml:space="preserve"> Squadron "Silver Knights" Commander Lt Philemon Daywalt. Both Squadrons had been ordered by STARFLEET Operations to the FOREVER WORLD System to beef up the Federation Forces protecting the System from the expected attack by the renegade Romulan Fleet under the control of Commander Sela.</w:t>
      </w:r>
    </w:p>
    <w:p>
      <w:pPr>
        <w:pStyle w:val="Normal"/>
        <w:rPr>
          <w:sz w:val="20"/>
        </w:rPr>
      </w:pPr>
      <w:r>
        <w:rPr>
          <w:sz w:val="20"/>
        </w:rPr>
        <w:t>"Your ships will be loaded unto USS Malverne and USS Yorktown which are expected here within the hour. Your support crews and staff will be going with you. I have already briefed the Senior Enlisted personnel on what is expected of them. I expect you both to make sure that Nexus is well represented, no matter what comes upon your deployment. The "Black Knights" and "Silver Knights" were selected because of your Outstanding record of interdiction and interception of hostile forces. You are the best, and will be serving with the best STARFLEET and the STARFLEET Marines have mustered at FOREVER WORLD."</w:t>
      </w:r>
    </w:p>
    <w:p>
      <w:pPr>
        <w:pStyle w:val="Normal"/>
        <w:rPr>
          <w:sz w:val="20"/>
        </w:rPr>
      </w:pPr>
      <w:r>
        <w:rPr>
          <w:sz w:val="20"/>
        </w:rPr>
        <w:t>Captain Argent motioned towards LtCdr Lysander," Lars will be accompanying you, as an advisor and will be transmitting regular field reports back here to Nexus. He will be based onboard USS Palo Dura, with the Vice-Commander, STARFLEET. Palo Dura will be the "Flagship" of the entire Federation presence in the FOREVER WORLD System."</w:t>
      </w:r>
    </w:p>
    <w:p>
      <w:pPr>
        <w:pStyle w:val="Normal"/>
        <w:rPr>
          <w:sz w:val="20"/>
        </w:rPr>
      </w:pPr>
      <w:r>
        <w:rPr>
          <w:sz w:val="20"/>
        </w:rPr>
        <w:t>LtCdr Hawthorne nodded, " You can count on the "Black Knights", Captain."</w:t>
      </w:r>
    </w:p>
    <w:p>
      <w:pPr>
        <w:pStyle w:val="Normal"/>
        <w:rPr>
          <w:sz w:val="20"/>
        </w:rPr>
      </w:pPr>
      <w:r>
        <w:rPr>
          <w:sz w:val="20"/>
        </w:rPr>
        <w:t>" And the "Silver Knights" entirely, Captain," replied Lt Daywalt.</w:t>
      </w:r>
    </w:p>
    <w:p>
      <w:pPr>
        <w:pStyle w:val="Normal"/>
        <w:rPr>
          <w:sz w:val="20"/>
        </w:rPr>
      </w:pPr>
      <w:r>
        <w:rPr>
          <w:sz w:val="20"/>
        </w:rPr>
        <w:t>Argent smiled, " I know I can. You just do your jobs and bring the Squadrons back intact. When this is all over, we’ll have the mother of all parties."</w:t>
      </w:r>
    </w:p>
    <w:p>
      <w:pPr>
        <w:pStyle w:val="Normal"/>
        <w:rPr>
          <w:sz w:val="20"/>
        </w:rPr>
      </w:pPr>
      <w:r>
        <w:rPr>
          <w:sz w:val="20"/>
        </w:rPr>
        <w:t>Hawthorne and Daywalt grinned. They knew what Captain Argent meant. Nobody could throw a party like the Nexus Commander.</w:t>
      </w:r>
    </w:p>
    <w:p>
      <w:pPr>
        <w:pStyle w:val="Normal"/>
        <w:rPr>
          <w:sz w:val="20"/>
        </w:rPr>
      </w:pPr>
      <w:r>
        <w:rPr>
          <w:sz w:val="20"/>
        </w:rPr>
        <w:t>LtCdr Lysander grinned, "Well it’s time to finish tying things up. We’ve got a lot to do before USS Malverne and USS Yorktown get here."</w:t>
      </w:r>
    </w:p>
    <w:p>
      <w:pPr>
        <w:pStyle w:val="Normal"/>
        <w:rPr>
          <w:sz w:val="20"/>
        </w:rPr>
      </w:pPr>
      <w:r>
        <w:rPr>
          <w:sz w:val="20"/>
        </w:rPr>
        <w:t>"Give em Hell, Gentlemen! Remember- Between thought and expression there lies a lifetime," Captain Argent said. He turned and walked away, headed back towards the Nexus Operations Center.</w:t>
      </w:r>
    </w:p>
    <w:p>
      <w:pPr>
        <w:pStyle w:val="Normal"/>
        <w:rPr>
          <w:sz w:val="20"/>
        </w:rPr>
      </w:pPr>
      <w:r>
        <w:rPr>
          <w:sz w:val="20"/>
        </w:rPr>
        <w:t> </w:t>
      </w:r>
    </w:p>
    <w:p>
      <w:pPr>
        <w:pStyle w:val="Normal"/>
        <w:rPr>
          <w:sz w:val="20"/>
        </w:rPr>
      </w:pPr>
      <w:r>
        <w:rPr>
          <w:sz w:val="20"/>
        </w:rPr>
        <w:t>DARKSTALKER</w:t>
      </w:r>
    </w:p>
    <w:p>
      <w:pPr>
        <w:pStyle w:val="Normal"/>
        <w:rPr>
          <w:sz w:val="20"/>
        </w:rPr>
      </w:pPr>
      <w:r>
        <w:rPr>
          <w:sz w:val="20"/>
        </w:rPr>
        <w:t>"Welcome to the Darkstalker, Commander Sela", the Nausicaan Officer said plainly. Standing at 8 feet tall, the Nausicaan’s imposing presence made Senator Vranak ill at ease. "I am Winnlew", the Nausicaan curtly stated.</w:t>
      </w:r>
    </w:p>
    <w:p>
      <w:pPr>
        <w:pStyle w:val="Normal"/>
        <w:rPr>
          <w:sz w:val="20"/>
        </w:rPr>
      </w:pPr>
      <w:r>
        <w:rPr>
          <w:sz w:val="20"/>
        </w:rPr>
        <w:t>Sela nodded ever so slightly in acknowledgment.</w:t>
      </w:r>
    </w:p>
    <w:p>
      <w:pPr>
        <w:pStyle w:val="Normal"/>
        <w:rPr>
          <w:sz w:val="20"/>
        </w:rPr>
      </w:pPr>
      <w:r>
        <w:rPr>
          <w:sz w:val="20"/>
        </w:rPr>
        <w:t>"I believe that you know my friend Sida of the Breen Admiralty." The Breen Officer gestured and smiled. Sela nodded again. Smiling persons made her nervous.</w:t>
      </w:r>
    </w:p>
    <w:p>
      <w:pPr>
        <w:pStyle w:val="Normal"/>
        <w:rPr>
          <w:sz w:val="20"/>
        </w:rPr>
      </w:pPr>
      <w:r>
        <w:rPr>
          <w:sz w:val="20"/>
        </w:rPr>
        <w:t xml:space="preserve">" And this, Commander Sela is Elenoz Kargron , Chief Representative of the Orion Cartel. As you can see for yourself, he made it safely to our little rendezvous." </w:t>
      </w:r>
    </w:p>
    <w:p>
      <w:pPr>
        <w:pStyle w:val="Normal"/>
        <w:rPr>
          <w:sz w:val="20"/>
        </w:rPr>
      </w:pPr>
      <w:r>
        <w:rPr>
          <w:sz w:val="20"/>
        </w:rPr>
        <w:t>The Orion gazed at Sela and Vranak, hesitated and began to speak, " So-You are Sela. I must say Commander, You have certainly made a name for yourself in these trying times. The Orion Cartel extends it’s deep appreciation and gratitude. Mainly for your having kept our caring STARFLEET friends , shall we say-otherwise occupied ." Elenoz Kargron laughed aloud. "Yes, Dear Commander, Busy as all -what is the term ? All get up. Yes that is it. As all get up." His laughter turned to a evil chuckle.</w:t>
      </w:r>
    </w:p>
    <w:p>
      <w:pPr>
        <w:pStyle w:val="Normal"/>
        <w:rPr>
          <w:sz w:val="20"/>
        </w:rPr>
      </w:pPr>
      <w:r>
        <w:rPr>
          <w:sz w:val="20"/>
        </w:rPr>
        <w:t>Sela looked at Vranak and turned back to Elenoz, " Shall we get down to our purpose Gentlemen? I do not have a lot of time to squander."</w:t>
      </w:r>
    </w:p>
    <w:p>
      <w:pPr>
        <w:pStyle w:val="Normal"/>
        <w:rPr>
          <w:sz w:val="20"/>
        </w:rPr>
      </w:pPr>
      <w:r>
        <w:rPr>
          <w:sz w:val="20"/>
        </w:rPr>
        <w:t> </w:t>
      </w:r>
    </w:p>
    <w:p>
      <w:pPr>
        <w:pStyle w:val="Normal"/>
        <w:rPr>
          <w:sz w:val="20"/>
        </w:rPr>
      </w:pPr>
      <w:r>
        <w:rPr>
          <w:sz w:val="20"/>
        </w:rPr>
        <w:t xml:space="preserve">Kargron noted the Romulan female was not to be trifled with and certainly not prone to small talk. He wondered if there was anything really feminine beneath the cold exterior. After a second of consideration, he was grateful Sela was not empathic. She may have drawn the disrupter at her side and burned him down on the spot for what he was thinking. </w:t>
      </w:r>
    </w:p>
    <w:p>
      <w:pPr>
        <w:pStyle w:val="Normal"/>
        <w:rPr>
          <w:sz w:val="20"/>
        </w:rPr>
      </w:pPr>
      <w:r>
        <w:rPr>
          <w:sz w:val="20"/>
        </w:rPr>
        <w:t xml:space="preserve">Sela opened a binder she was carrying and began handing out copies of documents to the three persons who had now taken their seats at the circular table. She turned to Vranak, "Proceed,Senator." </w:t>
      </w:r>
    </w:p>
    <w:p>
      <w:pPr>
        <w:pStyle w:val="Normal"/>
        <w:rPr>
          <w:sz w:val="20"/>
        </w:rPr>
      </w:pPr>
      <w:r>
        <w:rPr>
          <w:sz w:val="20"/>
        </w:rPr>
        <w:t>The Romulan Senator looked down at the document in his hands. " Gentlemen, you are looking at the unique’ benefits of concluding this Alliance agreement. As you can see, the Alpha Quadrant is divided up four ways. Additionally existing Federation technology, weapons , and wealth will be equally distributed among the four signatories of this contract. The distribution to take place upon the successful conclusion of Commander Sela’s</w:t>
      </w:r>
    </w:p>
    <w:p>
      <w:pPr>
        <w:pStyle w:val="Normal"/>
        <w:rPr>
          <w:sz w:val="20"/>
        </w:rPr>
      </w:pPr>
      <w:r>
        <w:rPr>
          <w:sz w:val="20"/>
        </w:rPr>
        <w:t xml:space="preserve">business on Gateway. All that you need do to attain the benefits of this Alliance is to insure she gets on Gateway itself. This will be and can only be accomplished by your helping to pin down the existing Federation Forces long enough for the Commander’s Ship to penetrate any Federation Blockade." </w:t>
      </w:r>
    </w:p>
    <w:p>
      <w:pPr>
        <w:pStyle w:val="Normal"/>
        <w:rPr>
          <w:sz w:val="20"/>
        </w:rPr>
      </w:pPr>
      <w:r>
        <w:rPr>
          <w:sz w:val="20"/>
        </w:rPr>
        <w:t>The three Aliens studied the documents in their hands. Occasionally looking up to note Sela watching them and their reactions.</w:t>
      </w:r>
    </w:p>
    <w:p>
      <w:pPr>
        <w:pStyle w:val="Normal"/>
        <w:rPr>
          <w:sz w:val="20"/>
        </w:rPr>
      </w:pPr>
      <w:r>
        <w:rPr>
          <w:sz w:val="20"/>
        </w:rPr>
        <w:t>The Breen Admiral Sida turned to Sela, "Commander, this will take some sacrifice on our parts. What is it about Gateway that is so important to you? What secrets are you hoping to acquire at such sacrifice and expense?"</w:t>
      </w:r>
    </w:p>
    <w:p>
      <w:pPr>
        <w:pStyle w:val="Normal"/>
        <w:rPr>
          <w:sz w:val="20"/>
        </w:rPr>
      </w:pPr>
      <w:r>
        <w:rPr>
          <w:sz w:val="20"/>
        </w:rPr>
        <w:t xml:space="preserve">Sela looked over at Vranak. "I want what you want Sida. Power. What is on Gateway is unimportant, and of none of your concern. Don’t misjudge me. It is better to be my ally than my enemy. Yes it entails great sacrifice. No pain, no gain. No guts no glory. Just know this, I deliver on my part of this Agreement. You will get what is coming to you. Don’t think otherwise for even a nanosecond. " </w:t>
      </w:r>
    </w:p>
    <w:p>
      <w:pPr>
        <w:pStyle w:val="Normal"/>
        <w:rPr>
          <w:sz w:val="20"/>
        </w:rPr>
      </w:pPr>
      <w:r>
        <w:rPr>
          <w:sz w:val="20"/>
        </w:rPr>
        <w:t>The Breen Admiral looked at his two companions . If he thought any hesitancy existed, it wasn’t evident. "You will have 50 Breen Ships at your disposal. We will sign."</w:t>
      </w:r>
    </w:p>
    <w:p>
      <w:pPr>
        <w:pStyle w:val="Normal"/>
        <w:rPr>
          <w:sz w:val="20"/>
        </w:rPr>
      </w:pPr>
      <w:r>
        <w:rPr>
          <w:sz w:val="20"/>
        </w:rPr>
        <w:t>Winnlew, the Nausicaan looked up at Sela, " I command our Ships. 60 in number, our most powerful. You decide where we attack. But I command the Nausicaan contingent. We will fight to the death before we yield to the Federation scum. Count on us to fulfill our agreement."</w:t>
      </w:r>
    </w:p>
    <w:p>
      <w:pPr>
        <w:pStyle w:val="Normal"/>
        <w:rPr>
          <w:sz w:val="20"/>
        </w:rPr>
      </w:pPr>
      <w:r>
        <w:rPr>
          <w:sz w:val="20"/>
        </w:rPr>
        <w:t>Sela nodded, " Winnlew, that is the reason for this contract. To make the Alliance completely clear. You will have no interference from any of my Officers . You will have your hands full destroying Federation Starships. You will have total latitude during combat." Sela turned to Elenoz Kargron, "And can I count on the Orion Cartel ? "</w:t>
      </w:r>
    </w:p>
    <w:p>
      <w:pPr>
        <w:pStyle w:val="Normal"/>
        <w:rPr>
          <w:sz w:val="20"/>
        </w:rPr>
      </w:pPr>
      <w:r>
        <w:rPr>
          <w:sz w:val="20"/>
        </w:rPr>
        <w:t>The Orion Representative exhaled, " Yes. But it is not 35 Ships available. It is 100. We have been able to capture intact, Surplus Depot ZED-15 at Qualor II. We’ve already been able to reactivate a number of Federation built ships that were previously decommissioned. We will have them ready by the time of your attack. Do not worry about the Federation discovering our unorthodox means of acquiring vessels. We have our own Zakdorn agents manning the Surplus Depot itself, and we have already successfully deluded three regularly scheduled Federation checks of the Depot. Zakdorns may be excellent at tactical strategy , but they are poor defenders. Apparently, surrender is considered an adequate strategy."</w:t>
      </w:r>
    </w:p>
    <w:p>
      <w:pPr>
        <w:pStyle w:val="Normal"/>
        <w:rPr>
          <w:sz w:val="20"/>
        </w:rPr>
      </w:pPr>
      <w:r>
        <w:rPr>
          <w:sz w:val="20"/>
        </w:rPr>
        <w:t>Sela and Vranak looked at each other in surprise at the revelation. She turned to the Orion," I am pleased at your initiative Kargron. Very pleased."</w:t>
      </w:r>
    </w:p>
    <w:p>
      <w:pPr>
        <w:pStyle w:val="Normal"/>
        <w:rPr>
          <w:sz w:val="20"/>
        </w:rPr>
      </w:pPr>
      <w:r>
        <w:rPr>
          <w:sz w:val="20"/>
        </w:rPr>
        <w:t>Vranak clapped both hands together, "Then sign Gentlemen, and let us conclude this most productive meeting."</w:t>
      </w:r>
    </w:p>
    <w:p>
      <w:pPr>
        <w:pStyle w:val="Normal"/>
        <w:rPr>
          <w:sz w:val="20"/>
        </w:rPr>
      </w:pPr>
      <w:r>
        <w:rPr>
          <w:sz w:val="20"/>
        </w:rPr>
        <w:t>He handed a stylus to each. They scratched out their signatures. He opened a tricorder and ran it over the copies. Opening the binder again, Sela then ran her tricorder back over a padd. She then handed three padds to each of the Aliens. The Agreement is concluded. The Padd is your copy of our signature. You will be hearing from us prior to the scheduled attack in the FOREVER WORLD System. My own Engineers will be helping make the Federation-built ships battle worthy. A rendezvous will be arranged. Again, My Thanks- at your becoming my ally." She touched her communicator, " Bochra, Transport us back. Business is concluded."</w:t>
      </w:r>
    </w:p>
    <w:p>
      <w:pPr>
        <w:pStyle w:val="Normal"/>
        <w:rPr>
          <w:sz w:val="20"/>
        </w:rPr>
      </w:pPr>
      <w:r>
        <w:rPr>
          <w:sz w:val="20"/>
        </w:rPr>
        <w:t>" Yes, Riov Sela, at once," came the reply. The two Romulans disappeared in the shimmering light swirl.</w:t>
      </w:r>
    </w:p>
    <w:p>
      <w:pPr>
        <w:pStyle w:val="Normal"/>
        <w:rPr>
          <w:sz w:val="20"/>
        </w:rPr>
      </w:pPr>
      <w:r>
        <w:rPr>
          <w:sz w:val="20"/>
        </w:rPr>
        <w:t> </w:t>
      </w:r>
    </w:p>
    <w:p>
      <w:pPr>
        <w:pStyle w:val="Normal"/>
        <w:rPr>
          <w:sz w:val="20"/>
        </w:rPr>
      </w:pPr>
      <w:r>
        <w:rPr>
          <w:sz w:val="20"/>
        </w:rPr>
        <w:t>" Now there goes someone who knows how to get what they want," Admiral Sida of Breen said flatly.</w:t>
      </w:r>
    </w:p>
    <w:p>
      <w:pPr>
        <w:pStyle w:val="Normal"/>
        <w:rPr>
          <w:sz w:val="20"/>
        </w:rPr>
      </w:pPr>
      <w:r>
        <w:rPr>
          <w:sz w:val="20"/>
        </w:rPr>
        <w:t>" We too will get what we want." Winnlew the Nausicaan replied.</w:t>
      </w:r>
    </w:p>
    <w:p>
      <w:pPr>
        <w:pStyle w:val="Normal"/>
        <w:rPr/>
      </w:pPr>
      <w:r>
        <w:rPr>
          <w:sz w:val="20"/>
        </w:rPr>
        <w:t>The Orion chuckled," Gentlemen, who says profit isn’t available in the 24</w:t>
      </w:r>
      <w:r>
        <w:rPr>
          <w:sz w:val="20"/>
          <w:vertAlign w:val="superscript"/>
        </w:rPr>
        <w:t>th</w:t>
      </w:r>
      <w:r>
        <w:rPr>
          <w:sz w:val="20"/>
        </w:rPr>
        <w:t xml:space="preserve"> Century? I believe we all stand on the very precipice of avarice . We shall all be rich beyond the treasures of Solomon himself."</w:t>
      </w:r>
    </w:p>
    <w:p>
      <w:pPr>
        <w:pStyle w:val="Normal"/>
        <w:rPr>
          <w:sz w:val="20"/>
        </w:rPr>
      </w:pPr>
      <w:r>
        <w:rPr>
          <w:sz w:val="20"/>
        </w:rPr>
        <w:t>"Who?", asked the Nausicaan somewhat abruptly.</w:t>
      </w:r>
    </w:p>
    <w:p>
      <w:pPr>
        <w:pStyle w:val="Normal"/>
        <w:rPr>
          <w:sz w:val="20"/>
        </w:rPr>
      </w:pPr>
      <w:r>
        <w:rPr>
          <w:sz w:val="20"/>
        </w:rPr>
        <w:t>"Never mind, it’s from an Earth fable." Elenoz Kargron replied.</w:t>
      </w:r>
    </w:p>
    <w:p>
      <w:pPr>
        <w:pStyle w:val="Normal"/>
        <w:rPr>
          <w:sz w:val="20"/>
        </w:rPr>
      </w:pPr>
      <w:r>
        <w:rPr>
          <w:sz w:val="20"/>
        </w:rPr>
        <w:t>TITANIC-1912</w:t>
      </w:r>
    </w:p>
    <w:p>
      <w:pPr>
        <w:pStyle w:val="Normal"/>
        <w:rPr>
          <w:sz w:val="20"/>
        </w:rPr>
      </w:pPr>
      <w:r>
        <w:rPr>
          <w:sz w:val="20"/>
        </w:rPr>
        <w:t> </w:t>
      </w:r>
    </w:p>
    <w:p>
      <w:pPr>
        <w:pStyle w:val="Normal"/>
        <w:rPr>
          <w:sz w:val="20"/>
        </w:rPr>
      </w:pPr>
      <w:r>
        <w:rPr>
          <w:sz w:val="20"/>
        </w:rPr>
        <w:t>Liz Woolf walked down the corridor, her dress fringe ruffling as it made contact with the plush carpet. She noted an attractive woman approaching. Liz admired the sparkling broach cameo she wore that shimmered in the lights of the corridor. The white pearl face surrounded by five small carat-sized diamonds. The nearer the woman came, the more Liz found herself gazing at the cameo.</w:t>
      </w:r>
    </w:p>
    <w:p>
      <w:pPr>
        <w:pStyle w:val="Normal"/>
        <w:rPr>
          <w:sz w:val="20"/>
        </w:rPr>
      </w:pPr>
      <w:r>
        <w:rPr>
          <w:sz w:val="20"/>
        </w:rPr>
        <w:t>"You like it Honey ?", asked the woman. "My husband gave it to me before I left for Europe," the woman smiled. "Allow me to introduce myself, Molly Brown."</w:t>
      </w:r>
    </w:p>
    <w:p>
      <w:pPr>
        <w:pStyle w:val="Normal"/>
        <w:rPr>
          <w:sz w:val="20"/>
        </w:rPr>
      </w:pPr>
      <w:r>
        <w:rPr>
          <w:sz w:val="20"/>
        </w:rPr>
        <w:t> </w:t>
      </w:r>
    </w:p>
    <w:p>
      <w:pPr>
        <w:pStyle w:val="Normal"/>
        <w:rPr>
          <w:sz w:val="20"/>
        </w:rPr>
      </w:pPr>
      <w:r>
        <w:rPr>
          <w:sz w:val="20"/>
        </w:rPr>
        <w:t>Liz nodded and replied, " Pleased to meet you Molly." She extended her hand.</w:t>
      </w:r>
    </w:p>
    <w:p>
      <w:pPr>
        <w:pStyle w:val="Normal"/>
        <w:rPr>
          <w:sz w:val="20"/>
        </w:rPr>
      </w:pPr>
      <w:r>
        <w:rPr>
          <w:sz w:val="20"/>
        </w:rPr>
        <w:t xml:space="preserve">Brown shook it vigorously, " So on your way to your stateroom ?" </w:t>
      </w:r>
    </w:p>
    <w:p>
      <w:pPr>
        <w:pStyle w:val="Normal"/>
        <w:rPr>
          <w:sz w:val="20"/>
        </w:rPr>
      </w:pPr>
      <w:r>
        <w:rPr>
          <w:sz w:val="20"/>
        </w:rPr>
        <w:t>Liz replied, "Actually, I’m on my way to see a friend. Oh my, I’m Elizabeth Anthony. Please forgive my manners. It’s been a long trip." Liz felt uncomfortable, "Call me Liz."</w:t>
      </w:r>
    </w:p>
    <w:p>
      <w:pPr>
        <w:pStyle w:val="Normal"/>
        <w:rPr>
          <w:sz w:val="20"/>
        </w:rPr>
      </w:pPr>
      <w:r>
        <w:rPr>
          <w:sz w:val="20"/>
        </w:rPr>
        <w:t xml:space="preserve">Brown eyed her and smiled, "Well, Lizzie…" </w:t>
      </w:r>
    </w:p>
    <w:p>
      <w:pPr>
        <w:pStyle w:val="Normal"/>
        <w:rPr>
          <w:sz w:val="20"/>
        </w:rPr>
      </w:pPr>
      <w:r>
        <w:rPr>
          <w:sz w:val="20"/>
        </w:rPr>
        <w:t>Then a rather distinguished woman came out of a room down the corridor. Brown motioned excitedly, "Excuse me Lizzie… Mrs. Strauss !"</w:t>
      </w:r>
    </w:p>
    <w:p>
      <w:pPr>
        <w:pStyle w:val="Normal"/>
        <w:rPr>
          <w:sz w:val="20"/>
        </w:rPr>
      </w:pPr>
      <w:r>
        <w:rPr>
          <w:sz w:val="20"/>
        </w:rPr>
        <w:t>Liz heard the tiny chime of her communicator go off , but Molly Brown shouted at Mrs Strauss at the same exact moment. She certainly didn’t hear it.</w:t>
      </w:r>
    </w:p>
    <w:p>
      <w:pPr>
        <w:pStyle w:val="Normal"/>
        <w:rPr>
          <w:sz w:val="20"/>
        </w:rPr>
      </w:pPr>
      <w:r>
        <w:rPr>
          <w:sz w:val="20"/>
        </w:rPr>
        <w:t>"Mrs. Strauss, may I please have a few moments of your time ?", asked Molly Brown.</w:t>
      </w:r>
    </w:p>
    <w:p>
      <w:pPr>
        <w:pStyle w:val="Normal"/>
        <w:rPr>
          <w:sz w:val="20"/>
        </w:rPr>
      </w:pPr>
      <w:r>
        <w:rPr>
          <w:sz w:val="20"/>
        </w:rPr>
        <w:t>Brown turned back to Liz, " Sorry, Lizzie I’ve been looking for Ida for hours. I’ll chat with you later." With that Molly Brown walked to the elderly woman waiting in the corridor.</w:t>
      </w:r>
    </w:p>
    <w:p>
      <w:pPr>
        <w:pStyle w:val="Normal"/>
        <w:rPr>
          <w:sz w:val="20"/>
        </w:rPr>
      </w:pPr>
      <w:r>
        <w:rPr>
          <w:sz w:val="20"/>
        </w:rPr>
        <w:t> </w:t>
      </w:r>
    </w:p>
    <w:p>
      <w:pPr>
        <w:pStyle w:val="Normal"/>
        <w:rPr>
          <w:sz w:val="20"/>
        </w:rPr>
      </w:pPr>
      <w:r>
        <w:rPr>
          <w:sz w:val="20"/>
        </w:rPr>
        <w:t>Liz Woolf took a few steps when a door opened and a gentleman in a uniform stepped into the corridor. His eyes caught hers, and he just stopped in his tracks. He approached her and extended his hand. "One never knows who one will see on RMS Titanic, Madam. But I must say those pearls are likely among the most beautiful I have ever witnessed, and your eyes certainly set off the colors of that dress." He took her hand in his and softly kissed it.</w:t>
      </w:r>
    </w:p>
    <w:p>
      <w:pPr>
        <w:pStyle w:val="Normal"/>
        <w:rPr>
          <w:sz w:val="20"/>
        </w:rPr>
      </w:pPr>
      <w:r>
        <w:rPr>
          <w:sz w:val="20"/>
        </w:rPr>
        <w:t>" I am Major Archibald Butt, United States Army, on the Staff of William Howard Taft, President of the United States of America. My trip to Europe and back has been rather uneventful until this moment."</w:t>
      </w:r>
    </w:p>
    <w:p>
      <w:pPr>
        <w:pStyle w:val="Normal"/>
        <w:rPr>
          <w:sz w:val="20"/>
        </w:rPr>
      </w:pPr>
      <w:r>
        <w:rPr>
          <w:sz w:val="20"/>
        </w:rPr>
        <w:t>Liz Woolf was absolutely stunned. Never had she witnessed such charm and flattery. " Major Butt, I must say you certainly know how to make a first impression. I am Elizabeth Anthony , of the Pennsylvania Anthony’s. You may know of my husband." She suddenly realized he still held her hand in his. The warmth of his touch sent a chill through her. He let go and her hand just stayed there extended before him. She slowly put it down to her side. He noted her reaction.</w:t>
      </w:r>
    </w:p>
    <w:p>
      <w:pPr>
        <w:pStyle w:val="Normal"/>
        <w:rPr>
          <w:sz w:val="20"/>
        </w:rPr>
      </w:pPr>
      <w:r>
        <w:rPr>
          <w:sz w:val="20"/>
        </w:rPr>
        <w:t xml:space="preserve">"I meant no offense, Elizabeth, I was just taken aback by your presence. You are like a vision out of the future." </w:t>
      </w:r>
    </w:p>
    <w:p>
      <w:pPr>
        <w:pStyle w:val="Normal"/>
        <w:rPr>
          <w:sz w:val="20"/>
        </w:rPr>
      </w:pPr>
      <w:r>
        <w:rPr>
          <w:sz w:val="20"/>
        </w:rPr>
        <w:t>Liz looked into his eyes. They were like mirrors into his soul. All she saw was absolute kindness and purity of spirit. She suddenly remembered her purpose in the corridor. A hundred separate emotions sprang to life within her. She at once wanted to leave and to stay with him. She cleared her throat, " Major Butt, I…ah…I must go."</w:t>
      </w:r>
    </w:p>
    <w:p>
      <w:pPr>
        <w:pStyle w:val="Normal"/>
        <w:rPr>
          <w:sz w:val="20"/>
        </w:rPr>
      </w:pPr>
      <w:r>
        <w:rPr>
          <w:sz w:val="20"/>
        </w:rPr>
        <w:t>The Major nodded in understanding, " If you and your husband are ever in Washington, on a Sunday, please visit St. Paul’s Episcopal Church. I would love to introduce you both to Reverend Frank Talbot. He is a very dear Pastor. St. Paul’s is very beautiful. Almost as beautiful as…"</w:t>
      </w:r>
    </w:p>
    <w:p>
      <w:pPr>
        <w:pStyle w:val="Normal"/>
        <w:rPr>
          <w:sz w:val="20"/>
        </w:rPr>
      </w:pPr>
      <w:r>
        <w:rPr>
          <w:sz w:val="20"/>
        </w:rPr>
        <w:t xml:space="preserve">She again felt that chill. </w:t>
      </w:r>
    </w:p>
    <w:p>
      <w:pPr>
        <w:pStyle w:val="Normal"/>
        <w:rPr>
          <w:sz w:val="20"/>
        </w:rPr>
      </w:pPr>
      <w:r>
        <w:rPr>
          <w:sz w:val="20"/>
        </w:rPr>
        <w:t xml:space="preserve">"Anyway, the pleasure has been all mine, Mrs. Anthony. I have heard of your husband Elizabeth. But I note with some bewilderment that you seem to be alone , traveling on an Ocean, and he is denied your nearness. I would never allow anything to separate you from me , were I as fortunate as he may appear." With that the Major walked away down the corridor. </w:t>
      </w:r>
    </w:p>
    <w:p>
      <w:pPr>
        <w:pStyle w:val="Normal"/>
        <w:rPr>
          <w:sz w:val="20"/>
        </w:rPr>
      </w:pPr>
      <w:r>
        <w:rPr>
          <w:sz w:val="20"/>
        </w:rPr>
        <w:t>Liz stood there alone in the corridor for long moments as she thought about what had just happened. Perhaps the time travel effects had resurfaced. It was all too wonderful feeling and then she bowed her head as she recalled that Major Butt’s was destined to stay onboard the Titanic, when it sank. He would die, stepping aside, insuring that others made it into the lifeboats. She suddenly wanted to go to him and warn him, to warn Captain Smith. To personally stop the disaster. At that instant the communicator sounded. She tapped it, " Woolf here."</w:t>
      </w:r>
    </w:p>
    <w:p>
      <w:pPr>
        <w:pStyle w:val="Normal"/>
        <w:rPr>
          <w:sz w:val="20"/>
        </w:rPr>
      </w:pPr>
      <w:r>
        <w:rPr>
          <w:sz w:val="20"/>
        </w:rPr>
        <w:t>"Commander, what is going on? You missed your last two checks." Stephen Buonocore’s voice was filled with urgent concern.</w:t>
      </w:r>
    </w:p>
    <w:p>
      <w:pPr>
        <w:pStyle w:val="Normal"/>
        <w:rPr/>
      </w:pPr>
      <w:r>
        <w:rPr>
          <w:sz w:val="20"/>
        </w:rPr>
        <w:t>"I’ve been delayed Captain. Sorry. I’ll be with Tam Roddon soon enough. Woolf out." She sighed and headed up the corridor. She pointed the tricorder ahead. A small amber light blinked. The light went out as she approached the 5</w:t>
      </w:r>
      <w:r>
        <w:rPr>
          <w:sz w:val="20"/>
          <w:vertAlign w:val="superscript"/>
        </w:rPr>
        <w:t>th</w:t>
      </w:r>
      <w:r>
        <w:rPr>
          <w:sz w:val="20"/>
        </w:rPr>
        <w:t xml:space="preserve"> door. She knocked on the door. </w:t>
      </w:r>
    </w:p>
    <w:p>
      <w:pPr>
        <w:pStyle w:val="Normal"/>
        <w:rPr>
          <w:sz w:val="20"/>
        </w:rPr>
      </w:pPr>
      <w:r>
        <w:rPr>
          <w:sz w:val="20"/>
        </w:rPr>
        <w:t xml:space="preserve">"Just a moment," came the response to her knocking. The door opened. A small girl looked up smiling, "Yes, may I help you ?" </w:t>
      </w:r>
    </w:p>
    <w:p>
      <w:pPr>
        <w:pStyle w:val="Normal"/>
        <w:rPr>
          <w:sz w:val="20"/>
        </w:rPr>
      </w:pPr>
      <w:r>
        <w:rPr>
          <w:sz w:val="20"/>
        </w:rPr>
        <w:t>Woolf looked down at the child. Barely 10 years old she estimated. " And who may you be?", asked Woolf.</w:t>
      </w:r>
    </w:p>
    <w:p>
      <w:pPr>
        <w:pStyle w:val="Normal"/>
        <w:rPr>
          <w:sz w:val="20"/>
        </w:rPr>
      </w:pPr>
      <w:r>
        <w:rPr>
          <w:sz w:val="20"/>
        </w:rPr>
        <w:t>"I’m Edith, Edith Keeler," the little girl replied.</w:t>
      </w:r>
    </w:p>
    <w:p>
      <w:pPr>
        <w:pStyle w:val="Normal"/>
        <w:rPr>
          <w:sz w:val="20"/>
        </w:rPr>
      </w:pPr>
      <w:r>
        <w:rPr>
          <w:sz w:val="20"/>
        </w:rPr>
        <w:t>Liz looked at her as the name registered. It was incredible. Absolutely incredible. Being with the USS BOUNTY, and traveling through time on occasion, gave her access to confidential and classified STARFLEET records. She knew the significance of the name of this young lady. That her path would cross that of one of STARFLEET’s most legendary Captain’s. Before she could say anything the door opened further and there stood Tam Roddon.</w:t>
      </w:r>
    </w:p>
    <w:p>
      <w:pPr>
        <w:pStyle w:val="Normal"/>
        <w:rPr>
          <w:sz w:val="20"/>
        </w:rPr>
      </w:pPr>
      <w:r>
        <w:rPr>
          <w:sz w:val="20"/>
        </w:rPr>
        <w:t>He instantly seemed to know that Liz was from the future…from his time.</w:t>
      </w:r>
    </w:p>
    <w:p>
      <w:pPr>
        <w:pStyle w:val="Normal"/>
        <w:rPr>
          <w:sz w:val="20"/>
        </w:rPr>
      </w:pPr>
      <w:r>
        <w:rPr>
          <w:sz w:val="20"/>
        </w:rPr>
        <w:t xml:space="preserve">"Tam, it is good to see you again," feigned Liz rather easily. Liz Woolf proficient in Betazoid empathic techniques projected the statement again and was surprised to receive an immediate response from Roddon. </w:t>
      </w:r>
    </w:p>
    <w:p>
      <w:pPr>
        <w:pStyle w:val="Normal"/>
        <w:rPr>
          <w:sz w:val="20"/>
        </w:rPr>
      </w:pPr>
      <w:r>
        <w:rPr>
          <w:sz w:val="20"/>
        </w:rPr>
        <w:t>A response that simply said, "I knew someone would come." Liz smiled as she nodded acknowledging the thought projection. Roddon then projected another, "Well it is a relief that I was not considered lost in time."</w:t>
      </w:r>
    </w:p>
    <w:p>
      <w:pPr>
        <w:pStyle w:val="Normal"/>
        <w:rPr>
          <w:sz w:val="20"/>
        </w:rPr>
      </w:pPr>
      <w:r>
        <w:rPr>
          <w:sz w:val="20"/>
        </w:rPr>
        <w:t>Edith Keeler eyed the two looking at each other. "You both seem to be saying a lot without any words being spoken."</w:t>
      </w:r>
    </w:p>
    <w:p>
      <w:pPr>
        <w:pStyle w:val="Normal"/>
        <w:rPr>
          <w:sz w:val="20"/>
        </w:rPr>
      </w:pPr>
      <w:r>
        <w:rPr>
          <w:sz w:val="20"/>
        </w:rPr>
        <w:t>Liz suddenly felt as though she had been caught reaching into a cookie jar. She smiled at the young girl.</w:t>
      </w:r>
    </w:p>
    <w:p>
      <w:pPr>
        <w:pStyle w:val="Normal"/>
        <w:rPr>
          <w:sz w:val="20"/>
        </w:rPr>
      </w:pPr>
      <w:r>
        <w:rPr>
          <w:sz w:val="20"/>
        </w:rPr>
        <w:t>Roddon looked back at Liz, " Allow me a few moments to gather my belongings, and we can go somewhere and talk about this..er..situation."</w:t>
      </w:r>
    </w:p>
    <w:p>
      <w:pPr>
        <w:pStyle w:val="Normal"/>
        <w:rPr>
          <w:sz w:val="20"/>
        </w:rPr>
      </w:pPr>
      <w:r>
        <w:rPr>
          <w:sz w:val="20"/>
        </w:rPr>
        <w:t>"Certainly Tam," Liz replied.</w:t>
      </w:r>
    </w:p>
    <w:p>
      <w:pPr>
        <w:pStyle w:val="Normal"/>
        <w:rPr>
          <w:sz w:val="20"/>
        </w:rPr>
      </w:pPr>
      <w:r>
        <w:rPr>
          <w:sz w:val="20"/>
        </w:rPr>
        <w:t>She looked into the stateroom. Edith had gone and sat at a table putting together a puzzle. A Couple sat on a couch. The man Liz guessed was Edith’s father, and the woman her mother.</w:t>
      </w:r>
    </w:p>
    <w:p>
      <w:pPr>
        <w:pStyle w:val="Normal"/>
        <w:rPr>
          <w:sz w:val="20"/>
        </w:rPr>
      </w:pPr>
      <w:r>
        <w:rPr>
          <w:sz w:val="20"/>
        </w:rPr>
        <w:t>" Correct", projected Tam Roddon from across the room smiling.</w:t>
      </w:r>
    </w:p>
    <w:p>
      <w:pPr>
        <w:pStyle w:val="Normal"/>
        <w:rPr>
          <w:sz w:val="20"/>
        </w:rPr>
      </w:pPr>
      <w:r>
        <w:rPr>
          <w:sz w:val="20"/>
        </w:rPr>
        <w:t>The man was reading what appeared to be a copy of the Bible. The woman was knitting crochet. The woman put down the needle and yarn. She walked over to Liz.</w:t>
      </w:r>
    </w:p>
    <w:p>
      <w:pPr>
        <w:pStyle w:val="Normal"/>
        <w:rPr>
          <w:sz w:val="20"/>
        </w:rPr>
      </w:pPr>
      <w:r>
        <w:rPr>
          <w:sz w:val="20"/>
        </w:rPr>
        <w:t xml:space="preserve">"Hello, I’m Edna Keeler. That’s my husband Jonathan sitting there reading. He lifted his eyes and smiled. </w:t>
      </w:r>
    </w:p>
    <w:p>
      <w:pPr>
        <w:pStyle w:val="Normal"/>
        <w:rPr>
          <w:sz w:val="20"/>
        </w:rPr>
      </w:pPr>
      <w:r>
        <w:rPr>
          <w:sz w:val="20"/>
        </w:rPr>
        <w:t>"I’m Elizabeth Anthony" Liz replied.</w:t>
      </w:r>
    </w:p>
    <w:p>
      <w:pPr>
        <w:pStyle w:val="Normal"/>
        <w:rPr>
          <w:sz w:val="20"/>
        </w:rPr>
      </w:pPr>
      <w:r>
        <w:rPr>
          <w:sz w:val="20"/>
        </w:rPr>
        <w:t>"Watch out she is a regular detective-a most curious-type", Roddon projected.</w:t>
      </w:r>
    </w:p>
    <w:p>
      <w:pPr>
        <w:pStyle w:val="Normal"/>
        <w:rPr>
          <w:sz w:val="20"/>
        </w:rPr>
      </w:pPr>
      <w:r>
        <w:rPr>
          <w:sz w:val="20"/>
        </w:rPr>
        <w:t>"Tam certainly is a mystery man. Tell me Elizabeth, where is he really from ?" She paused, " Russia ? Europe ? The Balkans ?"</w:t>
      </w:r>
    </w:p>
    <w:p>
      <w:pPr>
        <w:pStyle w:val="Normal"/>
        <w:rPr>
          <w:sz w:val="20"/>
        </w:rPr>
      </w:pPr>
      <w:r>
        <w:rPr>
          <w:sz w:val="20"/>
        </w:rPr>
        <w:t>Liz was surprised by the immediate inquiry. " Well Edna, I ..uh..think he was born in Austria or was it Hungary ? I uhh..can’t recall for certain.." Woolf was being evasive and Edna Keeler was nobody’s fool. Her woman’s intuition was fully-functional.</w:t>
      </w:r>
    </w:p>
    <w:p>
      <w:pPr>
        <w:pStyle w:val="Normal"/>
        <w:rPr>
          <w:sz w:val="20"/>
        </w:rPr>
      </w:pPr>
      <w:r>
        <w:rPr>
          <w:sz w:val="20"/>
        </w:rPr>
        <w:t>Edna smiled, " Oh no—not you too. Let me guess you’re both from "that far country"…</w:t>
      </w:r>
    </w:p>
    <w:p>
      <w:pPr>
        <w:pStyle w:val="Normal"/>
        <w:rPr>
          <w:sz w:val="20"/>
        </w:rPr>
      </w:pPr>
      <w:r>
        <w:rPr>
          <w:sz w:val="20"/>
        </w:rPr>
        <w:t>Reverend Keeler closed the Bible and placed it on the endtable. "Edna, you’re prying again.."</w:t>
      </w:r>
    </w:p>
    <w:p>
      <w:pPr>
        <w:pStyle w:val="Normal"/>
        <w:rPr>
          <w:sz w:val="20"/>
        </w:rPr>
      </w:pPr>
      <w:r>
        <w:rPr>
          <w:sz w:val="20"/>
        </w:rPr>
        <w:t>Edna was eyeing both Roddon and Liz, " I’ll find out. You wait. No one has ever been able to keep a secret from me. Just ask Jonathan."</w:t>
      </w:r>
    </w:p>
    <w:p>
      <w:pPr>
        <w:pStyle w:val="Normal"/>
        <w:rPr>
          <w:sz w:val="20"/>
        </w:rPr>
      </w:pPr>
      <w:r>
        <w:rPr>
          <w:sz w:val="20"/>
        </w:rPr>
        <w:t>Reverend Keeler chuckled, " I’ve always said that Edna should have been a Spy. She certainly has a proven record of always sorting out the facts surrounding any mystery."</w:t>
      </w:r>
    </w:p>
    <w:p>
      <w:pPr>
        <w:pStyle w:val="Normal"/>
        <w:rPr>
          <w:sz w:val="20"/>
        </w:rPr>
      </w:pPr>
      <w:r>
        <w:rPr>
          <w:sz w:val="20"/>
        </w:rPr>
        <w:t>There was a moment of quiet silence and stillness. The throbbing of the Titanic’s engine room was consistent in the far distance, from deep below the stateroom. The sound of music was heard also from the distance above the ceiling, barely distinct.</w:t>
      </w:r>
    </w:p>
    <w:p>
      <w:pPr>
        <w:pStyle w:val="Normal"/>
        <w:rPr>
          <w:sz w:val="20"/>
        </w:rPr>
      </w:pPr>
      <w:r>
        <w:rPr>
          <w:sz w:val="20"/>
        </w:rPr>
        <w:t> </w:t>
      </w:r>
    </w:p>
    <w:p>
      <w:pPr>
        <w:pStyle w:val="Normal"/>
        <w:rPr>
          <w:sz w:val="20"/>
        </w:rPr>
      </w:pPr>
      <w:r>
        <w:rPr>
          <w:sz w:val="20"/>
        </w:rPr>
        <w:t>Tam Roddon smiled breaking the stillness of the moment, " Well, please accept my Thanks and gratitude for all your help. Elizabeth and I will be going up on deck to talk. If I don’t return, Don’t be overly concerned. Please accept my Appreciation for everything."</w:t>
      </w:r>
    </w:p>
    <w:p>
      <w:pPr>
        <w:pStyle w:val="Normal"/>
        <w:rPr>
          <w:sz w:val="20"/>
        </w:rPr>
      </w:pPr>
      <w:r>
        <w:rPr>
          <w:sz w:val="20"/>
        </w:rPr>
        <w:t xml:space="preserve">Edna Keeler and Jonathan looked at one another. They then reached out and together placed their hands on his broad shoulders, " The Lord Bless You, Keep Watch Over You, Make His Face to Shine Upon You, and Grant You Peace, Even the Peace that Passes Understanding." </w:t>
      </w:r>
    </w:p>
    <w:p>
      <w:pPr>
        <w:pStyle w:val="Normal"/>
        <w:rPr>
          <w:sz w:val="20"/>
        </w:rPr>
      </w:pPr>
      <w:r>
        <w:rPr>
          <w:sz w:val="20"/>
        </w:rPr>
        <w:t>"Amen", replied Edith Keeler in conclusion to the impromptu prayer.</w:t>
      </w:r>
    </w:p>
    <w:p>
      <w:pPr>
        <w:pStyle w:val="Normal"/>
        <w:rPr>
          <w:sz w:val="20"/>
        </w:rPr>
      </w:pPr>
      <w:r>
        <w:rPr>
          <w:sz w:val="20"/>
        </w:rPr>
        <w:t xml:space="preserve">Liz was startled by the genuine simplicity and sincerity of their Faith. She looked at Edith, now returned to her puzzle. </w:t>
      </w:r>
    </w:p>
    <w:p>
      <w:pPr>
        <w:pStyle w:val="Normal"/>
        <w:rPr>
          <w:sz w:val="20"/>
        </w:rPr>
      </w:pPr>
      <w:r>
        <w:rPr>
          <w:sz w:val="20"/>
        </w:rPr>
        <w:t>Reverend Keeler placed his arm around Edna. " My wife and I and daughter were honored to help you Tam. You are of course welcome, if you need to return here to stay."</w:t>
      </w:r>
    </w:p>
    <w:p>
      <w:pPr>
        <w:pStyle w:val="Normal"/>
        <w:rPr>
          <w:sz w:val="20"/>
        </w:rPr>
      </w:pPr>
      <w:r>
        <w:rPr>
          <w:sz w:val="20"/>
        </w:rPr>
        <w:t>Playfully Edna joined in, " That’s right, Tam. How else am I to ever discover your secrets?"</w:t>
      </w:r>
    </w:p>
    <w:p>
      <w:pPr>
        <w:pStyle w:val="Normal"/>
        <w:rPr>
          <w:sz w:val="20"/>
        </w:rPr>
      </w:pPr>
      <w:r>
        <w:rPr>
          <w:sz w:val="20"/>
        </w:rPr>
        <w:t> </w:t>
      </w:r>
    </w:p>
    <w:p>
      <w:pPr>
        <w:pStyle w:val="Normal"/>
        <w:rPr>
          <w:sz w:val="20"/>
        </w:rPr>
      </w:pPr>
      <w:r>
        <w:rPr>
          <w:sz w:val="20"/>
        </w:rPr>
        <w:t>Tam and Liz both laughed as they turned to the corridor. Tam Roddon eyed the family," I’m certain that I could not have had better caregivers in my moment of need. Again, Thank You."</w:t>
      </w:r>
    </w:p>
    <w:p>
      <w:pPr>
        <w:pStyle w:val="Normal"/>
        <w:rPr>
          <w:sz w:val="20"/>
        </w:rPr>
      </w:pPr>
      <w:r>
        <w:rPr>
          <w:sz w:val="20"/>
        </w:rPr>
        <w:t>Reverend Keeler smiled broadly, "Caregivers.. I like that word. I must remember it to use it in my sermons. This voyage on the Titanic back to America is becoming quite memorable. Until we see each other again, dear Friends. It was nice meeting you Elizabeth." Tam and Liz stepped into the corridor as the door slowly shut.</w:t>
      </w:r>
    </w:p>
    <w:p>
      <w:pPr>
        <w:pStyle w:val="Normal"/>
        <w:rPr>
          <w:sz w:val="20"/>
        </w:rPr>
      </w:pPr>
      <w:r>
        <w:rPr>
          <w:sz w:val="20"/>
        </w:rPr>
        <w:t> </w:t>
      </w:r>
    </w:p>
    <w:p>
      <w:pPr>
        <w:pStyle w:val="Normal"/>
        <w:rPr>
          <w:sz w:val="20"/>
        </w:rPr>
      </w:pPr>
      <w:r>
        <w:rPr>
          <w:sz w:val="20"/>
        </w:rPr>
        <w:t>They slowly walked down the corridor in silence, turning the corner and walking down the next corridor. Liz pulled the communicator badge from her purse. Roddon noted it immediately. "Not yet, Commander Woolf." They stopped and faced each other.</w:t>
      </w:r>
    </w:p>
    <w:p>
      <w:pPr>
        <w:pStyle w:val="Normal"/>
        <w:rPr>
          <w:sz w:val="20"/>
        </w:rPr>
      </w:pPr>
      <w:r>
        <w:rPr>
          <w:sz w:val="20"/>
        </w:rPr>
        <w:t>Liz was puzzled, almost bewildered. "We’ve got to leave. You know that. You know what is going to happen in less than 24 hours. RMS Titanic will hit that iceberg, over a thousand will die."</w:t>
      </w:r>
    </w:p>
    <w:p>
      <w:pPr>
        <w:pStyle w:val="Normal"/>
        <w:rPr/>
      </w:pPr>
      <w:r>
        <w:rPr>
          <w:sz w:val="20"/>
        </w:rPr>
        <w:t>Roddon nodded in agreement. "Precisely my point, Commander. Am I to allow the very people who saved my life to freeze to death in the Atlantic ? To drown even as I attain safety and security ? What about the 45 children in 3</w:t>
      </w:r>
      <w:r>
        <w:rPr>
          <w:sz w:val="20"/>
          <w:vertAlign w:val="superscript"/>
        </w:rPr>
        <w:t>rd</w:t>
      </w:r>
      <w:r>
        <w:rPr>
          <w:sz w:val="20"/>
        </w:rPr>
        <w:t xml:space="preserve"> class steerage who will drown in the cold waters ? So many are doomed to perish , so many innocent victims…can we just walk away ?"</w:t>
      </w:r>
    </w:p>
    <w:p>
      <w:pPr>
        <w:pStyle w:val="Normal"/>
        <w:rPr>
          <w:sz w:val="20"/>
        </w:rPr>
      </w:pPr>
      <w:r>
        <w:rPr>
          <w:sz w:val="20"/>
        </w:rPr>
        <w:t>Commander Liz Woolf stopped and gazed into the eyes of Tam Roddon. His words still ringing in her memory. " What are we supposed to do ? What can we do ? Alter the future ? Change the destiny of thousands at once, alter the timeline ? Disobey STARFLEET and Temporal Investigations Directives ? What do you want me to do condemn us both to the rest of our lives in a Federation Penal Colony ? Perhaps erase our very own lives and destiny in the process ?"</w:t>
      </w:r>
    </w:p>
    <w:p>
      <w:pPr>
        <w:pStyle w:val="Normal"/>
        <w:rPr>
          <w:sz w:val="20"/>
        </w:rPr>
      </w:pPr>
      <w:r>
        <w:rPr>
          <w:sz w:val="20"/>
        </w:rPr>
        <w:t xml:space="preserve">Roddon sighed, "Look, I’m still trying to figure out how I got here. When I approached the time portal back on Gateway, I heard a voice calling my name. My name, Commander. I have a purpose here on this Ship, even if it is a doomed Ship. I was not sent here at random. I was sent here on a distinct and certain purpose." Tam Roddon paused as he considered his next words. "Maybe it is to insure that Edith Keeler makes it into a lifeboat. Maybe it is to insure that she and her family survive this catastrophe. Maybe it is to sacrifice my life for someone totally unknown to me, to make sure they get into a lifeboat. I don’t know I don’t pretend to know. But what I do know is I am not leaving until I figure out why I was sent here , to this place, at this time, at this juncture." Roddon suddenly grabbed the communicator and tossed it on the carpet, where he immediately crushed it underneath his boot heel. </w:t>
      </w:r>
    </w:p>
    <w:p>
      <w:pPr>
        <w:pStyle w:val="Normal"/>
        <w:rPr>
          <w:sz w:val="20"/>
        </w:rPr>
      </w:pPr>
      <w:r>
        <w:rPr>
          <w:sz w:val="20"/>
        </w:rPr>
        <w:t> </w:t>
      </w:r>
    </w:p>
    <w:p>
      <w:pPr>
        <w:pStyle w:val="Normal"/>
        <w:rPr>
          <w:sz w:val="20"/>
        </w:rPr>
      </w:pPr>
      <w:r>
        <w:rPr>
          <w:sz w:val="20"/>
        </w:rPr>
        <w:t>Liz stood shocked. "I wasn’t sent here for any other reason than to retrieve you Roddon. You want to stay fine. Stay. But, I’m not on some gallant adventure to discover supernatural metaphysical meaning to life’s quirks. I’m a STARFLEET Officer. I hope to command my own Starship someday. Don’t condemn me to an untimely death hundreds of years in Earth’s past." She pulled the tricorder out of her purse, and touched the Emergency beam up switch.</w:t>
      </w:r>
    </w:p>
    <w:p>
      <w:pPr>
        <w:pStyle w:val="Normal"/>
        <w:rPr>
          <w:sz w:val="20"/>
        </w:rPr>
      </w:pPr>
      <w:r>
        <w:rPr>
          <w:sz w:val="20"/>
        </w:rPr>
        <w:t>Roddon stepped back a few feet, as he suddenly watched as the Transporter beam appeared in the corridor. In nanoseconds it enveloped Liz Woolf. In a second or two she was gone. Roddon stood alone in the corridor. Or so he thought. Then- a sound caught his attention, and he turned around.</w:t>
      </w:r>
    </w:p>
    <w:p>
      <w:pPr>
        <w:pStyle w:val="Normal"/>
        <w:rPr>
          <w:sz w:val="20"/>
        </w:rPr>
      </w:pPr>
      <w:r>
        <w:rPr>
          <w:sz w:val="20"/>
        </w:rPr>
        <w:t>There standing in the corridor at the corner was Reverend Jonathan Keeler. Tam Roddon suddenly felt butterflies in his stomach.</w:t>
      </w:r>
    </w:p>
    <w:p>
      <w:pPr>
        <w:pStyle w:val="Normal"/>
        <w:rPr>
          <w:sz w:val="20"/>
        </w:rPr>
      </w:pPr>
      <w:r>
        <w:rPr>
          <w:sz w:val="20"/>
        </w:rPr>
        <w:t>" How much did you hear and see Reverend ?"</w:t>
      </w:r>
    </w:p>
    <w:p>
      <w:pPr>
        <w:pStyle w:val="Normal"/>
        <w:rPr>
          <w:sz w:val="20"/>
        </w:rPr>
      </w:pPr>
      <w:r>
        <w:rPr>
          <w:sz w:val="20"/>
        </w:rPr>
        <w:t>Jonathan Keeler just stood in silence.</w:t>
      </w:r>
    </w:p>
    <w:p>
      <w:pPr>
        <w:pStyle w:val="Normal"/>
        <w:rPr>
          <w:sz w:val="20"/>
        </w:rPr>
      </w:pPr>
      <w:r>
        <w:rPr>
          <w:sz w:val="20"/>
        </w:rPr>
        <w:t>" Jonathan???", repeated Roddon in obvious inquiry.</w:t>
      </w:r>
    </w:p>
    <w:p>
      <w:pPr>
        <w:pStyle w:val="Normal"/>
        <w:rPr>
          <w:sz w:val="20"/>
        </w:rPr>
      </w:pPr>
      <w:r>
        <w:rPr>
          <w:sz w:val="20"/>
        </w:rPr>
        <w:t>"Everything, I’m afraid. Rather astonishing, " the Reverend replied softly.</w:t>
      </w:r>
    </w:p>
    <w:p>
      <w:pPr>
        <w:pStyle w:val="Normal"/>
        <w:rPr>
          <w:sz w:val="20"/>
        </w:rPr>
      </w:pPr>
      <w:r>
        <w:rPr>
          <w:sz w:val="20"/>
        </w:rPr>
        <w:t>" Come on, we have to go somewhere and chat," Roddon said calmly. At that instant, a communicator was transported in front of Tam Roddon.</w:t>
      </w:r>
    </w:p>
    <w:p>
      <w:pPr>
        <w:pStyle w:val="Normal"/>
        <w:rPr>
          <w:sz w:val="20"/>
        </w:rPr>
      </w:pPr>
      <w:r>
        <w:rPr>
          <w:sz w:val="20"/>
        </w:rPr>
        <w:t>" In case you change your mind, Tam," came the voice of Liz Woolf into the corridor.</w:t>
      </w:r>
    </w:p>
    <w:p>
      <w:pPr>
        <w:pStyle w:val="Normal"/>
        <w:rPr>
          <w:sz w:val="20"/>
        </w:rPr>
      </w:pPr>
      <w:r>
        <w:rPr>
          <w:sz w:val="20"/>
        </w:rPr>
        <w:t>Roddon touched the communicator, "Thank You. I will be in touch."</w:t>
      </w:r>
    </w:p>
    <w:p>
      <w:pPr>
        <w:pStyle w:val="Normal"/>
        <w:rPr>
          <w:sz w:val="20"/>
        </w:rPr>
      </w:pPr>
      <w:r>
        <w:rPr>
          <w:sz w:val="20"/>
        </w:rPr>
        <w:t>" Mr. Roddon, this is Captain Buonocore. We are working on a plan to prevent the loss of life onboard RMS Titanic. But when I order you up here, You will come do you understand me, Mr Roddon.?"</w:t>
      </w:r>
    </w:p>
    <w:p>
      <w:pPr>
        <w:pStyle w:val="Normal"/>
        <w:rPr>
          <w:sz w:val="20"/>
        </w:rPr>
      </w:pPr>
      <w:r>
        <w:rPr>
          <w:sz w:val="20"/>
        </w:rPr>
        <w:t>"Yes, Sir. Thank You Captain." Tam Roddon put the communicator into his pocket. "Well Jonathan, I have a bit to explain to you."</w:t>
      </w:r>
    </w:p>
    <w:p>
      <w:pPr>
        <w:pStyle w:val="Normal"/>
        <w:rPr>
          <w:sz w:val="20"/>
        </w:rPr>
      </w:pPr>
      <w:r>
        <w:rPr>
          <w:sz w:val="20"/>
        </w:rPr>
        <w:t xml:space="preserve">"God truly works in mysterious ways.", replied Jonathan Keeler. </w:t>
      </w:r>
    </w:p>
    <w:p>
      <w:pPr>
        <w:pStyle w:val="Normal"/>
        <w:rPr>
          <w:sz w:val="20"/>
        </w:rPr>
      </w:pPr>
      <w:r>
        <w:rPr>
          <w:sz w:val="20"/>
        </w:rPr>
        <w:t> </w:t>
      </w:r>
    </w:p>
    <w:p>
      <w:pPr>
        <w:pStyle w:val="Normal"/>
        <w:rPr>
          <w:sz w:val="20"/>
        </w:rPr>
      </w:pPr>
      <w:r>
        <w:rPr>
          <w:sz w:val="20"/>
        </w:rPr>
        <w:t> </w:t>
      </w:r>
    </w:p>
    <w:p>
      <w:pPr>
        <w:pStyle w:val="Normal"/>
        <w:rPr>
          <w:sz w:val="20"/>
        </w:rPr>
      </w:pPr>
      <w:r>
        <w:rPr>
          <w:sz w:val="20"/>
        </w:rPr>
        <w:t>IKV HONOR</w:t>
      </w:r>
    </w:p>
    <w:p>
      <w:pPr>
        <w:pStyle w:val="Normal"/>
        <w:rPr>
          <w:sz w:val="20"/>
        </w:rPr>
      </w:pPr>
      <w:r>
        <w:rPr>
          <w:sz w:val="20"/>
        </w:rPr>
        <w:t>Commander K’Syn, the Commanding Officer of the Imperial Klingon Vessel-Honor sat in his command chair watching the viewscreen as the Imperial Klingon Task Force vessels arrived at the pre-designated rendezvous point. Deep in the Boradis System, the Klingon vessels were on their way to intercept a quantum message probe, that was destined to arrive near Draken IV. IKV Honor had been able to track the projected course of the quantum probe to Draken IV, and now the Klingon task Force was convinced that the message probe itself would be picked up by elements of the renegade Sela’s Romulan Fleet.</w:t>
      </w:r>
    </w:p>
    <w:p>
      <w:pPr>
        <w:pStyle w:val="Normal"/>
        <w:rPr>
          <w:sz w:val="20"/>
        </w:rPr>
      </w:pPr>
      <w:r>
        <w:rPr>
          <w:sz w:val="20"/>
        </w:rPr>
        <w:t>"Incoming message from Ambassador K’Tal, Commander," Alexander reported firmly.</w:t>
      </w:r>
    </w:p>
    <w:p>
      <w:pPr>
        <w:pStyle w:val="Normal"/>
        <w:rPr>
          <w:sz w:val="20"/>
        </w:rPr>
      </w:pPr>
      <w:r>
        <w:rPr>
          <w:sz w:val="20"/>
        </w:rPr>
        <w:t>"Put the Ambassador -on-screen", K’Sin bellowed.</w:t>
      </w:r>
    </w:p>
    <w:p>
      <w:pPr>
        <w:pStyle w:val="Normal"/>
        <w:rPr>
          <w:sz w:val="20"/>
        </w:rPr>
      </w:pPr>
      <w:r>
        <w:rPr>
          <w:sz w:val="20"/>
        </w:rPr>
        <w:t> </w:t>
      </w:r>
    </w:p>
    <w:p>
      <w:pPr>
        <w:pStyle w:val="Normal"/>
        <w:rPr>
          <w:sz w:val="20"/>
        </w:rPr>
      </w:pPr>
      <w:r>
        <w:rPr>
          <w:sz w:val="20"/>
        </w:rPr>
        <w:t>Instantly the visage of the aged Ambassador appeared. "Commander, we have just received a report from STARFLEET Operations regarding the Draken System that communications with STARFLEET SubSpace Relay Station Honorius has been terminated in the midst of transmission. Additionally, two STARFLEET Frigates- USS Henry M. Stanley and USS David Livingstone have also ceased communications, and cannot be raised. The prisoners we captured at Marshal Martz yielded that the harlot Sela and her Fleet are indeed including Draken IV as a rendezvous point. Therefore your information on the destination of the message probe is verified. Well done, Commander. You are hereby given a field promotion to Captain-effective immediately!"</w:t>
      </w:r>
    </w:p>
    <w:p>
      <w:pPr>
        <w:pStyle w:val="Normal"/>
        <w:rPr>
          <w:sz w:val="20"/>
        </w:rPr>
      </w:pPr>
      <w:r>
        <w:rPr>
          <w:sz w:val="20"/>
        </w:rPr>
        <w:t> </w:t>
      </w:r>
    </w:p>
    <w:p>
      <w:pPr>
        <w:pStyle w:val="Normal"/>
        <w:rPr>
          <w:sz w:val="20"/>
        </w:rPr>
      </w:pPr>
      <w:r>
        <w:rPr>
          <w:sz w:val="20"/>
        </w:rPr>
        <w:t>Alexander looked back at K’Syn. The newly-minted Klingon Captain grinned wickedly. " I advise that we approach the Draken System with caution, Ambassador."</w:t>
      </w:r>
    </w:p>
    <w:p>
      <w:pPr>
        <w:pStyle w:val="Normal"/>
        <w:rPr>
          <w:sz w:val="20"/>
        </w:rPr>
      </w:pPr>
      <w:r>
        <w:rPr>
          <w:sz w:val="20"/>
        </w:rPr>
        <w:t>The viewscreen image of the Ambassador depicted him nodding in agreement. " I agree, Captain K’Sin. I am dispatching three Bird-o-Prey ahead of the main Task Force. They will be our daggers drawing first blood. We will be the swords that will cut down the harlot and her Fleet. Do not forget Captain, the Revenge must not be destroyed. I want to know exactly how my son died."</w:t>
      </w:r>
    </w:p>
    <w:p>
      <w:pPr>
        <w:pStyle w:val="Normal"/>
        <w:rPr>
          <w:sz w:val="20"/>
        </w:rPr>
      </w:pPr>
      <w:r>
        <w:rPr>
          <w:sz w:val="20"/>
        </w:rPr>
        <w:t xml:space="preserve">"As you wish, Ambassador. Success!", the Commanding Officer of the Honor motioned and the screen returned to that of the impressive sight of the Klingon Task Force. The Klingon Fleet accelerated towards Draken IV as three Bird -o-Prey shot ahead at maximum warp. </w:t>
      </w:r>
    </w:p>
    <w:p>
      <w:pPr>
        <w:pStyle w:val="Normal"/>
        <w:rPr>
          <w:sz w:val="20"/>
        </w:rPr>
      </w:pPr>
      <w:r>
        <w:rPr>
          <w:sz w:val="20"/>
        </w:rPr>
        <w:t> </w:t>
      </w:r>
    </w:p>
    <w:p>
      <w:pPr>
        <w:pStyle w:val="Normal"/>
        <w:rPr>
          <w:sz w:val="20"/>
        </w:rPr>
      </w:pPr>
      <w:r>
        <w:rPr>
          <w:sz w:val="20"/>
        </w:rPr>
        <w:t>REVENGE</w:t>
      </w:r>
    </w:p>
    <w:p>
      <w:pPr>
        <w:pStyle w:val="Normal"/>
        <w:rPr>
          <w:sz w:val="20"/>
        </w:rPr>
      </w:pPr>
      <w:r>
        <w:rPr>
          <w:sz w:val="20"/>
        </w:rPr>
        <w:t>" Riov Sela, It may not have been wise to destroy the Relay Station and the STARFLEET vessels outright. Taking out all of Draken IV was unprecedented. We may find ourselves being intercepted before we can rendezvous with our allies at the designated time and place." Centurion Bochra was obviously concerned.</w:t>
      </w:r>
    </w:p>
    <w:p>
      <w:pPr>
        <w:pStyle w:val="Normal"/>
        <w:rPr>
          <w:sz w:val="20"/>
        </w:rPr>
      </w:pPr>
      <w:r>
        <w:rPr>
          <w:sz w:val="20"/>
        </w:rPr>
        <w:t> </w:t>
      </w:r>
    </w:p>
    <w:p>
      <w:pPr>
        <w:pStyle w:val="Normal"/>
        <w:rPr>
          <w:sz w:val="20"/>
        </w:rPr>
      </w:pPr>
      <w:r>
        <w:rPr>
          <w:sz w:val="20"/>
        </w:rPr>
        <w:t xml:space="preserve">" Calm yourself, my faithful Centurion." Sela stood at the sensor panel occasionally looking down at the readouts. " Attacking Draken IV was necessary." She looked back down . "The nearest STARFLEET Ship is over 30 light years away. Once we retrieve the quantum probe, we will be long gone. STARFLEET never could have expected I would have the quantum probe dispatched directly to a System where a STARFLEET Base is located. The fact that a mere two Frigates were the only Ships left protecting Draken IV proves I was correct. " </w:t>
      </w:r>
    </w:p>
    <w:p>
      <w:pPr>
        <w:pStyle w:val="Normal"/>
        <w:rPr>
          <w:sz w:val="20"/>
        </w:rPr>
      </w:pPr>
      <w:r>
        <w:rPr>
          <w:sz w:val="20"/>
        </w:rPr>
        <w:t>" Sela, you are making another unwarranted gamble. I am…" Senator Vranak began. Instantly the sensors audio alert klaxon went off. Vranak ceased his statement.</w:t>
      </w:r>
    </w:p>
    <w:p>
      <w:pPr>
        <w:pStyle w:val="Normal"/>
        <w:rPr>
          <w:sz w:val="20"/>
        </w:rPr>
      </w:pPr>
      <w:r>
        <w:rPr>
          <w:sz w:val="20"/>
        </w:rPr>
        <w:t xml:space="preserve">" Sensors read quantum probe coming in. Hanger bay standing by to retrieve probe." The Tactical Officer studied the readouts. </w:t>
      </w:r>
    </w:p>
    <w:p>
      <w:pPr>
        <w:pStyle w:val="Normal"/>
        <w:rPr>
          <w:sz w:val="20"/>
        </w:rPr>
      </w:pPr>
      <w:r>
        <w:rPr>
          <w:sz w:val="20"/>
        </w:rPr>
        <w:t> </w:t>
      </w:r>
    </w:p>
    <w:p>
      <w:pPr>
        <w:pStyle w:val="Normal"/>
        <w:rPr>
          <w:sz w:val="20"/>
        </w:rPr>
      </w:pPr>
      <w:r>
        <w:rPr>
          <w:sz w:val="20"/>
        </w:rPr>
        <w:t>"Excellent." Sela said with confidence. " At least Tomovar had the intelligence to make sure the probe got back to us." She said sarcastically.</w:t>
      </w:r>
    </w:p>
    <w:p>
      <w:pPr>
        <w:pStyle w:val="Normal"/>
        <w:rPr>
          <w:sz w:val="20"/>
        </w:rPr>
      </w:pPr>
      <w:r>
        <w:rPr>
          <w:sz w:val="20"/>
        </w:rPr>
        <w:t xml:space="preserve">" At least now we can analyze the Federation tactics that enabled the Federation ships to overcome our Warbirds at Matagrali," Bochra added. </w:t>
      </w:r>
    </w:p>
    <w:p>
      <w:pPr>
        <w:pStyle w:val="Normal"/>
        <w:rPr>
          <w:sz w:val="20"/>
        </w:rPr>
      </w:pPr>
      <w:r>
        <w:rPr>
          <w:sz w:val="20"/>
        </w:rPr>
        <w:t>"Hanger bay reports probe retrieved and locked down . Data flowing here to Bridge computer as ordered," the Tactical Officer reported.</w:t>
      </w:r>
    </w:p>
    <w:p>
      <w:pPr>
        <w:pStyle w:val="Normal"/>
        <w:rPr>
          <w:sz w:val="20"/>
        </w:rPr>
      </w:pPr>
      <w:r>
        <w:rPr>
          <w:sz w:val="20"/>
        </w:rPr>
        <w:t>Sela smiled, " Very well, notify the Fleet to proceed to next assembly area. We have a lot to do before our Orion, Nausicaan, and Breen friends arrive for our attack."</w:t>
      </w:r>
    </w:p>
    <w:p>
      <w:pPr>
        <w:pStyle w:val="Normal"/>
        <w:rPr>
          <w:sz w:val="20"/>
        </w:rPr>
      </w:pPr>
      <w:r>
        <w:rPr>
          <w:sz w:val="20"/>
        </w:rPr>
        <w:t>" Riov Sela, there are still teams down on Draken IV gathering supplies. Two of our Warbirds are taking on much needed food and water." The Tactical Officer reported.</w:t>
      </w:r>
    </w:p>
    <w:p>
      <w:pPr>
        <w:pStyle w:val="Normal"/>
        <w:rPr>
          <w:sz w:val="20"/>
        </w:rPr>
      </w:pPr>
      <w:r>
        <w:rPr>
          <w:sz w:val="20"/>
        </w:rPr>
        <w:t> </w:t>
      </w:r>
    </w:p>
    <w:p>
      <w:pPr>
        <w:pStyle w:val="Normal"/>
        <w:rPr>
          <w:sz w:val="20"/>
        </w:rPr>
      </w:pPr>
      <w:r>
        <w:rPr>
          <w:sz w:val="20"/>
        </w:rPr>
        <w:t>Sela looked over at the command chair to see Bochra and Vranak looking at her. "Very well, tell them to hurry. Make certain they leave no survivors."</w:t>
      </w:r>
    </w:p>
    <w:p>
      <w:pPr>
        <w:pStyle w:val="Normal"/>
        <w:rPr>
          <w:sz w:val="20"/>
        </w:rPr>
      </w:pPr>
      <w:r>
        <w:rPr>
          <w:sz w:val="20"/>
        </w:rPr>
        <w:t>" Yes, Riov!" the Tactical Officer replied.</w:t>
      </w:r>
    </w:p>
    <w:p>
      <w:pPr>
        <w:pStyle w:val="Normal"/>
        <w:rPr>
          <w:sz w:val="20"/>
        </w:rPr>
      </w:pPr>
      <w:r>
        <w:rPr>
          <w:sz w:val="20"/>
        </w:rPr>
        <w:t>Sela got up from the command chair, " I’ll be in my quarters."</w:t>
      </w:r>
    </w:p>
    <w:p>
      <w:pPr>
        <w:pStyle w:val="Normal"/>
        <w:rPr>
          <w:sz w:val="20"/>
        </w:rPr>
      </w:pPr>
      <w:r>
        <w:rPr>
          <w:sz w:val="20"/>
        </w:rPr>
        <w:t> </w:t>
      </w:r>
    </w:p>
    <w:p>
      <w:pPr>
        <w:pStyle w:val="Normal"/>
        <w:rPr>
          <w:sz w:val="20"/>
        </w:rPr>
      </w:pPr>
      <w:r>
        <w:rPr>
          <w:sz w:val="20"/>
        </w:rPr>
        <w:t> </w:t>
      </w:r>
    </w:p>
    <w:p>
      <w:pPr>
        <w:pStyle w:val="Normal"/>
        <w:rPr>
          <w:sz w:val="20"/>
        </w:rPr>
      </w:pPr>
      <w:r>
        <w:rPr>
          <w:sz w:val="20"/>
        </w:rPr>
        <w:t>TITANIC-1912</w:t>
      </w:r>
    </w:p>
    <w:p>
      <w:pPr>
        <w:pStyle w:val="Normal"/>
        <w:rPr>
          <w:sz w:val="20"/>
        </w:rPr>
      </w:pPr>
      <w:r>
        <w:rPr>
          <w:sz w:val="20"/>
        </w:rPr>
        <w:t>Tam Roddon looked across the table into the eyes of Reverend Jonathan Keeler. " So you see Jonathan, that is everything I can tell you. I don’t really understand why I’m here in your time, at this place, on this planet. All I can tell you is I know there is some greater purpose at work here, and eventually I hope to understand it. Somehow in someway, it will be revealed to me."</w:t>
      </w:r>
    </w:p>
    <w:p>
      <w:pPr>
        <w:pStyle w:val="Normal"/>
        <w:rPr>
          <w:sz w:val="20"/>
        </w:rPr>
      </w:pPr>
      <w:r>
        <w:rPr>
          <w:sz w:val="20"/>
        </w:rPr>
        <w:t>Keeler picked up the coffee pot and poured a cup. He lifted the cup and drank it empty. " So man has harnessed the very power of the atom and travels on great spaceships across the stars and heavens ?", Keeler asked astonished. " And there is no more disease, poverty, and crime ?"</w:t>
      </w:r>
    </w:p>
    <w:p>
      <w:pPr>
        <w:pStyle w:val="Normal"/>
        <w:rPr>
          <w:sz w:val="20"/>
        </w:rPr>
      </w:pPr>
      <w:r>
        <w:rPr>
          <w:sz w:val="20"/>
        </w:rPr>
        <w:t>Roddon nodded in affirmation.</w:t>
      </w:r>
    </w:p>
    <w:p>
      <w:pPr>
        <w:pStyle w:val="Normal"/>
        <w:rPr>
          <w:sz w:val="20"/>
        </w:rPr>
      </w:pPr>
      <w:r>
        <w:rPr>
          <w:sz w:val="20"/>
        </w:rPr>
        <w:t>Jonathan Keeler looked around the room, " Amazing absolutely amazing, Tam. Still I know that our meeting you has not been some accident. Perhaps it was predestinated that we would meet."</w:t>
      </w:r>
    </w:p>
    <w:p>
      <w:pPr>
        <w:pStyle w:val="Normal"/>
        <w:rPr>
          <w:sz w:val="20"/>
        </w:rPr>
      </w:pPr>
      <w:r>
        <w:rPr>
          <w:sz w:val="20"/>
        </w:rPr>
        <w:t xml:space="preserve">"You know about predestination ?" Roddon asked surprised at the suggestion. Roddon had studied about Predestination paradoxs in his own studies at the Betazed Science Institute and STARFLEET Academy. </w:t>
      </w:r>
    </w:p>
    <w:p>
      <w:pPr>
        <w:pStyle w:val="Normal"/>
        <w:rPr>
          <w:sz w:val="20"/>
        </w:rPr>
      </w:pPr>
      <w:r>
        <w:rPr>
          <w:sz w:val="20"/>
        </w:rPr>
        <w:t>Rev Keeler smiled, " Only what the New Testament mentions of it. Something is to occur, because God Himself designs it to occur, and no power or circumstance can alter or prevent it from taking place." Rev Keeler poured another cup of coffee, and lifted the cup, " Perhaps it was the voice of Yahweh, The Lord Himself, that you heard calling your name Tam Roddon. Even as Moses heard the voice of God from the burning bush itself in the wilderness."</w:t>
      </w:r>
    </w:p>
    <w:p>
      <w:pPr>
        <w:pStyle w:val="Normal"/>
        <w:rPr>
          <w:sz w:val="20"/>
        </w:rPr>
      </w:pPr>
      <w:r>
        <w:rPr>
          <w:sz w:val="20"/>
        </w:rPr>
        <w:t>Roddon stirred his coffee cup, contemplating the suggestion. " Why would your God call me from over 500 years into the future, and send me across Time and Space into the past on Earth to this Ship ? It makes no logical sense."</w:t>
      </w:r>
    </w:p>
    <w:p>
      <w:pPr>
        <w:pStyle w:val="Normal"/>
        <w:rPr>
          <w:sz w:val="20"/>
        </w:rPr>
      </w:pPr>
      <w:r>
        <w:rPr>
          <w:sz w:val="20"/>
        </w:rPr>
        <w:t> </w:t>
      </w:r>
    </w:p>
    <w:p>
      <w:pPr>
        <w:pStyle w:val="Normal"/>
        <w:rPr>
          <w:sz w:val="20"/>
        </w:rPr>
      </w:pPr>
      <w:r>
        <w:rPr>
          <w:sz w:val="20"/>
        </w:rPr>
        <w:t>Rev Keeler smiled broadly, " His ways are not our ways, and His thoughts are not our thoughts. He exists in Eternity. Eternity is time infinite, past, present, and future combined. Can not Yahweh step across Time and Space, as He sees fit to do ? Is anything too hard for God ? Perhaps Tam, He did so precisely because of who He is : The Great I Am, The Prince of Peace, The Everlasting One. The King of Kings and Lord of Lords…"</w:t>
      </w:r>
    </w:p>
    <w:p>
      <w:pPr>
        <w:pStyle w:val="Normal"/>
        <w:rPr>
          <w:sz w:val="20"/>
        </w:rPr>
      </w:pPr>
      <w:r>
        <w:rPr>
          <w:sz w:val="20"/>
        </w:rPr>
        <w:t>Roddon contemplated the ramifications of the statement. He was now the one astounded by the possibilities involved to explain the circumstances wherein he now found himself. "But to choose me, to send me unawares to a doomed ship mere hours before the disaster that sends it to the bottom of the Atlantic Ocean, I am at a loss to understand if not comprehend this action. It is almost beyond me to figure this out."</w:t>
      </w:r>
    </w:p>
    <w:p>
      <w:pPr>
        <w:pStyle w:val="Normal"/>
        <w:rPr>
          <w:sz w:val="20"/>
        </w:rPr>
      </w:pPr>
      <w:r>
        <w:rPr>
          <w:sz w:val="20"/>
        </w:rPr>
        <w:t>Rev Keeler reached across the table and placed his hand on top of the Betazens arm, " Then all you can do is wait Tam Roddon. Wait I say upon The Lord."</w:t>
      </w:r>
    </w:p>
    <w:p>
      <w:pPr>
        <w:pStyle w:val="Normal"/>
        <w:rPr>
          <w:sz w:val="20"/>
        </w:rPr>
      </w:pPr>
      <w:r>
        <w:rPr>
          <w:sz w:val="20"/>
        </w:rPr>
        <w:t> </w:t>
      </w:r>
    </w:p>
    <w:p>
      <w:pPr>
        <w:pStyle w:val="Normal"/>
        <w:rPr>
          <w:sz w:val="20"/>
        </w:rPr>
      </w:pPr>
      <w:r>
        <w:rPr>
          <w:sz w:val="20"/>
        </w:rPr>
        <w:t>TYCHO</w:t>
      </w:r>
    </w:p>
    <w:p>
      <w:pPr>
        <w:pStyle w:val="Normal"/>
        <w:rPr>
          <w:sz w:val="20"/>
        </w:rPr>
      </w:pPr>
      <w:r>
        <w:rPr>
          <w:sz w:val="20"/>
        </w:rPr>
        <w:t xml:space="preserve">Captain David Rose turned to the Tactical Officer. " Still no sign of the Bon Homme Richard ? " </w:t>
      </w:r>
    </w:p>
    <w:p>
      <w:pPr>
        <w:pStyle w:val="Normal"/>
        <w:rPr>
          <w:sz w:val="20"/>
        </w:rPr>
      </w:pPr>
      <w:r>
        <w:rPr>
          <w:sz w:val="20"/>
        </w:rPr>
        <w:t>" No Sir, all grids have been searched. It’s like the sector swallowed them up. We lost them. Nothing since the Spaceliner Ecstasy went through the system . " He sighed in resignation.</w:t>
      </w:r>
    </w:p>
    <w:p>
      <w:pPr>
        <w:pStyle w:val="Normal"/>
        <w:rPr>
          <w:sz w:val="20"/>
        </w:rPr>
      </w:pPr>
      <w:r>
        <w:rPr>
          <w:sz w:val="20"/>
        </w:rPr>
        <w:t>"Very well, resume our assigned Patrol route. Notify STARFLEET Command."</w:t>
      </w:r>
    </w:p>
    <w:p>
      <w:pPr>
        <w:pStyle w:val="Normal"/>
        <w:rPr>
          <w:sz w:val="20"/>
        </w:rPr>
      </w:pPr>
      <w:r>
        <w:rPr>
          <w:sz w:val="20"/>
        </w:rPr>
        <w:t>"Yes Sir, Immediately." The Tactical Officer replied.</w:t>
      </w:r>
    </w:p>
    <w:p>
      <w:pPr>
        <w:pStyle w:val="Normal"/>
        <w:rPr>
          <w:sz w:val="20"/>
        </w:rPr>
      </w:pPr>
      <w:r>
        <w:rPr>
          <w:sz w:val="20"/>
        </w:rPr>
        <w:t> </w:t>
      </w:r>
    </w:p>
    <w:p>
      <w:pPr>
        <w:pStyle w:val="Normal"/>
        <w:rPr>
          <w:sz w:val="20"/>
        </w:rPr>
      </w:pPr>
      <w:r>
        <w:rPr>
          <w:sz w:val="20"/>
        </w:rPr>
        <w:t>REVENGE</w:t>
      </w:r>
    </w:p>
    <w:p>
      <w:pPr>
        <w:pStyle w:val="Normal"/>
        <w:rPr>
          <w:sz w:val="20"/>
        </w:rPr>
      </w:pPr>
      <w:r>
        <w:rPr>
          <w:sz w:val="20"/>
        </w:rPr>
        <w:t xml:space="preserve">"Riov Sela, We’ve been able to analyze the Federation countermeasures. It appears to be a carrier wave of Romulan construct that penetrates our own electronic screens , accessing the database, implementing diagnostic commands. There is no defense to the countermeasures. However we can terminate the interference at great risk." The Tactical Officer said pointing at the graphics on the wall monitor screen. </w:t>
      </w:r>
    </w:p>
    <w:p>
      <w:pPr>
        <w:pStyle w:val="Normal"/>
        <w:rPr>
          <w:sz w:val="20"/>
        </w:rPr>
      </w:pPr>
      <w:r>
        <w:rPr>
          <w:sz w:val="20"/>
        </w:rPr>
        <w:t>" What sort of great risk?", Sela asked curtly.</w:t>
      </w:r>
    </w:p>
    <w:p>
      <w:pPr>
        <w:pStyle w:val="Normal"/>
        <w:rPr>
          <w:sz w:val="20"/>
        </w:rPr>
      </w:pPr>
      <w:r>
        <w:rPr>
          <w:sz w:val="20"/>
        </w:rPr>
        <w:t>Centurion Bochra cleared his throat nervously," By shutting down the entire internal computer net commands. Of course, this places all weapons and shields and tactical systems at immediate risk. It takes exactly sixty-three seconds to reboot the Ship’s computer. By then, the Ship can be totally destroyed. There is one alternative response we can consider."</w:t>
      </w:r>
    </w:p>
    <w:p>
      <w:pPr>
        <w:pStyle w:val="Normal"/>
        <w:rPr>
          <w:sz w:val="20"/>
        </w:rPr>
      </w:pPr>
      <w:r>
        <w:rPr>
          <w:sz w:val="20"/>
        </w:rPr>
        <w:t xml:space="preserve">Sela looked at the Centurion, " What is your suggested alternative Bochra?" </w:t>
      </w:r>
    </w:p>
    <w:p>
      <w:pPr>
        <w:pStyle w:val="Normal"/>
        <w:rPr>
          <w:sz w:val="20"/>
        </w:rPr>
      </w:pPr>
      <w:r>
        <w:rPr>
          <w:sz w:val="20"/>
        </w:rPr>
        <w:t xml:space="preserve">The Officer brought up another graphic, " We develop a coordinated use of our vessels, manually targeting the Federation ships. It will entail pairing our Ships into triads. It may not be as accurate as using our onboard targeting computers, but it will certainly enable our remaining Ships to avoid the onslaught thus far endured." </w:t>
      </w:r>
    </w:p>
    <w:p>
      <w:pPr>
        <w:pStyle w:val="Normal"/>
        <w:rPr>
          <w:sz w:val="20"/>
        </w:rPr>
      </w:pPr>
      <w:r>
        <w:rPr>
          <w:sz w:val="20"/>
        </w:rPr>
        <w:t>Sela nodded as she studied the graphics before her, " Do it. Further, utilize our heavy antimatter concussion charges. We’ll be better served if we throw everything we have at the STARFLEET Vessels."</w:t>
      </w:r>
    </w:p>
    <w:p>
      <w:pPr>
        <w:pStyle w:val="Normal"/>
        <w:rPr>
          <w:sz w:val="20"/>
        </w:rPr>
      </w:pPr>
      <w:r>
        <w:rPr>
          <w:sz w:val="20"/>
        </w:rPr>
        <w:t>Sela was about to say something when a Bridge Officer interrupted over the intercom. " Riov Sela, a large Klingon Task Force approaches at high warp!"</w:t>
      </w:r>
    </w:p>
    <w:p>
      <w:pPr>
        <w:pStyle w:val="Normal"/>
        <w:rPr>
          <w:sz w:val="20"/>
        </w:rPr>
      </w:pPr>
      <w:r>
        <w:rPr>
          <w:sz w:val="20"/>
        </w:rPr>
        <w:t>She smiled wickedly, " I anticipated this…Are the cloaked mines in place ?"</w:t>
      </w:r>
    </w:p>
    <w:p>
      <w:pPr>
        <w:pStyle w:val="Normal"/>
        <w:rPr>
          <w:sz w:val="20"/>
        </w:rPr>
      </w:pPr>
      <w:r>
        <w:rPr>
          <w:sz w:val="20"/>
        </w:rPr>
        <w:t>"Yes, Riov." The Officer replied.</w:t>
      </w:r>
    </w:p>
    <w:p>
      <w:pPr>
        <w:pStyle w:val="Normal"/>
        <w:rPr>
          <w:sz w:val="20"/>
        </w:rPr>
      </w:pPr>
      <w:r>
        <w:rPr>
          <w:sz w:val="20"/>
        </w:rPr>
        <w:t xml:space="preserve">"Good, let the Klingons cross the perimeter, then detonate the entire minefield. The explosions should provide enough cover for us to get away. Notify the Fleet to proceed to the rendezvous point. Our attack will commence upon our rendezvous with our allies." </w:t>
      </w:r>
    </w:p>
    <w:p>
      <w:pPr>
        <w:pStyle w:val="Normal"/>
        <w:rPr>
          <w:sz w:val="20"/>
        </w:rPr>
      </w:pPr>
      <w:r>
        <w:rPr>
          <w:sz w:val="20"/>
        </w:rPr>
        <w:t>Sela watched as the tactical graphic on the monitor showed the approach of a very large group of Klingon ships on an intercept course. She watched as the group crossed the perimeter field.</w:t>
      </w:r>
    </w:p>
    <w:p>
      <w:pPr>
        <w:pStyle w:val="Normal"/>
        <w:rPr>
          <w:sz w:val="20"/>
        </w:rPr>
      </w:pPr>
      <w:r>
        <w:rPr>
          <w:sz w:val="20"/>
        </w:rPr>
        <w:t>"Detonating the minefield as ordered, Riov Sela."</w:t>
      </w:r>
    </w:p>
    <w:p>
      <w:pPr>
        <w:pStyle w:val="Normal"/>
        <w:rPr>
          <w:sz w:val="20"/>
        </w:rPr>
      </w:pPr>
      <w:r>
        <w:rPr>
          <w:sz w:val="20"/>
        </w:rPr>
        <w:t>She watched as the Klingon vessels were engulfed in the cataclysmic firestorm of the Romulan minefield. Each mine warhead contained 2,000 megatons of thermonuclear detonation. It was not going to be a good day for the Klingon Task Force.</w:t>
      </w:r>
    </w:p>
    <w:p>
      <w:pPr>
        <w:pStyle w:val="Normal"/>
        <w:rPr>
          <w:sz w:val="20"/>
        </w:rPr>
      </w:pPr>
      <w:r>
        <w:rPr>
          <w:sz w:val="20"/>
        </w:rPr>
        <w:t>Sela turned to the others in the conference room. " They did live for glorious deaths in space," she said with a shrug.</w:t>
      </w:r>
    </w:p>
    <w:p>
      <w:pPr>
        <w:pStyle w:val="Normal"/>
        <w:rPr>
          <w:sz w:val="20"/>
        </w:rPr>
      </w:pPr>
      <w:r>
        <w:rPr>
          <w:sz w:val="20"/>
        </w:rPr>
        <w:t> </w:t>
      </w:r>
    </w:p>
    <w:p>
      <w:pPr>
        <w:pStyle w:val="Normal"/>
        <w:rPr>
          <w:sz w:val="20"/>
        </w:rPr>
      </w:pPr>
      <w:r>
        <w:rPr>
          <w:sz w:val="20"/>
        </w:rPr>
        <w:t> </w:t>
      </w:r>
    </w:p>
    <w:p>
      <w:pPr>
        <w:pStyle w:val="Normal"/>
        <w:rPr>
          <w:sz w:val="20"/>
        </w:rPr>
      </w:pPr>
      <w:r>
        <w:rPr>
          <w:sz w:val="20"/>
        </w:rPr>
        <w:t>BON HOMME RICHARD</w:t>
      </w:r>
    </w:p>
    <w:p>
      <w:pPr>
        <w:pStyle w:val="Normal"/>
        <w:rPr>
          <w:sz w:val="20"/>
        </w:rPr>
      </w:pPr>
      <w:r>
        <w:rPr>
          <w:sz w:val="20"/>
        </w:rPr>
        <w:t>" The Liner is experiencing propulsion problems. It is slowing to space normal speed. They have requested assistance, and a distress signal is being transmitted."</w:t>
      </w:r>
    </w:p>
    <w:p>
      <w:pPr>
        <w:pStyle w:val="Normal"/>
        <w:rPr>
          <w:sz w:val="20"/>
        </w:rPr>
      </w:pPr>
      <w:r>
        <w:rPr>
          <w:sz w:val="20"/>
        </w:rPr>
        <w:t> </w:t>
      </w:r>
    </w:p>
    <w:p>
      <w:pPr>
        <w:pStyle w:val="Normal"/>
        <w:rPr>
          <w:sz w:val="20"/>
        </w:rPr>
      </w:pPr>
      <w:r>
        <w:rPr>
          <w:sz w:val="20"/>
        </w:rPr>
        <w:t>The Commander of the hijacked Oberth-class starship gazed at the viewscreen as the SpaceLiner slowed. Soon it was at a standstill. " Scan it for exact analysis of the propulsion problems."</w:t>
      </w:r>
    </w:p>
    <w:p>
      <w:pPr>
        <w:pStyle w:val="Normal"/>
        <w:rPr>
          <w:sz w:val="20"/>
        </w:rPr>
      </w:pPr>
      <w:r>
        <w:rPr>
          <w:sz w:val="20"/>
        </w:rPr>
        <w:t>"Yes, Riov. Scanning as ordered. Their magnatomic flux assembly is down. They have not the resources to repair the problems, " the Tactical Officer reported.</w:t>
      </w:r>
    </w:p>
    <w:p>
      <w:pPr>
        <w:pStyle w:val="Normal"/>
        <w:rPr>
          <w:sz w:val="20"/>
        </w:rPr>
      </w:pPr>
      <w:r>
        <w:rPr>
          <w:sz w:val="20"/>
        </w:rPr>
        <w:t>The Commander was obviously frustrated. "We cannot wait for STARFLEET to send a tug or mobile drydock to fix the Ecstasy. Very well, we will withdraw and make for the Gamma Arigulon border, best speed. Avoid the asteroid belt, the radiation levels may disrupt our cloaking shields."</w:t>
      </w:r>
    </w:p>
    <w:p>
      <w:pPr>
        <w:pStyle w:val="Normal"/>
        <w:rPr>
          <w:sz w:val="20"/>
        </w:rPr>
      </w:pPr>
      <w:r>
        <w:rPr>
          <w:sz w:val="20"/>
        </w:rPr>
        <w:t xml:space="preserve">"Yes, Riov. Moving away from the SpaceLiner now. Heading for Gamma Arigulon border best possible speed." </w:t>
      </w:r>
    </w:p>
    <w:p>
      <w:pPr>
        <w:pStyle w:val="Normal"/>
        <w:rPr>
          <w:sz w:val="20"/>
        </w:rPr>
      </w:pPr>
      <w:r>
        <w:rPr>
          <w:sz w:val="20"/>
        </w:rPr>
        <w:t> </w:t>
      </w:r>
    </w:p>
    <w:p>
      <w:pPr>
        <w:pStyle w:val="Normal"/>
        <w:rPr>
          <w:sz w:val="20"/>
        </w:rPr>
      </w:pPr>
      <w:r>
        <w:rPr>
          <w:sz w:val="20"/>
        </w:rPr>
        <w:t>USS YEAGER</w:t>
      </w:r>
    </w:p>
    <w:p>
      <w:pPr>
        <w:pStyle w:val="Normal"/>
        <w:rPr>
          <w:sz w:val="20"/>
        </w:rPr>
      </w:pPr>
      <w:r>
        <w:rPr>
          <w:sz w:val="20"/>
        </w:rPr>
        <w:t xml:space="preserve">Commanding Officer of USS Yeager, Captain Jack Marshall stood on the Bridge watching his Officers at work. The Ecstasy had just transmitted the distress signal. He knew that the renegade vessel was now headed for Gamma Arigulon hoping to approach the space lanes utilized by Federation ships headed back and forth from the Terran System. USS Yeager was hidden behind a large moon near the Gamma Arigulon System’s outermost planet. Marshall had already deployed a sensor net within the Gamma Arigulon System, capable of detecting spacial distortions, and specifically cloaked vessels. The sensor beacons had just been activated. Of Klingon construct, the beacons were themselves cloaked from sensor detection. </w:t>
      </w:r>
    </w:p>
    <w:p>
      <w:pPr>
        <w:pStyle w:val="Normal"/>
        <w:rPr>
          <w:sz w:val="20"/>
        </w:rPr>
      </w:pPr>
      <w:r>
        <w:rPr>
          <w:sz w:val="20"/>
        </w:rPr>
        <w:t>" Alert signal from beacon 77f . 77g, now transmitting alert signal. The target is approaching Skipper." Captain Paul Slaine Second Officer reported.</w:t>
      </w:r>
    </w:p>
    <w:p>
      <w:pPr>
        <w:pStyle w:val="Normal"/>
        <w:rPr>
          <w:sz w:val="20"/>
        </w:rPr>
      </w:pPr>
      <w:r>
        <w:rPr>
          <w:sz w:val="20"/>
        </w:rPr>
        <w:t>Captain Marshall touched his command controls, " Engineering, Commander Korin-stand ready for warp leap. I want everything she’s got. We’re going to catch these renegades."</w:t>
      </w:r>
    </w:p>
    <w:p>
      <w:pPr>
        <w:pStyle w:val="Normal"/>
        <w:rPr>
          <w:sz w:val="20"/>
        </w:rPr>
      </w:pPr>
      <w:r>
        <w:rPr>
          <w:sz w:val="20"/>
        </w:rPr>
        <w:t>The voice of the Klingon Chief Engineer came over the intercom, "We’re ready, Captain."</w:t>
      </w:r>
    </w:p>
    <w:p>
      <w:pPr>
        <w:pStyle w:val="Normal"/>
        <w:rPr>
          <w:sz w:val="20"/>
        </w:rPr>
      </w:pPr>
      <w:r>
        <w:rPr>
          <w:sz w:val="20"/>
        </w:rPr>
        <w:t>On the Bridge, Commander Michael Layne, Executive Officer stood at Tactical with the Tactical Officer. "There are the neutrino emissions ", replied the Tactical Officer pointing down at the incoming signals from the beacon sensor net.</w:t>
      </w:r>
    </w:p>
    <w:p>
      <w:pPr>
        <w:pStyle w:val="Normal"/>
        <w:rPr>
          <w:sz w:val="20"/>
        </w:rPr>
      </w:pPr>
      <w:r>
        <w:rPr>
          <w:sz w:val="20"/>
        </w:rPr>
        <w:t>" Skipper, the target is confirmed and verified. Cloaked Oberth-class- starship now entering border sector at Warp 7. These Klingon sensors are the best I’ve ever seen. Too bad their only in the prototype development stage. It might have helped the Klingon Task Force that ran into that minefield."</w:t>
      </w:r>
    </w:p>
    <w:p>
      <w:pPr>
        <w:pStyle w:val="Normal"/>
        <w:rPr>
          <w:sz w:val="20"/>
        </w:rPr>
      </w:pPr>
      <w:r>
        <w:rPr>
          <w:sz w:val="20"/>
        </w:rPr>
        <w:t>Captain Marshall sat down in the command chair, " We’ll avenge their misfortune by bagging these renegades. OK- People, this is it! Red Alert! Engage engines maximum warp, intercept the target."</w:t>
      </w:r>
    </w:p>
    <w:p>
      <w:pPr>
        <w:pStyle w:val="Normal"/>
        <w:rPr>
          <w:sz w:val="20"/>
        </w:rPr>
      </w:pPr>
      <w:r>
        <w:rPr>
          <w:sz w:val="20"/>
        </w:rPr>
        <w:t>The USS Yeager leapt into Warpspeed.</w:t>
      </w:r>
    </w:p>
    <w:p>
      <w:pPr>
        <w:pStyle w:val="Normal"/>
        <w:rPr>
          <w:sz w:val="20"/>
        </w:rPr>
      </w:pPr>
      <w:r>
        <w:rPr>
          <w:sz w:val="20"/>
        </w:rPr>
        <w:t> </w:t>
      </w:r>
    </w:p>
    <w:p>
      <w:pPr>
        <w:pStyle w:val="Normal"/>
        <w:rPr>
          <w:sz w:val="20"/>
        </w:rPr>
      </w:pPr>
      <w:r>
        <w:rPr>
          <w:sz w:val="20"/>
        </w:rPr>
        <w:t>BOUNTY</w:t>
      </w:r>
    </w:p>
    <w:p>
      <w:pPr>
        <w:pStyle w:val="Normal"/>
        <w:rPr>
          <w:sz w:val="20"/>
        </w:rPr>
      </w:pPr>
      <w:r>
        <w:rPr>
          <w:sz w:val="20"/>
        </w:rPr>
        <w:t xml:space="preserve">Commander Liz Woolf and Captain Stephen Buonocore sat in the briefing room talking about the dilemma before them. Tam Roddon had decided to stay aboard RMS Titanic as it steamed ever closer to it’s rendezvous with fate and disaster. Now mere hours were left to the crew and passengers of the ill-fated steamship liner. Buonocore had almost beamed the Betazed scientist aboard the USS Bounty, but had been convinced not to do so, when he learned that the Keelers were aboard the Titanic. It was very strange and disconcerting, that of all people the mysterious Edith Keeler, once known to be a focal point in time, would actually be aboard the doomed Liner. Captain Buonocore had met James T. Kirk, in Earth’s past, and the two had conversed at length. Captain Kirk had an almost pained expression in his eyes as he talked of Edith Keeler and his encounter with the Guardian of Forever. Stephen Buonocore knew he would never forget that look in the eyes of Jim Kirk. Now here, mysteriously Buonocore was mere thousands of feet away from the RMS Titanic, and Edith Keeler. It was all eerie, almost frightening. Certainly it was no accident, that the Guardian of Forever had sent Tam Roddon to the Titanic. Was the reason to make sure Edith Keeler made it into a lifeboat ? Or was there someone else onboard the Titanic, someone who must make it into a lifeboat, or the very existence of the United Federation of Planets was in peril ? There were too many questions. Not enough reasonable answers. </w:t>
      </w:r>
    </w:p>
    <w:p>
      <w:pPr>
        <w:pStyle w:val="Normal"/>
        <w:rPr>
          <w:sz w:val="20"/>
        </w:rPr>
      </w:pPr>
      <w:r>
        <w:rPr>
          <w:sz w:val="20"/>
        </w:rPr>
        <w:t>Liz Woolf stood at the replicator and ordered a glass of Andorian tea. " By all intentions and evidences the full scale of the tapestry of time’s course is unalterable. Yet, small fragments of time’s tapestry exists which can be altered. We must determine precisely what those small fragments are, and avail ourselves of the opportunity before us."</w:t>
      </w:r>
    </w:p>
    <w:p>
      <w:pPr>
        <w:pStyle w:val="Normal"/>
        <w:rPr>
          <w:sz w:val="20"/>
        </w:rPr>
      </w:pPr>
      <w:r>
        <w:rPr>
          <w:sz w:val="20"/>
        </w:rPr>
        <w:t xml:space="preserve">Stephen Buonocore nodded, " I agree Liz, but it is risky to say the least. Time has a purpose. Someone once defined that purpose as making sure everything doesn’t happen at once." He paused as his simple statement registered to his Executive Officer. "Besides, Liz. Will saving the people destined to die really alter history ? We can’t just stand by and watch as thousands drown and freeze to death in the water as the Titanic goes down." </w:t>
      </w:r>
    </w:p>
    <w:p>
      <w:pPr>
        <w:pStyle w:val="Normal"/>
        <w:rPr>
          <w:sz w:val="20"/>
        </w:rPr>
      </w:pPr>
      <w:r>
        <w:rPr>
          <w:sz w:val="20"/>
        </w:rPr>
        <w:t>Liz looked across the room at the Captain. "There were so many children Stephen. So many women and children. From all walks of life. But not even the Bounty has room for half of them. So maybe your plan can work. Maybe we can keep the RMS Titanic afloat until the S.S. Carpathia arrives on the scene."</w:t>
      </w:r>
    </w:p>
    <w:p>
      <w:pPr>
        <w:pStyle w:val="Normal"/>
        <w:rPr>
          <w:sz w:val="20"/>
        </w:rPr>
      </w:pPr>
      <w:r>
        <w:rPr>
          <w:sz w:val="20"/>
        </w:rPr>
        <w:t>Suddenly the intercom sounded, it was the voice of the Bounty’s Communications Officer. "Captain Buonocore, I’ve been able to establish the location of the nearest ships to Titanic. I suggest you come to the Bridge."</w:t>
      </w:r>
    </w:p>
    <w:p>
      <w:pPr>
        <w:pStyle w:val="Normal"/>
        <w:rPr>
          <w:sz w:val="20"/>
        </w:rPr>
      </w:pPr>
      <w:r>
        <w:rPr>
          <w:sz w:val="20"/>
        </w:rPr>
        <w:t>" I’ll be right there." Captain Buonocore said rising from the chair.</w:t>
      </w:r>
    </w:p>
    <w:p>
      <w:pPr>
        <w:pStyle w:val="Normal"/>
        <w:rPr>
          <w:sz w:val="20"/>
        </w:rPr>
      </w:pPr>
      <w:r>
        <w:rPr>
          <w:sz w:val="20"/>
        </w:rPr>
        <w:t>In moments he and Liz were back on the Bridge. " Put the location of the other ships on the viewscreen", Buonocore ordered.</w:t>
      </w:r>
    </w:p>
    <w:p>
      <w:pPr>
        <w:pStyle w:val="Normal"/>
        <w:rPr>
          <w:sz w:val="20"/>
        </w:rPr>
      </w:pPr>
      <w:r>
        <w:rPr>
          <w:sz w:val="20"/>
        </w:rPr>
        <w:t>" Aye Sir, here you go." The Communications Officer responded. Picking up a pointer, he began touching the location of the various ships. " As you can see, the Californian is about 8 hours away, and is stopped and surrounded by ice. They have just transmitted the sixth ice warning to RMS Titanic in two hours time... However, Titanic has not reduced speed, and has not altered course. The German steamer Frankfurt is about 12 hours away.</w:t>
      </w:r>
    </w:p>
    <w:p>
      <w:pPr>
        <w:pStyle w:val="Normal"/>
        <w:rPr>
          <w:sz w:val="20"/>
        </w:rPr>
      </w:pPr>
      <w:r>
        <w:rPr>
          <w:sz w:val="20"/>
        </w:rPr>
        <w:t>There about 500 miles away is the Olympic, sister-ship to Titanic. Carpathia is closest currently located at some 63 and a half miles away."</w:t>
      </w:r>
    </w:p>
    <w:p>
      <w:pPr>
        <w:pStyle w:val="Normal"/>
        <w:rPr>
          <w:sz w:val="20"/>
        </w:rPr>
      </w:pPr>
      <w:r>
        <w:rPr>
          <w:sz w:val="20"/>
        </w:rPr>
        <w:t>" Six iceberg warnings in two hours ? Are they asleep down below ?", asked Buonocore .</w:t>
      </w:r>
    </w:p>
    <w:p>
      <w:pPr>
        <w:pStyle w:val="Normal"/>
        <w:rPr>
          <w:sz w:val="20"/>
        </w:rPr>
      </w:pPr>
      <w:r>
        <w:rPr>
          <w:sz w:val="20"/>
        </w:rPr>
        <w:t>The Bounty Communication Officer shook his head, "Actually, the Titanic has responded by accepting only incoming telegraph messages. Their wireless operator has told the Californian to stay off the frequency. The Titanic seems to be ignoring the iceberg warnings. According to my own course projections, Captain, the Californian will actually find itself on an intercept trajectory to the Titanic in mere hours, it could conceivably be at the disaster site in about half the time as the Carpathia."</w:t>
      </w:r>
    </w:p>
    <w:p>
      <w:pPr>
        <w:pStyle w:val="Normal"/>
        <w:rPr>
          <w:sz w:val="20"/>
        </w:rPr>
      </w:pPr>
      <w:r>
        <w:rPr>
          <w:sz w:val="20"/>
        </w:rPr>
        <w:t>The Chief Engineer of USS Bounty stepped on the Bridge," Captain, the RMS Titanic is approaching coordinates 41.46.n 50.14w. Tractor beam is standing by. I have configured the dynamics to match the ship tonnage, and calculated that we can sustain the tonnage for about 12 hours time."</w:t>
      </w:r>
    </w:p>
    <w:p>
      <w:pPr>
        <w:pStyle w:val="Normal"/>
        <w:rPr>
          <w:sz w:val="20"/>
        </w:rPr>
      </w:pPr>
      <w:r>
        <w:rPr>
          <w:sz w:val="20"/>
        </w:rPr>
        <w:t>Buonocore looked at Liz ,who met his glance. " Well, we are about to see if we are justified in our actions. Notify Roddon that the time is now upon him."</w:t>
      </w:r>
    </w:p>
    <w:p>
      <w:pPr>
        <w:pStyle w:val="Normal"/>
        <w:rPr>
          <w:sz w:val="20"/>
        </w:rPr>
      </w:pPr>
      <w:r>
        <w:rPr>
          <w:sz w:val="20"/>
        </w:rPr>
        <w:t xml:space="preserve">" I’ll contact Roddon Captain," asked Liz. Buonocore nodded in affirmation. " Bounty to Roddon," Woolf spoke into the communicator. </w:t>
      </w:r>
    </w:p>
    <w:p>
      <w:pPr>
        <w:pStyle w:val="Normal"/>
        <w:rPr>
          <w:sz w:val="20"/>
        </w:rPr>
      </w:pPr>
      <w:r>
        <w:rPr>
          <w:sz w:val="20"/>
        </w:rPr>
        <w:t>Instantly the response came from the Betazed. "Roddon here," he sounded strangely serene.</w:t>
      </w:r>
    </w:p>
    <w:p>
      <w:pPr>
        <w:pStyle w:val="Normal"/>
        <w:rPr>
          <w:sz w:val="20"/>
        </w:rPr>
      </w:pPr>
      <w:r>
        <w:rPr>
          <w:sz w:val="20"/>
        </w:rPr>
        <w:t>" The iceberg is less than a mile ahead. Get ready Tam. We’ll be in touch."</w:t>
      </w:r>
    </w:p>
    <w:p>
      <w:pPr>
        <w:pStyle w:val="Normal"/>
        <w:rPr>
          <w:sz w:val="20"/>
        </w:rPr>
      </w:pPr>
      <w:r>
        <w:rPr>
          <w:sz w:val="20"/>
        </w:rPr>
        <w:t>"Message understood, Roddon out."</w:t>
      </w:r>
    </w:p>
    <w:p>
      <w:pPr>
        <w:pStyle w:val="Normal"/>
        <w:rPr>
          <w:sz w:val="20"/>
        </w:rPr>
      </w:pPr>
      <w:r>
        <w:rPr>
          <w:sz w:val="20"/>
        </w:rPr>
        <w:t>The Bridge crew of USS Bounty watched fascinated, as the massive steamship plowed through the darkness. It was eerie watching the disaster approach from out of the darkness.</w:t>
      </w:r>
    </w:p>
    <w:p>
      <w:pPr>
        <w:pStyle w:val="Normal"/>
        <w:rPr>
          <w:sz w:val="20"/>
        </w:rPr>
      </w:pPr>
      <w:r>
        <w:rPr>
          <w:sz w:val="20"/>
        </w:rPr>
        <w:t>" Get ready with that Tractor Beam, Chief." Captain Buonocore ordered.</w:t>
      </w:r>
    </w:p>
    <w:p>
      <w:pPr>
        <w:pStyle w:val="Normal"/>
        <w:rPr>
          <w:sz w:val="20"/>
        </w:rPr>
      </w:pPr>
      <w:r>
        <w:rPr>
          <w:sz w:val="20"/>
        </w:rPr>
        <w:t>The Helm Officer looked at his readout, " Bounty approaching designated position above Titanic. Engaging hovering mode."</w:t>
      </w:r>
    </w:p>
    <w:p>
      <w:pPr>
        <w:pStyle w:val="Normal"/>
        <w:rPr>
          <w:sz w:val="20"/>
        </w:rPr>
      </w:pPr>
      <w:r>
        <w:rPr>
          <w:sz w:val="20"/>
        </w:rPr>
        <w:t>"Steady as she goes", Captain Buonocore requested. "Engage the sensors, Commander." Buonocore ordered.</w:t>
      </w:r>
    </w:p>
    <w:p>
      <w:pPr>
        <w:pStyle w:val="Normal"/>
        <w:rPr>
          <w:sz w:val="20"/>
        </w:rPr>
      </w:pPr>
      <w:r>
        <w:rPr>
          <w:sz w:val="20"/>
        </w:rPr>
        <w:t>Liz Woolf touched the sensor switch.</w:t>
      </w:r>
    </w:p>
    <w:p>
      <w:pPr>
        <w:pStyle w:val="Normal"/>
        <w:rPr>
          <w:sz w:val="20"/>
        </w:rPr>
      </w:pPr>
      <w:r>
        <w:rPr>
          <w:sz w:val="20"/>
        </w:rPr>
        <w:t xml:space="preserve">From over the intercom came the sound of a ships bell. It rang once, twice, three times. " It’s 1140pm.The lookout is in the crow’s nest. He is ringing the bell once, twice, three times." Obviously a log entry being read aloud from the Bridge of RMS Titanic. ‘Will Murdoch, First Officer here, what did you see ?’ ‘Iceberg dead ahead !’ came the anxious reply. ‘All stop, Hard to starboard,’ Murdoch ordered the quartermaster as he pulled the engine room telegraph handle. The Bounty crew watched as the Titanic bore down on the wall of pale blue ice that dropped vertically below the waterline of the massive steamship. RMS Titanic slowly turned to it’s left. ‘Full speed astern!!!’ shouted Murdoch . </w:t>
      </w:r>
    </w:p>
    <w:p>
      <w:pPr>
        <w:pStyle w:val="Normal"/>
        <w:rPr>
          <w:sz w:val="20"/>
        </w:rPr>
      </w:pPr>
      <w:r>
        <w:rPr>
          <w:sz w:val="20"/>
        </w:rPr>
        <w:t>Both ice and ship loomed ever closer. The starboard side of the Liner grazed the iceberg wall sending a small avalanche of block ice onto the well deck. Suddenly all was deathly quiet. As if all creation held it’s breath.</w:t>
      </w:r>
    </w:p>
    <w:p>
      <w:pPr>
        <w:pStyle w:val="Normal"/>
        <w:rPr>
          <w:sz w:val="20"/>
        </w:rPr>
      </w:pPr>
      <w:r>
        <w:rPr>
          <w:sz w:val="20"/>
        </w:rPr>
        <w:t>It was the same quiet onboard USS Bounty.</w:t>
      </w:r>
    </w:p>
    <w:p>
      <w:pPr>
        <w:pStyle w:val="Normal"/>
        <w:rPr>
          <w:sz w:val="20"/>
        </w:rPr>
      </w:pPr>
      <w:r>
        <w:rPr>
          <w:sz w:val="20"/>
        </w:rPr>
        <w:t>Captain Stephen Buonocore exhaled, breaking the silence. "What do your sensors say about the impact ?", Buonocore asked.</w:t>
      </w:r>
    </w:p>
    <w:p>
      <w:pPr>
        <w:pStyle w:val="Normal"/>
        <w:rPr>
          <w:sz w:val="20"/>
        </w:rPr>
      </w:pPr>
      <w:r>
        <w:rPr>
          <w:sz w:val="20"/>
        </w:rPr>
        <w:t>"The concussion was enough to lift the Washington Monument fourteen times," Liz Woolf responded. "Sensors read a knobby protrusion below the waterline. Whole slabs of inch-thick steel buckled, popping rivets and caving in. Wait a second, Captain. Sensors read she’ll go down in less than forty minutes." The bewilderment in Liz Woolf’s voice was evident.</w:t>
      </w:r>
    </w:p>
    <w:p>
      <w:pPr>
        <w:pStyle w:val="Normal"/>
        <w:rPr>
          <w:sz w:val="20"/>
        </w:rPr>
      </w:pPr>
      <w:r>
        <w:rPr>
          <w:sz w:val="20"/>
        </w:rPr>
        <w:t>"But that’s impossible. She doesn’t sink until around 2:20am." Buonocore replied.</w:t>
      </w:r>
    </w:p>
    <w:p>
      <w:pPr>
        <w:pStyle w:val="Normal"/>
        <w:rPr>
          <w:sz w:val="20"/>
        </w:rPr>
      </w:pPr>
      <w:r>
        <w:rPr>
          <w:sz w:val="20"/>
        </w:rPr>
        <w:t>"I’m telling you Captain, the sensors don’t lie." Woolf replied anxiously.</w:t>
      </w:r>
    </w:p>
    <w:p>
      <w:pPr>
        <w:pStyle w:val="Normal"/>
        <w:rPr>
          <w:sz w:val="20"/>
        </w:rPr>
      </w:pPr>
      <w:r>
        <w:rPr>
          <w:sz w:val="20"/>
        </w:rPr>
        <w:t>Buonocore looked fearful. The element of the unknown has crept into his very soul as he considered the situation and circumstances. "Quickly, engage the Tractor Beam, Chief !" Buonocore ordered.</w:t>
      </w:r>
    </w:p>
    <w:p>
      <w:pPr>
        <w:pStyle w:val="Normal"/>
        <w:rPr>
          <w:sz w:val="20"/>
        </w:rPr>
      </w:pPr>
      <w:r>
        <w:rPr>
          <w:sz w:val="20"/>
        </w:rPr>
        <w:t>"Engaging Tractor Beam, superstructure integrity field extending. Tractor lock initiated."</w:t>
      </w:r>
    </w:p>
    <w:p>
      <w:pPr>
        <w:pStyle w:val="Normal"/>
        <w:rPr>
          <w:sz w:val="20"/>
        </w:rPr>
      </w:pPr>
      <w:r>
        <w:rPr>
          <w:sz w:val="20"/>
        </w:rPr>
        <w:t>The internal lights of the USS Bounty flickered. " Got a brief power falloff, Captain. Compensating with aux power," the Chief Engineer reported.</w:t>
      </w:r>
    </w:p>
    <w:p>
      <w:pPr>
        <w:pStyle w:val="Normal"/>
        <w:rPr>
          <w:sz w:val="20"/>
        </w:rPr>
      </w:pPr>
      <w:r>
        <w:rPr>
          <w:sz w:val="20"/>
        </w:rPr>
        <w:t>" Give me some update on that sinking rate Commander." Buonocore asked.</w:t>
      </w:r>
    </w:p>
    <w:p>
      <w:pPr>
        <w:pStyle w:val="Normal"/>
        <w:rPr>
          <w:sz w:val="20"/>
        </w:rPr>
      </w:pPr>
      <w:r>
        <w:rPr>
          <w:sz w:val="20"/>
        </w:rPr>
        <w:t>Suddenly the USS Bounty shook violently. " Compensating for gravimetric pull. Tractor lock maintained, but gravimetric stress forces are impacting the USS Bounty." The Chief furiously tapped the controls at the Engineering panel.</w:t>
      </w:r>
    </w:p>
    <w:p>
      <w:pPr>
        <w:pStyle w:val="Normal"/>
        <w:rPr>
          <w:sz w:val="20"/>
        </w:rPr>
      </w:pPr>
      <w:r>
        <w:rPr>
          <w:sz w:val="20"/>
        </w:rPr>
        <w:t>"Translate that into Federation standard Chief," the Captain asked.</w:t>
      </w:r>
    </w:p>
    <w:p>
      <w:pPr>
        <w:pStyle w:val="Normal"/>
        <w:rPr>
          <w:sz w:val="20"/>
        </w:rPr>
      </w:pPr>
      <w:r>
        <w:rPr>
          <w:sz w:val="20"/>
        </w:rPr>
        <w:t>" We can keep the Titanic afloat for an hour maybe 90 minutes. But at 2:24 am she will sink. No matter what I try, the result is the same Captain. We are being pulled down with her. The Tractor Beam is not meant to function solely in inter atmospheric hover mode. We cannot maintain Tractor Beam control and Hover mode indefinitely. Our only option is to engage the impulse engines. But doing so will likely shear away Titanic amidships." The Chief continued tapping the Tractor Beam controls.</w:t>
      </w:r>
    </w:p>
    <w:p>
      <w:pPr>
        <w:pStyle w:val="Normal"/>
        <w:rPr>
          <w:sz w:val="20"/>
        </w:rPr>
      </w:pPr>
      <w:r>
        <w:rPr>
          <w:sz w:val="20"/>
        </w:rPr>
        <w:t> </w:t>
      </w:r>
    </w:p>
    <w:p>
      <w:pPr>
        <w:pStyle w:val="Normal"/>
        <w:rPr>
          <w:sz w:val="20"/>
        </w:rPr>
      </w:pPr>
      <w:r>
        <w:rPr>
          <w:sz w:val="20"/>
        </w:rPr>
        <w:t xml:space="preserve">"Do what you can Chief." Buonocore looked around the Bridge as once again the internal lights onboard USS Bounty flickered. He suddenly felt aware that he had brought his Ship into an area where it was not wanted or safe. A chill went up his spine, as he contemplated the situation facing him. </w:t>
      </w:r>
    </w:p>
    <w:p>
      <w:pPr>
        <w:pStyle w:val="Normal"/>
        <w:rPr>
          <w:sz w:val="20"/>
        </w:rPr>
      </w:pPr>
      <w:r>
        <w:rPr>
          <w:sz w:val="20"/>
        </w:rPr>
        <w:t>The Chief cursed softly, " Captain, I can compensate gradually for the weight stress and the intake of seawater. But I cannot keep her afloat. She’s going under and us with her. There’s no way to stop it Captain, if we try to maintain the Tractor lock past 2:20am..."</w:t>
      </w:r>
    </w:p>
    <w:p>
      <w:pPr>
        <w:pStyle w:val="Normal"/>
        <w:rPr>
          <w:sz w:val="20"/>
        </w:rPr>
      </w:pPr>
      <w:r>
        <w:rPr>
          <w:sz w:val="20"/>
        </w:rPr>
        <w:t> </w:t>
      </w:r>
    </w:p>
    <w:p>
      <w:pPr>
        <w:pStyle w:val="Normal"/>
        <w:rPr>
          <w:sz w:val="20"/>
        </w:rPr>
      </w:pPr>
      <w:r>
        <w:rPr>
          <w:sz w:val="20"/>
        </w:rPr>
        <w:t>TITANIC-1912</w:t>
      </w:r>
    </w:p>
    <w:p>
      <w:pPr>
        <w:pStyle w:val="Normal"/>
        <w:rPr>
          <w:sz w:val="20"/>
        </w:rPr>
      </w:pPr>
      <w:r>
        <w:rPr>
          <w:sz w:val="20"/>
        </w:rPr>
        <w:t xml:space="preserve">It had been just about 20 minutes since RMS Titanic had struck the iceberg. The Liner was at all stop, ablaze with lights, passengers and crew now milling about the deck. Captain Smith and his Officers, including the Chief Engineer of the White Star Line, Thomas Andrews were on the Bridge discussing events as they unfolded, pouring over the Ship’s blueprints, and attempting to ascertain the actual extent of the damage from the collision. </w:t>
      </w:r>
    </w:p>
    <w:p>
      <w:pPr>
        <w:pStyle w:val="Normal"/>
        <w:rPr>
          <w:sz w:val="20"/>
        </w:rPr>
      </w:pPr>
      <w:r>
        <w:rPr>
          <w:sz w:val="20"/>
        </w:rPr>
        <w:t>"We must check the damage for ourselves", Captain Smith said firmly.</w:t>
      </w:r>
    </w:p>
    <w:p>
      <w:pPr>
        <w:pStyle w:val="Normal"/>
        <w:rPr>
          <w:sz w:val="20"/>
        </w:rPr>
      </w:pPr>
      <w:r>
        <w:rPr>
          <w:sz w:val="20"/>
        </w:rPr>
        <w:t>"Then we go to the mail room, where the flooding has commenced rather strongly," Andrews replied.</w:t>
      </w:r>
    </w:p>
    <w:p>
      <w:pPr>
        <w:pStyle w:val="Normal"/>
        <w:rPr>
          <w:sz w:val="20"/>
        </w:rPr>
      </w:pPr>
      <w:r>
        <w:rPr>
          <w:sz w:val="20"/>
        </w:rPr>
        <w:t xml:space="preserve">In a few moments the two White Star officials had descended down into the bowels to the companionway into the flooded mail room. </w:t>
      </w:r>
    </w:p>
    <w:p>
      <w:pPr>
        <w:pStyle w:val="Normal"/>
        <w:rPr>
          <w:sz w:val="20"/>
        </w:rPr>
      </w:pPr>
      <w:r>
        <w:rPr>
          <w:sz w:val="20"/>
        </w:rPr>
        <w:t xml:space="preserve">" It does not look good E.J.", Andrews said as he pondered the possibility that the unsinkable Ship was doomed. "This is the fourth watertight compartment. It’s very bad , E.J." The unnatural tide rose and rose even as the Officers stood observing the situation. </w:t>
      </w:r>
    </w:p>
    <w:p>
      <w:pPr>
        <w:pStyle w:val="Normal"/>
        <w:rPr>
          <w:sz w:val="20"/>
        </w:rPr>
      </w:pPr>
      <w:r>
        <w:rPr>
          <w:sz w:val="20"/>
        </w:rPr>
        <w:t xml:space="preserve">The Captain looked around at the ocean’s water now invading his Ship, noting that now letters floated in it. " But the watertight doors were closed right after the collision. All the compartments are sealed. This Ship can’t sink." </w:t>
      </w:r>
    </w:p>
    <w:p>
      <w:pPr>
        <w:pStyle w:val="Normal"/>
        <w:rPr>
          <w:sz w:val="20"/>
        </w:rPr>
      </w:pPr>
      <w:r>
        <w:rPr>
          <w:sz w:val="20"/>
        </w:rPr>
        <w:t>Andrews looked into the Captain’s eye’s, " She made of iron Captain. I’m afraid she can. We should make our way to the other compartments to see if she will."</w:t>
      </w:r>
    </w:p>
    <w:p>
      <w:pPr>
        <w:pStyle w:val="Normal"/>
        <w:rPr>
          <w:sz w:val="20"/>
        </w:rPr>
      </w:pPr>
      <w:r>
        <w:rPr>
          <w:sz w:val="20"/>
        </w:rPr>
        <w:t xml:space="preserve">The two Officials made their way through the labyrinth of hatches and tunnels and ladders. Andrews watched as the racquetball court on G Deck ran full with water. It was unbelievable. Opening a hatch cover in number two cargo holding bay, he peered down and fearfully watched the water rising up the sides of the hold. Electric lights still burned underwater giving it an eerie glow underwater. He could even make out William Carter’s Renault underwater now grotesque and almost indistinct in shape. </w:t>
      </w:r>
    </w:p>
    <w:p>
      <w:pPr>
        <w:pStyle w:val="Normal"/>
        <w:rPr>
          <w:sz w:val="20"/>
        </w:rPr>
      </w:pPr>
      <w:r>
        <w:rPr>
          <w:sz w:val="20"/>
        </w:rPr>
        <w:t>Andrews moved away from the hatch and motioned for the Captain, " See for yourself E.J. It’s no use. There’s water in the fore peak, water in three cargo holds, water in boiler room number 6, right behind the holds, water in boiler room number 5. We could have snapped off the first four compartments totally, and still she would float. But five ? no. We’re going to lose her, E.J."</w:t>
      </w:r>
    </w:p>
    <w:p>
      <w:pPr>
        <w:pStyle w:val="Normal"/>
        <w:rPr>
          <w:sz w:val="20"/>
        </w:rPr>
      </w:pPr>
      <w:r>
        <w:rPr>
          <w:sz w:val="20"/>
        </w:rPr>
        <w:t>The Captain was stunned by the realization, " What about the pumps. The pumps can keep the sixth compartment dry ?"</w:t>
      </w:r>
    </w:p>
    <w:p>
      <w:pPr>
        <w:pStyle w:val="Normal"/>
        <w:rPr>
          <w:sz w:val="20"/>
        </w:rPr>
      </w:pPr>
      <w:r>
        <w:rPr>
          <w:sz w:val="20"/>
        </w:rPr>
        <w:t>" Temporarily, Captain. It won’t matter. In theory we should be going down even as we speak. It’s a miracle we’re still afloat."</w:t>
      </w:r>
    </w:p>
    <w:p>
      <w:pPr>
        <w:pStyle w:val="Normal"/>
        <w:rPr>
          <w:sz w:val="20"/>
        </w:rPr>
      </w:pPr>
      <w:r>
        <w:rPr>
          <w:sz w:val="20"/>
        </w:rPr>
        <w:t>In a somber dirge of a tone Captain E.J. Smith asked, "How long ?"</w:t>
      </w:r>
    </w:p>
    <w:p>
      <w:pPr>
        <w:pStyle w:val="Normal"/>
        <w:rPr>
          <w:sz w:val="20"/>
        </w:rPr>
      </w:pPr>
      <w:r>
        <w:rPr>
          <w:sz w:val="20"/>
        </w:rPr>
        <w:t>The Chief Engineer looked down into the rising water. " At the rate of intake, an hour and a half . Maybe two, no longer."</w:t>
      </w:r>
    </w:p>
    <w:p>
      <w:pPr>
        <w:pStyle w:val="Normal"/>
        <w:rPr>
          <w:sz w:val="20"/>
        </w:rPr>
      </w:pPr>
      <w:r>
        <w:rPr>
          <w:sz w:val="20"/>
        </w:rPr>
        <w:t>The Captain pondered the death of the Titanic now measured in mere minutes. " How many people will the lifeboats hold ?"</w:t>
      </w:r>
    </w:p>
    <w:p>
      <w:pPr>
        <w:pStyle w:val="Normal"/>
        <w:rPr>
          <w:sz w:val="20"/>
        </w:rPr>
      </w:pPr>
      <w:r>
        <w:rPr>
          <w:sz w:val="20"/>
        </w:rPr>
        <w:t>Andrews looked at the captain, " Twelve hundred. How many are onboard ?"</w:t>
      </w:r>
    </w:p>
    <w:p>
      <w:pPr>
        <w:pStyle w:val="Normal"/>
        <w:rPr>
          <w:sz w:val="20"/>
        </w:rPr>
      </w:pPr>
      <w:r>
        <w:rPr>
          <w:sz w:val="20"/>
        </w:rPr>
        <w:t>The Captain stunned replied, " Twenty-two hundred or more."</w:t>
      </w:r>
    </w:p>
    <w:p>
      <w:pPr>
        <w:pStyle w:val="Normal"/>
        <w:rPr>
          <w:sz w:val="20"/>
        </w:rPr>
      </w:pPr>
      <w:r>
        <w:rPr>
          <w:sz w:val="20"/>
        </w:rPr>
        <w:t>Andrews now stunned could only say, " Nooo…"</w:t>
      </w:r>
    </w:p>
    <w:p>
      <w:pPr>
        <w:pStyle w:val="Normal"/>
        <w:rPr>
          <w:sz w:val="20"/>
        </w:rPr>
      </w:pPr>
      <w:r>
        <w:rPr>
          <w:sz w:val="20"/>
        </w:rPr>
        <w:t>E.J. Smith sighed, " I don’t think the Board of Trade Regulations visualized this situation, do you ?"</w:t>
      </w:r>
    </w:p>
    <w:p>
      <w:pPr>
        <w:pStyle w:val="Normal"/>
        <w:rPr>
          <w:sz w:val="20"/>
        </w:rPr>
      </w:pPr>
      <w:r>
        <w:rPr>
          <w:sz w:val="20"/>
        </w:rPr>
        <w:t>"We must get topside Captain", Andrews said plainly. It was no use to just stand there and watch the ship die. They would see it nonetheless in due course. They both knew that as they considered reality, and their own fates. Making their way back towards the Bridge, keeping ahead of the rising water, they noted that the ship had now tilted slightly towards port, and sinking at the head as the water spilled into the compartments, spilling over bulkheads and dragging the Ship down by the bow.</w:t>
      </w:r>
    </w:p>
    <w:p>
      <w:pPr>
        <w:pStyle w:val="Normal"/>
        <w:rPr>
          <w:sz w:val="20"/>
        </w:rPr>
      </w:pPr>
      <w:r>
        <w:rPr>
          <w:sz w:val="20"/>
        </w:rPr>
        <w:t xml:space="preserve">Jonathan and Edna Keeler were putting on their coats. Edith stood at the doorway, watching as people walked by wearing lifejackets over their coats. </w:t>
      </w:r>
    </w:p>
    <w:p>
      <w:pPr>
        <w:pStyle w:val="Normal"/>
        <w:rPr>
          <w:sz w:val="20"/>
        </w:rPr>
      </w:pPr>
      <w:r>
        <w:rPr>
          <w:sz w:val="20"/>
        </w:rPr>
        <w:t>" I was sleeping so peacefully Father." Edith said watching the progression of people from their cabins. " Do you suppose this is some type of Life Boat drill Father."</w:t>
      </w:r>
    </w:p>
    <w:p>
      <w:pPr>
        <w:pStyle w:val="Normal"/>
        <w:rPr>
          <w:sz w:val="20"/>
        </w:rPr>
      </w:pPr>
      <w:r>
        <w:rPr>
          <w:sz w:val="20"/>
        </w:rPr>
        <w:t xml:space="preserve">" All passengers up top with life jackets on !", the Steward repeated walking down the corridor, knocking on Cabin doors. </w:t>
      </w:r>
    </w:p>
    <w:p>
      <w:pPr>
        <w:pStyle w:val="Normal"/>
        <w:rPr>
          <w:sz w:val="20"/>
        </w:rPr>
      </w:pPr>
      <w:r>
        <w:rPr>
          <w:sz w:val="20"/>
        </w:rPr>
        <w:t>Edith stared at the Steward. She noted he had no life jacket on. It was curious.</w:t>
      </w:r>
    </w:p>
    <w:p>
      <w:pPr>
        <w:pStyle w:val="Normal"/>
        <w:rPr>
          <w:sz w:val="20"/>
        </w:rPr>
      </w:pPr>
      <w:r>
        <w:rPr>
          <w:sz w:val="20"/>
        </w:rPr>
        <w:t xml:space="preserve">" My darling Edith, I suspect it may be a bit more serious than a drill." Jonathan Keeler replied, looking at the doorway into his daughters eyes. </w:t>
      </w:r>
    </w:p>
    <w:p>
      <w:pPr>
        <w:pStyle w:val="Normal"/>
        <w:rPr>
          <w:sz w:val="20"/>
        </w:rPr>
      </w:pPr>
      <w:r>
        <w:rPr>
          <w:sz w:val="20"/>
        </w:rPr>
        <w:t>Edna walked up and knelt, buttoning Edith’s coat, and pulling her scarf tight. " Now Edith, you stay close to us. Mind your manners daughter."</w:t>
      </w:r>
    </w:p>
    <w:p>
      <w:pPr>
        <w:pStyle w:val="Normal"/>
        <w:rPr>
          <w:sz w:val="20"/>
        </w:rPr>
      </w:pPr>
      <w:r>
        <w:rPr>
          <w:sz w:val="20"/>
        </w:rPr>
        <w:t>"Yes, Mother. I will. " She yawned, " I just wish I could go back to sleep."</w:t>
      </w:r>
    </w:p>
    <w:p>
      <w:pPr>
        <w:pStyle w:val="Normal"/>
        <w:rPr>
          <w:sz w:val="20"/>
        </w:rPr>
      </w:pPr>
      <w:r>
        <w:rPr>
          <w:sz w:val="20"/>
        </w:rPr>
        <w:t>They headed out the Cabin and down the corridor, "We’ll head straight topside. Stay together." Jonathan Keeler said.</w:t>
      </w:r>
    </w:p>
    <w:p>
      <w:pPr>
        <w:pStyle w:val="Normal"/>
        <w:rPr>
          <w:sz w:val="20"/>
        </w:rPr>
      </w:pPr>
      <w:r>
        <w:rPr>
          <w:sz w:val="20"/>
        </w:rPr>
        <w:t>As they turned the corner, there was Tam Roddon. " Hello my Friends." He said softly.</w:t>
      </w:r>
    </w:p>
    <w:p>
      <w:pPr>
        <w:pStyle w:val="Normal"/>
        <w:rPr>
          <w:sz w:val="20"/>
        </w:rPr>
      </w:pPr>
      <w:r>
        <w:rPr>
          <w:sz w:val="20"/>
        </w:rPr>
        <w:t>"Where is Elizabeth ?", asked Edna curious.</w:t>
      </w:r>
    </w:p>
    <w:p>
      <w:pPr>
        <w:pStyle w:val="Normal"/>
        <w:rPr>
          <w:sz w:val="20"/>
        </w:rPr>
      </w:pPr>
      <w:r>
        <w:rPr>
          <w:sz w:val="20"/>
        </w:rPr>
        <w:t>Roddon looked at Jonathan and replied, "Oh she’s safe. Quite so."</w:t>
      </w:r>
    </w:p>
    <w:p>
      <w:pPr>
        <w:pStyle w:val="Normal"/>
        <w:rPr>
          <w:sz w:val="20"/>
        </w:rPr>
      </w:pPr>
      <w:r>
        <w:rPr>
          <w:sz w:val="20"/>
        </w:rPr>
        <w:t>"The Ship doesn’t feel right Father. Look back towards the cabin", Edith suggested.</w:t>
      </w:r>
    </w:p>
    <w:p>
      <w:pPr>
        <w:pStyle w:val="Normal"/>
        <w:rPr>
          <w:sz w:val="20"/>
        </w:rPr>
      </w:pPr>
      <w:r>
        <w:rPr>
          <w:sz w:val="20"/>
        </w:rPr>
        <w:t>The group turned back and looked . The floor was tilted clearly , forwards was lower than behind. It was a curious sensation. Edna felt her grip on her husbands hand tighten.</w:t>
      </w:r>
    </w:p>
    <w:p>
      <w:pPr>
        <w:pStyle w:val="Normal"/>
        <w:rPr>
          <w:sz w:val="20"/>
        </w:rPr>
      </w:pPr>
      <w:r>
        <w:rPr>
          <w:sz w:val="20"/>
        </w:rPr>
        <w:t xml:space="preserve">A stranger walked by, " Aye, she’s going down by the head. Did ya know the mail room is under water ? It was the ‘berg. It was . It was the ‘berg that did this." </w:t>
      </w:r>
    </w:p>
    <w:p>
      <w:pPr>
        <w:pStyle w:val="Normal"/>
        <w:rPr>
          <w:sz w:val="20"/>
        </w:rPr>
      </w:pPr>
      <w:r>
        <w:rPr>
          <w:sz w:val="20"/>
        </w:rPr>
        <w:t>The Keelers and Roddon just looked at one another.</w:t>
      </w:r>
    </w:p>
    <w:p>
      <w:pPr>
        <w:pStyle w:val="Normal"/>
        <w:rPr>
          <w:sz w:val="20"/>
        </w:rPr>
      </w:pPr>
      <w:r>
        <w:rPr>
          <w:sz w:val="20"/>
        </w:rPr>
        <w:t>Rev Keeler reached out and tightened the grip on his wife and daughter’s hands. "You two don’t worry. Place your Trust in the Lord. He will bring us through according to His Will."</w:t>
      </w:r>
    </w:p>
    <w:p>
      <w:pPr>
        <w:pStyle w:val="Normal"/>
        <w:rPr>
          <w:sz w:val="20"/>
        </w:rPr>
      </w:pPr>
      <w:r>
        <w:rPr>
          <w:sz w:val="20"/>
        </w:rPr>
        <w:t>Tam Roddon could only listen as they made there way through the corridors to the deck above. In moments they were topside. Topside was strangely serene. It was the whispered tones, and the strange silence that seemed to give testimony to the approaching catastrophe. The sound of steam being vented came from the release pipes at the smokestacks. The Keelers looked at the water below the Ship, it was a still as glass.</w:t>
      </w:r>
    </w:p>
    <w:p>
      <w:pPr>
        <w:pStyle w:val="Normal"/>
        <w:rPr>
          <w:sz w:val="20"/>
        </w:rPr>
      </w:pPr>
      <w:r>
        <w:rPr>
          <w:sz w:val="20"/>
        </w:rPr>
        <w:t>Edith rushed to the side and picked up a handful of ice. "Look Father, I am holding an iceberg," she said with delight.</w:t>
      </w:r>
    </w:p>
    <w:p>
      <w:pPr>
        <w:pStyle w:val="Normal"/>
        <w:rPr>
          <w:sz w:val="20"/>
        </w:rPr>
      </w:pPr>
      <w:r>
        <w:rPr>
          <w:sz w:val="20"/>
        </w:rPr>
        <w:t xml:space="preserve">Jonathan Keeler smiled, and looking past Edith, noted a lifeboat descending down the side of the Titanic. </w:t>
      </w:r>
    </w:p>
    <w:p>
      <w:pPr>
        <w:pStyle w:val="Normal"/>
        <w:rPr>
          <w:sz w:val="20"/>
        </w:rPr>
      </w:pPr>
      <w:r>
        <w:rPr>
          <w:sz w:val="20"/>
        </w:rPr>
        <w:t>A Ship’s Officer stood in charge of the lifeboat davit crew. " Women and children, first ! Women and children first! Come on Lads, show yourselves true British Sailors!"</w:t>
      </w:r>
    </w:p>
    <w:p>
      <w:pPr>
        <w:pStyle w:val="Normal"/>
        <w:rPr>
          <w:sz w:val="20"/>
        </w:rPr>
      </w:pPr>
      <w:r>
        <w:rPr>
          <w:sz w:val="20"/>
        </w:rPr>
        <w:t>Jonathan Keeler suddenly realized an inevitable possibility. He may have to stay onboard. "Come Edna, Edith, we must find you a lifeboat."</w:t>
      </w:r>
    </w:p>
    <w:p>
      <w:pPr>
        <w:pStyle w:val="Normal"/>
        <w:rPr>
          <w:sz w:val="20"/>
        </w:rPr>
      </w:pPr>
      <w:r>
        <w:rPr>
          <w:sz w:val="20"/>
        </w:rPr>
        <w:t>"But Father, what about you ?", asked Edith somewhat abruptly.</w:t>
      </w:r>
    </w:p>
    <w:p>
      <w:pPr>
        <w:pStyle w:val="Normal"/>
        <w:rPr>
          <w:sz w:val="20"/>
        </w:rPr>
      </w:pPr>
      <w:r>
        <w:rPr>
          <w:sz w:val="20"/>
        </w:rPr>
        <w:t xml:space="preserve">Tam Roddon suddenly understood Jonathan Keelers unspoken understanding of the situation. He knelt before the young child, " Don’t worry Edith." </w:t>
      </w:r>
    </w:p>
    <w:p>
      <w:pPr>
        <w:pStyle w:val="Normal"/>
        <w:rPr>
          <w:sz w:val="20"/>
        </w:rPr>
      </w:pPr>
      <w:r>
        <w:rPr>
          <w:sz w:val="20"/>
        </w:rPr>
        <w:t> </w:t>
      </w:r>
    </w:p>
    <w:p>
      <w:pPr>
        <w:pStyle w:val="Normal"/>
        <w:rPr>
          <w:sz w:val="20"/>
        </w:rPr>
      </w:pPr>
      <w:r>
        <w:rPr>
          <w:sz w:val="20"/>
        </w:rPr>
        <w:t> </w:t>
      </w:r>
    </w:p>
    <w:p>
      <w:pPr>
        <w:pStyle w:val="Normal"/>
        <w:rPr>
          <w:sz w:val="20"/>
        </w:rPr>
      </w:pPr>
      <w:r>
        <w:rPr>
          <w:sz w:val="20"/>
        </w:rPr>
        <w:t>RUTLEDGE</w:t>
      </w:r>
    </w:p>
    <w:p>
      <w:pPr>
        <w:pStyle w:val="Normal"/>
        <w:rPr>
          <w:i/>
          <w:i/>
          <w:sz w:val="20"/>
        </w:rPr>
      </w:pPr>
      <w:r>
        <w:rPr>
          <w:sz w:val="20"/>
        </w:rPr>
        <w:t> </w:t>
      </w:r>
    </w:p>
    <w:p>
      <w:pPr>
        <w:pStyle w:val="Normal"/>
        <w:rPr>
          <w:sz w:val="20"/>
        </w:rPr>
      </w:pPr>
      <w:r>
        <w:rPr>
          <w:i/>
          <w:sz w:val="20"/>
        </w:rPr>
        <w:t>" Starship USS Rutledge Log , Commander David A. Horner reporting : STARFLEET Command utilizing it’s existing inventory of Intrepid-class Starships ,have implemented the IIF- Intrepid Interdiction Force organized by STARFLEET Operations. Intrepid-class Starships , known in STARFLEET, as the first of the perimeter defender Starships, because of their agility and advanced weapons systems, had been selected to coordinate defensive operations and interdict any and all of Commander Sela’s renegade vessels that attempt to enter the FOREVER WORLD System. Designated Commander of the IIF group, USS Rutledge Commanding Officer, Fleet Captain Bill Herrmann, is not a micromanager. When assigned to the position overseeing the IIF Task Force, he went to work immediately on his own concept and vision of the IIF. Known to delegate responsibility, he has already set up a carefully structured defensive operation. Additionally, he has been able to add a few "surprises" of his own to the IIF Task Force further strengthening the IIF strategy and its position as a "buffer zone" to entry of FOREVER WORLD. STARFLEET Operations has contributed heavily to supporting some rather unusual and unorthodox additions, and "legal authority" requests to the IIF Task Force, by Fleet Captain Herrmann. Especially since the sector of Space that Herrmann has chosen to set up the "buffer zone" was one of the most heavily traveled areas of Federation Space. It amazes me, that in planning IIF operations activity and interdiction strategy, Herrmann had the foresight to realize that a Federation Council Decree, would curtail any Interstellar incidents from arising. STARFLEET and the UFP, certainly need no more controversies to arise. At Bill’s request, Commodore Tom Monaghan himself went to the Federation Council, and asked for the Council Decree that essentially, placed the sector of Space where the IIF was conducting Operations as "off-limits" and "restricted". An unprecedented act itself. Surprisingly, the Federation Council had offered none of the usual lengthy debate, passing the measures requested by Fleet Captain Herrmann . STARFLEET Command had already deployed an unprecedented amount of Ships to the defense of FOREVER WORLD. If Sela and her renegades somehow are able to break through the IIF blockade, there are a great many more obstacles to surmount yet ahead in the FOREVER WORLD Solar System. Not to mention the STARFLEET Marines now firmly entrenched on FOREVER WORLD itself, near unto The Guardian of Forever site complex. Good news has reached the Ships of STARFLEET, when word came that USS Yeager had destroyed the hijacked Oberth-class Starship , catching it by surprise after being alerted to it’s whereabouts by an 11 year-old girl, the USS Rutledge’s own Ashley Sawyer related to the Chief of STARFLEET Computer Operations-Commodore Sal Lizard, who was on a holiday with her mother, Linda Lizard. Both mother and daughter have been recommended for a citation by STARFLEET HQ’s for their vigilance in this Crisis. Sensor scans by USS Yeager of the debris field, have verified that a metastellar weapon had indeed been aboard the Oberth -class starship, and that it had been neutralized by the implosion of the warpcore, when USS Yeager had targeted the engineering section. Captain Jack Marshall had used the tactic of Captain James T. Kirk when Kirk destroyed General Chang’s cloaked vessel at Khitomer. Sending a Quantum Torpedo seeking out the emissions and ionized gases of the Oberth, the ship had been hit, and the cloak failed, rendering it visible. USS Yeager had sustained only minimal damages when the renegade Romulans manning the Oberth had attempted to engage the Yeager in combat. They were no match for USS Yeager. A Nebula-class Starship far outgunned a tiny Oberth-class starship. With the search for the Oberth concluded and resolved, STARFLEET is now able to fully turn its attentions to the FOREVER WORLD defense. Clearly, STARFLEET is resolved to prevent the renegade Romulan Sela from accomplishing her agenda to get to FOREVER WORLD, and use the Guardian of Forever Time portal to alter the history of Romulus, and therefore affect the destiny of the United Federation of Planets. Whatever our duty here as "Flagship" of the IIF Task Force may bring, history will long remember the name Rutledge . Close Log Entry."</w:t>
      </w:r>
    </w:p>
    <w:p>
      <w:pPr>
        <w:pStyle w:val="Normal"/>
        <w:rPr>
          <w:sz w:val="20"/>
        </w:rPr>
      </w:pPr>
      <w:r>
        <w:rPr>
          <w:sz w:val="20"/>
        </w:rPr>
        <w:t> </w:t>
      </w:r>
    </w:p>
    <w:p>
      <w:pPr>
        <w:pStyle w:val="Normal"/>
        <w:rPr>
          <w:sz w:val="20"/>
        </w:rPr>
      </w:pPr>
      <w:r>
        <w:rPr>
          <w:sz w:val="20"/>
        </w:rPr>
        <w:t>The Turbolift doors opened, and Fleet Captain Bill Herrmann stepped on the Bridge. David Horner, Executive Officer arose from the center seat, and sat down in the Executive Officer’s chair. Bill Herrmann turned to his Executive Officer and said, " Status"</w:t>
      </w:r>
    </w:p>
    <w:p>
      <w:pPr>
        <w:pStyle w:val="Normal"/>
        <w:rPr>
          <w:sz w:val="20"/>
        </w:rPr>
      </w:pPr>
      <w:r>
        <w:rPr>
          <w:sz w:val="20"/>
        </w:rPr>
        <w:t>" All IIF Ships are positioned and conducting patrols as assigned. The surprises are deployed, and you have received the thanks of Vice Commander Freas for the IIF operational status. All Ships are relaying long range sensor scans to Rutledge and Nimitz as ordered."</w:t>
      </w:r>
    </w:p>
    <w:p>
      <w:pPr>
        <w:pStyle w:val="Normal"/>
        <w:rPr>
          <w:sz w:val="20"/>
        </w:rPr>
      </w:pPr>
      <w:r>
        <w:rPr>
          <w:sz w:val="20"/>
        </w:rPr>
        <w:t>"Very well. I am …" Herrmann replied when Petty Officer Mark Thatcher at Communications interrupted.</w:t>
      </w:r>
    </w:p>
    <w:p>
      <w:pPr>
        <w:pStyle w:val="Normal"/>
        <w:rPr>
          <w:sz w:val="20"/>
        </w:rPr>
      </w:pPr>
      <w:r>
        <w:rPr>
          <w:sz w:val="20"/>
        </w:rPr>
        <w:t>"Captain Herrmann, Incoming SubSpace Message- Code 47."</w:t>
      </w:r>
    </w:p>
    <w:p>
      <w:pPr>
        <w:pStyle w:val="Normal"/>
        <w:rPr>
          <w:sz w:val="20"/>
        </w:rPr>
      </w:pPr>
      <w:r>
        <w:rPr>
          <w:sz w:val="20"/>
        </w:rPr>
        <w:t xml:space="preserve">"Scramble and relay to the Ready Room monitor," Herrmann replied arising from the center seat. "You have the Bridge Number One." </w:t>
      </w:r>
    </w:p>
    <w:p>
      <w:pPr>
        <w:pStyle w:val="Normal"/>
        <w:rPr>
          <w:sz w:val="20"/>
        </w:rPr>
      </w:pPr>
      <w:r>
        <w:rPr>
          <w:sz w:val="20"/>
        </w:rPr>
        <w:t>In moments Herrmann was seated before the monitorscreen. " Computer-Fleet Captain Bill Herrmann-Download Code 47 Transmission Relay."</w:t>
      </w:r>
    </w:p>
    <w:p>
      <w:pPr>
        <w:pStyle w:val="Normal"/>
        <w:rPr>
          <w:sz w:val="20"/>
        </w:rPr>
      </w:pPr>
      <w:r>
        <w:rPr>
          <w:sz w:val="20"/>
        </w:rPr>
        <w:t> </w:t>
      </w:r>
    </w:p>
    <w:p>
      <w:pPr>
        <w:pStyle w:val="Normal"/>
        <w:rPr>
          <w:sz w:val="20"/>
        </w:rPr>
      </w:pPr>
      <w:r>
        <w:rPr>
          <w:sz w:val="20"/>
        </w:rPr>
        <w:t>"Voiceprint &amp; Retinal scan verified and confirmed. SubSpace Message Relay Downloading", the USS Rutledge computer responded.</w:t>
      </w:r>
    </w:p>
    <w:p>
      <w:pPr>
        <w:pStyle w:val="Normal"/>
        <w:rPr>
          <w:sz w:val="20"/>
        </w:rPr>
      </w:pPr>
      <w:r>
        <w:rPr>
          <w:sz w:val="20"/>
        </w:rPr>
        <w:t>An Admiral’s face appeared on the screen. Bill Herrmann sat back and grimaced.</w:t>
      </w:r>
    </w:p>
    <w:p>
      <w:pPr>
        <w:pStyle w:val="Normal"/>
        <w:rPr>
          <w:sz w:val="20"/>
        </w:rPr>
      </w:pPr>
      <w:r>
        <w:rPr>
          <w:sz w:val="20"/>
        </w:rPr>
        <w:t>"Nice to see you too Bill.", the Admiral smirked.</w:t>
      </w:r>
    </w:p>
    <w:p>
      <w:pPr>
        <w:pStyle w:val="Normal"/>
        <w:rPr>
          <w:sz w:val="20"/>
        </w:rPr>
      </w:pPr>
      <w:r>
        <w:rPr>
          <w:sz w:val="20"/>
        </w:rPr>
        <w:t xml:space="preserve">The Fleet Captain got to the point, "So, Section 31 has the audacity to contact me. What do you want this time Admiral Miller?" </w:t>
      </w:r>
    </w:p>
    <w:p>
      <w:pPr>
        <w:pStyle w:val="Normal"/>
        <w:rPr>
          <w:sz w:val="20"/>
        </w:rPr>
      </w:pPr>
      <w:r>
        <w:rPr>
          <w:sz w:val="20"/>
        </w:rPr>
        <w:t>" Our intelligence operatives have verified that Sela has actually negotiated an alliance with three races that are non-Romulans. We cannot ascertain precisely which alien races have been contacted, but we do know that there are over 100 ships involved, and there is a strong possibility that the Orion Cartel is involved. Orion pirate hijackings in Federation spacelanes have dropped off quite suddenly. It is a sure bet that whomever has signed an alliance with Sela will most assuredly be throwing their ships against the IIF Task Force blockade. I felt it my duty and responsibility to let the IIF Commander know this new information." The Admiral lifted a glass and sipped some steaming tea.</w:t>
      </w:r>
    </w:p>
    <w:p>
      <w:pPr>
        <w:pStyle w:val="Normal"/>
        <w:rPr>
          <w:sz w:val="20"/>
        </w:rPr>
      </w:pPr>
      <w:r>
        <w:rPr>
          <w:sz w:val="20"/>
        </w:rPr>
        <w:t>"Still like your apple cinnamon tea Admiral Miller ?", Herrmann asked .</w:t>
      </w:r>
    </w:p>
    <w:p>
      <w:pPr>
        <w:pStyle w:val="Normal"/>
        <w:rPr>
          <w:sz w:val="20"/>
        </w:rPr>
      </w:pPr>
      <w:r>
        <w:rPr>
          <w:sz w:val="20"/>
        </w:rPr>
        <w:t xml:space="preserve">"Of course. Well, I must go. Nice chatting with you Bill." The Admiral said smiling. </w:t>
      </w:r>
    </w:p>
    <w:p>
      <w:pPr>
        <w:pStyle w:val="Normal"/>
        <w:rPr>
          <w:sz w:val="20"/>
        </w:rPr>
      </w:pPr>
      <w:r>
        <w:rPr>
          <w:sz w:val="20"/>
        </w:rPr>
        <w:t>"Headed back to more lurking and trolling in the shadows Admiral ?", Herrmann asked.</w:t>
      </w:r>
    </w:p>
    <w:p>
      <w:pPr>
        <w:pStyle w:val="Normal"/>
        <w:rPr>
          <w:sz w:val="20"/>
        </w:rPr>
      </w:pPr>
      <w:r>
        <w:rPr>
          <w:sz w:val="20"/>
        </w:rPr>
        <w:t>"Very funny Bill," the Admiral replied.</w:t>
      </w:r>
    </w:p>
    <w:p>
      <w:pPr>
        <w:pStyle w:val="Normal"/>
        <w:rPr>
          <w:sz w:val="20"/>
        </w:rPr>
      </w:pPr>
      <w:r>
        <w:rPr>
          <w:sz w:val="20"/>
        </w:rPr>
        <w:t>"Admiral Miller ? ", Herrmann said</w:t>
      </w:r>
    </w:p>
    <w:p>
      <w:pPr>
        <w:pStyle w:val="Normal"/>
        <w:rPr>
          <w:sz w:val="20"/>
        </w:rPr>
      </w:pPr>
      <w:r>
        <w:rPr>
          <w:sz w:val="20"/>
        </w:rPr>
        <w:t>The Admiral looked up , "Yes Bill ?"</w:t>
      </w:r>
    </w:p>
    <w:p>
      <w:pPr>
        <w:pStyle w:val="Normal"/>
        <w:rPr>
          <w:sz w:val="20"/>
        </w:rPr>
      </w:pPr>
      <w:r>
        <w:rPr>
          <w:sz w:val="20"/>
        </w:rPr>
        <w:t>"Thank You, Admiral Miller," The Fleet Captain said quite seriously.</w:t>
      </w:r>
    </w:p>
    <w:p>
      <w:pPr>
        <w:pStyle w:val="Normal"/>
        <w:rPr>
          <w:sz w:val="20"/>
        </w:rPr>
      </w:pPr>
      <w:r>
        <w:rPr>
          <w:sz w:val="20"/>
        </w:rPr>
        <w:t>The Admiral nodded. "Hey, We are on the same side here. End Transmission" The screen instantly transformed into the insignia logo of STARFLEET</w:t>
      </w:r>
    </w:p>
    <w:p>
      <w:pPr>
        <w:pStyle w:val="Normal"/>
        <w:rPr>
          <w:sz w:val="20"/>
        </w:rPr>
      </w:pPr>
      <w:r>
        <w:rPr>
          <w:sz w:val="20"/>
        </w:rPr>
        <w:t>Bill Herrmann rose from the chair, " Just when I think otherwise you surprise me, and give me something else to think about Admiral Miller." In moments the Fleet Captain was back on the Bridge.</w:t>
      </w:r>
    </w:p>
    <w:p>
      <w:pPr>
        <w:pStyle w:val="Normal"/>
        <w:rPr>
          <w:sz w:val="20"/>
        </w:rPr>
      </w:pPr>
      <w:r>
        <w:rPr>
          <w:sz w:val="20"/>
        </w:rPr>
        <w:t> </w:t>
      </w:r>
    </w:p>
    <w:p>
      <w:pPr>
        <w:pStyle w:val="Normal"/>
        <w:rPr>
          <w:sz w:val="20"/>
        </w:rPr>
      </w:pPr>
      <w:r>
        <w:rPr>
          <w:sz w:val="20"/>
        </w:rPr>
        <w:t xml:space="preserve">Commander David Horner looked over at his CO, " Anything interesting ?" </w:t>
      </w:r>
    </w:p>
    <w:p>
      <w:pPr>
        <w:pStyle w:val="Normal"/>
        <w:rPr>
          <w:sz w:val="20"/>
        </w:rPr>
      </w:pPr>
      <w:r>
        <w:rPr>
          <w:sz w:val="20"/>
        </w:rPr>
        <w:t>"Our favorite troll …Just watch for a lot of acquaintances, Dave," Herrmann said softly out of earshot of the rest of the Bridge Officers.</w:t>
      </w:r>
    </w:p>
    <w:p>
      <w:pPr>
        <w:pStyle w:val="Normal"/>
        <w:rPr>
          <w:sz w:val="20"/>
        </w:rPr>
      </w:pPr>
      <w:r>
        <w:rPr>
          <w:sz w:val="20"/>
        </w:rPr>
        <w:t> </w:t>
      </w:r>
    </w:p>
    <w:p>
      <w:pPr>
        <w:pStyle w:val="Normal"/>
        <w:rPr>
          <w:sz w:val="20"/>
        </w:rPr>
      </w:pPr>
      <w:r>
        <w:rPr>
          <w:sz w:val="20"/>
        </w:rPr>
        <w:t>As if on cue Rob Klepper at Tactical reported, " Captain -USS Haise and USS Odyssey long-range sensors indicate two large formations of vessels approaching at half-impulse on a vector leading directly to the buffer zone."</w:t>
      </w:r>
    </w:p>
    <w:p>
      <w:pPr>
        <w:pStyle w:val="Normal"/>
        <w:rPr>
          <w:sz w:val="20"/>
        </w:rPr>
      </w:pPr>
      <w:r>
        <w:rPr>
          <w:sz w:val="20"/>
        </w:rPr>
        <w:t xml:space="preserve">If Bill Herrmann knew anything, it was that the Section 31 Admiral Miller was never mistaken. "Notify Admiral Chuck Freas on USS Palo Dura - IIF at Battle Stations ! Red Alert ! All Ships !", the Fleet Captain announced. </w:t>
      </w:r>
    </w:p>
    <w:p>
      <w:pPr>
        <w:pStyle w:val="Normal"/>
        <w:rPr>
          <w:sz w:val="20"/>
        </w:rPr>
      </w:pPr>
      <w:r>
        <w:rPr>
          <w:sz w:val="20"/>
        </w:rPr>
        <w:t> </w:t>
      </w:r>
    </w:p>
    <w:p>
      <w:pPr>
        <w:pStyle w:val="Normal"/>
        <w:rPr>
          <w:sz w:val="20"/>
        </w:rPr>
      </w:pPr>
      <w:r>
        <w:rPr>
          <w:sz w:val="20"/>
        </w:rPr>
        <w:t>"Aye, Captain, Task Force at Red Alert Battle Stations as ordered," Klepper reported.</w:t>
      </w:r>
    </w:p>
    <w:p>
      <w:pPr>
        <w:pStyle w:val="Normal"/>
        <w:rPr>
          <w:sz w:val="20"/>
        </w:rPr>
      </w:pPr>
      <w:r>
        <w:rPr>
          <w:sz w:val="20"/>
        </w:rPr>
        <w:t xml:space="preserve">" Sir, sensors indicate that first vessel formation consists of Nausicaan configurations-Heavy Cruisers, Dreadnoughts, assorted Destroyers. Total numbering 60 ships. Second group consists of some 50 ships of Breen configuration- Heavy Cruisers , Destroyers, and Frigates." </w:t>
      </w:r>
    </w:p>
    <w:p>
      <w:pPr>
        <w:pStyle w:val="Normal"/>
        <w:rPr>
          <w:sz w:val="20"/>
        </w:rPr>
      </w:pPr>
      <w:r>
        <w:rPr>
          <w:sz w:val="20"/>
        </w:rPr>
        <w:t>The Fleet Captain sighed. " Any friendship messages on any assigned frequency?"</w:t>
      </w:r>
    </w:p>
    <w:p>
      <w:pPr>
        <w:pStyle w:val="Normal"/>
        <w:rPr>
          <w:sz w:val="20"/>
        </w:rPr>
      </w:pPr>
      <w:r>
        <w:rPr>
          <w:sz w:val="20"/>
        </w:rPr>
        <w:t>"Negative Sir," Petty Officer Mark Thatcher reported from Communications Station.</w:t>
      </w:r>
    </w:p>
    <w:p>
      <w:pPr>
        <w:pStyle w:val="Normal"/>
        <w:rPr>
          <w:sz w:val="20"/>
        </w:rPr>
      </w:pPr>
      <w:r>
        <w:rPr>
          <w:sz w:val="20"/>
        </w:rPr>
        <w:t>"Have the formations altered their vector to avoid the IIF buffer zone ?", Cmdr. Horner asked</w:t>
      </w:r>
    </w:p>
    <w:p>
      <w:pPr>
        <w:pStyle w:val="Normal"/>
        <w:rPr>
          <w:sz w:val="20"/>
        </w:rPr>
      </w:pPr>
      <w:r>
        <w:rPr>
          <w:sz w:val="20"/>
        </w:rPr>
        <w:t>" Negative Commander, the two formations continue towards the Zone," Klepper replied.</w:t>
      </w:r>
    </w:p>
    <w:p>
      <w:pPr>
        <w:pStyle w:val="Normal"/>
        <w:rPr>
          <w:sz w:val="20"/>
        </w:rPr>
      </w:pPr>
      <w:r>
        <w:rPr>
          <w:sz w:val="20"/>
        </w:rPr>
        <w:t>"Sir, USS Horizon and USS Longfellow sensors report that Nausicaan ships are moving into classic Nausicaan arrowhead attack sweep," Klepper reported. There was a brief pause as the bleeps and chirps of the Tactical data recorder reported more incoming data, " Sir, USS DaVinci and USS Destiny sensors report Breen ships following suit with formation moving into standard Breen attack stack."</w:t>
      </w:r>
    </w:p>
    <w:p>
      <w:pPr>
        <w:pStyle w:val="Normal"/>
        <w:rPr>
          <w:sz w:val="20"/>
        </w:rPr>
      </w:pPr>
      <w:r>
        <w:rPr>
          <w:sz w:val="20"/>
        </w:rPr>
        <w:t> </w:t>
      </w:r>
    </w:p>
    <w:p>
      <w:pPr>
        <w:pStyle w:val="Normal"/>
        <w:rPr>
          <w:sz w:val="20"/>
        </w:rPr>
      </w:pPr>
      <w:r>
        <w:rPr>
          <w:sz w:val="20"/>
        </w:rPr>
        <w:t>Commander Horner turned to his Communications Officer, "Warn them off Mr Thatcher."</w:t>
      </w:r>
    </w:p>
    <w:p>
      <w:pPr>
        <w:pStyle w:val="Normal"/>
        <w:rPr>
          <w:sz w:val="20"/>
        </w:rPr>
      </w:pPr>
      <w:r>
        <w:rPr>
          <w:sz w:val="20"/>
        </w:rPr>
        <w:t>At Communications, Petty Officer Mark Thatcher transmitted the warning message. " By order of Federation Council, this Space corridor is off-limits and restricted, under quarantine . No trespass and/or entrance into the established zone is permitted. There are no exceptions. Lethal force is authorized to prevent any such intrusions Authorization—Verified-United Federation of Planets, Federation Council, STARFLEET Command."</w:t>
      </w:r>
    </w:p>
    <w:p>
      <w:pPr>
        <w:pStyle w:val="Normal"/>
        <w:rPr>
          <w:sz w:val="20"/>
        </w:rPr>
      </w:pPr>
      <w:r>
        <w:rPr>
          <w:sz w:val="20"/>
        </w:rPr>
        <w:t xml:space="preserve">" Any response to warning Mr Klepper ?" Commander Horner asked </w:t>
      </w:r>
    </w:p>
    <w:p>
      <w:pPr>
        <w:pStyle w:val="Normal"/>
        <w:rPr>
          <w:sz w:val="20"/>
        </w:rPr>
      </w:pPr>
      <w:r>
        <w:rPr>
          <w:sz w:val="20"/>
        </w:rPr>
        <w:t>"Negative, Commander. Formations maintaining current vector," Klepper replied.</w:t>
      </w:r>
    </w:p>
    <w:p>
      <w:pPr>
        <w:pStyle w:val="Normal"/>
        <w:rPr>
          <w:sz w:val="20"/>
        </w:rPr>
      </w:pPr>
      <w:r>
        <w:rPr>
          <w:sz w:val="20"/>
        </w:rPr>
        <w:t>"Looks like Sela chose her allies well .Only those two would join such a mad quest," replied Commander David Horner.</w:t>
      </w:r>
    </w:p>
    <w:p>
      <w:pPr>
        <w:pStyle w:val="Normal"/>
        <w:rPr>
          <w:sz w:val="20"/>
        </w:rPr>
      </w:pPr>
      <w:r>
        <w:rPr>
          <w:sz w:val="20"/>
        </w:rPr>
        <w:t>At Tactical the bleeps and chirps sounded yet again. Klepper shook his head in surprise, " Captain USS Quo Vadis and USS Roberta Bondar sensors report another group of ships following the first two. Total number-100 -They are of Federation design configuration. Cruisers, Destroyers, Frigates. Sensors read they are decommissioned STARFLEET vessels. Last reported located at Surplus Depot ZED 15 at Qualor II. The ships are functional and combat ready."</w:t>
      </w:r>
    </w:p>
    <w:p>
      <w:pPr>
        <w:pStyle w:val="Normal"/>
        <w:rPr>
          <w:sz w:val="20"/>
        </w:rPr>
      </w:pPr>
      <w:r>
        <w:rPr>
          <w:sz w:val="20"/>
        </w:rPr>
        <w:t>" 210 ships being thrown against us. I’d say Sela really wants to get on FOREVER WORLD", Commander Horner said watching the massive groups of ships close into range of the buffer zone.</w:t>
      </w:r>
    </w:p>
    <w:p>
      <w:pPr>
        <w:pStyle w:val="Normal"/>
        <w:rPr>
          <w:sz w:val="20"/>
        </w:rPr>
      </w:pPr>
      <w:r>
        <w:rPr>
          <w:sz w:val="20"/>
        </w:rPr>
        <w:t> </w:t>
      </w:r>
    </w:p>
    <w:p>
      <w:pPr>
        <w:pStyle w:val="Normal"/>
        <w:rPr>
          <w:sz w:val="20"/>
        </w:rPr>
      </w:pPr>
      <w:r>
        <w:rPr>
          <w:sz w:val="20"/>
        </w:rPr>
        <w:t>" I’ll bet there are Orion Cartel members at the controls of those Federation-built ships," Fleet Captain Bill Herrmann softly said to his Executive Officer.</w:t>
      </w:r>
    </w:p>
    <w:p>
      <w:pPr>
        <w:pStyle w:val="Normal"/>
        <w:rPr>
          <w:sz w:val="20"/>
        </w:rPr>
      </w:pPr>
      <w:r>
        <w:rPr>
          <w:sz w:val="20"/>
        </w:rPr>
        <w:t>"Captain, Admiral Chuck Freas is hailing from USS Palo Dura." Nick Green reported.</w:t>
      </w:r>
    </w:p>
    <w:p>
      <w:pPr>
        <w:pStyle w:val="Normal"/>
        <w:rPr>
          <w:sz w:val="20"/>
        </w:rPr>
      </w:pPr>
      <w:r>
        <w:rPr>
          <w:sz w:val="20"/>
        </w:rPr>
        <w:t>"On-screen", Herrmann ordered.</w:t>
      </w:r>
    </w:p>
    <w:p>
      <w:pPr>
        <w:pStyle w:val="Normal"/>
        <w:rPr>
          <w:sz w:val="20"/>
        </w:rPr>
      </w:pPr>
      <w:r>
        <w:rPr>
          <w:sz w:val="20"/>
        </w:rPr>
        <w:t>Instantly Admiral Freas face appeared on the viewscreen. " We’re reading 210 ships, Bill. You need reinforcements ? Think you can contain them ?"</w:t>
      </w:r>
    </w:p>
    <w:p>
      <w:pPr>
        <w:pStyle w:val="Normal"/>
        <w:rPr>
          <w:sz w:val="20"/>
        </w:rPr>
      </w:pPr>
      <w:r>
        <w:rPr>
          <w:sz w:val="20"/>
        </w:rPr>
        <w:t xml:space="preserve">" We got the situation in hand. I anticipated some surprises from Sela. Got a few of my own in store for our "friends" headed our way ," the Fleet Captain replied. </w:t>
      </w:r>
    </w:p>
    <w:p>
      <w:pPr>
        <w:pStyle w:val="Normal"/>
        <w:rPr>
          <w:sz w:val="20"/>
        </w:rPr>
      </w:pPr>
      <w:r>
        <w:rPr>
          <w:sz w:val="20"/>
        </w:rPr>
        <w:t>Admiral Freas smiled, "So I heard Bill. Good Hunting."</w:t>
      </w:r>
    </w:p>
    <w:p>
      <w:pPr>
        <w:pStyle w:val="Normal"/>
        <w:rPr>
          <w:sz w:val="20"/>
        </w:rPr>
      </w:pPr>
      <w:r>
        <w:rPr>
          <w:sz w:val="20"/>
        </w:rPr>
        <w:t>"Thank You Admiral, Rutledge Out," Herrmann said terminating the message.</w:t>
      </w:r>
    </w:p>
    <w:p>
      <w:pPr>
        <w:pStyle w:val="Normal"/>
        <w:rPr>
          <w:sz w:val="20"/>
        </w:rPr>
      </w:pPr>
      <w:r>
        <w:rPr>
          <w:sz w:val="20"/>
        </w:rPr>
        <w:t>"Sir, USS Nimitz is contacting us," Mark Thather reported.</w:t>
      </w:r>
    </w:p>
    <w:p>
      <w:pPr>
        <w:pStyle w:val="Normal"/>
        <w:rPr>
          <w:sz w:val="20"/>
        </w:rPr>
      </w:pPr>
      <w:r>
        <w:rPr>
          <w:sz w:val="20"/>
        </w:rPr>
        <w:t> </w:t>
      </w:r>
    </w:p>
    <w:p>
      <w:pPr>
        <w:pStyle w:val="Normal"/>
        <w:rPr>
          <w:sz w:val="20"/>
        </w:rPr>
      </w:pPr>
      <w:r>
        <w:rPr>
          <w:sz w:val="20"/>
        </w:rPr>
        <w:t>"On screen", Herrmann ordered.</w:t>
      </w:r>
    </w:p>
    <w:p>
      <w:pPr>
        <w:pStyle w:val="Normal"/>
        <w:rPr>
          <w:sz w:val="20"/>
        </w:rPr>
      </w:pPr>
      <w:r>
        <w:rPr>
          <w:sz w:val="20"/>
        </w:rPr>
        <w:t>The face of Captain Jeremy Trent, Deputy IIF Commander appeared on the viewscreen. " Going with primary plan Bill ?", asked Trent.</w:t>
      </w:r>
    </w:p>
    <w:p>
      <w:pPr>
        <w:pStyle w:val="Normal"/>
        <w:rPr>
          <w:sz w:val="20"/>
        </w:rPr>
      </w:pPr>
      <w:r>
        <w:rPr>
          <w:sz w:val="20"/>
        </w:rPr>
        <w:t>Fleet Captain Bill Herrmann arose from his chair and stood facing the viewscreen, " That’s affirmative. If they cross the perimeter, they’re fair game. Notify the Task Force that no hostile ships are to cross the length of the buffer zone. FOREVER WORLD is off-limits. It’s a sure bet that the Romulan vessels are going to attempt to sneak through cloaked during the firefight. "</w:t>
      </w:r>
    </w:p>
    <w:p>
      <w:pPr>
        <w:pStyle w:val="Normal"/>
        <w:rPr>
          <w:sz w:val="20"/>
        </w:rPr>
      </w:pPr>
      <w:r>
        <w:rPr>
          <w:sz w:val="20"/>
        </w:rPr>
        <w:t>Mark Thatcher interrupted from Communications Station, " Captain , Now I’m getting a message saying they don’t understand why they can’t transverse this sector of space."</w:t>
      </w:r>
    </w:p>
    <w:p>
      <w:pPr>
        <w:pStyle w:val="Normal"/>
        <w:rPr>
          <w:sz w:val="20"/>
        </w:rPr>
      </w:pPr>
      <w:r>
        <w:rPr>
          <w:sz w:val="20"/>
        </w:rPr>
        <w:t>"Explain it to them again Mr Thatcher," Commander Horner ordered.</w:t>
      </w:r>
    </w:p>
    <w:p>
      <w:pPr>
        <w:pStyle w:val="Normal"/>
        <w:rPr>
          <w:sz w:val="20"/>
        </w:rPr>
      </w:pPr>
      <w:r>
        <w:rPr>
          <w:sz w:val="20"/>
        </w:rPr>
        <w:t>Thatcher looked puzzled, " Explain…Oh." He retransmitted the warning.</w:t>
      </w:r>
    </w:p>
    <w:p>
      <w:pPr>
        <w:pStyle w:val="Normal"/>
        <w:rPr>
          <w:sz w:val="20"/>
        </w:rPr>
      </w:pPr>
      <w:r>
        <w:rPr>
          <w:sz w:val="20"/>
        </w:rPr>
        <w:t>ob Klepper studied his Tactical readouts," Still no slowdown. Nausicaan ships now taking tactical formations. Scans reading shields and weapons computers on line on all Nausicaan ships. Breen ships shields and weapons also on-line. The Federation-built vessels are laying back from the first two groups. Their shields and weapons also on-line. Sensors on USS Valkyrie indicate Orions are manning the Federation-built ships."</w:t>
      </w:r>
    </w:p>
    <w:p>
      <w:pPr>
        <w:pStyle w:val="Normal"/>
        <w:rPr>
          <w:sz w:val="20"/>
        </w:rPr>
      </w:pPr>
      <w:r>
        <w:rPr>
          <w:sz w:val="20"/>
        </w:rPr>
        <w:t> </w:t>
      </w:r>
    </w:p>
    <w:p>
      <w:pPr>
        <w:pStyle w:val="Normal"/>
        <w:rPr>
          <w:sz w:val="20"/>
        </w:rPr>
      </w:pPr>
      <w:r>
        <w:rPr>
          <w:sz w:val="20"/>
        </w:rPr>
        <w:t>On the viewscreen Captain Jeremy Trent smiled, " Orions ? Interesting , Hmmmm.. Well, Good Hunting, Bill. Oh, watch out for Breen suicide kamikaze runs. I’m sending an advisory to that effect to all IIF Ships. Nimitz out."</w:t>
      </w:r>
    </w:p>
    <w:p>
      <w:pPr>
        <w:pStyle w:val="Normal"/>
        <w:rPr>
          <w:sz w:val="20"/>
        </w:rPr>
      </w:pPr>
      <w:r>
        <w:rPr>
          <w:sz w:val="20"/>
        </w:rPr>
        <w:t>" I was just thinking about the Breen kamikaze tactics." Herrmann said.</w:t>
      </w:r>
    </w:p>
    <w:p>
      <w:pPr>
        <w:pStyle w:val="Normal"/>
        <w:rPr>
          <w:sz w:val="20"/>
        </w:rPr>
      </w:pPr>
      <w:r>
        <w:rPr>
          <w:sz w:val="20"/>
        </w:rPr>
        <w:t>" Our Orion friends are not getting cold feet are they ?" " asked Commander Horner.</w:t>
      </w:r>
    </w:p>
    <w:p>
      <w:pPr>
        <w:pStyle w:val="Normal"/>
        <w:rPr>
          <w:sz w:val="20"/>
        </w:rPr>
      </w:pPr>
      <w:r>
        <w:rPr>
          <w:sz w:val="20"/>
        </w:rPr>
        <w:t>The Fleet Captain watched the Tactical graphic on the viewscreen, " I doubt it. They’ll probably see what happens to the Nausicaans and Breen first. It’s a sure bet that Sela and her renegade Fleet are cloaked and following the Orion ships."</w:t>
      </w:r>
    </w:p>
    <w:p>
      <w:pPr>
        <w:pStyle w:val="Normal"/>
        <w:rPr>
          <w:sz w:val="20"/>
        </w:rPr>
      </w:pPr>
      <w:r>
        <w:rPr>
          <w:sz w:val="20"/>
        </w:rPr>
        <w:t>" How long till the Nausicaan and Breen ships cross the DMZ ?" asked Commander Horner.</w:t>
      </w:r>
    </w:p>
    <w:p>
      <w:pPr>
        <w:pStyle w:val="Normal"/>
        <w:rPr>
          <w:sz w:val="20"/>
        </w:rPr>
      </w:pPr>
      <w:r>
        <w:rPr>
          <w:sz w:val="20"/>
        </w:rPr>
        <w:t>Rob Klepper did some computing, " At current speed, in about 10 minutes."</w:t>
      </w:r>
    </w:p>
    <w:p>
      <w:pPr>
        <w:pStyle w:val="Normal"/>
        <w:rPr>
          <w:sz w:val="20"/>
        </w:rPr>
      </w:pPr>
      <w:r>
        <w:rPr>
          <w:sz w:val="20"/>
        </w:rPr>
        <w:t>"Let all their ships cross the DMZ before any action is taken," Herrmann ordered. " Are our little surprises ready ?"</w:t>
      </w:r>
    </w:p>
    <w:p>
      <w:pPr>
        <w:pStyle w:val="Normal"/>
        <w:rPr>
          <w:sz w:val="20"/>
        </w:rPr>
      </w:pPr>
      <w:r>
        <w:rPr>
          <w:sz w:val="20"/>
        </w:rPr>
        <w:t>"Awaiting the word Skipper," Rob Klepper replied.</w:t>
      </w:r>
    </w:p>
    <w:p>
      <w:pPr>
        <w:pStyle w:val="Normal"/>
        <w:rPr>
          <w:sz w:val="20"/>
        </w:rPr>
      </w:pPr>
      <w:r>
        <w:rPr>
          <w:sz w:val="20"/>
        </w:rPr>
        <w:t>" Mr. Klepper, the word is given." The Fleet Captain replied.</w:t>
      </w:r>
    </w:p>
    <w:p>
      <w:pPr>
        <w:pStyle w:val="Normal"/>
        <w:rPr>
          <w:sz w:val="20"/>
        </w:rPr>
      </w:pPr>
      <w:r>
        <w:rPr>
          <w:sz w:val="20"/>
        </w:rPr>
        <w:t>Klepper touched a communications relay switch. Instantly, on the Viewscreen, the massive Shuttlecarriers USS Malverne, USS Ranger, and USS Yorktown swept from behind a Planet. The three Shuttlecarriers slowed to space normal speed. "Phase One implemented as ordered. STARFLEET Marine Corps Fighter Groups being deployed as assigned. Space Stations Camelot, Cascade , Dark Silence, Nexus, Freedom III represented," Klepper reported using the standard STARFLEET protocol announcements.</w:t>
      </w:r>
    </w:p>
    <w:p>
      <w:pPr>
        <w:pStyle w:val="Normal"/>
        <w:rPr>
          <w:sz w:val="20"/>
        </w:rPr>
      </w:pPr>
      <w:r>
        <w:rPr>
          <w:sz w:val="20"/>
        </w:rPr>
        <w:t>"My complements to the Marine Strike Fighter Groups, and Good Hunting," Herrmann said</w:t>
      </w:r>
    </w:p>
    <w:p>
      <w:pPr>
        <w:pStyle w:val="Normal"/>
        <w:rPr>
          <w:sz w:val="20"/>
        </w:rPr>
      </w:pPr>
      <w:r>
        <w:rPr>
          <w:sz w:val="20"/>
        </w:rPr>
        <w:t xml:space="preserve">Immediately, the STARFLEET Marine Corps interceptors, sleek and imposing, swept through the formation of Intrepid-class Starships moving towards the approaching Nausicaan and Breen ships. Some 250 STARFLEET Marine Fighters took up various attack positions forwards of the IIF Task Force. The three Shuttlecarriers themselves falling in behind the IIF Task Force. </w:t>
      </w:r>
    </w:p>
    <w:p>
      <w:pPr>
        <w:pStyle w:val="Normal"/>
        <w:rPr>
          <w:sz w:val="20"/>
        </w:rPr>
      </w:pPr>
      <w:r>
        <w:rPr>
          <w:sz w:val="20"/>
        </w:rPr>
        <w:t>" Notify all Marine Groups to stand by for Go Signal." Horner ordered.</w:t>
      </w:r>
    </w:p>
    <w:p>
      <w:pPr>
        <w:pStyle w:val="Normal"/>
        <w:rPr>
          <w:sz w:val="20"/>
        </w:rPr>
      </w:pPr>
      <w:r>
        <w:rPr>
          <w:sz w:val="20"/>
        </w:rPr>
        <w:t>" Transmitting advisory Commander." Klepper replied.</w:t>
      </w:r>
    </w:p>
    <w:p>
      <w:pPr>
        <w:pStyle w:val="Normal"/>
        <w:rPr>
          <w:sz w:val="20"/>
        </w:rPr>
      </w:pPr>
      <w:r>
        <w:rPr>
          <w:sz w:val="20"/>
        </w:rPr>
        <w:t>" Now we see who blinks first." Mark Thatcher said to no one in particular.</w:t>
      </w:r>
    </w:p>
    <w:p>
      <w:pPr>
        <w:pStyle w:val="Normal"/>
        <w:rPr>
          <w:sz w:val="20"/>
        </w:rPr>
      </w:pPr>
      <w:r>
        <w:rPr>
          <w:sz w:val="20"/>
        </w:rPr>
        <w:t>" 30 seconds until buffer zone trespass." Klepper announced.</w:t>
      </w:r>
    </w:p>
    <w:p>
      <w:pPr>
        <w:pStyle w:val="Normal"/>
        <w:rPr>
          <w:sz w:val="20"/>
        </w:rPr>
      </w:pPr>
      <w:r>
        <w:rPr>
          <w:sz w:val="20"/>
        </w:rPr>
        <w:t>" Still no slowdown," Commander Horner replied watching the Tactical graphic.</w:t>
      </w:r>
    </w:p>
    <w:p>
      <w:pPr>
        <w:pStyle w:val="Normal"/>
        <w:rPr>
          <w:sz w:val="20"/>
        </w:rPr>
      </w:pPr>
      <w:r>
        <w:rPr>
          <w:sz w:val="20"/>
        </w:rPr>
        <w:t>"20 seconds until trespass", Klepper replied tensely.</w:t>
      </w:r>
    </w:p>
    <w:p>
      <w:pPr>
        <w:pStyle w:val="Normal"/>
        <w:rPr>
          <w:sz w:val="20"/>
        </w:rPr>
      </w:pPr>
      <w:r>
        <w:rPr>
          <w:sz w:val="20"/>
        </w:rPr>
        <w:t>The silence of anticipation electrified the air on the Bridge of the USS Rutledge. It could almost be felt.</w:t>
      </w:r>
    </w:p>
    <w:p>
      <w:pPr>
        <w:pStyle w:val="Normal"/>
        <w:rPr>
          <w:sz w:val="20"/>
        </w:rPr>
      </w:pPr>
      <w:r>
        <w:rPr>
          <w:sz w:val="20"/>
        </w:rPr>
        <w:t>" 10 seconds", Klepper said tensely. " The buffer zone and DMZ are now violated."</w:t>
      </w:r>
    </w:p>
    <w:p>
      <w:pPr>
        <w:pStyle w:val="Normal"/>
        <w:rPr>
          <w:sz w:val="20"/>
        </w:rPr>
      </w:pPr>
      <w:r>
        <w:rPr>
          <w:sz w:val="20"/>
        </w:rPr>
        <w:t>" Well, the fats in the fire ." David Horner replied.</w:t>
      </w:r>
    </w:p>
    <w:p>
      <w:pPr>
        <w:pStyle w:val="Normal"/>
        <w:rPr>
          <w:sz w:val="20"/>
        </w:rPr>
      </w:pPr>
      <w:r>
        <w:rPr>
          <w:sz w:val="20"/>
        </w:rPr>
        <w:t>" Implement Phase Two- all Ships attack." Bill Herrmann said calmly.</w:t>
      </w:r>
    </w:p>
    <w:p>
      <w:pPr>
        <w:pStyle w:val="Normal"/>
        <w:rPr>
          <w:sz w:val="20"/>
        </w:rPr>
      </w:pPr>
      <w:r>
        <w:rPr>
          <w:sz w:val="20"/>
        </w:rPr>
        <w:t xml:space="preserve">Rob Klepper touched his Tactical comm relay switch, "Aye Sir , Phase Two-Now." </w:t>
      </w:r>
    </w:p>
    <w:p>
      <w:pPr>
        <w:pStyle w:val="Normal"/>
        <w:rPr>
          <w:sz w:val="20"/>
        </w:rPr>
      </w:pPr>
      <w:r>
        <w:rPr>
          <w:sz w:val="20"/>
        </w:rPr>
        <w:t xml:space="preserve">As the last of the Nausicaan and Breen starships crossed the invisible DMZ line, a most unexpected and astonishing event occurred. 20 Klingon-designed MBS-Mobile Battle Stations de-cloaked. Spread at strategic coordinates along the invisible DMZ, they essentially cut off any retreat or escape back across the DMZ and buffer zone. By virtue of the appearance of the MBS’s the buffer zone was instantly transformed into a killing zone. The two hostile forces were essentially boxed in, and the battle began in earnest. The heavily armed Battle Stations opened fire with Plasma Energy Cannons, Phaser-phalanx weapons systems, and the new Klingon Repulserbeams. In mere seconds the Breen Frigates found themselves showered by the firepower from the Battle Stations. The Breen Frigates Shields literally decimated. One by one, the Frigates began slowing down their advance, literally pulverized into a crippling condition. </w:t>
      </w:r>
    </w:p>
    <w:p>
      <w:pPr>
        <w:pStyle w:val="Normal"/>
        <w:rPr>
          <w:sz w:val="20"/>
        </w:rPr>
      </w:pPr>
      <w:r>
        <w:rPr>
          <w:sz w:val="20"/>
        </w:rPr>
        <w:t xml:space="preserve">Simultaneously, the Marine Fighter Interceptors joined the battle. Their respective phaser cannons and missiles unleashing havoc on the approaching formations of Nausicaan and Breen starships. The Marine Fighters swarming throughout the approaching vessels formations, flying so close to the opposing ships, that to open fire upon the Marines, the hostile ships risked hitting one another. It was like some interstellar gauntlet, and the Nausicaan and Breen starships found themselves in a corridor of catastrophic firepower. </w:t>
      </w:r>
    </w:p>
    <w:p>
      <w:pPr>
        <w:pStyle w:val="Normal"/>
        <w:rPr>
          <w:sz w:val="20"/>
        </w:rPr>
      </w:pPr>
      <w:r>
        <w:rPr>
          <w:sz w:val="20"/>
        </w:rPr>
        <w:t xml:space="preserve">USS Rutledge found itself engaging three Nausican Cruisers, and a Breen Destroyer. Impact after impact hammered the Federation starship. </w:t>
      </w:r>
    </w:p>
    <w:p>
      <w:pPr>
        <w:pStyle w:val="Normal"/>
        <w:rPr>
          <w:sz w:val="20"/>
        </w:rPr>
      </w:pPr>
      <w:r>
        <w:rPr>
          <w:sz w:val="20"/>
        </w:rPr>
        <w:t>" Take us closer Helm," Bill Herrmann ordered as the starship was rocked by the impacts .</w:t>
      </w:r>
    </w:p>
    <w:p>
      <w:pPr>
        <w:pStyle w:val="Normal"/>
        <w:rPr>
          <w:sz w:val="20"/>
        </w:rPr>
      </w:pPr>
      <w:r>
        <w:rPr>
          <w:sz w:val="20"/>
        </w:rPr>
        <w:t>" Aye, Captain, moving closer," the Helm Officer replied.</w:t>
      </w:r>
    </w:p>
    <w:p>
      <w:pPr>
        <w:pStyle w:val="Normal"/>
        <w:rPr>
          <w:sz w:val="20"/>
        </w:rPr>
      </w:pPr>
      <w:r>
        <w:rPr>
          <w:sz w:val="20"/>
        </w:rPr>
        <w:t>"Shields at 75 percent and holding !", Rob Klepper shouted over the incredible crescendo of noise that sounded with each phaser blow.</w:t>
      </w:r>
    </w:p>
    <w:p>
      <w:pPr>
        <w:pStyle w:val="Normal"/>
        <w:rPr>
          <w:sz w:val="20"/>
        </w:rPr>
      </w:pPr>
      <w:r>
        <w:rPr>
          <w:sz w:val="20"/>
        </w:rPr>
        <w:t>"Warp pivot now!" , the Fleet Captain ordered. " Fire all weapons!" The Intrepid-class starship agile and quick- slid 160 degrees to starboard. The phaser array and quantum torpedoes impacted on the three cruisers, one of which exploded in a conflagration of fire and debris. The other two reversed their trajectory, and one subsequently collided with the Breen destroyer. Both vessels exploded.</w:t>
      </w:r>
    </w:p>
    <w:p>
      <w:pPr>
        <w:pStyle w:val="Normal"/>
        <w:rPr>
          <w:sz w:val="20"/>
        </w:rPr>
      </w:pPr>
      <w:r>
        <w:rPr>
          <w:sz w:val="20"/>
        </w:rPr>
        <w:t xml:space="preserve">"Yes!", Commander Dave Horner replied , watching the explosions on the viewscreen. </w:t>
      </w:r>
    </w:p>
    <w:p>
      <w:pPr>
        <w:pStyle w:val="Normal"/>
        <w:rPr>
          <w:sz w:val="20"/>
        </w:rPr>
      </w:pPr>
      <w:r>
        <w:rPr>
          <w:sz w:val="20"/>
        </w:rPr>
        <w:t>" Bridge- Hull breech on deck 9-we have wounded ! " the intercom sounded.</w:t>
      </w:r>
    </w:p>
    <w:p>
      <w:pPr>
        <w:pStyle w:val="Normal"/>
        <w:rPr>
          <w:sz w:val="20"/>
        </w:rPr>
      </w:pPr>
      <w:r>
        <w:rPr>
          <w:sz w:val="20"/>
        </w:rPr>
        <w:t xml:space="preserve">" Forcefields holding at 85 percent." </w:t>
      </w:r>
    </w:p>
    <w:p>
      <w:pPr>
        <w:pStyle w:val="Normal"/>
        <w:rPr>
          <w:sz w:val="20"/>
        </w:rPr>
      </w:pPr>
      <w:r>
        <w:rPr>
          <w:sz w:val="20"/>
        </w:rPr>
        <w:t>" Sickbay- Medics to deck 9 forward battle dressing station. We have wounded", Cmdr Horner ordered into the intercom speaker.</w:t>
      </w:r>
    </w:p>
    <w:p>
      <w:pPr>
        <w:pStyle w:val="Normal"/>
        <w:rPr>
          <w:sz w:val="20"/>
        </w:rPr>
      </w:pPr>
      <w:r>
        <w:rPr>
          <w:sz w:val="20"/>
        </w:rPr>
        <w:t>" Aye, Commander-crash cart on the way !", came the response from the Medical Bay.</w:t>
      </w:r>
    </w:p>
    <w:p>
      <w:pPr>
        <w:pStyle w:val="Normal"/>
        <w:rPr>
          <w:sz w:val="20"/>
        </w:rPr>
      </w:pPr>
      <w:r>
        <w:rPr>
          <w:sz w:val="20"/>
        </w:rPr>
        <w:t>USS Nimitz and USS Shiloh swept by and opened fire simultaneously on the remaining Nausicaan Cruiser. It slowed to a standstill and just sat there burning in space.</w:t>
      </w:r>
    </w:p>
    <w:p>
      <w:pPr>
        <w:pStyle w:val="Normal"/>
        <w:rPr>
          <w:sz w:val="20"/>
        </w:rPr>
      </w:pPr>
      <w:r>
        <w:rPr>
          <w:sz w:val="20"/>
        </w:rPr>
        <w:t>Suddenly a Breen Cruiser swept forwards on a collision course with the USS Rutledge.</w:t>
      </w:r>
    </w:p>
    <w:p>
      <w:pPr>
        <w:pStyle w:val="Normal"/>
        <w:rPr>
          <w:sz w:val="20"/>
        </w:rPr>
      </w:pPr>
      <w:r>
        <w:rPr>
          <w:sz w:val="20"/>
        </w:rPr>
        <w:t>" Hard to port, Emergency Warp!", Cmdr Horner ordered.</w:t>
      </w:r>
    </w:p>
    <w:p>
      <w:pPr>
        <w:pStyle w:val="Normal"/>
        <w:rPr>
          <w:sz w:val="20"/>
        </w:rPr>
      </w:pPr>
      <w:r>
        <w:rPr>
          <w:sz w:val="20"/>
        </w:rPr>
        <w:t>"Aye, Sir! Hard to Port Emergency Warpspeed", the Helm Officer replied.</w:t>
      </w:r>
    </w:p>
    <w:p>
      <w:pPr>
        <w:pStyle w:val="Normal"/>
        <w:rPr>
          <w:sz w:val="20"/>
        </w:rPr>
      </w:pPr>
      <w:r>
        <w:rPr>
          <w:sz w:val="20"/>
        </w:rPr>
        <w:t xml:space="preserve">The USS Rutledge barely avoided the incoming Cruiser. The Cruiser swept by firing all weapons at the USS Rutledge. It seemed as if a tremendous fist had slammed into the starship. Suddenly the lights went out. In seconds the Emergency lights came on. All the Bridge Officers found themselves on the deck. Shaking it off they got up. </w:t>
      </w:r>
    </w:p>
    <w:p>
      <w:pPr>
        <w:pStyle w:val="Normal"/>
        <w:rPr>
          <w:sz w:val="20"/>
        </w:rPr>
      </w:pPr>
      <w:r>
        <w:rPr>
          <w:sz w:val="20"/>
        </w:rPr>
        <w:t xml:space="preserve">" That was interesting", Quyn Horner at Sciences said adjusting herself into her chair. In nanoseconds the intercom sounded again. </w:t>
      </w:r>
    </w:p>
    <w:p>
      <w:pPr>
        <w:pStyle w:val="Normal"/>
        <w:rPr>
          <w:sz w:val="20"/>
        </w:rPr>
      </w:pPr>
      <w:r>
        <w:rPr>
          <w:sz w:val="20"/>
        </w:rPr>
        <w:t>"Bridge-Engineering here. Impulse engine generators sustained damage from that last volley. Damage control parties are working to re-establish power. Going to aux power."</w:t>
      </w:r>
    </w:p>
    <w:p>
      <w:pPr>
        <w:pStyle w:val="Normal"/>
        <w:rPr>
          <w:sz w:val="20"/>
        </w:rPr>
      </w:pPr>
      <w:r>
        <w:rPr>
          <w:sz w:val="20"/>
        </w:rPr>
        <w:t xml:space="preserve">" Do what you can Chief. Bridge out." Herrmann said as he climbed back into the center seat. </w:t>
      </w:r>
    </w:p>
    <w:p>
      <w:pPr>
        <w:pStyle w:val="Normal"/>
        <w:rPr>
          <w:sz w:val="20"/>
        </w:rPr>
      </w:pPr>
      <w:r>
        <w:rPr>
          <w:sz w:val="20"/>
        </w:rPr>
        <w:t>Rob Klepper studied the Tactical panel, " Captain, that Cruiser is turning and coming back for another try."</w:t>
      </w:r>
    </w:p>
    <w:p>
      <w:pPr>
        <w:pStyle w:val="Normal"/>
        <w:rPr>
          <w:sz w:val="20"/>
        </w:rPr>
      </w:pPr>
      <w:r>
        <w:rPr>
          <w:sz w:val="20"/>
        </w:rPr>
        <w:t>USS Nimitz and USS Bennu swept into view, placing themselves between the Breen and the damaged USS Rutledge. Both intrepid-class vessels opened fire in a ferocious coordinated attack on the incoming Breen Cruiser. Still the Breen ship kept closing. Then USS Shiloh and USS Carson swept forwards joining the attack. In seconds the Cruiser was engulfed in explosions and literally exploded into a million pieces. The Emergency lights went out and the Operational lights came on.</w:t>
      </w:r>
    </w:p>
    <w:p>
      <w:pPr>
        <w:pStyle w:val="Normal"/>
        <w:rPr>
          <w:sz w:val="20"/>
        </w:rPr>
      </w:pPr>
      <w:r>
        <w:rPr>
          <w:sz w:val="20"/>
        </w:rPr>
        <w:t>"Bridge-Engineering here. Full Power restored," the intercom sounded.</w:t>
      </w:r>
    </w:p>
    <w:p>
      <w:pPr>
        <w:pStyle w:val="Normal"/>
        <w:rPr>
          <w:sz w:val="20"/>
        </w:rPr>
      </w:pPr>
      <w:r>
        <w:rPr>
          <w:sz w:val="20"/>
        </w:rPr>
        <w:t>"Outstanding Chief ! You got the raise !", Bill Herrmann replied.</w:t>
      </w:r>
    </w:p>
    <w:p>
      <w:pPr>
        <w:pStyle w:val="Normal"/>
        <w:rPr/>
      </w:pPr>
      <w:r>
        <w:rPr>
          <w:sz w:val="20"/>
        </w:rPr>
        <w:t>Klepper studied the tactical readouts, " Captain, USS Longfellow and USS Cochrane have sustained damages from collision with Breen ships. They are withdrawing. Breen vessels are reduced in number by 60 percent. The Nausicaans are attempting to take out the Mobile Battle Stations. One Mobile Battle Station has been destroyed. Marine Fighters have lost 12 ships. One Nausicaan dreadnought destroyed. Three crippled. Six remain." Klepper paused. " Captain, USS Ranger and USS Malverne now moving to engage the remaining Dreadnoughts. Space Station Nexus 13</w:t>
      </w:r>
      <w:r>
        <w:rPr>
          <w:sz w:val="20"/>
          <w:vertAlign w:val="superscript"/>
        </w:rPr>
        <w:t>th</w:t>
      </w:r>
      <w:r>
        <w:rPr>
          <w:sz w:val="20"/>
        </w:rPr>
        <w:t xml:space="preserve"> squadron "Black Knights" and 18</w:t>
      </w:r>
      <w:r>
        <w:rPr>
          <w:sz w:val="20"/>
          <w:vertAlign w:val="superscript"/>
        </w:rPr>
        <w:t>th</w:t>
      </w:r>
      <w:r>
        <w:rPr>
          <w:sz w:val="20"/>
        </w:rPr>
        <w:t xml:space="preserve"> Squadron "Silver Knights" now forming up to assist USS Ranger and USS Malverne in their assault on the Dreadnoughts."</w:t>
      </w:r>
    </w:p>
    <w:p>
      <w:pPr>
        <w:pStyle w:val="Normal"/>
        <w:rPr/>
      </w:pPr>
      <w:r>
        <w:rPr>
          <w:sz w:val="20"/>
        </w:rPr>
        <w:t>In seconds the massive STARFLEET Shuttlecarriers swept by the USS Rutledge headed into the thick of the battle. The two Shuttlecarriers literally blasted their way through a column of Nausicaan Destroyers that sought to intercept them. The Destroyers were reduced to flotsam. The 13</w:t>
      </w:r>
      <w:r>
        <w:rPr>
          <w:sz w:val="20"/>
          <w:vertAlign w:val="superscript"/>
        </w:rPr>
        <w:t>th</w:t>
      </w:r>
      <w:r>
        <w:rPr>
          <w:sz w:val="20"/>
        </w:rPr>
        <w:t xml:space="preserve"> and 18</w:t>
      </w:r>
      <w:r>
        <w:rPr>
          <w:sz w:val="20"/>
          <w:vertAlign w:val="superscript"/>
        </w:rPr>
        <w:t>th</w:t>
      </w:r>
      <w:r>
        <w:rPr>
          <w:sz w:val="20"/>
        </w:rPr>
        <w:t xml:space="preserve"> Squadrons sleek interceptors swept alongside the two Shuttlecarriers plowing through the hostile formations, the rage of the firefights increasing in tempo as the Federation vessels stood their ground against the invading Nausicaans and Breen ships. </w:t>
      </w:r>
    </w:p>
    <w:p>
      <w:pPr>
        <w:pStyle w:val="Normal"/>
        <w:rPr>
          <w:sz w:val="20"/>
        </w:rPr>
      </w:pPr>
      <w:r>
        <w:rPr>
          <w:sz w:val="20"/>
        </w:rPr>
        <w:t> </w:t>
      </w:r>
    </w:p>
    <w:p>
      <w:pPr>
        <w:pStyle w:val="Normal"/>
        <w:rPr>
          <w:sz w:val="20"/>
        </w:rPr>
      </w:pPr>
      <w:r>
        <w:rPr>
          <w:sz w:val="20"/>
        </w:rPr>
        <w:t>Back onboard the USS Rutledge, the damage from the battle was slowly being dealt with. Cmdr David Horner looked up from his own intercom speaker, "She took quite a hit, Captain. 12 wounded, one seriously. Deck 9 hull rupture is isolated, forcefields are holding firm."</w:t>
      </w:r>
    </w:p>
    <w:p>
      <w:pPr>
        <w:pStyle w:val="Normal"/>
        <w:rPr>
          <w:sz w:val="20"/>
        </w:rPr>
      </w:pPr>
      <w:r>
        <w:rPr>
          <w:sz w:val="20"/>
        </w:rPr>
        <w:t xml:space="preserve">"It might get worse, Dave, before it gets better." Bill Herrmann replied as he watched the battle continue. Herrmann touched his intercom, " I need those shields firmed up on the aft quarter, Engineering." </w:t>
      </w:r>
    </w:p>
    <w:p>
      <w:pPr>
        <w:pStyle w:val="Normal"/>
        <w:rPr>
          <w:sz w:val="20"/>
        </w:rPr>
      </w:pPr>
      <w:r>
        <w:rPr>
          <w:sz w:val="20"/>
        </w:rPr>
        <w:t xml:space="preserve">" Diverting power relays, Captain. They’ll be back up firm in minutes," the voice of the Assistant Chief Engineer replied. </w:t>
      </w:r>
    </w:p>
    <w:p>
      <w:pPr>
        <w:pStyle w:val="Normal"/>
        <w:rPr>
          <w:sz w:val="20"/>
        </w:rPr>
      </w:pPr>
      <w:r>
        <w:rPr>
          <w:sz w:val="20"/>
        </w:rPr>
        <w:t>" We may not have minutes Mr Donohue," the Commanding officer responded.</w:t>
      </w:r>
    </w:p>
    <w:p>
      <w:pPr>
        <w:pStyle w:val="Normal"/>
        <w:rPr>
          <w:sz w:val="20"/>
        </w:rPr>
      </w:pPr>
      <w:r>
        <w:rPr>
          <w:sz w:val="20"/>
        </w:rPr>
        <w:t>"Understood Captain, Engineering out."</w:t>
      </w:r>
    </w:p>
    <w:p>
      <w:pPr>
        <w:pStyle w:val="Normal"/>
        <w:rPr>
          <w:sz w:val="20"/>
        </w:rPr>
      </w:pPr>
      <w:r>
        <w:rPr>
          <w:sz w:val="20"/>
        </w:rPr>
        <w:t>Horner looked over at the Captain, "Skipper, Maybe I should go lend a hand."</w:t>
      </w:r>
    </w:p>
    <w:p>
      <w:pPr>
        <w:pStyle w:val="Normal"/>
        <w:rPr>
          <w:sz w:val="20"/>
        </w:rPr>
      </w:pPr>
      <w:r>
        <w:rPr>
          <w:sz w:val="20"/>
        </w:rPr>
        <w:t xml:space="preserve">Rob Klepper watched his Tactical readouts, "Shields back to 100 percent !" </w:t>
      </w:r>
    </w:p>
    <w:p>
      <w:pPr>
        <w:pStyle w:val="Normal"/>
        <w:rPr>
          <w:sz w:val="20"/>
        </w:rPr>
      </w:pPr>
      <w:r>
        <w:rPr>
          <w:sz w:val="20"/>
        </w:rPr>
        <w:t>Horner and Herrmann smiled together, " That didn’t take long," Dave Horner noted.</w:t>
      </w:r>
    </w:p>
    <w:p>
      <w:pPr>
        <w:pStyle w:val="Normal"/>
        <w:rPr>
          <w:sz w:val="20"/>
        </w:rPr>
      </w:pPr>
      <w:r>
        <w:rPr>
          <w:sz w:val="20"/>
        </w:rPr>
        <w:t>"Nothing like being fussed at by the CO to get you back your focus," Bill Herrmann replied.</w:t>
      </w:r>
    </w:p>
    <w:p>
      <w:pPr>
        <w:pStyle w:val="Normal"/>
        <w:rPr>
          <w:sz w:val="20"/>
        </w:rPr>
      </w:pPr>
      <w:r>
        <w:rPr>
          <w:sz w:val="20"/>
        </w:rPr>
        <w:t>At Communications, Petty Officer Mark Thatcher listened to the ship-to-ship transmissions as the battle grew even more intense. It was growing difficult to sort out the transmissions. Then an incoming subspace message caught him by surprise. " Captain, Commander Travis Littou, Executive Officer USS NIMITZ is hailing you."</w:t>
      </w:r>
    </w:p>
    <w:p>
      <w:pPr>
        <w:pStyle w:val="Normal"/>
        <w:rPr>
          <w:sz w:val="20"/>
        </w:rPr>
      </w:pPr>
      <w:r>
        <w:rPr>
          <w:sz w:val="20"/>
        </w:rPr>
        <w:t>Fleet Captain Bill Herrmann looked up from his console, "On Screen"</w:t>
      </w:r>
    </w:p>
    <w:p>
      <w:pPr>
        <w:pStyle w:val="Normal"/>
        <w:rPr>
          <w:sz w:val="20"/>
        </w:rPr>
      </w:pPr>
      <w:r>
        <w:rPr>
          <w:sz w:val="20"/>
        </w:rPr>
        <w:t>Instantly, Commander Littou appeared on the viewscreen. " Captain Herrmann, Captain Trent has been injured seriously, and has been taken to sickbay. A near miss from a Breen kamikaze that exploded at the last moment, injured a number of our Bridge Officers. It almost took out the USS Longfellow as well. I have assumed Command."</w:t>
      </w:r>
    </w:p>
    <w:p>
      <w:pPr>
        <w:pStyle w:val="Normal"/>
        <w:rPr>
          <w:sz w:val="20"/>
        </w:rPr>
      </w:pPr>
      <w:r>
        <w:rPr>
          <w:sz w:val="20"/>
        </w:rPr>
        <w:t xml:space="preserve">Herrmann studied the Commander, "Do you wish to withdraw to USS Hawkeye to transfer Captain Trent to their medical facilities ?" </w:t>
      </w:r>
    </w:p>
    <w:p>
      <w:pPr>
        <w:pStyle w:val="Normal"/>
        <w:rPr>
          <w:sz w:val="20"/>
        </w:rPr>
      </w:pPr>
      <w:r>
        <w:rPr>
          <w:sz w:val="20"/>
        </w:rPr>
        <w:t>"Negative Fleet Captain Herrmann. Captain Trent’s last order was to keep the NIMITZ in the IIF operations. We have repaired our damages, and I intend to Honor Captain’s Trent’s desires."</w:t>
      </w:r>
    </w:p>
    <w:p>
      <w:pPr>
        <w:pStyle w:val="Normal"/>
        <w:rPr>
          <w:sz w:val="20"/>
        </w:rPr>
      </w:pPr>
      <w:r>
        <w:rPr>
          <w:sz w:val="20"/>
        </w:rPr>
        <w:t> </w:t>
      </w:r>
    </w:p>
    <w:p>
      <w:pPr>
        <w:pStyle w:val="Normal"/>
        <w:rPr>
          <w:sz w:val="20"/>
        </w:rPr>
      </w:pPr>
      <w:r>
        <w:rPr>
          <w:sz w:val="20"/>
        </w:rPr>
        <w:t>Herrmann smiled, " Now I know why he chose you as his Executive Officer. Very well Commander. Our Task Force has taken a beating so far, but we are far from having to call for reinforcements, or withdraw the Task Force. Defend yourselves and stand by for action. Hold firm your shield or on it Commander. Rutledge out."</w:t>
      </w:r>
    </w:p>
    <w:p>
      <w:pPr>
        <w:pStyle w:val="Normal"/>
        <w:rPr/>
      </w:pPr>
      <w:r>
        <w:rPr>
          <w:sz w:val="20"/>
        </w:rPr>
        <w:t>Rob Klepper looked up from his Tactical panel, "Captain USS Ranger and USS Malverne have taken out three of the six remaining Nausicaan Dreadnoughts. The 13</w:t>
      </w:r>
      <w:r>
        <w:rPr>
          <w:sz w:val="20"/>
          <w:vertAlign w:val="superscript"/>
        </w:rPr>
        <w:t>th</w:t>
      </w:r>
      <w:r>
        <w:rPr>
          <w:sz w:val="20"/>
        </w:rPr>
        <w:t xml:space="preserve"> "Black Knights have crippled a 4</w:t>
      </w:r>
      <w:r>
        <w:rPr>
          <w:sz w:val="20"/>
          <w:vertAlign w:val="superscript"/>
        </w:rPr>
        <w:t>th</w:t>
      </w:r>
      <w:r>
        <w:rPr>
          <w:sz w:val="20"/>
        </w:rPr>
        <w:t xml:space="preserve"> Dreadnought, and the 18</w:t>
      </w:r>
      <w:r>
        <w:rPr>
          <w:sz w:val="20"/>
          <w:vertAlign w:val="superscript"/>
        </w:rPr>
        <w:t>th</w:t>
      </w:r>
      <w:r>
        <w:rPr>
          <w:sz w:val="20"/>
        </w:rPr>
        <w:t xml:space="preserve"> "Silver Knights" are currently engaged in a battle with a 5</w:t>
      </w:r>
      <w:r>
        <w:rPr>
          <w:sz w:val="20"/>
          <w:vertAlign w:val="superscript"/>
        </w:rPr>
        <w:t>th</w:t>
      </w:r>
      <w:r>
        <w:rPr>
          <w:sz w:val="20"/>
        </w:rPr>
        <w:t xml:space="preserve"> Dreadnought. The location of the remaining Dreadnought is unknown."</w:t>
      </w:r>
    </w:p>
    <w:p>
      <w:pPr>
        <w:pStyle w:val="Normal"/>
        <w:rPr>
          <w:sz w:val="20"/>
        </w:rPr>
      </w:pPr>
      <w:r>
        <w:rPr>
          <w:sz w:val="20"/>
        </w:rPr>
        <w:t>Bill Herrmann looked puzzled, "How can a Nausicaan Dreadnought disappear…?" He looked at his Executive Officer. Suddenly the answer dawned on the both of them. " A cloak."</w:t>
      </w:r>
    </w:p>
    <w:p>
      <w:pPr>
        <w:pStyle w:val="Normal"/>
        <w:rPr>
          <w:sz w:val="20"/>
        </w:rPr>
      </w:pPr>
      <w:r>
        <w:rPr>
          <w:sz w:val="20"/>
        </w:rPr>
        <w:t>Cmdr Horner touched his communicator switch, " All Ships- Look for Neutrino emissions !"</w:t>
      </w:r>
    </w:p>
    <w:p>
      <w:pPr>
        <w:pStyle w:val="Normal"/>
        <w:rPr>
          <w:sz w:val="20"/>
        </w:rPr>
      </w:pPr>
      <w:r>
        <w:rPr>
          <w:sz w:val="20"/>
        </w:rPr>
        <w:t>Fleet Captain Bill Herrmann replied, "It’s a sure bet it’s even now attempting a run through the buffer zone. We need to know it’s last location and fast."</w:t>
      </w:r>
    </w:p>
    <w:p>
      <w:pPr>
        <w:pStyle w:val="Normal"/>
        <w:rPr>
          <w:sz w:val="20"/>
        </w:rPr>
      </w:pPr>
      <w:r>
        <w:rPr>
          <w:sz w:val="20"/>
        </w:rPr>
        <w:t>Rob Klepper studied the Tactical data on his panel carefully. " Got it…It was last sighted by USS Chautauqua. It was headed through the slot opened when the solitary MBS was destroyed by Breen Kamikaze runs by three Cruisers. USS Chautauqua is moving towards it’s last location even now. USS Cydonia ,USS Haise, USS Okatoma, and USS Ranger moving to assist in search. Will keep Rutledge advised."</w:t>
      </w:r>
    </w:p>
    <w:p>
      <w:pPr>
        <w:pStyle w:val="Normal"/>
        <w:rPr>
          <w:sz w:val="20"/>
        </w:rPr>
      </w:pPr>
      <w:r>
        <w:rPr>
          <w:sz w:val="20"/>
        </w:rPr>
        <w:t xml:space="preserve">Bill Herrmann suddenly had a premonition of de ja vu and foreboding. "Move the USS Quantum, USS Screaming Eagle, and USS Trident to cover the projected course into the Buffer Zone . I want to cover all bases. I smell a Romulan ploy here. What’s the status on our Orion "friends" ? </w:t>
      </w:r>
    </w:p>
    <w:p>
      <w:pPr>
        <w:pStyle w:val="Normal"/>
        <w:rPr>
          <w:sz w:val="20"/>
        </w:rPr>
      </w:pPr>
      <w:r>
        <w:rPr>
          <w:sz w:val="20"/>
        </w:rPr>
        <w:t> </w:t>
      </w:r>
    </w:p>
    <w:p>
      <w:pPr>
        <w:pStyle w:val="Normal"/>
        <w:rPr>
          <w:sz w:val="20"/>
        </w:rPr>
      </w:pPr>
      <w:r>
        <w:rPr>
          <w:sz w:val="20"/>
        </w:rPr>
        <w:t xml:space="preserve">Cmdr Horner looked at the CO of USS Rutledge, "You think the renegades are about to make their appearance on stage ?" </w:t>
      </w:r>
    </w:p>
    <w:p>
      <w:pPr>
        <w:pStyle w:val="Normal"/>
        <w:rPr>
          <w:sz w:val="20"/>
        </w:rPr>
      </w:pPr>
      <w:r>
        <w:rPr>
          <w:sz w:val="20"/>
        </w:rPr>
        <w:t>Bill Herrmann nodded, " I told you it may get worse before it gets better."</w:t>
      </w:r>
    </w:p>
    <w:p>
      <w:pPr>
        <w:pStyle w:val="Normal"/>
        <w:rPr>
          <w:sz w:val="20"/>
        </w:rPr>
      </w:pPr>
      <w:r>
        <w:rPr>
          <w:sz w:val="20"/>
        </w:rPr>
        <w:t>Klepper studied the Tactical readout, " They’re still maintaining their position across the DMZ. All 100 Ships. None have moved. All shields and weapons still on-line. No neutrino emissions detected within close proximity to the Orion vessels."</w:t>
      </w:r>
    </w:p>
    <w:p>
      <w:pPr>
        <w:pStyle w:val="Normal"/>
        <w:rPr>
          <w:sz w:val="20"/>
        </w:rPr>
      </w:pPr>
      <w:r>
        <w:rPr>
          <w:sz w:val="20"/>
        </w:rPr>
        <w:t xml:space="preserve">"They’re waiting for something. They didn’t come all this way just to sit there," Cmdr Horner observed. </w:t>
      </w:r>
    </w:p>
    <w:p>
      <w:pPr>
        <w:pStyle w:val="Normal"/>
        <w:rPr>
          <w:sz w:val="20"/>
        </w:rPr>
      </w:pPr>
      <w:r>
        <w:rPr>
          <w:sz w:val="20"/>
        </w:rPr>
        <w:t>"I agree Commander. As the bard said, "the slings and arrows ..." Herrmann replied.</w:t>
      </w:r>
    </w:p>
    <w:p>
      <w:pPr>
        <w:pStyle w:val="Normal"/>
        <w:rPr>
          <w:sz w:val="20"/>
        </w:rPr>
      </w:pPr>
      <w:r>
        <w:rPr>
          <w:sz w:val="20"/>
        </w:rPr>
        <w:t>Klepper looked up from his Tactical panel, " Captain, the Breen have lost all their ships, either crippled, damaged , or destroyed. The Nausicaan have fared no better. Only three Cruisers and four Destroyers remain battle worthy. And the missing Dreadnought, of course. The rest have been crippled or destroyed trying to cross the buffer zone."</w:t>
      </w:r>
    </w:p>
    <w:p>
      <w:pPr>
        <w:pStyle w:val="Normal"/>
        <w:rPr/>
      </w:pPr>
      <w:r>
        <w:rPr>
          <w:sz w:val="20"/>
        </w:rPr>
        <w:t>Rob Klepper paused as the bleep and chirp of incoming Tactical message sounded on his panel, "Klingon MBS 17 reporting neutrino emissions and tachyon emissions near their location. USS Ranger and USS Cydonia moving to expand the search at MBS 17. The 18</w:t>
      </w:r>
      <w:r>
        <w:rPr>
          <w:sz w:val="20"/>
          <w:vertAlign w:val="superscript"/>
        </w:rPr>
        <w:t>th</w:t>
      </w:r>
      <w:r>
        <w:rPr>
          <w:sz w:val="20"/>
        </w:rPr>
        <w:t xml:space="preserve"> "Silver Knights " report: scratch one Dreadnought!"</w:t>
      </w:r>
    </w:p>
    <w:p>
      <w:pPr>
        <w:pStyle w:val="Normal"/>
        <w:rPr/>
      </w:pPr>
      <w:r>
        <w:rPr>
          <w:sz w:val="20"/>
        </w:rPr>
        <w:t>Fleet Captain Herrmann looked up, " Send the NEXUS Marine aviators of the 13</w:t>
      </w:r>
      <w:r>
        <w:rPr>
          <w:sz w:val="20"/>
          <w:vertAlign w:val="superscript"/>
        </w:rPr>
        <w:t>th</w:t>
      </w:r>
      <w:r>
        <w:rPr>
          <w:sz w:val="20"/>
        </w:rPr>
        <w:t xml:space="preserve"> and 18</w:t>
      </w:r>
      <w:r>
        <w:rPr>
          <w:sz w:val="20"/>
          <w:vertAlign w:val="superscript"/>
        </w:rPr>
        <w:t>th</w:t>
      </w:r>
      <w:r>
        <w:rPr>
          <w:sz w:val="20"/>
        </w:rPr>
        <w:t xml:space="preserve"> my best. Outstanding job! A couple kegs of brew will be waiting on the USS Malverne with my compliments!"</w:t>
      </w:r>
    </w:p>
    <w:p>
      <w:pPr>
        <w:pStyle w:val="Normal"/>
        <w:rPr>
          <w:sz w:val="20"/>
        </w:rPr>
      </w:pPr>
      <w:r>
        <w:rPr>
          <w:sz w:val="20"/>
        </w:rPr>
        <w:t>Klepper interrupted, "Captain, USS Ranger reports multiple neutrino emissions and multiple tachyon emissions three grids out from MBS 17. Emissions are steadily approaching .The Klingon sensors on MBS 17 only go out two grids distance."</w:t>
      </w:r>
    </w:p>
    <w:p>
      <w:pPr>
        <w:pStyle w:val="Normal"/>
        <w:rPr>
          <w:sz w:val="20"/>
        </w:rPr>
      </w:pPr>
      <w:r>
        <w:rPr>
          <w:sz w:val="20"/>
        </w:rPr>
        <w:t>Bill Herrmann knew what the sensors on the USS Ranger had discovered. He looked over at his Executive Officer, he too knew it by the look in his eyes.</w:t>
      </w:r>
    </w:p>
    <w:p>
      <w:pPr>
        <w:pStyle w:val="Normal"/>
        <w:rPr>
          <w:sz w:val="20"/>
        </w:rPr>
      </w:pPr>
      <w:r>
        <w:rPr>
          <w:sz w:val="20"/>
        </w:rPr>
        <w:t xml:space="preserve">Klepper listened a second and read the incoming messages, " Captain, our Orion "friends" are moving off towards the DMZ near MBS 17. The remaining Nausicaan ships are now converging on MBS 17 ! " </w:t>
      </w:r>
    </w:p>
    <w:p>
      <w:pPr>
        <w:pStyle w:val="Normal"/>
        <w:rPr>
          <w:sz w:val="20"/>
        </w:rPr>
      </w:pPr>
      <w:r>
        <w:rPr>
          <w:sz w:val="20"/>
        </w:rPr>
        <w:t>Bill Herrmann stood up, " All Ships proceed to DMZ at MBS 17. The renegade Romulan ships will be uncloaking shortly, and attempting to run the gauntlet and penetrate into the FOREVER WORLD Solar System. What is past is mere prologue. Give no quarter. USS Rutledge -out."</w:t>
      </w:r>
    </w:p>
    <w:p>
      <w:pPr>
        <w:pStyle w:val="Normal"/>
        <w:rPr>
          <w:sz w:val="20"/>
        </w:rPr>
      </w:pPr>
      <w:r>
        <w:rPr>
          <w:sz w:val="20"/>
        </w:rPr>
        <w:t>" So everything up to this point was mere sacrificial offerings ?", asked the Helm Officer .</w:t>
      </w:r>
    </w:p>
    <w:p>
      <w:pPr>
        <w:pStyle w:val="Normal"/>
        <w:rPr>
          <w:sz w:val="20"/>
        </w:rPr>
      </w:pPr>
      <w:r>
        <w:rPr>
          <w:sz w:val="20"/>
        </w:rPr>
        <w:t>"That and a test of our resolve and tactical strategy. They tried using overwhelming force to break through our defenses, and failed. Sela knows by now that it will cost her dearly to get to FOREVER WORLD." Cmdr Horner answered.</w:t>
      </w:r>
    </w:p>
    <w:p>
      <w:pPr>
        <w:pStyle w:val="Normal"/>
        <w:rPr>
          <w:sz w:val="20"/>
        </w:rPr>
      </w:pPr>
      <w:r>
        <w:rPr>
          <w:sz w:val="20"/>
        </w:rPr>
        <w:t xml:space="preserve">" But all those Nausicaan and Breen ships and their crews…it doesn’t make any sense," the Helm Officer replied. </w:t>
      </w:r>
    </w:p>
    <w:p>
      <w:pPr>
        <w:pStyle w:val="Normal"/>
        <w:rPr>
          <w:sz w:val="20"/>
        </w:rPr>
      </w:pPr>
      <w:r>
        <w:rPr>
          <w:sz w:val="20"/>
        </w:rPr>
        <w:t>" All those lives…" he said as an afterthought.</w:t>
      </w:r>
    </w:p>
    <w:p>
      <w:pPr>
        <w:pStyle w:val="Normal"/>
        <w:rPr>
          <w:sz w:val="20"/>
        </w:rPr>
      </w:pPr>
      <w:r>
        <w:rPr>
          <w:sz w:val="20"/>
        </w:rPr>
        <w:t>" Cannon fodder, Mr Jenny. That’s all they were to her. The Orions knew that, which is why they stayed on the safe side of the DMZ with their forces. But now, they have to live up to their side of the bargain they made with Sela. They know they’ll never make it out of the Sector with those stolen ships. Now they go for broke. All or nothing. Now it gets really nasty," Fleet Captain Bill Herrmann responded.</w:t>
      </w:r>
    </w:p>
    <w:p>
      <w:pPr>
        <w:pStyle w:val="Normal"/>
        <w:rPr>
          <w:sz w:val="20"/>
        </w:rPr>
      </w:pPr>
      <w:r>
        <w:rPr>
          <w:sz w:val="20"/>
        </w:rPr>
        <w:t> </w:t>
      </w:r>
    </w:p>
    <w:p>
      <w:pPr>
        <w:pStyle w:val="Normal"/>
        <w:rPr>
          <w:sz w:val="20"/>
        </w:rPr>
      </w:pPr>
      <w:r>
        <w:rPr>
          <w:sz w:val="20"/>
        </w:rPr>
        <w:t>Rob Klepper looked down at the comm relays on the Tactical station. " USS Shiloh moving to within three grids distance from MBS 17. Initiating tachyon pulse into suspect area. USS Shiloh sensors detect, verify and confirm location of renegade Romulan fleet. USS Shiloh now moving back across DMZ."</w:t>
      </w:r>
    </w:p>
    <w:p>
      <w:pPr>
        <w:pStyle w:val="Normal"/>
        <w:rPr>
          <w:sz w:val="20"/>
        </w:rPr>
      </w:pPr>
      <w:r>
        <w:rPr>
          <w:sz w:val="20"/>
        </w:rPr>
        <w:t xml:space="preserve">Bill Herrmann watched the viewscreen images relayed from the Klingon Mobile Battle Station, as the renegade Romulan ships de-cloaked one by one. In seconds the entire renegade fleet was visible. There in the center of the renegade fleet was the IKV Revenge. Located next to it was the missing lone Nausicaan Dreadnought. </w:t>
      </w:r>
    </w:p>
    <w:p>
      <w:pPr>
        <w:pStyle w:val="Normal"/>
        <w:rPr>
          <w:sz w:val="20"/>
        </w:rPr>
      </w:pPr>
      <w:r>
        <w:rPr>
          <w:sz w:val="20"/>
        </w:rPr>
        <w:t xml:space="preserve">"Hard to believe she allowed herself to get caught that way twice in her lifetime," Cmdr Horner said. " But then again, she is not your average Romulan ." Cmdr Horner of course, referred to the USS Sutherland, under command of LtCmdr Data during the Klingon Civil War, using a tachyon pulse and low level weapons discharge exposed Sela trying to destabilize the Gowron regime by revealing the location of the Romulan convoy ships carrying weapons and logistics to the Duras forces. </w:t>
      </w:r>
    </w:p>
    <w:p>
      <w:pPr>
        <w:pStyle w:val="Normal"/>
        <w:rPr>
          <w:sz w:val="20"/>
        </w:rPr>
      </w:pPr>
      <w:r>
        <w:rPr>
          <w:sz w:val="20"/>
        </w:rPr>
        <w:t>" Mr Thatcher, It’s time to call in the cavalry, Get me Vice Commander Freas. Relay the transmission on an open frequency to all our ships. I want everyone to hear the Admiral." Fleet Captain Bill Herrmann ordered.</w:t>
      </w:r>
    </w:p>
    <w:p>
      <w:pPr>
        <w:pStyle w:val="Normal"/>
        <w:rPr>
          <w:sz w:val="20"/>
        </w:rPr>
      </w:pPr>
      <w:r>
        <w:rPr>
          <w:sz w:val="20"/>
        </w:rPr>
        <w:t>" Aye, Sir- Relaying Transmission now." Petty Officer Mark Thatcher replied.</w:t>
      </w:r>
    </w:p>
    <w:p>
      <w:pPr>
        <w:pStyle w:val="Normal"/>
        <w:rPr>
          <w:sz w:val="20"/>
        </w:rPr>
      </w:pPr>
      <w:r>
        <w:rPr>
          <w:sz w:val="20"/>
        </w:rPr>
        <w:t>Instantly Admiral Freas face appeared on the viewscreen.</w:t>
      </w:r>
    </w:p>
    <w:p>
      <w:pPr>
        <w:pStyle w:val="Normal"/>
        <w:rPr>
          <w:sz w:val="20"/>
        </w:rPr>
      </w:pPr>
      <w:r>
        <w:rPr>
          <w:sz w:val="20"/>
        </w:rPr>
        <w:t>" We see her ships Bill. Good job. We’ll be right there. Keep them busy till the cavalry comes over the hill. We’re just tying up loose ends here. We won’t be long."</w:t>
      </w:r>
    </w:p>
    <w:p>
      <w:pPr>
        <w:pStyle w:val="Normal"/>
        <w:rPr>
          <w:sz w:val="20"/>
        </w:rPr>
      </w:pPr>
      <w:r>
        <w:rPr>
          <w:sz w:val="20"/>
        </w:rPr>
        <w:t>Suddenly Fleet Admiral Michael D. Smith stepped into the center of the viewscreen. " Nice job taking care of the Nausicaans and Breen mercenaries. I wanted to relay some rather disturbing information. We sent USS Charleston, USS Hornet, and USS Athena to Qualor II to ZED 15 to investigate the situation after we learned that the Orion Syndicate had possession of 100 stolen decommissioned Federation starships. We found the entire facility staff murdered. Qualor II looted, the Federation citizens massacred. It was utterly reprehensible the level of cruelty found by the landing party from USS Charleston, USS Hornet, and USS Athena. No one was spared. Not even the babies in the Federation nursery in the Colony. Oh, and USS Henry M. Stanley and USS David Livingstone and Subspace Station Honorius have also been attacked and destroyed , and the entire Starbase at Draken IV looted and destroyed. There were no survivors. These atrocities will not go unanswered. Not since the Massacre at Setlik III during the Cardassian Wars have so many Federation citizens lost their lives."</w:t>
      </w:r>
    </w:p>
    <w:p>
      <w:pPr>
        <w:pStyle w:val="Normal"/>
        <w:rPr>
          <w:sz w:val="20"/>
        </w:rPr>
      </w:pPr>
      <w:r>
        <w:rPr>
          <w:sz w:val="20"/>
        </w:rPr>
        <w:t>The sheer horror of the cold-bloodedness of the revelations caused virtually everyone of the Crews of the IIF Task Force to catch their breath in a single simultaneous gasp.</w:t>
      </w:r>
    </w:p>
    <w:p>
      <w:pPr>
        <w:pStyle w:val="Normal"/>
        <w:rPr>
          <w:sz w:val="20"/>
        </w:rPr>
      </w:pPr>
      <w:r>
        <w:rPr>
          <w:sz w:val="20"/>
        </w:rPr>
        <w:t>"My Lord," Bill Herrmann whispered aloud. "I had friends from the Academy at both Draken IV and onboard USS Henry M. Stanley."</w:t>
      </w:r>
    </w:p>
    <w:p>
      <w:pPr>
        <w:pStyle w:val="Normal"/>
        <w:rPr>
          <w:sz w:val="20"/>
        </w:rPr>
      </w:pPr>
      <w:r>
        <w:rPr>
          <w:sz w:val="20"/>
        </w:rPr>
        <w:t xml:space="preserve">The Fleet Admiral was clearly burning with anger. Nodding he cleared his throat and added, "Understood . So did a lot of others serving in this Crisis. Well, Sela and her murderous thugs will go no further. We’re depending on the IIF Task Force to keep them contained till we arrive. Then together, we’ll put an end once and for all to this senseless and murderous rampage by these renegades and their pathological murdering mercenary Orion allies. We’re depending on the IIF Task Force ,Bill , don’t let them get away . " </w:t>
      </w:r>
    </w:p>
    <w:p>
      <w:pPr>
        <w:pStyle w:val="Normal"/>
        <w:rPr>
          <w:sz w:val="20"/>
        </w:rPr>
      </w:pPr>
      <w:r>
        <w:rPr>
          <w:sz w:val="20"/>
        </w:rPr>
        <w:t>"You can count on us, Admiral Smith," the Fleet Captain replied.</w:t>
      </w:r>
    </w:p>
    <w:p>
      <w:pPr>
        <w:pStyle w:val="Normal"/>
        <w:rPr>
          <w:sz w:val="20"/>
        </w:rPr>
      </w:pPr>
      <w:r>
        <w:rPr>
          <w:sz w:val="20"/>
        </w:rPr>
        <w:t>The Fleet Admiral exhaled, letting off some of the tenseness he obviously felt. "Good- From-USS Palo Dura -Admiral Smith-out."</w:t>
      </w:r>
    </w:p>
    <w:p>
      <w:pPr>
        <w:pStyle w:val="Normal"/>
        <w:rPr>
          <w:sz w:val="20"/>
        </w:rPr>
      </w:pPr>
      <w:r>
        <w:rPr>
          <w:sz w:val="20"/>
        </w:rPr>
        <w:t xml:space="preserve">With that the viewscreen returned to depict the renegade Romulan and stolen Federation ships sitting stationary at their current location. All was deathly quiet onboard the Bridge of USS Rutledge. Everyone was trying to absorb what they had just heard. It was the same aboard all the ships of the IIF Task Force. </w:t>
      </w:r>
    </w:p>
    <w:p>
      <w:pPr>
        <w:pStyle w:val="Normal"/>
        <w:rPr>
          <w:sz w:val="20"/>
        </w:rPr>
      </w:pPr>
      <w:r>
        <w:rPr>
          <w:sz w:val="20"/>
        </w:rPr>
        <w:t>"Status of enemy ships?" Cmdr Horner asked, breaking the silence of the moment.</w:t>
      </w:r>
    </w:p>
    <w:p>
      <w:pPr>
        <w:pStyle w:val="Normal"/>
        <w:rPr>
          <w:sz w:val="20"/>
        </w:rPr>
      </w:pPr>
      <w:r>
        <w:rPr>
          <w:sz w:val="20"/>
        </w:rPr>
        <w:t>Klepper looked down at the readouts, "All hostile ships have raised shields and are charging weapons. Maintaining their current position."</w:t>
      </w:r>
    </w:p>
    <w:p>
      <w:pPr>
        <w:pStyle w:val="Normal"/>
        <w:rPr>
          <w:sz w:val="20"/>
        </w:rPr>
      </w:pPr>
      <w:r>
        <w:rPr>
          <w:sz w:val="20"/>
        </w:rPr>
        <w:t xml:space="preserve">" Let me know when the first vessel moves." Bill Herrmann ordered. "Particularly the IKV Revenge . Are all Marine interceptors refueled and rearmed ?" </w:t>
      </w:r>
    </w:p>
    <w:p>
      <w:pPr>
        <w:pStyle w:val="Normal"/>
        <w:rPr>
          <w:sz w:val="20"/>
        </w:rPr>
      </w:pPr>
      <w:r>
        <w:rPr>
          <w:sz w:val="20"/>
        </w:rPr>
        <w:t>Klepper touched the data flow control on his panel, " Affirmative. Refueling and Rearming conducted and completed by USS Malverne, USS Ranger, and USS Yorktown." Anticipating the Fleet Captain’s next question he added, " All IIF Task Force vessels have also recharged all weapons and defensive systems."</w:t>
      </w:r>
    </w:p>
    <w:p>
      <w:pPr>
        <w:pStyle w:val="Normal"/>
        <w:rPr>
          <w:sz w:val="20"/>
        </w:rPr>
      </w:pPr>
      <w:r>
        <w:rPr>
          <w:sz w:val="20"/>
        </w:rPr>
        <w:t xml:space="preserve">" Good. Now we wait to see when Sela decides to send in the Orions. I doubt that she will join them when they try to cross the DMZ and Buffer Zone. My throat is dry. Yeoman, bring me a ginger ale on ice," Bill Herrmann requested. In seconds the ginger ale was in his hands. He drank it slowly. "I’m getting too old for this job." </w:t>
      </w:r>
    </w:p>
    <w:p>
      <w:pPr>
        <w:pStyle w:val="Normal"/>
        <w:rPr>
          <w:sz w:val="20"/>
        </w:rPr>
      </w:pPr>
      <w:r>
        <w:rPr>
          <w:sz w:val="20"/>
        </w:rPr>
        <w:t> </w:t>
      </w:r>
    </w:p>
    <w:p>
      <w:pPr>
        <w:pStyle w:val="Normal"/>
        <w:rPr>
          <w:sz w:val="20"/>
        </w:rPr>
      </w:pPr>
      <w:r>
        <w:rPr>
          <w:sz w:val="20"/>
        </w:rPr>
        <w:t>TITANIC-1912</w:t>
      </w:r>
    </w:p>
    <w:p>
      <w:pPr>
        <w:pStyle w:val="Normal"/>
        <w:rPr>
          <w:sz w:val="20"/>
        </w:rPr>
      </w:pPr>
      <w:r>
        <w:rPr>
          <w:sz w:val="20"/>
        </w:rPr>
        <w:t>"But Jonathan, I cannot leave you. You are my life. What will Edith and I do without you ?" Edna felt the tears welling up in her eyes. The warm touch of her husbands hand on her face , only increased the heartbreak.</w:t>
      </w:r>
    </w:p>
    <w:p>
      <w:pPr>
        <w:pStyle w:val="Normal"/>
        <w:rPr>
          <w:sz w:val="20"/>
        </w:rPr>
      </w:pPr>
      <w:r>
        <w:rPr>
          <w:sz w:val="20"/>
        </w:rPr>
        <w:t>" God will take care of You and Edith, My Love. None of us go before our time, so this must be my time. You heard the Ships Officers, only women and children in the lifeboats. I must get you and Edith into a lifeboat."</w:t>
      </w:r>
    </w:p>
    <w:p>
      <w:pPr>
        <w:pStyle w:val="Normal"/>
        <w:rPr>
          <w:sz w:val="20"/>
        </w:rPr>
      </w:pPr>
      <w:r>
        <w:rPr>
          <w:sz w:val="20"/>
        </w:rPr>
        <w:t>" Always thinking about us before yourself. Oh Jonathan…" Edna said.</w:t>
      </w:r>
    </w:p>
    <w:p>
      <w:pPr>
        <w:pStyle w:val="Normal"/>
        <w:rPr>
          <w:sz w:val="20"/>
        </w:rPr>
      </w:pPr>
      <w:r>
        <w:rPr>
          <w:sz w:val="20"/>
        </w:rPr>
        <w:t>"There, there my Beloved. Perhaps I will survive. I am a very good swimmer," Jonathan Keeler replied. He looked over to see tears welling up in young Edith’s eyes.</w:t>
      </w:r>
    </w:p>
    <w:p>
      <w:pPr>
        <w:pStyle w:val="Normal"/>
        <w:rPr>
          <w:sz w:val="20"/>
        </w:rPr>
      </w:pPr>
      <w:r>
        <w:rPr>
          <w:sz w:val="20"/>
        </w:rPr>
        <w:t xml:space="preserve">"Father, what will the future bring ?", the young girl asked looking up at him. </w:t>
      </w:r>
    </w:p>
    <w:p>
      <w:pPr>
        <w:pStyle w:val="Normal"/>
        <w:rPr/>
      </w:pPr>
      <w:r>
        <w:rPr>
          <w:sz w:val="20"/>
        </w:rPr>
        <w:t>The look made Jonathan turn away to wipe a tear from his own eye. "The future is as bright as the promises of God, my child. Fear not Edith. Be strong and of good courage. There will come a day when man will harness the very power of the atom, and when disease and poverty will become extinct, when mankind travels across the cosmos in large spaceships, venturing forth to witness and explore the very creation of God. You have much to live for Edith. To grow to see. To help to come to pass, but it all begins by reaching down to the less fortunate, those in need, those who hunger and thirst. Remember our call to the 21</w:t>
      </w:r>
      <w:r>
        <w:rPr>
          <w:sz w:val="20"/>
          <w:vertAlign w:val="superscript"/>
        </w:rPr>
        <w:t>st</w:t>
      </w:r>
      <w:r>
        <w:rPr>
          <w:sz w:val="20"/>
        </w:rPr>
        <w:t xml:space="preserve"> Street Mission ? There lies your own destiny my child. Help your Mother to run it, in the event I can …not be there."</w:t>
      </w:r>
    </w:p>
    <w:p>
      <w:pPr>
        <w:pStyle w:val="Normal"/>
        <w:rPr>
          <w:sz w:val="20"/>
        </w:rPr>
      </w:pPr>
      <w:r>
        <w:rPr>
          <w:sz w:val="20"/>
        </w:rPr>
        <w:t>Edith Keeler, young as she was seemed able to comprehend the counsel of her Father.</w:t>
      </w:r>
    </w:p>
    <w:p>
      <w:pPr>
        <w:pStyle w:val="Normal"/>
        <w:rPr>
          <w:sz w:val="20"/>
        </w:rPr>
      </w:pPr>
      <w:r>
        <w:rPr>
          <w:sz w:val="20"/>
        </w:rPr>
        <w:t>Tam Roddon stood there listening, and suddenly felt tears welling up in his eyes. " This is …not.. fair," Roddon said half-aloud. He looked at Jonathan Keeler embracing young Edith and his wife Edna. " I’ll be right back…" Roddon said to Keeler as he walked away into the hatchway leading to the first-class Grand Stairway. Soon he was walking into the crowded Stairway. The Crystal dome burning brightly, people milling about, drinks in hand. Talking not about the impending disaster, but rather about such insane subjects as business reports and parties in New York. Roddon was amazed. Absolutely astonished at the utter sense of oblivion to their own situation.</w:t>
      </w:r>
    </w:p>
    <w:p>
      <w:pPr>
        <w:pStyle w:val="Normal"/>
        <w:rPr>
          <w:sz w:val="20"/>
        </w:rPr>
      </w:pPr>
      <w:r>
        <w:rPr>
          <w:sz w:val="20"/>
        </w:rPr>
        <w:t>To their impending predicament . To Roddon it seemed surrealistic. He soon stepped into a secluded alcove, and pulled the communicator from his pocket. " Roddon to Bounty. Come in Captain Buonocore."</w:t>
      </w:r>
    </w:p>
    <w:p>
      <w:pPr>
        <w:pStyle w:val="Normal"/>
        <w:rPr>
          <w:sz w:val="20"/>
        </w:rPr>
      </w:pPr>
      <w:r>
        <w:rPr>
          <w:sz w:val="20"/>
        </w:rPr>
        <w:t xml:space="preserve">" Bounty here. Are you ready to beam up Roddon ?", the Captain said with a tone of anxiousness in his voice. </w:t>
      </w:r>
    </w:p>
    <w:p>
      <w:pPr>
        <w:pStyle w:val="Normal"/>
        <w:rPr>
          <w:sz w:val="20"/>
        </w:rPr>
      </w:pPr>
      <w:r>
        <w:rPr>
          <w:sz w:val="20"/>
        </w:rPr>
        <w:t xml:space="preserve">"Not exactly Captain. I was wondering…" Roddon began. </w:t>
      </w:r>
    </w:p>
    <w:p>
      <w:pPr>
        <w:pStyle w:val="Normal"/>
        <w:rPr>
          <w:sz w:val="20"/>
        </w:rPr>
      </w:pPr>
      <w:r>
        <w:rPr>
          <w:sz w:val="20"/>
        </w:rPr>
        <w:t>Suddenly a tremendous noise sounded in the background on the Bounty. "Stand by Roddon.." Buonocore said.</w:t>
      </w:r>
    </w:p>
    <w:p>
      <w:pPr>
        <w:pStyle w:val="Normal"/>
        <w:rPr>
          <w:sz w:val="20"/>
        </w:rPr>
      </w:pPr>
      <w:r>
        <w:rPr>
          <w:sz w:val="20"/>
        </w:rPr>
        <w:t>Tam Roddon wondered what had occurred. It sounded like some sort of jarring noise.</w:t>
      </w:r>
    </w:p>
    <w:p>
      <w:pPr>
        <w:pStyle w:val="Normal"/>
        <w:rPr>
          <w:sz w:val="20"/>
        </w:rPr>
      </w:pPr>
      <w:r>
        <w:rPr>
          <w:sz w:val="20"/>
        </w:rPr>
        <w:t>"Liz Woolf here Tam. We’ve got problems. We can’t beam you up. We’ve had a tractor beam on the Titanic since the collision, and now the gravimetric stresses are pulling the Bounty down gradually. Stand By…"</w:t>
      </w:r>
    </w:p>
    <w:p>
      <w:pPr>
        <w:pStyle w:val="Normal"/>
        <w:rPr>
          <w:sz w:val="20"/>
        </w:rPr>
      </w:pPr>
      <w:r>
        <w:rPr>
          <w:sz w:val="20"/>
        </w:rPr>
        <w:t>Roddon stood a second waiting, "Look Bounty, I’m going to go back to the Keelers cabin and see if the Guardian portal has reappeared. If it has I’m going to go back through it, and I’m taking Jonathan Keeler with me. I can’t let him die ! Not after what I’ve seen and witnessed, and after what he has done for me."</w:t>
      </w:r>
    </w:p>
    <w:p>
      <w:pPr>
        <w:pStyle w:val="Normal"/>
        <w:rPr>
          <w:sz w:val="20"/>
        </w:rPr>
      </w:pPr>
      <w:r>
        <w:rPr>
          <w:sz w:val="20"/>
        </w:rPr>
        <w:t>The voice of Captain Stephen Buonocore came on the communicator audio, " Roddon , that may not be possible. We read the water flooding into the stateroom corridors. You’ll be underwater in minutes once you’re there, and we can’t beam you out. Not without releasing the tractor beam to power the transporter. If we do that, you’ll find the entire ship settling by the bow in moments. In either event, you will drown if that time portal doorway is not active."</w:t>
      </w:r>
    </w:p>
    <w:p>
      <w:pPr>
        <w:pStyle w:val="Normal"/>
        <w:rPr>
          <w:sz w:val="20"/>
        </w:rPr>
      </w:pPr>
      <w:r>
        <w:rPr>
          <w:sz w:val="20"/>
        </w:rPr>
        <w:t>Roddon thought a moment, " All your power is diverted to power the tractor beam and maintain your position ?"</w:t>
      </w:r>
    </w:p>
    <w:p>
      <w:pPr>
        <w:pStyle w:val="Normal"/>
        <w:rPr>
          <w:sz w:val="20"/>
        </w:rPr>
      </w:pPr>
      <w:r>
        <w:rPr>
          <w:sz w:val="20"/>
        </w:rPr>
        <w:t>"Affirmative Roddon. If we divert power to the transporter, the tractor will disengage, and it would tear the Titanic in two parts to reconnect. Your best bet is to get to the deck and swim out away from the undertow when she goes under. We can then beam you out. " The Captain sounded resigned to the situation.</w:t>
      </w:r>
    </w:p>
    <w:p>
      <w:pPr>
        <w:pStyle w:val="Normal"/>
        <w:rPr>
          <w:sz w:val="20"/>
        </w:rPr>
      </w:pPr>
      <w:r>
        <w:rPr>
          <w:sz w:val="20"/>
        </w:rPr>
        <w:t>"And what of Keeler and all the others ? Are we to just save me ?", asked Roddon frustrated.</w:t>
      </w:r>
    </w:p>
    <w:p>
      <w:pPr>
        <w:pStyle w:val="Normal"/>
        <w:rPr>
          <w:sz w:val="20"/>
        </w:rPr>
      </w:pPr>
      <w:r>
        <w:rPr>
          <w:sz w:val="20"/>
        </w:rPr>
        <w:t>" The Transporter is only able to operate on one person at a time. How do I choose tell me ? You think I like this ? I wanted to save everyone at best, hundreds at the least. But we’re dealing with a small cargo transporter. The beam cannot be adjusted to widen the transport." Buonocore was obviously getting increasingly frustrated. "Look Roddon, I hate this as much as you. But there are no options here. I feel like I’m wrestling with God himself over this situation! You get up to the aft deck and wait till she settles and swim away from the ship as fast as you can. Once we disengage the tractor beam, we’ll move off and find you in the water and beam you out, and get the Hell outta here. That’s an order. Buonocore out."</w:t>
      </w:r>
    </w:p>
    <w:p>
      <w:pPr>
        <w:pStyle w:val="Normal"/>
        <w:rPr>
          <w:sz w:val="20"/>
        </w:rPr>
      </w:pPr>
      <w:r>
        <w:rPr>
          <w:sz w:val="20"/>
        </w:rPr>
        <w:t xml:space="preserve">Roddon headed back up to the deck and once again found the Keeler family standing in the line at the lifeboat davit station. </w:t>
      </w:r>
    </w:p>
    <w:p>
      <w:pPr>
        <w:pStyle w:val="Normal"/>
        <w:rPr>
          <w:sz w:val="20"/>
        </w:rPr>
      </w:pPr>
      <w:r>
        <w:rPr>
          <w:sz w:val="20"/>
        </w:rPr>
        <w:t>A Titanic Officer stood at the front of the line, "OK-Lads, this boat is ready. Ladies and Children into the Boat, step up now. No time to waste!" Women and children began stepping into the boat. The younger ones being lifted from the deck and placed on the laps of the women.</w:t>
      </w:r>
    </w:p>
    <w:p>
      <w:pPr>
        <w:pStyle w:val="Normal"/>
        <w:rPr>
          <w:sz w:val="20"/>
        </w:rPr>
      </w:pPr>
      <w:r>
        <w:rPr>
          <w:sz w:val="20"/>
        </w:rPr>
        <w:t xml:space="preserve">Edna and Jonathan embraced again, tears filling their eyes. "Parting is such sweet sorrow," Reverend Keeler said softly. </w:t>
      </w:r>
    </w:p>
    <w:p>
      <w:pPr>
        <w:pStyle w:val="Normal"/>
        <w:rPr>
          <w:sz w:val="20"/>
        </w:rPr>
      </w:pPr>
      <w:r>
        <w:rPr>
          <w:sz w:val="20"/>
        </w:rPr>
        <w:t>"Oh my dear husband…" Edna said.</w:t>
      </w:r>
    </w:p>
    <w:p>
      <w:pPr>
        <w:pStyle w:val="Normal"/>
        <w:rPr>
          <w:sz w:val="20"/>
        </w:rPr>
      </w:pPr>
      <w:r>
        <w:rPr>
          <w:sz w:val="20"/>
        </w:rPr>
        <w:t>She felt a tap on her shoulder, " I’m sorry Mrs Keeler, but you must get into the boat now."</w:t>
      </w:r>
    </w:p>
    <w:p>
      <w:pPr>
        <w:pStyle w:val="Normal"/>
        <w:rPr>
          <w:sz w:val="20"/>
        </w:rPr>
      </w:pPr>
      <w:r>
        <w:rPr>
          <w:sz w:val="20"/>
        </w:rPr>
        <w:t>She nodded at the Ship’s Officer, "Thank You Mr Lightoller."</w:t>
      </w:r>
    </w:p>
    <w:p>
      <w:pPr>
        <w:pStyle w:val="Normal"/>
        <w:rPr>
          <w:sz w:val="20"/>
        </w:rPr>
      </w:pPr>
      <w:r>
        <w:rPr>
          <w:sz w:val="20"/>
        </w:rPr>
        <w:t>The Titanic’s Second Officer blew the ships whistle, "OK lads- steady now !" The women and children began filling up the lifeboat. Slowly the line diminished in size.</w:t>
      </w:r>
    </w:p>
    <w:p>
      <w:pPr>
        <w:pStyle w:val="Normal"/>
        <w:rPr>
          <w:sz w:val="20"/>
        </w:rPr>
      </w:pPr>
      <w:r>
        <w:rPr>
          <w:sz w:val="20"/>
        </w:rPr>
        <w:t> </w:t>
      </w:r>
    </w:p>
    <w:p>
      <w:pPr>
        <w:pStyle w:val="Normal"/>
        <w:rPr>
          <w:sz w:val="20"/>
        </w:rPr>
      </w:pPr>
      <w:r>
        <w:rPr>
          <w:sz w:val="20"/>
        </w:rPr>
        <w:t>"Hold the lifeboat steady, Lads. Come on put some back into it !" Lightoller ordered briskly. The Titanic Second Officer lifted a child, and handed the young boy to a woman seated.</w:t>
      </w:r>
    </w:p>
    <w:p>
      <w:pPr>
        <w:pStyle w:val="Normal"/>
        <w:rPr>
          <w:sz w:val="20"/>
        </w:rPr>
      </w:pPr>
      <w:r>
        <w:rPr>
          <w:sz w:val="20"/>
        </w:rPr>
        <w:t xml:space="preserve">Tam Roddon stared at Lightoller, and recalled from his study of Time, Events and Persons that Charles Lightoller would be at the wheel of a sixty-foot yacht and save the lives of 130 British soldiers at Dunkirk in World War II and despite the yacht being machine gunned and practically bombed to splinters, would safely reach England thanks to the sea knowledge of Charles Lightoller.. One of those soldiers would be an ancestor of Amanda Grayson, who would be the wife of a Vulcan Ambassador named Sarek, and mother to the famous Vulcan Ambassador named Spock. </w:t>
      </w:r>
    </w:p>
    <w:p>
      <w:pPr>
        <w:pStyle w:val="Normal"/>
        <w:rPr>
          <w:sz w:val="20"/>
        </w:rPr>
      </w:pPr>
      <w:r>
        <w:rPr>
          <w:sz w:val="20"/>
        </w:rPr>
        <w:t>Suddenly just as Edna Keeler stepped up to the lifeboat, a man dashed up holding a toddler.</w:t>
      </w:r>
    </w:p>
    <w:p>
      <w:pPr>
        <w:pStyle w:val="Normal"/>
        <w:rPr>
          <w:sz w:val="20"/>
        </w:rPr>
      </w:pPr>
      <w:r>
        <w:rPr>
          <w:sz w:val="20"/>
        </w:rPr>
        <w:t>" Please save my son ! I’m not worried about me, but my son. Jimmy ! Please Mr Lightoller!"</w:t>
      </w:r>
    </w:p>
    <w:p>
      <w:pPr>
        <w:pStyle w:val="Normal"/>
        <w:rPr>
          <w:sz w:val="20"/>
        </w:rPr>
      </w:pPr>
      <w:r>
        <w:rPr>
          <w:sz w:val="20"/>
        </w:rPr>
        <w:t>"Where’s his Mum ?" asked Lightoller.</w:t>
      </w:r>
    </w:p>
    <w:p>
      <w:pPr>
        <w:pStyle w:val="Normal"/>
        <w:rPr>
          <w:sz w:val="20"/>
        </w:rPr>
      </w:pPr>
      <w:r>
        <w:rPr>
          <w:sz w:val="20"/>
        </w:rPr>
        <w:t xml:space="preserve">" In New York waiting for us. He’s spent a holiday with his grans in Scotland. We are bound for Iowa to settle a farm bequeathed to us. It would break my Patty’s heart to lose me and Jimmy." The young man looked pleadingly at Lightoller. </w:t>
      </w:r>
    </w:p>
    <w:p>
      <w:pPr>
        <w:pStyle w:val="Normal"/>
        <w:rPr>
          <w:sz w:val="20"/>
        </w:rPr>
      </w:pPr>
      <w:r>
        <w:rPr>
          <w:sz w:val="20"/>
        </w:rPr>
        <w:t>Reverend Keeler stepped forwards, "Perhaps young Jimmy could sit on Edna’s lap. Edith will help care for the lad. What do ya say Mr Lightoller ? Surely young Jimmy deserves a crack at a life with his Mum at least."</w:t>
      </w:r>
    </w:p>
    <w:p>
      <w:pPr>
        <w:pStyle w:val="Normal"/>
        <w:rPr>
          <w:sz w:val="20"/>
        </w:rPr>
      </w:pPr>
      <w:r>
        <w:rPr>
          <w:sz w:val="20"/>
        </w:rPr>
        <w:t>"All right then-- but the responsibility is Mrs Keeler’s is that understood ?" Lightoller replied.</w:t>
      </w:r>
    </w:p>
    <w:p>
      <w:pPr>
        <w:pStyle w:val="Normal"/>
        <w:rPr>
          <w:sz w:val="20"/>
        </w:rPr>
      </w:pPr>
      <w:r>
        <w:rPr>
          <w:sz w:val="20"/>
        </w:rPr>
        <w:t>" Yes, it will be no problem." Edna Keeler said as the man handed the toddler to her.</w:t>
      </w:r>
    </w:p>
    <w:p>
      <w:pPr>
        <w:pStyle w:val="Normal"/>
        <w:rPr>
          <w:sz w:val="20"/>
        </w:rPr>
      </w:pPr>
      <w:r>
        <w:rPr>
          <w:sz w:val="20"/>
        </w:rPr>
        <w:t>"What is his name ?", asked Edna from the lifeboat seat.</w:t>
      </w:r>
    </w:p>
    <w:p>
      <w:pPr>
        <w:pStyle w:val="Normal"/>
        <w:rPr>
          <w:sz w:val="20"/>
        </w:rPr>
      </w:pPr>
      <w:r>
        <w:rPr>
          <w:sz w:val="20"/>
        </w:rPr>
        <w:t>" Jimmy, ah- James Augustus Kirk. His Mum is Lucinda Patricia Kirk. She’ll be at the pier in New York. If I don’t make it, tell her I love her and to go on to Iowa. There’ll be family there. They’ll help her." He turned to Lightoller, "Thank You Sir." "I love you Jimmy!!! Be good &amp; obey !"</w:t>
      </w:r>
    </w:p>
    <w:p>
      <w:pPr>
        <w:pStyle w:val="Normal"/>
        <w:rPr>
          <w:sz w:val="20"/>
        </w:rPr>
      </w:pPr>
      <w:r>
        <w:rPr>
          <w:sz w:val="20"/>
        </w:rPr>
        <w:t>Another man stepped forwards from the crowd. He had a thick European accent. "Excuse me, Officer Lightoller, I am Dr. Gottfried Weissnacht. I am a important geneticist and am scheduled to conduct important research in New York at Columbia University. I have spoken to Kapitan Smith and he has directed me to instruct you to make provision for me of a seat in the lifeboat. I must… make my arrival in New York!"</w:t>
      </w:r>
    </w:p>
    <w:p>
      <w:pPr>
        <w:pStyle w:val="Normal"/>
        <w:rPr>
          <w:sz w:val="20"/>
        </w:rPr>
      </w:pPr>
      <w:r>
        <w:rPr>
          <w:sz w:val="20"/>
        </w:rPr>
        <w:t>Charles Lightoller was in no mood to be instructed in anything. " You make one move towards that lifeboat, and I will shoot you where you stand!"</w:t>
      </w:r>
    </w:p>
    <w:p>
      <w:pPr>
        <w:pStyle w:val="Normal"/>
        <w:rPr>
          <w:sz w:val="20"/>
        </w:rPr>
      </w:pPr>
      <w:r>
        <w:rPr>
          <w:sz w:val="20"/>
        </w:rPr>
        <w:t>Dr. Weissnacht was stunned. " But, Kapitan Smith…his order. It is imperative I make New York !!! You do not understand what is at stake in my research !"</w:t>
      </w:r>
    </w:p>
    <w:p>
      <w:pPr>
        <w:pStyle w:val="Normal"/>
        <w:rPr>
          <w:sz w:val="20"/>
        </w:rPr>
      </w:pPr>
      <w:r>
        <w:rPr>
          <w:sz w:val="20"/>
        </w:rPr>
        <w:t>Lightoller lifted the pistol at his side and pointed it into the face of the Austrian geneticist. "Do you wish to test my resolve Doctor ? Only Women and children in my lifeboats. Now go elsewhere, and leave me alone. "</w:t>
      </w:r>
    </w:p>
    <w:p>
      <w:pPr>
        <w:pStyle w:val="Normal"/>
        <w:rPr>
          <w:sz w:val="20"/>
        </w:rPr>
      </w:pPr>
      <w:r>
        <w:rPr>
          <w:sz w:val="20"/>
        </w:rPr>
        <w:t>The Austrian stepped backwards. " I shall inform Kapitan Smith of your defiance!"</w:t>
      </w:r>
    </w:p>
    <w:p>
      <w:pPr>
        <w:pStyle w:val="Normal"/>
        <w:rPr>
          <w:sz w:val="20"/>
        </w:rPr>
      </w:pPr>
      <w:r>
        <w:rPr>
          <w:sz w:val="20"/>
        </w:rPr>
        <w:t>"You can tell God Himself for all I care," Lightoller replied in contempt.</w:t>
      </w:r>
    </w:p>
    <w:p>
      <w:pPr>
        <w:pStyle w:val="Normal"/>
        <w:rPr>
          <w:sz w:val="20"/>
        </w:rPr>
      </w:pPr>
      <w:r>
        <w:rPr>
          <w:sz w:val="20"/>
        </w:rPr>
        <w:t xml:space="preserve">The Austrian walked away cursing the Officer. Perhaps another lifeboat was available. </w:t>
      </w:r>
    </w:p>
    <w:p>
      <w:pPr>
        <w:pStyle w:val="Normal"/>
        <w:rPr>
          <w:sz w:val="20"/>
        </w:rPr>
      </w:pPr>
      <w:r>
        <w:rPr>
          <w:sz w:val="20"/>
        </w:rPr>
        <w:t>Lightoller shook his head returning to the task at hand. " Next Lady….Next Child. Come on…Come on. No time to waste."</w:t>
      </w:r>
    </w:p>
    <w:p>
      <w:pPr>
        <w:pStyle w:val="Normal"/>
        <w:rPr>
          <w:sz w:val="20"/>
        </w:rPr>
      </w:pPr>
      <w:r>
        <w:rPr>
          <w:sz w:val="20"/>
        </w:rPr>
        <w:t xml:space="preserve">Jonathan Keeler and the young father watched as the lifeboat filled to capacity. </w:t>
      </w:r>
    </w:p>
    <w:p>
      <w:pPr>
        <w:pStyle w:val="Normal"/>
        <w:rPr>
          <w:sz w:val="20"/>
        </w:rPr>
      </w:pPr>
      <w:r>
        <w:rPr>
          <w:sz w:val="20"/>
        </w:rPr>
        <w:t>Lightoller nodded, " All right !- Almost full Lads. Get ready to lower her down! Steady !"</w:t>
      </w:r>
    </w:p>
    <w:p>
      <w:pPr>
        <w:pStyle w:val="Normal"/>
        <w:rPr>
          <w:sz w:val="20"/>
        </w:rPr>
      </w:pPr>
      <w:r>
        <w:rPr>
          <w:sz w:val="20"/>
        </w:rPr>
        <w:t>Reverend Keeler put his arm around the young father as they watched the lifeboat lower down the side of the tilting Titanic. They walked to the rail looking down at the lifeboat inching in it’s descent to the black waters of night. Keeler saw Edith holding the toddler on her lap, playing with him. He watched as Edna looked up and smiled . Together both men sighed.</w:t>
      </w:r>
    </w:p>
    <w:p>
      <w:pPr>
        <w:pStyle w:val="Normal"/>
        <w:rPr>
          <w:sz w:val="20"/>
        </w:rPr>
      </w:pPr>
      <w:r>
        <w:rPr>
          <w:sz w:val="20"/>
        </w:rPr>
        <w:t>" You know Parson, When I first came up on deck the sky has never looked so beautiful and clear. I’ve never seen the stars so crisp and shimmering as they be doing at this very moment. Oh my manners, I’m Peter Kirk. Thank you for what you did for me back there."</w:t>
      </w:r>
    </w:p>
    <w:p>
      <w:pPr>
        <w:pStyle w:val="Normal"/>
        <w:rPr>
          <w:sz w:val="20"/>
        </w:rPr>
      </w:pPr>
      <w:r>
        <w:rPr>
          <w:sz w:val="20"/>
        </w:rPr>
        <w:t>Keeler smiled, "Yes I do admit it , a strange kind of stillness seems to be in the air, as if the stars themselves are watching this drama unfold. But in spite of the danger that faces us both, I feel a kind of Peace, knowing that my Edna and Edith and your Jimmy are safe."</w:t>
      </w:r>
    </w:p>
    <w:p>
      <w:pPr>
        <w:pStyle w:val="Normal"/>
        <w:rPr>
          <w:sz w:val="20"/>
        </w:rPr>
      </w:pPr>
      <w:r>
        <w:rPr>
          <w:sz w:val="20"/>
        </w:rPr>
        <w:t xml:space="preserve">Peter Kirk looked into the face of Jonathan Keeler. </w:t>
      </w:r>
    </w:p>
    <w:p>
      <w:pPr>
        <w:pStyle w:val="Normal"/>
        <w:rPr>
          <w:sz w:val="20"/>
        </w:rPr>
      </w:pPr>
      <w:r>
        <w:rPr>
          <w:sz w:val="20"/>
        </w:rPr>
        <w:t>"You are a Godsend Parson Keeler. I don’t think I could have faced Jimmy dying in those cold waters."</w:t>
      </w:r>
    </w:p>
    <w:p>
      <w:pPr>
        <w:pStyle w:val="Normal"/>
        <w:rPr>
          <w:sz w:val="20"/>
        </w:rPr>
      </w:pPr>
      <w:r>
        <w:rPr>
          <w:sz w:val="20"/>
        </w:rPr>
        <w:t>"Well, whatever comes, we face it together, my friend. I’ll be with you. Now tell me, what Church do you affiliate with ?" Together the three walked slowly towards the aft section.</w:t>
      </w:r>
    </w:p>
    <w:p>
      <w:pPr>
        <w:pStyle w:val="Normal"/>
        <w:rPr>
          <w:sz w:val="20"/>
        </w:rPr>
      </w:pPr>
      <w:r>
        <w:rPr>
          <w:sz w:val="20"/>
        </w:rPr>
        <w:t>Tam Roddon contemplated the strange circumstances that led to Edith Keeler holding a ancestor of James Tiberius Kirk in a Titanic lifeboat. How it was the very man who would eventually save the descendant of Spocks mother, and how Time had allowed both families to cross paths indirectly in the midst of such a bizarre and yet, inevitable disaster. He started to say something to Jonathan Keeler when a group of forlorn looking third-class passengers that stood clustering around the aft section of the ship caught the attention of Jonathan Keeler..</w:t>
      </w:r>
    </w:p>
    <w:p>
      <w:pPr>
        <w:pStyle w:val="Normal"/>
        <w:rPr>
          <w:sz w:val="20"/>
        </w:rPr>
      </w:pPr>
      <w:r>
        <w:rPr>
          <w:sz w:val="20"/>
        </w:rPr>
        <w:t>Peter Kirk looked at the group and back at Keeler, who smiled brightly.</w:t>
      </w:r>
    </w:p>
    <w:p>
      <w:pPr>
        <w:pStyle w:val="Normal"/>
        <w:rPr>
          <w:sz w:val="20"/>
        </w:rPr>
      </w:pPr>
      <w:r>
        <w:rPr>
          <w:sz w:val="20"/>
        </w:rPr>
        <w:t>" There-Lads certainly it cannot be that bad." Keeler said .</w:t>
      </w:r>
    </w:p>
    <w:p>
      <w:pPr>
        <w:pStyle w:val="Normal"/>
        <w:rPr>
          <w:sz w:val="20"/>
        </w:rPr>
      </w:pPr>
      <w:r>
        <w:rPr>
          <w:sz w:val="20"/>
        </w:rPr>
        <w:t xml:space="preserve">The young men noted the white cloth of Keelers frock. </w:t>
      </w:r>
    </w:p>
    <w:p>
      <w:pPr>
        <w:pStyle w:val="Normal"/>
        <w:rPr>
          <w:sz w:val="20"/>
        </w:rPr>
      </w:pPr>
      <w:r>
        <w:rPr>
          <w:sz w:val="20"/>
        </w:rPr>
        <w:t>" Parson, we ….are afraid and fearful of what is to come," one of the young men said.</w:t>
      </w:r>
    </w:p>
    <w:p>
      <w:pPr>
        <w:pStyle w:val="Normal"/>
        <w:rPr>
          <w:sz w:val="20"/>
        </w:rPr>
      </w:pPr>
      <w:r>
        <w:rPr>
          <w:sz w:val="20"/>
        </w:rPr>
        <w:t>" And ye think I’m not ? I was hoping that you could encourage me Lads. After all we share the same fate." Keeler said smiling. " I mean think about it , here we are still onboard, together."</w:t>
      </w:r>
    </w:p>
    <w:p>
      <w:pPr>
        <w:pStyle w:val="Normal"/>
        <w:rPr>
          <w:sz w:val="20"/>
        </w:rPr>
      </w:pPr>
      <w:r>
        <w:rPr>
          <w:sz w:val="20"/>
        </w:rPr>
        <w:t>The men looked at one another astonished. Then they all laughed.</w:t>
      </w:r>
    </w:p>
    <w:p>
      <w:pPr>
        <w:pStyle w:val="Normal"/>
        <w:rPr>
          <w:sz w:val="20"/>
        </w:rPr>
      </w:pPr>
      <w:r>
        <w:rPr>
          <w:sz w:val="20"/>
        </w:rPr>
        <w:t>" You be pulling our leg Parson. You got God on your side."</w:t>
      </w:r>
    </w:p>
    <w:p>
      <w:pPr>
        <w:pStyle w:val="Normal"/>
        <w:rPr>
          <w:sz w:val="20"/>
        </w:rPr>
      </w:pPr>
      <w:r>
        <w:rPr>
          <w:sz w:val="20"/>
        </w:rPr>
        <w:t>" Ah… well then where is He now ?" Keeler asked.</w:t>
      </w:r>
    </w:p>
    <w:p>
      <w:pPr>
        <w:pStyle w:val="Normal"/>
        <w:rPr>
          <w:sz w:val="20"/>
        </w:rPr>
      </w:pPr>
      <w:r>
        <w:rPr>
          <w:sz w:val="20"/>
        </w:rPr>
        <w:t>" In a lifeboat I presume," another of the young men added.</w:t>
      </w:r>
    </w:p>
    <w:p>
      <w:pPr>
        <w:pStyle w:val="Normal"/>
        <w:rPr>
          <w:sz w:val="20"/>
        </w:rPr>
      </w:pPr>
      <w:r>
        <w:rPr>
          <w:sz w:val="20"/>
        </w:rPr>
        <w:t>Reverend Jonathan Keeler laughed boisterously. " Hmmm I think not Lads, He’s right here with us. He won’t leave us or forsake us. Our fate may not be a happy one, but it will likely begin a journey that leads to His Many Mansions."</w:t>
      </w:r>
    </w:p>
    <w:p>
      <w:pPr>
        <w:pStyle w:val="Normal"/>
        <w:rPr>
          <w:sz w:val="20"/>
        </w:rPr>
      </w:pPr>
      <w:r>
        <w:rPr>
          <w:sz w:val="20"/>
        </w:rPr>
        <w:t xml:space="preserve">Peter Kirk laughed at the exchange. </w:t>
      </w:r>
    </w:p>
    <w:p>
      <w:pPr>
        <w:pStyle w:val="Normal"/>
        <w:rPr>
          <w:sz w:val="20"/>
        </w:rPr>
      </w:pPr>
      <w:r>
        <w:rPr>
          <w:sz w:val="20"/>
        </w:rPr>
        <w:t>" Will you stay with us Reverend…to the end I mean," one of the men asked.</w:t>
      </w:r>
    </w:p>
    <w:p>
      <w:pPr>
        <w:pStyle w:val="Normal"/>
        <w:rPr>
          <w:sz w:val="20"/>
        </w:rPr>
      </w:pPr>
      <w:r>
        <w:rPr>
          <w:sz w:val="20"/>
        </w:rPr>
        <w:t xml:space="preserve">"Aye Lads, but first allow me the happy privilege of finding out who it is I go to Eternity with. I am Jonathan Keeler. And this is my friend Peter Kirk. And this is Tam Roddon." </w:t>
      </w:r>
    </w:p>
    <w:p>
      <w:pPr>
        <w:pStyle w:val="Normal"/>
        <w:rPr>
          <w:sz w:val="20"/>
        </w:rPr>
      </w:pPr>
      <w:r>
        <w:rPr>
          <w:sz w:val="20"/>
        </w:rPr>
        <w:t> </w:t>
      </w:r>
    </w:p>
    <w:p>
      <w:pPr>
        <w:pStyle w:val="Normal"/>
        <w:rPr>
          <w:sz w:val="20"/>
        </w:rPr>
      </w:pPr>
      <w:r>
        <w:rPr>
          <w:sz w:val="20"/>
        </w:rPr>
        <w:t xml:space="preserve">There was a moment of silence. All eyes turned to watch another flare spiral upwards into the night from the Titanic Bridge railing. </w:t>
      </w:r>
    </w:p>
    <w:p>
      <w:pPr>
        <w:pStyle w:val="Normal"/>
        <w:rPr>
          <w:sz w:val="20"/>
        </w:rPr>
      </w:pPr>
      <w:r>
        <w:rPr>
          <w:sz w:val="20"/>
        </w:rPr>
        <w:t>"Me name’s Jesse", said one.</w:t>
      </w:r>
    </w:p>
    <w:p>
      <w:pPr>
        <w:pStyle w:val="Normal"/>
        <w:rPr>
          <w:sz w:val="20"/>
        </w:rPr>
      </w:pPr>
      <w:r>
        <w:rPr>
          <w:sz w:val="20"/>
        </w:rPr>
        <w:t>"I’m Charles," said another.</w:t>
      </w:r>
    </w:p>
    <w:p>
      <w:pPr>
        <w:pStyle w:val="Normal"/>
        <w:rPr>
          <w:sz w:val="20"/>
        </w:rPr>
      </w:pPr>
      <w:r>
        <w:rPr>
          <w:sz w:val="20"/>
        </w:rPr>
        <w:t>" Michael," replied another.</w:t>
      </w:r>
    </w:p>
    <w:p>
      <w:pPr>
        <w:pStyle w:val="Normal"/>
        <w:rPr>
          <w:sz w:val="20"/>
        </w:rPr>
      </w:pPr>
      <w:r>
        <w:rPr>
          <w:sz w:val="20"/>
        </w:rPr>
        <w:t>" Mark, pleasure is mine Parson," added another.</w:t>
      </w:r>
    </w:p>
    <w:p>
      <w:pPr>
        <w:pStyle w:val="Normal"/>
        <w:rPr>
          <w:sz w:val="20"/>
        </w:rPr>
      </w:pPr>
      <w:r>
        <w:rPr>
          <w:sz w:val="20"/>
        </w:rPr>
        <w:t>" And I’m Blair," replied the last of the group.</w:t>
      </w:r>
    </w:p>
    <w:p>
      <w:pPr>
        <w:pStyle w:val="Normal"/>
        <w:rPr>
          <w:sz w:val="20"/>
        </w:rPr>
      </w:pPr>
      <w:r>
        <w:rPr>
          <w:sz w:val="20"/>
        </w:rPr>
        <w:t> </w:t>
      </w:r>
    </w:p>
    <w:p>
      <w:pPr>
        <w:pStyle w:val="Normal"/>
        <w:rPr>
          <w:sz w:val="20"/>
        </w:rPr>
      </w:pPr>
      <w:r>
        <w:rPr>
          <w:sz w:val="20"/>
        </w:rPr>
        <w:t>"Well then, that wasn’t so hard was it ?", Keeler asked. He turned to Tam Roddon, " My friend Tam. I think he has business elsewhere. Excuse me Lads while I say goodbye." Keeler stepped to the side out of earshot of the group. "Looks like I have found the reason God kept me aboard this ship." Keeler said.</w:t>
      </w:r>
    </w:p>
    <w:p>
      <w:pPr>
        <w:pStyle w:val="Normal"/>
        <w:rPr>
          <w:sz w:val="20"/>
        </w:rPr>
      </w:pPr>
      <w:r>
        <w:rPr>
          <w:sz w:val="20"/>
        </w:rPr>
        <w:t>Roddon looked at Jonathan Keeler. " I wanted to help you , help everyone, as did my friends. But it seems , some things are meant to take place, no matter what. Thank you Jonathan for enriching my life. I am glad Edna and Edith are safe. You are a remarkable individual Jonathan."</w:t>
      </w:r>
    </w:p>
    <w:p>
      <w:pPr>
        <w:pStyle w:val="Normal"/>
        <w:rPr>
          <w:sz w:val="20"/>
        </w:rPr>
      </w:pPr>
      <w:r>
        <w:rPr>
          <w:sz w:val="20"/>
        </w:rPr>
        <w:t>Keeler reached out and embraced the Betazed. " Alas, without Him I am nothing. Take care Tam Roddon." Keeler let go and walked back to the cluster of young men, and Peter Kirk. Opening a small Bible he pulled from his cloak, Keeler faced the group. "It is written… " Keeler began.</w:t>
      </w:r>
    </w:p>
    <w:p>
      <w:pPr>
        <w:pStyle w:val="Normal"/>
        <w:rPr>
          <w:sz w:val="20"/>
        </w:rPr>
      </w:pPr>
      <w:r>
        <w:rPr>
          <w:sz w:val="20"/>
        </w:rPr>
        <w:t>Tam Roddon listened a second or two and walked away, heading aft .</w:t>
      </w:r>
    </w:p>
    <w:p>
      <w:pPr>
        <w:pStyle w:val="Normal"/>
        <w:rPr>
          <w:sz w:val="20"/>
        </w:rPr>
      </w:pPr>
      <w:r>
        <w:rPr>
          <w:sz w:val="20"/>
        </w:rPr>
        <w:t> </w:t>
      </w:r>
    </w:p>
    <w:p>
      <w:pPr>
        <w:pStyle w:val="Normal"/>
        <w:rPr>
          <w:sz w:val="20"/>
        </w:rPr>
      </w:pPr>
      <w:r>
        <w:rPr>
          <w:sz w:val="20"/>
        </w:rPr>
        <w:t>A Ships Officer and a Crew member were conversing within earshot as Roddon passed slowly by headed aft. Clearly, they were discussing passengers and staff of the Ship. Roddon paused to listen. " I’ve just finished locking them all in as instructed, Sir. They won’t get in your way."</w:t>
      </w:r>
    </w:p>
    <w:p>
      <w:pPr>
        <w:pStyle w:val="Normal"/>
        <w:rPr>
          <w:sz w:val="20"/>
        </w:rPr>
      </w:pPr>
      <w:r>
        <w:rPr>
          <w:sz w:val="20"/>
        </w:rPr>
        <w:t>The Officer looked around at the scenes unfolding as the slow realization of what was going to happen registered. " How many total did you lock in their quarters ?"</w:t>
      </w:r>
    </w:p>
    <w:p>
      <w:pPr>
        <w:pStyle w:val="Normal"/>
        <w:rPr>
          <w:sz w:val="20"/>
        </w:rPr>
      </w:pPr>
      <w:r>
        <w:rPr>
          <w:sz w:val="20"/>
        </w:rPr>
        <w:t xml:space="preserve">The Crew Member looked at the clipboard. " Forty five, including the children." </w:t>
      </w:r>
    </w:p>
    <w:p>
      <w:pPr>
        <w:pStyle w:val="Normal"/>
        <w:rPr/>
      </w:pPr>
      <w:r>
        <w:rPr>
          <w:sz w:val="20"/>
        </w:rPr>
        <w:t>" Good. Now go down below and make sure 3</w:t>
      </w:r>
      <w:r>
        <w:rPr>
          <w:sz w:val="20"/>
          <w:vertAlign w:val="superscript"/>
        </w:rPr>
        <w:t>rd</w:t>
      </w:r>
      <w:r>
        <w:rPr>
          <w:sz w:val="20"/>
        </w:rPr>
        <w:t xml:space="preserve"> class link doors are secure at the aft E Deck. I don’t want any of those Irish vagabounds making my job more difficult." </w:t>
      </w:r>
    </w:p>
    <w:p>
      <w:pPr>
        <w:pStyle w:val="Normal"/>
        <w:rPr>
          <w:sz w:val="20"/>
        </w:rPr>
      </w:pPr>
      <w:r>
        <w:rPr>
          <w:sz w:val="20"/>
        </w:rPr>
        <w:t>" Aye, Sir. Consider it done." The Crew member walked away. The Officer headed forwards. Tam Roddon slipped into the hatch following the Crew member.</w:t>
      </w:r>
    </w:p>
    <w:p>
      <w:pPr>
        <w:pStyle w:val="Normal"/>
        <w:rPr>
          <w:sz w:val="20"/>
        </w:rPr>
      </w:pPr>
      <w:r>
        <w:rPr>
          <w:sz w:val="20"/>
        </w:rPr>
        <w:t xml:space="preserve">Dr. Gottfried could not find the Captain of the RMS Titanic. A growing and nawing fear arose within him. Would his life’s work be all for nothing ? Was he destined to die here in the middle of nowhere ? He stood at the rail looking into the darkness. NO! He would not be denied. He looked across the calm and still water at the iceberg rising out of the depths. He adjusted the life vest he wore. Opening his suitcase he pulled out the second overcoat, and the blanket from his stateroom. Calculating the distance between the Titanic and the iceberg, he headed forwards and soon was wading in the cold water flooding onto the Liner. He broke free of Titanic, and swam towards the iceberg. Firmly holding onto the blanket and extra overcoat. The water was freezing, but it was calm. He finally reached the iceberg. After some effort, the Austrian pulled himself onto the cold surface of snow and ice. Shaking with cold, he squeezed the blanket as dry as possible, spreading it out on the ice surface. Shaking the wetness from it as best as feasible. He squeezed and shook the extra overcoat as dry as possible. Now all he had to do was wait for rescue . He turned and watched as the RMS Titanic slowly went under bow first. Watching it he knew it was not long until sunk entirely. He considered the fate of those on the Liner. Stupid dolts! Fools ! How dare they deny him the warmth of a lifeboat ! They will pay for their insolence. They all will pay. Someday! </w:t>
      </w:r>
    </w:p>
    <w:p>
      <w:pPr>
        <w:pStyle w:val="Normal"/>
        <w:rPr>
          <w:sz w:val="20"/>
        </w:rPr>
      </w:pPr>
      <w:r>
        <w:rPr>
          <w:sz w:val="20"/>
        </w:rPr>
        <w:t> </w:t>
      </w:r>
    </w:p>
    <w:p>
      <w:pPr>
        <w:pStyle w:val="Normal"/>
        <w:rPr>
          <w:sz w:val="20"/>
        </w:rPr>
      </w:pPr>
      <w:r>
        <w:rPr>
          <w:sz w:val="20"/>
        </w:rPr>
        <w:t>BOUNTY</w:t>
      </w:r>
    </w:p>
    <w:p>
      <w:pPr>
        <w:pStyle w:val="Normal"/>
        <w:rPr>
          <w:sz w:val="20"/>
        </w:rPr>
      </w:pPr>
      <w:r>
        <w:rPr>
          <w:sz w:val="20"/>
        </w:rPr>
        <w:t>Captain Stephen Buonocore was growing anxious and frustrated. " There must be something that can be done to compensate," he said as the internal lights dimmed yet once again as the power levels diminished even further onboard the USS Bounty.</w:t>
      </w:r>
    </w:p>
    <w:p>
      <w:pPr>
        <w:pStyle w:val="Normal"/>
        <w:rPr>
          <w:sz w:val="20"/>
        </w:rPr>
      </w:pPr>
      <w:r>
        <w:rPr>
          <w:sz w:val="20"/>
        </w:rPr>
        <w:t>The Chief Engineer looked over at the Captain. " Nothing, Sir. You can’t escape the laws of physics. I’m sorry, Sir. She’s pulling us down inch by inch. We have to disengage the tractor lock. She’s growing heavier with each passing minute. I’m frankly amazed we’ve held her up this long." The Chief Engineer watched as a readout blinked on his panel. " Another power fall off. Stephen- it’s now or never . Either we disengage it now or we never will. The panel’s jury rigged as it is. We’ll likely fuse all the optic relays when I turn it off. Bounty will be in drydock getting this fixed for weeks ! This ship isn’t meant to hover in place with a tractor beam lock on anything this long. We’re just draining our power reserves."</w:t>
      </w:r>
    </w:p>
    <w:p>
      <w:pPr>
        <w:pStyle w:val="Normal"/>
        <w:rPr>
          <w:sz w:val="20"/>
        </w:rPr>
      </w:pPr>
      <w:r>
        <w:rPr>
          <w:sz w:val="20"/>
        </w:rPr>
        <w:t>Stephen Buonocore watched the viewscreen as the RMS Titanic lay ablaze in light, in the darkness of the April night. He watched as passengers stood at the rails, watching as the few lifeboats slowly moved away from the Royal Mail Steamer Titanic. Another flare rose into the darkness from the Titanic Bridge. He could even make out Captain Smith standing next to the ship’s officer with the flare pistol. There were so many people just waiting for a miracle. " But they’ll all die. There must be something we can…" His voice trailed off into a whisper.</w:t>
      </w:r>
    </w:p>
    <w:p>
      <w:pPr>
        <w:pStyle w:val="Normal"/>
        <w:rPr>
          <w:sz w:val="20"/>
        </w:rPr>
      </w:pPr>
      <w:r>
        <w:rPr>
          <w:sz w:val="20"/>
        </w:rPr>
        <w:t>Cmdr. Liz Woolf, Executive Officer walked over to the Captain, and put her arm around him. " Captain, they’re dead already. Let it go Stephen. We tried. Some things are meant to happen. You said it yourself. You can’t wrestle with destiny."</w:t>
      </w:r>
    </w:p>
    <w:p>
      <w:pPr>
        <w:pStyle w:val="Normal"/>
        <w:rPr>
          <w:sz w:val="20"/>
        </w:rPr>
      </w:pPr>
      <w:r>
        <w:rPr>
          <w:sz w:val="20"/>
        </w:rPr>
        <w:t> </w:t>
      </w:r>
    </w:p>
    <w:p>
      <w:pPr>
        <w:pStyle w:val="Normal"/>
        <w:rPr>
          <w:sz w:val="20"/>
        </w:rPr>
      </w:pPr>
      <w:r>
        <w:rPr>
          <w:sz w:val="20"/>
        </w:rPr>
        <w:t xml:space="preserve">Stephen Buonocore looked into the faces of his Bridge Officers. " Turn it off. Do it. Now." </w:t>
      </w:r>
    </w:p>
    <w:p>
      <w:pPr>
        <w:pStyle w:val="Normal"/>
        <w:rPr>
          <w:sz w:val="20"/>
        </w:rPr>
      </w:pPr>
      <w:r>
        <w:rPr>
          <w:sz w:val="20"/>
        </w:rPr>
        <w:t>"Aye, Sir ! Disengaging Tractor lock," The Chief Engineer replied, touching the control.</w:t>
      </w:r>
    </w:p>
    <w:p>
      <w:pPr>
        <w:pStyle w:val="Normal"/>
        <w:rPr>
          <w:sz w:val="20"/>
        </w:rPr>
      </w:pPr>
      <w:r>
        <w:rPr>
          <w:sz w:val="20"/>
        </w:rPr>
        <w:t>The lights dimmed even more. Darkness fell upon the Bridge of USS Bounty. Instantly the Emergency / Combat lights came on.</w:t>
      </w:r>
    </w:p>
    <w:p>
      <w:pPr>
        <w:pStyle w:val="Normal"/>
        <w:rPr>
          <w:sz w:val="20"/>
        </w:rPr>
      </w:pPr>
      <w:r>
        <w:rPr>
          <w:sz w:val="20"/>
        </w:rPr>
        <w:t>" That’s …no…wait…", The Engineer said in obvious fear.</w:t>
      </w:r>
    </w:p>
    <w:p>
      <w:pPr>
        <w:pStyle w:val="Normal"/>
        <w:rPr>
          <w:sz w:val="20"/>
        </w:rPr>
      </w:pPr>
      <w:r>
        <w:rPr>
          <w:sz w:val="20"/>
        </w:rPr>
        <w:t>Commander Liz Woolf walked over to the Engineering station. " What is it ? What’s happened ?"</w:t>
      </w:r>
    </w:p>
    <w:p>
      <w:pPr>
        <w:pStyle w:val="Normal"/>
        <w:rPr>
          <w:sz w:val="20"/>
        </w:rPr>
      </w:pPr>
      <w:r>
        <w:rPr>
          <w:sz w:val="20"/>
        </w:rPr>
        <w:t>The Engineer turned to her, " The control relay is fused. I can’t turn it off ! Not without shutting down the entire energy grid. Do that, the cloak falls and we fall ! Straight down on top of the Titanic ! I got a real problem here Stephen. I’ve got to get to Engineering !"</w:t>
      </w:r>
    </w:p>
    <w:p>
      <w:pPr>
        <w:pStyle w:val="Normal"/>
        <w:rPr>
          <w:sz w:val="20"/>
        </w:rPr>
      </w:pPr>
      <w:r>
        <w:rPr>
          <w:sz w:val="20"/>
        </w:rPr>
        <w:t>" Go!" Buonocore replied.</w:t>
      </w:r>
    </w:p>
    <w:p>
      <w:pPr>
        <w:pStyle w:val="Normal"/>
        <w:rPr>
          <w:sz w:val="20"/>
        </w:rPr>
      </w:pPr>
      <w:r>
        <w:rPr>
          <w:sz w:val="20"/>
        </w:rPr>
        <w:t>The Chief Engineer literally ran off the Bridge.</w:t>
      </w:r>
    </w:p>
    <w:p>
      <w:pPr>
        <w:pStyle w:val="Normal"/>
        <w:rPr>
          <w:sz w:val="20"/>
        </w:rPr>
      </w:pPr>
      <w:r>
        <w:rPr>
          <w:sz w:val="20"/>
        </w:rPr>
        <w:t>Liz Woolf stood at the Engineering Station. Captain Buonocore stood watching the viewscreen as RMS Titanic settled even more by the bow. Passengers began walking towards the aft section of the doomed ship.</w:t>
      </w:r>
    </w:p>
    <w:p>
      <w:pPr>
        <w:pStyle w:val="Normal"/>
        <w:rPr>
          <w:sz w:val="20"/>
        </w:rPr>
      </w:pPr>
      <w:r>
        <w:rPr>
          <w:sz w:val="20"/>
        </w:rPr>
        <w:t>The USS Bounty Bridge intercom came to life. "Bridge - Engineering. I’m going to have to use thruster control to try to over ride the tractor lock. I’m going to send a massive power surge from the reserves and aux power grid. We’ll shake for a moment. But we’ll stay aloft. Hopefully."</w:t>
      </w:r>
    </w:p>
    <w:p>
      <w:pPr>
        <w:pStyle w:val="Normal"/>
        <w:rPr>
          <w:sz w:val="20"/>
        </w:rPr>
      </w:pPr>
      <w:r>
        <w:rPr>
          <w:sz w:val="20"/>
        </w:rPr>
        <w:t>Liz Woolf touched the intercom control, " Do what is necessary Chief."</w:t>
      </w:r>
    </w:p>
    <w:p>
      <w:pPr>
        <w:pStyle w:val="Normal"/>
        <w:rPr>
          <w:sz w:val="20"/>
        </w:rPr>
      </w:pPr>
      <w:r>
        <w:rPr>
          <w:sz w:val="20"/>
        </w:rPr>
        <w:t>"Stand By," the Chief Engineer replied. " Reserve Power surge- Now !"</w:t>
      </w:r>
    </w:p>
    <w:p>
      <w:pPr>
        <w:pStyle w:val="Normal"/>
        <w:rPr>
          <w:sz w:val="20"/>
        </w:rPr>
      </w:pPr>
      <w:r>
        <w:rPr>
          <w:sz w:val="20"/>
        </w:rPr>
        <w:t> </w:t>
      </w:r>
    </w:p>
    <w:p>
      <w:pPr>
        <w:pStyle w:val="Normal"/>
        <w:rPr>
          <w:sz w:val="20"/>
        </w:rPr>
      </w:pPr>
      <w:r>
        <w:rPr>
          <w:sz w:val="20"/>
        </w:rPr>
        <w:t>The Bridge lighting brightened substantially. Electrical arcs cascaded from the Sciences station. The weapons console also showered forth discharges. A couple of Bridge Officers grabbed a standard extinguisher and bathed the affected consoles. Suddenly the entire starship rocked perilously. " Activating ventral thrusters !", the Chief reported over the intercom.</w:t>
      </w:r>
    </w:p>
    <w:p>
      <w:pPr>
        <w:pStyle w:val="Normal"/>
        <w:rPr>
          <w:sz w:val="20"/>
        </w:rPr>
      </w:pPr>
      <w:r>
        <w:rPr>
          <w:sz w:val="20"/>
        </w:rPr>
        <w:t>On the viewscreen the RMS Titanic slowly lifted out of the Ocean by the stern. Rising slowly into the air, defying all the laws of man and God. Passengers dashed madly towards the stern, grasping, struggling, crawling, themselves desperate to grab hold of some safe part. Some secure location. Literally holding on for dear life. Dozens and dozens of passengers fell forwards, slamming into bulkheads, railing, piping. And finally into the cold threatening dark water itself. Those who managed to grapple onto some fixed structure, felt the rush of the cold air, and heard, though they knew not what, the rush of air in the darkness above. And for a few they watched the night sky, wondering why it was that the stars were not visible over a certain section of the Titanic. As if God Himself had blotted out the shimmering crisp images of the stellar hosts. An awesome fear caressed those few who found themselves staring up into the darkness, in questioning fascination. And still the massive RMS Titanic rose by the stern upwards, as if being pulled out of the Ocean, by the very hand of Almighty God Himself. Tons of Ocean water poured from the RMS Titanic, but it was mere drops contained to what already lie within her. Inside her luxurious bowels and depths. Filling her. Dooming her.</w:t>
      </w:r>
    </w:p>
    <w:p>
      <w:pPr>
        <w:pStyle w:val="Normal"/>
        <w:rPr>
          <w:sz w:val="20"/>
        </w:rPr>
      </w:pPr>
      <w:r>
        <w:rPr>
          <w:sz w:val="20"/>
        </w:rPr>
        <w:t>" Aux Power surge –Now !", the Chief Engineer reported over the intercom. "Captain, I’m going to have to bring main power on line. It’s the only way to keep the cloak up. And break the tractor lock at the same time."</w:t>
      </w:r>
    </w:p>
    <w:p>
      <w:pPr>
        <w:pStyle w:val="Normal"/>
        <w:rPr>
          <w:sz w:val="20"/>
        </w:rPr>
      </w:pPr>
      <w:r>
        <w:rPr>
          <w:sz w:val="20"/>
        </w:rPr>
        <w:br/>
        <w:t>Captain Stephen Buonocore watched the viewscreen intently. The massive doomed Liner was virtually hanging out of the water suspended at an unearthly angle. It was unbelievable that even one passenger could hold on in spite of the crazy slant of the doomed Liner. Let alone hundreds and hundreds. People fell forwards into the murky depths. Others jumped, risking immediate death, rather than trying to hold on in defiance of the situation. " Do it Chief !", Captain Buonocore ordered.</w:t>
      </w:r>
    </w:p>
    <w:p>
      <w:pPr>
        <w:pStyle w:val="Normal"/>
        <w:rPr>
          <w:sz w:val="20"/>
        </w:rPr>
      </w:pPr>
      <w:r>
        <w:rPr>
          <w:sz w:val="20"/>
        </w:rPr>
        <w:t>The USS Bounty came to life. Her main Engines channeling power, surging it throughout the Starship. On the viewscreen, the unearthly noise sounding from the USS Bounty mixed with the incredible noises of the RMS Titanic and her death throes. Those passengers holding on in desperation on the aft section of the doomed ship turned their eyes heavenwards, as they heard the strangeness and the intruding sound of the Starship Engines powering up underneath the cloaking field. They could not see anything, not even the stars directly above the Titanic. But their ears heard the thundering crescendo of the Klingon -built engines and thrusters.</w:t>
      </w:r>
    </w:p>
    <w:p>
      <w:pPr>
        <w:pStyle w:val="Normal"/>
        <w:rPr>
          <w:sz w:val="20"/>
        </w:rPr>
      </w:pPr>
      <w:r>
        <w:rPr>
          <w:sz w:val="20"/>
        </w:rPr>
        <w:t>To them it must have sounded like a mighty rushing wind. Which made their thoughts even that much more fearful, because there was not a cloud overhead or in the distance. Only the darkness and the loneliness of their location. And all the unearthly sounds…</w:t>
      </w:r>
    </w:p>
    <w:p>
      <w:pPr>
        <w:pStyle w:val="Normal"/>
        <w:rPr>
          <w:sz w:val="20"/>
        </w:rPr>
      </w:pPr>
      <w:r>
        <w:rPr>
          <w:sz w:val="20"/>
        </w:rPr>
        <w:t>Commander Liz Woolf looked down at the Engineering console readouts on the Bridge. " Power is at 110 per-cent. Tractor lock is weakening. Weakening…down 43 percent and falling! 23 percent…15 ...10 percent…."</w:t>
      </w:r>
    </w:p>
    <w:p>
      <w:pPr>
        <w:pStyle w:val="Normal"/>
        <w:rPr>
          <w:sz w:val="20"/>
        </w:rPr>
      </w:pPr>
      <w:r>
        <w:rPr>
          <w:sz w:val="20"/>
        </w:rPr>
        <w:t> </w:t>
      </w:r>
    </w:p>
    <w:p>
      <w:pPr>
        <w:pStyle w:val="Normal"/>
        <w:rPr>
          <w:sz w:val="20"/>
        </w:rPr>
      </w:pPr>
      <w:r>
        <w:rPr>
          <w:sz w:val="20"/>
        </w:rPr>
        <w:t>Captain Buonocore watched the viewscreen. Still the RMS Titanic remained uplifted by the stern, as if tied to the night sky itself. " Come on Chief !!! Come on!!!"</w:t>
      </w:r>
    </w:p>
    <w:p>
      <w:pPr>
        <w:pStyle w:val="Normal"/>
        <w:rPr>
          <w:sz w:val="20"/>
        </w:rPr>
      </w:pPr>
      <w:r>
        <w:rPr>
          <w:sz w:val="20"/>
        </w:rPr>
        <w:t xml:space="preserve">Suddenly the entire Starship shook with a fury. All the Bridge Officers steadied themselves. The shaking suddenly ceased as quickly as it came. All eyes turned to the viewscreen. </w:t>
      </w:r>
    </w:p>
    <w:p>
      <w:pPr>
        <w:pStyle w:val="Normal"/>
        <w:rPr>
          <w:sz w:val="20"/>
        </w:rPr>
      </w:pPr>
      <w:r>
        <w:rPr>
          <w:sz w:val="20"/>
        </w:rPr>
        <w:t xml:space="preserve">" We’re free. We’re free Captain!" the Chief Engineer shouted from Engineering. </w:t>
      </w:r>
    </w:p>
    <w:p>
      <w:pPr>
        <w:pStyle w:val="Normal"/>
        <w:rPr>
          <w:sz w:val="20"/>
        </w:rPr>
      </w:pPr>
      <w:r>
        <w:rPr>
          <w:sz w:val="20"/>
        </w:rPr>
        <w:t xml:space="preserve">On the viewscreen, there was an immediate response from the RMS Titanic as the tractor lock was severed. The entire aft section suspended out of the Ocean, was slowly and deliberately sheared away from the midsection of the doomed Liner. Entire bulkheads, superstructure, and wood, metal, steel, iron construction all mangled in upon themselves, hull rivets literally warped and bent themselves as the laws of man and God now took full effect upon the doomed Titanic. The tearing along the midsection was like a great axe swathing it’s way through a rugged and stubborn oak. Smashing and cutting it’s way down from the top to the bottom. The horrible and frightening noise of the laws of physics wreaking their havoc on RMS Titanic sent cascades of fear and terror into the hearts and minds of those poor lonely souls, still clinging on for dear life. Then in an instant the lights of RMS Titanic flicker in a series of blinks as fate befalls her. In moments, the midsection and bow of the RMS Titanic is fully underwater. The ship suffering stresses no vessel was ever constructed to endure. The stern still lifted out of the water and wagged about like a stick. Inside the doomed Liner, the death of Titanic was now almost complete. The boilers and power die, snuffed out as if a light switch is shut off. Darkness falls completely on the doomed ship as her fate is accomplished. The midsection and the bow break away and begin the hurtle towards the bottom. Sweeping downwards at some forty miles per hour. Within five minutes of breaking loose the two and a half miles trip to the bottom is completed, and RMS Titanic nose buries itself more than sixty feet deep in sediment. The down-blast of water a mini tidal wave created by the death of the doomed Liner. Having dropped it’s nose, the stern section bobs and buoys back up and settles towards the propellers for a moment. Then it too floods and rises slightly until like a knife it is pointed downwards. Then slowly, inevitably it slides downwards beginning it’s own sixty to eighty miles per hour plunge to the bottom. Slamming into the bottom, the stern blast of impact cause decks to compress down one upon another, the outer hull wrinkling like an aluminum can being squashed. The poop deck pried up and peeled backwards. Cargo cranes, rails and davits torn loose. The masts bend like draped string, but they are made of iron. The Liners side is blasted wide open, and bodies are coughed out of the stern. They settle as a cluster on the bottom, awaiting the inevitable fate of disintegration. RMS Titanic was gone. </w:t>
      </w:r>
    </w:p>
    <w:p>
      <w:pPr>
        <w:pStyle w:val="Normal"/>
        <w:rPr>
          <w:sz w:val="20"/>
        </w:rPr>
      </w:pPr>
      <w:r>
        <w:rPr>
          <w:sz w:val="20"/>
        </w:rPr>
        <w:t xml:space="preserve">Captain Bunocore and the USS Bounty Bridge Officers sat in silence a moment, having watched and participated in the death of the historic Royal Mail Steamer Liner. They gazed at the viewscreen, watching the hundreds and hundreds of survivors swimming in the cold waters of the North Atlantic. Watching as incredibly, all the lifeboats, except one stayed away from the doomed swimmers. </w:t>
      </w:r>
    </w:p>
    <w:p>
      <w:pPr>
        <w:pStyle w:val="Normal"/>
        <w:rPr>
          <w:sz w:val="20"/>
        </w:rPr>
      </w:pPr>
      <w:r>
        <w:rPr>
          <w:sz w:val="20"/>
        </w:rPr>
        <w:t xml:space="preserve">" Give us some altitude…" Bunocore ordered as the USS Bounty righted itself. "Get me a sensor reading on Tam Roddon. If he survived…" </w:t>
      </w:r>
    </w:p>
    <w:p>
      <w:pPr>
        <w:pStyle w:val="Normal"/>
        <w:rPr>
          <w:sz w:val="20"/>
        </w:rPr>
      </w:pPr>
      <w:r>
        <w:rPr>
          <w:sz w:val="20"/>
        </w:rPr>
        <w:t xml:space="preserve">The Executive Officer, Liz Woolf gazed into the sensor monitor. " Got him. He’s alive. Clinging to a deck chair. There’s survivors with him, all holding on to deck chairs. I count 45 people. Men, women and children. They won’t last long in the water. Especially the children. What do we do ? " </w:t>
      </w:r>
    </w:p>
    <w:p>
      <w:pPr>
        <w:pStyle w:val="Normal"/>
        <w:rPr>
          <w:sz w:val="20"/>
        </w:rPr>
      </w:pPr>
      <w:r>
        <w:rPr>
          <w:sz w:val="20"/>
        </w:rPr>
        <w:t>Captain Buonocore looked at Commander Woolf. " Beam him up. Beam him and the rest of them up. Immediately. Once they’re aboard, set a course back home. Keep our guests in the cargo bay. We’ll deal with it all later, once we’re back in our own time." Buonocore turned to the Second Officer. " You handle the transport. I’ll be right there. Chief Medical Officer to the Cargo Bay.. Prepare to receive Titanic survivors. Hypothermia and exposure, possibly severe."</w:t>
      </w:r>
    </w:p>
    <w:p>
      <w:pPr>
        <w:pStyle w:val="Normal"/>
        <w:rPr>
          <w:sz w:val="20"/>
        </w:rPr>
      </w:pPr>
      <w:r>
        <w:rPr>
          <w:sz w:val="20"/>
        </w:rPr>
        <w:t xml:space="preserve">The Second Officer nodded, " Aye, Sir. On my way." </w:t>
      </w:r>
    </w:p>
    <w:p>
      <w:pPr>
        <w:pStyle w:val="Normal"/>
        <w:rPr>
          <w:sz w:val="20"/>
        </w:rPr>
      </w:pPr>
      <w:r>
        <w:rPr>
          <w:sz w:val="20"/>
        </w:rPr>
        <w:t>From over the intercom came the reply from Sickbay. "On our way, Captain."</w:t>
      </w:r>
    </w:p>
    <w:p>
      <w:pPr>
        <w:pStyle w:val="Normal"/>
        <w:rPr>
          <w:sz w:val="20"/>
        </w:rPr>
      </w:pPr>
      <w:r>
        <w:rPr>
          <w:sz w:val="20"/>
        </w:rPr>
        <w:t>Liz Woolf turned to Buonocore, "Captain, it’ll take a few moments to get them all."</w:t>
      </w:r>
    </w:p>
    <w:p>
      <w:pPr>
        <w:pStyle w:val="Normal"/>
        <w:rPr>
          <w:sz w:val="20"/>
        </w:rPr>
      </w:pPr>
      <w:r>
        <w:rPr>
          <w:sz w:val="20"/>
        </w:rPr>
        <w:t>" Understood. You can do the briefing on Roddon. Let me know when we are ready to head back to the future." with that the Captain of USS Bounty arose and started for the Transporter room.</w:t>
      </w:r>
    </w:p>
    <w:p>
      <w:pPr>
        <w:pStyle w:val="Normal"/>
        <w:rPr>
          <w:sz w:val="20"/>
        </w:rPr>
      </w:pPr>
      <w:r>
        <w:rPr>
          <w:sz w:val="20"/>
        </w:rPr>
        <w:t>Liz Woolf called out, " Stephen, you did everything humanely possible. You gave them almost an hour more of life. You helped save hundreds of lives. You did all you could."</w:t>
      </w:r>
    </w:p>
    <w:p>
      <w:pPr>
        <w:pStyle w:val="Normal"/>
        <w:rPr>
          <w:sz w:val="20"/>
        </w:rPr>
      </w:pPr>
      <w:r>
        <w:rPr>
          <w:sz w:val="20"/>
        </w:rPr>
        <w:t>The Commanding Officer of USS Bounty stopped and looked back at Liz Woolf, noting that everyone on the Bridge had stopped what they were doing. He motioned towards the viewscreen. " Yeah.. I guess so. We get an -a- for effort. What do-- they get ?"</w:t>
      </w:r>
    </w:p>
    <w:p>
      <w:pPr>
        <w:pStyle w:val="Normal"/>
        <w:rPr>
          <w:sz w:val="20"/>
        </w:rPr>
      </w:pPr>
      <w:r>
        <w:rPr>
          <w:sz w:val="20"/>
        </w:rPr>
        <w:t>Liz Woolf looked at the viewscreen and responded softly to the question. "What was predestinated in the first place. 45 of them get to go a lot further now then they ever could have dreamed or thought. We did what we could."</w:t>
      </w:r>
    </w:p>
    <w:p>
      <w:pPr>
        <w:pStyle w:val="Normal"/>
        <w:rPr>
          <w:sz w:val="20"/>
        </w:rPr>
      </w:pPr>
      <w:r>
        <w:rPr>
          <w:sz w:val="20"/>
        </w:rPr>
        <w:t>Stephen Buonocore nodded. " I guess so. It’s just that….I’ll be in the Cargo bay helping receive our guests." The Captain left the Bridge making the short walk to the Cargo bay transporter controls.</w:t>
      </w:r>
    </w:p>
    <w:p>
      <w:pPr>
        <w:pStyle w:val="Normal"/>
        <w:rPr>
          <w:sz w:val="20"/>
        </w:rPr>
      </w:pPr>
      <w:r>
        <w:rPr>
          <w:sz w:val="20"/>
        </w:rPr>
        <w:t>"Ready, Captain. Got a lock on Tam Roddon." The Second Officer reported to Buonocore over the intercom.</w:t>
      </w:r>
    </w:p>
    <w:p>
      <w:pPr>
        <w:pStyle w:val="Normal"/>
        <w:rPr>
          <w:sz w:val="20"/>
        </w:rPr>
      </w:pPr>
      <w:r>
        <w:rPr>
          <w:sz w:val="20"/>
        </w:rPr>
        <w:t>" Energize." Captain Buonocore replied.</w:t>
      </w:r>
    </w:p>
    <w:p>
      <w:pPr>
        <w:pStyle w:val="Normal"/>
        <w:rPr>
          <w:sz w:val="20"/>
        </w:rPr>
      </w:pPr>
      <w:r>
        <w:rPr>
          <w:sz w:val="20"/>
        </w:rPr>
        <w:t>Instantly the Second Officer touched the controls.</w:t>
      </w:r>
    </w:p>
    <w:p>
      <w:pPr>
        <w:pStyle w:val="Normal"/>
        <w:rPr>
          <w:sz w:val="20"/>
        </w:rPr>
      </w:pPr>
      <w:r>
        <w:rPr>
          <w:sz w:val="20"/>
        </w:rPr>
        <w:t>Tam Roddon appeared instantaneously on the single pad. Water pooled around him. The Betazed was helped off the pad into a newly spread-out blanket. " Cccca…Cap…Captain.." he shivered in acknowledgment.</w:t>
      </w:r>
    </w:p>
    <w:p>
      <w:pPr>
        <w:pStyle w:val="Normal"/>
        <w:rPr>
          <w:sz w:val="20"/>
        </w:rPr>
      </w:pPr>
      <w:r>
        <w:rPr>
          <w:sz w:val="20"/>
        </w:rPr>
        <w:t>"Begin Beaming up the others." Stephen Buonocore ordered.</w:t>
      </w:r>
    </w:p>
    <w:p>
      <w:pPr>
        <w:pStyle w:val="Normal"/>
        <w:rPr>
          <w:sz w:val="20"/>
        </w:rPr>
      </w:pPr>
      <w:r>
        <w:rPr>
          <w:sz w:val="20"/>
        </w:rPr>
        <w:t xml:space="preserve">In a few moments, the Cargo bay was filled with shivering, wet, and fearful survivors. Tam Roddon stood next to the Captain facing the shivering persons, all mute with wonder, suffering from the trauma of the terrible experience they had endured. The USS Bounty Medical Team walking around them as they lie on cots on the Cargo bay deck. Tam Roddon motioned at the new guests of USS Bounty. " They’re Italians. The entire Kitchen staff from the Titanic. They were sent to their quarters on E-deck aft and locked inside after the collision. They were told to wait for their lifeboat call. I heard a crew member of Titanic telling an Officer he’d locked them in. I followed the crew member, gave him a Vulcan neck pinch, and took his keys. Unlocked the poor souls and stayed with them on the aft section till the end. I’m amazed that we survived the sinking. It was pure and unadulterated terror." </w:t>
      </w:r>
    </w:p>
    <w:p>
      <w:pPr>
        <w:pStyle w:val="Normal"/>
        <w:rPr>
          <w:sz w:val="20"/>
        </w:rPr>
      </w:pPr>
      <w:r>
        <w:rPr>
          <w:sz w:val="20"/>
        </w:rPr>
        <w:t>Buonocore looked at Roddon, " Well I didn’t know Betazeds were versed in the Vulcan neck pinch."</w:t>
      </w:r>
    </w:p>
    <w:p>
      <w:pPr>
        <w:pStyle w:val="Normal"/>
        <w:rPr>
          <w:sz w:val="20"/>
        </w:rPr>
      </w:pPr>
      <w:r>
        <w:rPr>
          <w:sz w:val="20"/>
        </w:rPr>
        <w:t>Roddon smiled, " I’ve spent the last five years working with Vulcans on FOREVER WORLD. You pick up a lot from spending so much time with Vulcans."</w:t>
      </w:r>
    </w:p>
    <w:p>
      <w:pPr>
        <w:pStyle w:val="Normal"/>
        <w:rPr>
          <w:sz w:val="20"/>
        </w:rPr>
      </w:pPr>
      <w:r>
        <w:rPr>
          <w:sz w:val="20"/>
        </w:rPr>
        <w:t>Buonocore nodded, " Liz explained to me about the Keeler connection."</w:t>
      </w:r>
    </w:p>
    <w:p>
      <w:pPr>
        <w:pStyle w:val="Normal"/>
        <w:rPr>
          <w:sz w:val="20"/>
        </w:rPr>
      </w:pPr>
      <w:r>
        <w:rPr>
          <w:sz w:val="20"/>
        </w:rPr>
        <w:t>Roddon looked at the Buonocore. " That’s not the half of it, Captain. But…later…"</w:t>
      </w:r>
    </w:p>
    <w:p>
      <w:pPr>
        <w:pStyle w:val="Normal"/>
        <w:rPr>
          <w:sz w:val="20"/>
        </w:rPr>
      </w:pPr>
      <w:r>
        <w:rPr>
          <w:sz w:val="20"/>
        </w:rPr>
        <w:t>The Captain turned to the Chief Medical Officer, " I’ll leave our guests in your good care. Mr. Roddon, when you’re settled in your quarters, You have a briefing with Commander Woolf. We’ll shortly be heading back to the Future."</w:t>
      </w:r>
    </w:p>
    <w:p>
      <w:pPr>
        <w:pStyle w:val="Normal"/>
        <w:rPr>
          <w:sz w:val="20"/>
        </w:rPr>
      </w:pPr>
      <w:r>
        <w:rPr>
          <w:sz w:val="20"/>
        </w:rPr>
        <w:t>Tam Roddon reached down and picked up a young toddler. " I told you we’d get warm again." The little boy giggled. Roddon handed the child to his Mother. " Thank You Captain Bunocore," Roddon said.</w:t>
      </w:r>
    </w:p>
    <w:p>
      <w:pPr>
        <w:pStyle w:val="Normal"/>
        <w:rPr>
          <w:sz w:val="20"/>
        </w:rPr>
      </w:pPr>
      <w:r>
        <w:rPr>
          <w:sz w:val="20"/>
        </w:rPr>
        <w:t>" Yes, Thank You Captain. " the Mother added looking up, her son in her embrace.</w:t>
      </w:r>
    </w:p>
    <w:p>
      <w:pPr>
        <w:pStyle w:val="Normal"/>
        <w:rPr>
          <w:sz w:val="20"/>
        </w:rPr>
      </w:pPr>
      <w:r>
        <w:rPr>
          <w:sz w:val="20"/>
        </w:rPr>
        <w:t>Stephen Buonocore smiled in reply.</w:t>
      </w:r>
    </w:p>
    <w:p>
      <w:pPr>
        <w:pStyle w:val="Normal"/>
        <w:rPr>
          <w:sz w:val="20"/>
        </w:rPr>
      </w:pPr>
      <w:r>
        <w:rPr>
          <w:sz w:val="20"/>
        </w:rPr>
        <w:t>Suddenly the intercom sounded, " Captain to the Bridge. Energizers ready for Time stream."</w:t>
      </w:r>
    </w:p>
    <w:p>
      <w:pPr>
        <w:pStyle w:val="Normal"/>
        <w:rPr>
          <w:sz w:val="20"/>
        </w:rPr>
      </w:pPr>
      <w:r>
        <w:rPr>
          <w:sz w:val="20"/>
        </w:rPr>
        <w:t>Buonocore stepped to the intercom reply, "I’ll be right there."</w:t>
      </w:r>
    </w:p>
    <w:p>
      <w:pPr>
        <w:pStyle w:val="Normal"/>
        <w:rPr>
          <w:sz w:val="20"/>
        </w:rPr>
      </w:pPr>
      <w:r>
        <w:rPr>
          <w:sz w:val="20"/>
        </w:rPr>
        <w:t> </w:t>
      </w:r>
    </w:p>
    <w:p>
      <w:pPr>
        <w:pStyle w:val="Normal"/>
        <w:rPr>
          <w:sz w:val="20"/>
        </w:rPr>
      </w:pPr>
      <w:r>
        <w:rPr>
          <w:sz w:val="20"/>
        </w:rPr>
        <w:t> </w:t>
      </w:r>
    </w:p>
    <w:p>
      <w:pPr>
        <w:pStyle w:val="Normal"/>
        <w:rPr>
          <w:sz w:val="20"/>
        </w:rPr>
      </w:pPr>
      <w:r>
        <w:rPr>
          <w:sz w:val="20"/>
        </w:rPr>
        <w:t>RUTLEDGE</w:t>
      </w:r>
    </w:p>
    <w:p>
      <w:pPr>
        <w:pStyle w:val="Normal"/>
        <w:rPr>
          <w:sz w:val="20"/>
        </w:rPr>
      </w:pPr>
      <w:r>
        <w:rPr>
          <w:sz w:val="20"/>
        </w:rPr>
        <w:t xml:space="preserve">"Sensors indicate Orion contingent of ships now moving forwards, spreading out and taking up attack formations." Rob Klepper reported at Tactical. </w:t>
      </w:r>
    </w:p>
    <w:p>
      <w:pPr>
        <w:pStyle w:val="Normal"/>
        <w:rPr>
          <w:sz w:val="20"/>
        </w:rPr>
      </w:pPr>
      <w:r>
        <w:rPr>
          <w:sz w:val="20"/>
        </w:rPr>
        <w:t>Fleet Captain Bill Herrmann, Commander of the Intrepid Interdiction Force noted the various formations being taken by the hijacked Orion Syndicate ships. They were moving precisely as anticipated. " Get ready, the renegade Warbirds will soon fall in behind them. Deploy our forces to match their movements. Tell USS Nimitz to execute the prearranged deployment of their Forces."</w:t>
      </w:r>
    </w:p>
    <w:p>
      <w:pPr>
        <w:pStyle w:val="Normal"/>
        <w:rPr>
          <w:sz w:val="20"/>
        </w:rPr>
      </w:pPr>
      <w:r>
        <w:rPr>
          <w:sz w:val="20"/>
        </w:rPr>
        <w:t>" Aye, Sir. Commander Littou on USS Nimitz is already deploying his Forces." Klepper reported.</w:t>
      </w:r>
    </w:p>
    <w:p>
      <w:pPr>
        <w:pStyle w:val="Normal"/>
        <w:rPr>
          <w:sz w:val="20"/>
        </w:rPr>
      </w:pPr>
      <w:r>
        <w:rPr>
          <w:sz w:val="20"/>
        </w:rPr>
        <w:t xml:space="preserve">Bill Herrmann watched as the tactical graphic on the viewscreen displayed the closing Forces in the coming confrontation. He wondered what was taking the renegade Warbirds in joining the combatants. What was Sela planning ? The renegade Forces added to the Orion vessels almost numerically outnumbered the Federation Ships almost two to one. " Relay to all IIF Ships- initiate the backdoor transmission to the coded transponder frequencies on the Orion vessels. They can be tracked and locked onto by our weapons targeting computers." </w:t>
      </w:r>
    </w:p>
    <w:p>
      <w:pPr>
        <w:pStyle w:val="Normal"/>
        <w:rPr>
          <w:sz w:val="20"/>
        </w:rPr>
      </w:pPr>
      <w:r>
        <w:rPr>
          <w:sz w:val="20"/>
        </w:rPr>
        <w:t>This was the distinct disadvantage in stealing the Federation-built decommissioned starships for use against any current STARFLEET ships of the line. Any attempt to alter or erase or neutralize the coded transponder frequency, and the starship would de-energize all propulsion, weapons, and life-support systems. This was the "ace-in-hole" for STARFLEET constructing and building storage deports operated by Zackdorns. Decommissioned and obsolete starships were essentially useless if used against the Federation. Still, the ships were far from harmless. Certainly before they were all taken out, there would be substantial havoc levied upon the STARFLEET Forces. Sela surely knew this, but she also knew more ships meant keeping STARFLEET pre-occupied, so she could get to FOREVER WORLD. It would not be an easy battle. The Orions fought with tenacity and ferocious intensity. Their own Orion pirate-class vessels had survived decades of smuggling activity in Federation space. In the history of the Federation, three Starships had suffered being crippled during the course of such confrontations. Even the Klingons had suffered losses attempting to halt illegal activity on Stars systems bordering their territory. Rura Pentha , the isolated prison colony manned by the Klingons, had some thirty-five Orion Syndicate pirates incarcerated there.</w:t>
      </w:r>
    </w:p>
    <w:p>
      <w:pPr>
        <w:pStyle w:val="Normal"/>
        <w:rPr>
          <w:sz w:val="20"/>
        </w:rPr>
      </w:pPr>
      <w:r>
        <w:rPr>
          <w:sz w:val="20"/>
        </w:rPr>
        <w:t>" Captain, the renegade vessels are dropping behind their cloaks!", Cmdr Horner the Executive Officer noted. Instantly the viewscreen showed the Warbirds disappearing one-by-one.</w:t>
      </w:r>
    </w:p>
    <w:p>
      <w:pPr>
        <w:pStyle w:val="Normal"/>
        <w:rPr>
          <w:sz w:val="20"/>
        </w:rPr>
      </w:pPr>
      <w:r>
        <w:rPr>
          <w:sz w:val="20"/>
        </w:rPr>
        <w:t>"That doesn’t make sense." Herrmann noted as he watched the viewscreen. "Unless…quickly, status on the Warbirds location…" the Fleet Captain ordered anxiously.</w:t>
      </w:r>
    </w:p>
    <w:p>
      <w:pPr>
        <w:pStyle w:val="Normal"/>
        <w:rPr>
          <w:sz w:val="20"/>
        </w:rPr>
      </w:pPr>
      <w:r>
        <w:rPr>
          <w:sz w:val="20"/>
        </w:rPr>
        <w:t>Tactical Chief Rob Klepper quickly scanned the readouts. " Captain, Warbird neutrino emissions fading. Orion syndicate ships accelerating to combat speed. Fleet Admiral Smith and the rest of our starships are within ten minutes of arriving to reinforce our Task Force."</w:t>
      </w:r>
    </w:p>
    <w:p>
      <w:pPr>
        <w:pStyle w:val="Normal"/>
        <w:rPr>
          <w:sz w:val="20"/>
        </w:rPr>
      </w:pPr>
      <w:r>
        <w:rPr>
          <w:sz w:val="20"/>
        </w:rPr>
        <w:t>" And the Warbirds ?", Commander Horner asked . He knew what was seemingly about to happen. " Rob scan for Trilithium weapons devices."</w:t>
      </w:r>
    </w:p>
    <w:p>
      <w:pPr>
        <w:pStyle w:val="Normal"/>
        <w:rPr>
          <w:sz w:val="20"/>
        </w:rPr>
      </w:pPr>
      <w:r>
        <w:rPr>
          <w:sz w:val="20"/>
        </w:rPr>
        <w:t>Klepper looked up, " Warbirds neutrino emissions still fading. It appears they are retreating this area rapidly. Now reading Trilithium devices on…all…Orion ships…Oh my God."</w:t>
      </w:r>
    </w:p>
    <w:p>
      <w:pPr>
        <w:pStyle w:val="Normal"/>
        <w:rPr>
          <w:sz w:val="20"/>
        </w:rPr>
      </w:pPr>
      <w:r>
        <w:rPr>
          <w:sz w:val="20"/>
        </w:rPr>
        <w:t>Herrmann looked over at his Executive Officer. Their eyes met. Horner simply nodded. " I agree Commander," the Fleet Captain replied softly. Bill Herrmann steadied his grip on his command chair. " Notify the Fleet- reverse course trajectory ..Emergency Warp! All IIF Ships reverse course- Emergency Warp! This is the Captain, all hands brace for trilithium explosions."</w:t>
      </w:r>
    </w:p>
    <w:p>
      <w:pPr>
        <w:pStyle w:val="Normal"/>
        <w:rPr>
          <w:sz w:val="20"/>
        </w:rPr>
      </w:pPr>
      <w:r>
        <w:rPr>
          <w:sz w:val="20"/>
        </w:rPr>
        <w:t xml:space="preserve">" Aye Sir! Relaying message as ordered", Klepper said tightly steadying himself on his Tactical panel. He knew what was about to happen. He didn’t know if he would survive the inevitable. He looked around the Bridge. At least he’d die doing what he wanted. </w:t>
      </w:r>
    </w:p>
    <w:p>
      <w:pPr>
        <w:pStyle w:val="Normal"/>
        <w:rPr>
          <w:sz w:val="20"/>
        </w:rPr>
      </w:pPr>
      <w:r>
        <w:rPr>
          <w:sz w:val="20"/>
        </w:rPr>
        <w:t>The Orion Syndicate hijacked vessels were minutes away from weapons range. All the STARFLEET vessels had reversed course and rapidly were dropping away from the closing Orion ships. Suddenly the lead Orion starship, an old Constellation-class ship exploded in a massive explosion. It engulfed the Southampton-class starship next to it. The pursuant shockwave spread out and decimated the remaining Klingon Mobile Battle Stations. A full two seconds into the detonation, the other Orion ships exploded simultaneously. Like one hundred stars exploding into a supernova the Orion Syndicate ships became but instruments of destruction. Malevolent tools of Sela to cripple the STARFLEET Forces. The entire region of Space, became the location of intense gravimetric upheaval. The planets and moons in the System where the ships exploded, were subjected to shockwaves of level twelve magnitude. Five planets one of them inhabited, within three Light Years of the explosions were shattered, forming an asteroid belt that caught the Fleet Admiral on USS Palo Dura and the Fleet he was leading completely by surprise. Barely able to turn around having received the warning from the IIF Commander, they narrowly evaded colliding with the planetary fragments. Incredibly, they rode out the multiple trilithium induced shock waves, but not without substantial cost in damaged and in four cases, crippled STARFLEET starships. The shock wave was not the only consequence to the trilithium explosions. A widespread communications blackout also took effect, as did a energy dampening field. Over twelve full hours would elapse before the effects of the trilithium eruptions would disperse. Observers &amp; Analyst onboard the STARFLEET Ships estimated that the Trilithium charges were measured precisely to destroy all outlying systems to the FOREVER WORLD system, and thus to effectively neutralize any Federation defenses in the outlying Star Systems.</w:t>
      </w:r>
    </w:p>
    <w:p>
      <w:pPr>
        <w:pStyle w:val="Normal"/>
        <w:rPr>
          <w:sz w:val="20"/>
        </w:rPr>
      </w:pPr>
      <w:r>
        <w:rPr>
          <w:sz w:val="20"/>
        </w:rPr>
        <w:t>However, though damaged and crippled, the STARFLEET ships were prepared for such a contingency. Chief of STARFLEET Operations Monaghan had strategically placed Federation Repair Vessels USS Pearl Harbor, USS Subic Bay, and Mobile Drydock USS Montgomery Scott, within the FOREVER WORLD Star System. He also had deployed the Hospital Ships USS A.M. Valsalva, USS Hawkeye, and USS Mystique, just in case such a disaster unfolded. The Hospital Ships and Repair vessels converged on the location of the Federation Task Forces. The wounded and injured, now numbering in the hundreds were beamed down to the Hospital Transports. STARFLEET Corps of Engineers went quickly to work repairing the damaged and crippled Starships.</w:t>
      </w:r>
    </w:p>
    <w:p>
      <w:pPr>
        <w:pStyle w:val="Normal"/>
        <w:rPr>
          <w:sz w:val="20"/>
        </w:rPr>
      </w:pPr>
      <w:r>
        <w:rPr>
          <w:sz w:val="20"/>
        </w:rPr>
        <w:t xml:space="preserve">The Intrepid Interdiction Force "flagship" USS Rutledge was by far the most damaged ship in the IIF group. USS Nimitz under the temporary command of Commander Travis Littou had to assume the "flagship" role of IIF. The Captain of USS Nimitz- Jeremy Trent was recovering in sickbay onboard the USS Hawkeye from his injury incurred during the battle between the IIF and the Nausicaans and Breen. USS Bennu, USS Shiloh, USS Carson, USS Chautauqua, USS Cydonia, and USS Cochrane had suffered only minimal damages, and were soon back on duty. USS DaVinci, USS Destiny, USS Gryphon, USS Haise, USS Horizon, USS Krela Orla, and the USS Odyssey suffered electromagnetic overloads and damage to their neural gel packs. They too were soon back on patrol. </w:t>
      </w:r>
    </w:p>
    <w:p>
      <w:pPr>
        <w:pStyle w:val="Normal"/>
        <w:rPr>
          <w:sz w:val="20"/>
        </w:rPr>
      </w:pPr>
      <w:r>
        <w:rPr>
          <w:sz w:val="20"/>
        </w:rPr>
        <w:t>USS Rutledge, USS Screaming Eagle, and USS Trident were subjected to the full force of the trilithium detonations, but miraculously were able to evade total destruction. However, Fleet Captain Bill Herrmann, the IIF Commander and Commanding Officer of USS Rutledge had suffered a severe head injury, and was transported aboard the Hospital Ship USS A.M. Valsalva. He was in critical condition. Commander Horner, his Executive Officer suffered a broken right arm, but had assumed Command of the USS Rutledge, and she was now docked in the Mobile Drydock USS Montgomery Scott. Workbees and Workpods flitted around the Intrepid-class Starship. Multiple robot welders arcs flared on many sections of the Starship’s exterior superstructure.</w:t>
      </w:r>
    </w:p>
    <w:p>
      <w:pPr>
        <w:pStyle w:val="Normal"/>
        <w:rPr>
          <w:sz w:val="20"/>
        </w:rPr>
      </w:pPr>
      <w:r>
        <w:rPr>
          <w:sz w:val="20"/>
        </w:rPr>
        <w:t> </w:t>
      </w:r>
    </w:p>
    <w:p>
      <w:pPr>
        <w:pStyle w:val="Normal"/>
        <w:rPr>
          <w:sz w:val="20"/>
        </w:rPr>
      </w:pPr>
      <w:r>
        <w:rPr>
          <w:sz w:val="20"/>
        </w:rPr>
        <w:t>Onboard the USS Rutledge, Commander Horner was overseeing the Emergency repairs. " The interior structural damage to the affected decks can be patched. We can get her space worthy. Here’s my plan for the repairs", he said spreading out a schematic on the console. "Let’s focus on the aft quarter damages. Our force fields will contain the affected decks on the starboard side."</w:t>
      </w:r>
    </w:p>
    <w:p>
      <w:pPr>
        <w:pStyle w:val="Normal"/>
        <w:rPr>
          <w:sz w:val="20"/>
        </w:rPr>
      </w:pPr>
      <w:r>
        <w:rPr>
          <w:sz w:val="20"/>
        </w:rPr>
        <w:t>The turbolift door near Main Engineering opened. Out stepped his wife the Chief Science Officer Master Chief Petty Officer Quyn Horner. She walked up to him and paused a second as he conferred with the STARFLEET Corps of Engineering Team leader assigned to the Rutledge Repair effort.</w:t>
      </w:r>
    </w:p>
    <w:p>
      <w:pPr>
        <w:pStyle w:val="Normal"/>
        <w:rPr>
          <w:sz w:val="20"/>
        </w:rPr>
      </w:pPr>
      <w:r>
        <w:rPr>
          <w:sz w:val="20"/>
        </w:rPr>
        <w:t>With the arm not in the sling, the Executive Officer pointed to the blueprint schematics on the makeshift easel. "This section and this section must have priority." He was suddenly aware of the presence of his wife. She had a very somber countenance. "What is it ? Is it Bill ?" He suddenly felt a cold chill go through him.</w:t>
      </w:r>
    </w:p>
    <w:p>
      <w:pPr>
        <w:pStyle w:val="Normal"/>
        <w:rPr>
          <w:sz w:val="20"/>
        </w:rPr>
      </w:pPr>
      <w:r>
        <w:rPr>
          <w:sz w:val="20"/>
        </w:rPr>
        <w:t>She wiped her left eye, " The Captain passed away at 1245 hours. Patti was with him."</w:t>
      </w:r>
    </w:p>
    <w:p>
      <w:pPr>
        <w:pStyle w:val="Normal"/>
        <w:rPr>
          <w:sz w:val="20"/>
        </w:rPr>
      </w:pPr>
      <w:r>
        <w:rPr>
          <w:sz w:val="20"/>
        </w:rPr>
        <w:t>The LtCmdr directing the Engineering Team looked at the Commander. " I’m sorry Commander. He was a decent Officer."</w:t>
      </w:r>
    </w:p>
    <w:p>
      <w:pPr>
        <w:pStyle w:val="Normal"/>
        <w:rPr>
          <w:sz w:val="20"/>
        </w:rPr>
      </w:pPr>
      <w:r>
        <w:rPr>
          <w:sz w:val="20"/>
        </w:rPr>
        <w:t>Commander David Horner bowed his head and closed his eyes. After a second or two he looked up at his wife. He whispered something in her ear. " Thank You . Bill would want us to get this ship back in the battle. And that’s what I’m going to do. Now where was I , oh yes. This section and this section, first. Then this section, and then that one. Understood ? Good. I’ll be on the Bridge if you need me." David Horner and his wife walked away and stepped into the turbolift. The lift door shut.</w:t>
      </w:r>
    </w:p>
    <w:p>
      <w:pPr>
        <w:pStyle w:val="Normal"/>
        <w:rPr>
          <w:sz w:val="20"/>
        </w:rPr>
      </w:pPr>
      <w:r>
        <w:rPr>
          <w:sz w:val="20"/>
        </w:rPr>
        <w:t>The Team Leader looked at his Engineering Team. " First the daughter and now the father. I knew them both. Let’s get this ship fixed. For them."</w:t>
      </w:r>
    </w:p>
    <w:p>
      <w:pPr>
        <w:pStyle w:val="Normal"/>
        <w:rPr>
          <w:sz w:val="20"/>
        </w:rPr>
      </w:pPr>
      <w:r>
        <w:rPr>
          <w:sz w:val="20"/>
        </w:rPr>
        <w:t xml:space="preserve">The Team members all nodded in agreement. They picked up their tools and proceeded into the damaged corridors and affected sections. </w:t>
      </w:r>
    </w:p>
    <w:p>
      <w:pPr>
        <w:pStyle w:val="Normal"/>
        <w:rPr>
          <w:sz w:val="20"/>
        </w:rPr>
      </w:pPr>
      <w:r>
        <w:rPr>
          <w:sz w:val="20"/>
        </w:rPr>
        <w:t> </w:t>
      </w:r>
    </w:p>
    <w:p>
      <w:pPr>
        <w:pStyle w:val="Normal"/>
        <w:rPr>
          <w:sz w:val="20"/>
        </w:rPr>
      </w:pPr>
      <w:r>
        <w:rPr>
          <w:sz w:val="20"/>
        </w:rPr>
        <w:t>REVENGE</w:t>
      </w:r>
    </w:p>
    <w:p>
      <w:pPr>
        <w:pStyle w:val="Normal"/>
        <w:rPr>
          <w:sz w:val="20"/>
        </w:rPr>
      </w:pPr>
      <w:r>
        <w:rPr>
          <w:sz w:val="20"/>
        </w:rPr>
        <w:t>" Riov Sela, the Federation has been able to recover quicker than we thought possible from our attack. A number of their vessels were damaged, some seriously. But, as of now the way to the FOREVER WORLD System is for all intents and purposes, blocked by their Fleet." Senator Vranak was deeply concerned. Their "allies" had all but been destroyed by the Federation STARFLEET . Sela’s plan to use the hijacked Federation ships as weapons platforms to lure the STARFLEET vessels to their destruction had not succeeded.</w:t>
      </w:r>
    </w:p>
    <w:p>
      <w:pPr>
        <w:pStyle w:val="Normal"/>
        <w:rPr>
          <w:sz w:val="20"/>
        </w:rPr>
      </w:pPr>
      <w:r>
        <w:rPr>
          <w:sz w:val="20"/>
        </w:rPr>
        <w:t>Centurion Bochra looked across the table at Commander Sela as she sat silently and listened to the Senator. "The task at hand is ours to complete. As it always has been. The Nausicaan and Breen ships fought well, but they were no match for the Federation tactics. STARFLEET had estimated the necessary strategy to handle the Nausicaan and Breen . We should have sent in the Orion ships simultaneously, and detonated the devices when the Intrepid-class starships were in closer proximity. Then we may have been able to punch a hole in their blockade line. Because we did not anticipate the Klingon Mobile Battle Stations deployment, we reduced our own chance for success. I am at fault. I should have anticipated that the Klingon ships known to have been in the adjacent Star Systems were not there solely as a show of strength." There was a moment of silence in the room. Bochra awaited a response from Sela.</w:t>
      </w:r>
    </w:p>
    <w:p>
      <w:pPr>
        <w:pStyle w:val="Normal"/>
        <w:rPr>
          <w:sz w:val="20"/>
        </w:rPr>
      </w:pPr>
      <w:r>
        <w:rPr>
          <w:sz w:val="20"/>
        </w:rPr>
        <w:t>It would not be long in coming. But what she said wasn’t quite expected. Sela rose from her chair and walked to the monitor screen. " The fault is mine. The tactics and strategy were mine. You’re correct Bochra, we should have, no *I * should have anticipated the Klingon factor in the equation. We slowed up the Klingon Fleet, but should have known they’d taken the time to add to the defenses of FOREVER WORLD. As for the Orions, you win some, you lose some. So what do we do ? Cut our losses and go home ? To what home ? Where do we go ? Like Admiral Alidar Jarok, we have given up our homes, and our very lives. Only death and dishonor await us if we try to return. I prefer death before dishonor. We have nowhere to go gentlemen. Nowhere except FOREVER WORLD. We proceed forward. Not sooner than later. But now!" Sela turned to the intercom speaker on the wall of the briefing room. " Navigator-set a course- direct to FOREVER WORLD. Maximum Warp."</w:t>
      </w:r>
    </w:p>
    <w:p>
      <w:pPr>
        <w:pStyle w:val="Normal"/>
        <w:rPr>
          <w:sz w:val="20"/>
        </w:rPr>
      </w:pPr>
      <w:r>
        <w:rPr>
          <w:sz w:val="20"/>
        </w:rPr>
        <w:t xml:space="preserve">" As you wish Riov. Course set and standing by to execute," came the response from the Bridge. </w:t>
      </w:r>
    </w:p>
    <w:p>
      <w:pPr>
        <w:pStyle w:val="Normal"/>
        <w:rPr>
          <w:sz w:val="20"/>
        </w:rPr>
      </w:pPr>
      <w:r>
        <w:rPr>
          <w:sz w:val="20"/>
        </w:rPr>
        <w:t>She looked back at Vranak and Bochra. " Tactical, inform the Fleet to stand by...to destroy the enemy with extreme prejudice."</w:t>
      </w:r>
    </w:p>
    <w:p>
      <w:pPr>
        <w:pStyle w:val="Normal"/>
        <w:rPr>
          <w:sz w:val="20"/>
        </w:rPr>
      </w:pPr>
      <w:r>
        <w:rPr>
          <w:sz w:val="20"/>
        </w:rPr>
        <w:t>Vranak and Bochra arose and faced Sela. The Senator spoke first. " We will get you to FOREVER WORLD or die trying."</w:t>
      </w:r>
    </w:p>
    <w:p>
      <w:pPr>
        <w:pStyle w:val="Normal"/>
        <w:rPr>
          <w:sz w:val="20"/>
        </w:rPr>
      </w:pPr>
      <w:r>
        <w:rPr>
          <w:sz w:val="20"/>
        </w:rPr>
        <w:t>Centurion Bochra stepped forwards and placed both hands on Sela’s shoulders. "There are three Trilithium devices set at half -yield still available. We can detonate them as we enter the FOREVER WORLD System. It will disrupt their communications, and perhaps give you time to get on the planet itself. I will have the devices placed on a scoutship. I will myself pilot the scoutship enter the System and detonate the devices. The Fleet can then move in and engage any STARFLEET vessels that evade the initial shockwave and electromagnetic disturbances. I suggest that the Revenge near-warp transport you down. There is a three second window, where you will evade any detection. The weapons can be detonated far enough from FOREVER WORLD itself to avoid any destruction or catastrophe from affecting the planet itself."</w:t>
      </w:r>
    </w:p>
    <w:p>
      <w:pPr>
        <w:pStyle w:val="Normal"/>
        <w:rPr>
          <w:sz w:val="20"/>
        </w:rPr>
      </w:pPr>
      <w:r>
        <w:rPr>
          <w:sz w:val="20"/>
        </w:rPr>
        <w:t>Sela looked into the eyes of Vranak and Bochra. Both knew they would not likely survive the next few hours. Certainly once he boarded the scoutship, Bochra was signing his own death warrant, and executing it by his own hand. Committing suicide to give Sela the chance to get to the Guardian of Forever time portal. Sela was clearly moved at the sacrifice offered by Bochra. His plan would possibly give her just the time needed to get on the planet, and carry out her agenda. She felt tears welling into her eyes. She fought the tears back. But Vranak and Bochra both saw the glistening in her eyes.</w:t>
      </w:r>
    </w:p>
    <w:p>
      <w:pPr>
        <w:pStyle w:val="Normal"/>
        <w:rPr>
          <w:sz w:val="20"/>
        </w:rPr>
      </w:pPr>
      <w:r>
        <w:rPr>
          <w:sz w:val="20"/>
        </w:rPr>
        <w:t xml:space="preserve">Bochra turned to Vranak, " Senator the Revenge is yours. I will be in the hanger bay prepping the scoutship. Get the Riov on that planet." </w:t>
      </w:r>
    </w:p>
    <w:p>
      <w:pPr>
        <w:pStyle w:val="Normal"/>
        <w:rPr>
          <w:sz w:val="20"/>
        </w:rPr>
      </w:pPr>
      <w:r>
        <w:rPr>
          <w:sz w:val="20"/>
        </w:rPr>
        <w:t>Vranak nodded, " Depend on it my young friend."</w:t>
      </w:r>
    </w:p>
    <w:p>
      <w:pPr>
        <w:pStyle w:val="Normal"/>
        <w:rPr>
          <w:sz w:val="20"/>
        </w:rPr>
      </w:pPr>
      <w:r>
        <w:rPr>
          <w:sz w:val="20"/>
        </w:rPr>
        <w:t>With that Bochra stepped towards the door and the corridor.</w:t>
      </w:r>
    </w:p>
    <w:p>
      <w:pPr>
        <w:pStyle w:val="Normal"/>
        <w:rPr>
          <w:sz w:val="20"/>
        </w:rPr>
      </w:pPr>
      <w:r>
        <w:rPr>
          <w:sz w:val="20"/>
        </w:rPr>
        <w:t>Sela followed the Centurion into the corridor. "Bochra…Centurion…Thank you." Sela said in just the slightest of whispers.</w:t>
      </w:r>
    </w:p>
    <w:p>
      <w:pPr>
        <w:pStyle w:val="Normal"/>
        <w:rPr>
          <w:sz w:val="20"/>
        </w:rPr>
      </w:pPr>
      <w:r>
        <w:rPr>
          <w:sz w:val="20"/>
        </w:rPr>
        <w:t>" Thank you, my Emperor," Bochra replied . He then saluted Sela in the ages old fashion of the once mighty Romulan Empire. " Honor for Romulus! " Bochra then walked away.</w:t>
      </w:r>
    </w:p>
    <w:p>
      <w:pPr>
        <w:pStyle w:val="Normal"/>
        <w:rPr>
          <w:sz w:val="20"/>
        </w:rPr>
      </w:pPr>
      <w:r>
        <w:rPr>
          <w:sz w:val="20"/>
        </w:rPr>
        <w:t>Sela stood there a second and Vranak stepped into the corridor. "Well Riov, I suggest you go prepare yourself to beam down. The wrist scanner is ready. As is your disrupter pistol and backpack. I will be on the Bridge. I have notified the Fleet to stand by for the signal from Bochra."</w:t>
      </w:r>
    </w:p>
    <w:p>
      <w:pPr>
        <w:pStyle w:val="Normal"/>
        <w:rPr>
          <w:sz w:val="20"/>
        </w:rPr>
      </w:pPr>
      <w:r>
        <w:rPr>
          <w:sz w:val="20"/>
        </w:rPr>
        <w:t>Sela turned and headed for her quarters. In just over an hour, if the Fates permitted, she would be able to complete her mission. Then Romulus would have it’s rightful place in history restored and that rightful place by it’s very assertion meant the annihilation of the United Federation of Planets and STARFLEET.</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PALO DURA</w:t>
      </w:r>
    </w:p>
    <w:p>
      <w:pPr>
        <w:pStyle w:val="Normal"/>
        <w:rPr>
          <w:sz w:val="20"/>
        </w:rPr>
      </w:pPr>
      <w:r>
        <w:rPr>
          <w:sz w:val="20"/>
        </w:rPr>
        <w:t xml:space="preserve">USS Palo Dura NCC-61914, Excelsior-class starship moved out of orbit of FOREVER WORLD. The Federation Heavy Cruiser carried the Fleet Admiral of STARFLEET and his Staff. Tony Rowley, Chief of that Staff had just received word that the Commanding Officer of starship USS Rutledge had died from injuries sustained when the Orion Syndicate vessels hijacked from the Federation Storage Depot at ZED 15 , had exploded when they attempted to confront the Federation IIF Task Force. Rowley and the Fleet Admiral had barely escaped being injured themselves when the starship USS Palo Dura leading the Federation Fleet ventured to within five minutes of the IIF Task Force blockade. Fortunately, the Palo Dura and the other Federation ships had been able to evade the magnitude of the shock waves from the Trilithium blasts, as the one hundred decommissioned hijacked vessels detonated. Rowley also learned via subspace comms that analysts aboard starships USS Ranger and </w:t>
      </w:r>
    </w:p>
    <w:p>
      <w:pPr>
        <w:pStyle w:val="Normal"/>
        <w:rPr>
          <w:sz w:val="20"/>
        </w:rPr>
      </w:pPr>
      <w:r>
        <w:rPr>
          <w:sz w:val="20"/>
        </w:rPr>
        <w:t>USS Malverne had verified that the detonations were precipitated not aboard the hijacked vessels themselves, but by remote control subspace signal from the location of the renegade Romulan Warbird Fleet. Specifically from the precise location of the hijacked Klingon Vor’cha Attack Cruiser known to be manned by Sela herself and her Staff.</w:t>
      </w:r>
    </w:p>
    <w:p>
      <w:pPr>
        <w:pStyle w:val="Normal"/>
        <w:rPr>
          <w:sz w:val="20"/>
        </w:rPr>
      </w:pPr>
      <w:r>
        <w:rPr>
          <w:sz w:val="20"/>
        </w:rPr>
        <w:t xml:space="preserve">Now the Fleet Admiral having had transferred his flag from USS Columbus to USS Palo Dura was leading the Fleet into a search for the renegade Romulan Fleet, going to take up their respective positions in a tachyon detection grid tactic. USS Palo Dura, normally the "flagship" of Vice Commander Chuck Freas, was chosen because of it’s newly installed advanced sensors and scanners array, prototypes of STARFLEET Research and Development. Admiral Smith known as a micromanager at times, had decided to use the Palo Dura as the command ship, during the search. He had almost chosen USS Atlas , a new Sovereign-class Cruiser, but decided to send USS Atlas and USS Babylon to the outermost point of the FOREVER WORELD Star System, as part of the tachyon detection grid being established there. </w:t>
      </w:r>
    </w:p>
    <w:p>
      <w:pPr>
        <w:pStyle w:val="Normal"/>
        <w:rPr>
          <w:sz w:val="20"/>
        </w:rPr>
      </w:pPr>
      <w:r>
        <w:rPr>
          <w:sz w:val="20"/>
        </w:rPr>
        <w:t> </w:t>
      </w:r>
    </w:p>
    <w:p>
      <w:pPr>
        <w:pStyle w:val="Normal"/>
        <w:rPr>
          <w:sz w:val="20"/>
        </w:rPr>
      </w:pPr>
      <w:r>
        <w:rPr>
          <w:sz w:val="20"/>
        </w:rPr>
        <w:t>"Admiral Smith, incoming message from USS Atlas," the Communications Officer said turning to face the Fleet Admiral.</w:t>
      </w:r>
    </w:p>
    <w:p>
      <w:pPr>
        <w:pStyle w:val="Normal"/>
        <w:rPr>
          <w:sz w:val="20"/>
        </w:rPr>
      </w:pPr>
      <w:r>
        <w:rPr>
          <w:sz w:val="20"/>
        </w:rPr>
        <w:t>" On screen," Admiral Smith replied.</w:t>
      </w:r>
    </w:p>
    <w:p>
      <w:pPr>
        <w:pStyle w:val="Normal"/>
        <w:rPr>
          <w:sz w:val="20"/>
        </w:rPr>
      </w:pPr>
      <w:r>
        <w:rPr>
          <w:sz w:val="20"/>
        </w:rPr>
        <w:t>Instantly the Bridge of USS Atlas appeared on the viewscreen. The Sovereign-class Bridge was one of the most beautiful in Federation design. " Picking up a single scoutship approaching the restricted zone at grid-09 from the corridor. It may be a straggler, or they may be attempting to put some feelers out, just to test our defenses further. You know Romulans Admiral, they never give up." The Captain of USS Atlas reported.</w:t>
      </w:r>
    </w:p>
    <w:p>
      <w:pPr>
        <w:pStyle w:val="Normal"/>
        <w:rPr>
          <w:sz w:val="20"/>
        </w:rPr>
      </w:pPr>
      <w:r>
        <w:rPr>
          <w:sz w:val="20"/>
        </w:rPr>
        <w:t>"Has it crossed over the picket line ?" Smith asked.</w:t>
      </w:r>
    </w:p>
    <w:p>
      <w:pPr>
        <w:pStyle w:val="Normal"/>
        <w:rPr>
          <w:sz w:val="20"/>
        </w:rPr>
      </w:pPr>
      <w:r>
        <w:rPr>
          <w:sz w:val="20"/>
        </w:rPr>
        <w:t>"No Sir. It is …" the Captain of USS Atlas turned to the Tactical Officer. " It is slowing down and appears to be moving in a erratic trajectory. He may be having propulsion difficulties."</w:t>
      </w:r>
    </w:p>
    <w:p>
      <w:pPr>
        <w:pStyle w:val="Normal"/>
        <w:rPr>
          <w:sz w:val="20"/>
        </w:rPr>
      </w:pPr>
      <w:r>
        <w:rPr>
          <w:sz w:val="20"/>
        </w:rPr>
        <w:t>" I don’t like it Captain," Smith responded. " A single scoutship, alone. Uncloaked."</w:t>
      </w:r>
    </w:p>
    <w:p>
      <w:pPr>
        <w:pStyle w:val="Normal"/>
        <w:rPr>
          <w:sz w:val="20"/>
        </w:rPr>
      </w:pPr>
      <w:r>
        <w:rPr>
          <w:sz w:val="20"/>
        </w:rPr>
        <w:t>The Commanding Officer of USS Atlas nodded. "I agree Admiral. It doesn’t fit the profile. We are moving closer to get more accurate sensor scans. Will keep you informed. Atlas-out." The viewscreen returned to the normal starfield.</w:t>
      </w:r>
    </w:p>
    <w:p>
      <w:pPr>
        <w:pStyle w:val="Normal"/>
        <w:rPr>
          <w:sz w:val="20"/>
        </w:rPr>
      </w:pPr>
      <w:r>
        <w:rPr>
          <w:sz w:val="20"/>
        </w:rPr>
        <w:t>Michael D. Smith turned to Tony Rowley his Chief of Staff. " Tony, move the Lexington, White Star, Babylon, Foxfire, and Europe to beef up grid 08 and the Nomad, Krazny Oktyabr, Majestic, and Providence to beef up grid 09. Just in case this scoutship is on a recon mission. Perhaps they’ll respect a show of strength."</w:t>
      </w:r>
    </w:p>
    <w:p>
      <w:pPr>
        <w:pStyle w:val="Normal"/>
        <w:rPr>
          <w:sz w:val="20"/>
        </w:rPr>
      </w:pPr>
      <w:r>
        <w:rPr>
          <w:sz w:val="20"/>
        </w:rPr>
        <w:t>"Aye, Sir." Rowley replied. He then turned to the Communications Officer.</w:t>
      </w:r>
    </w:p>
    <w:p>
      <w:pPr>
        <w:pStyle w:val="Normal"/>
        <w:rPr>
          <w:sz w:val="20"/>
        </w:rPr>
      </w:pPr>
      <w:r>
        <w:rPr>
          <w:sz w:val="20"/>
        </w:rPr>
        <w:t>" Transmit the deployment orders."</w:t>
      </w:r>
    </w:p>
    <w:p>
      <w:pPr>
        <w:pStyle w:val="Normal"/>
        <w:rPr>
          <w:sz w:val="20"/>
        </w:rPr>
      </w:pPr>
      <w:r>
        <w:rPr>
          <w:sz w:val="20"/>
        </w:rPr>
        <w:t>"Yes, Sir." The Communications Officer replied. Suddenly at Communications the Officer leaned down and listened carefully into his headset. " Sir! Admiral Smith, Sir! USS Atlas incoming message. Urgent!"</w:t>
      </w:r>
    </w:p>
    <w:p>
      <w:pPr>
        <w:pStyle w:val="Normal"/>
        <w:rPr>
          <w:sz w:val="20"/>
        </w:rPr>
      </w:pPr>
      <w:r>
        <w:rPr>
          <w:sz w:val="20"/>
        </w:rPr>
        <w:t>"On screen!" Smith replied.</w:t>
      </w:r>
    </w:p>
    <w:p>
      <w:pPr>
        <w:pStyle w:val="Normal"/>
        <w:rPr>
          <w:sz w:val="20"/>
        </w:rPr>
      </w:pPr>
      <w:r>
        <w:rPr>
          <w:sz w:val="20"/>
        </w:rPr>
        <w:t xml:space="preserve">"…Palo Dura …Trilithium signatures detected. Repeat Trilithium signatures detected. Have ordered our ships to withdraw…Wait.. Admiral! Oh.. my …God…" the Captain of USS Atlas was clearly anxious. If not fearful. "Reading a build up to detonation. Two devices…Repeat two.." Suddenly the viewscreen images shook violently. Blurring dramatically, then it cleared. </w:t>
      </w:r>
    </w:p>
    <w:p>
      <w:pPr>
        <w:pStyle w:val="Normal"/>
        <w:rPr>
          <w:sz w:val="20"/>
        </w:rPr>
      </w:pPr>
      <w:r>
        <w:rPr>
          <w:sz w:val="20"/>
        </w:rPr>
        <w:t>" Atlas, can you get us a exterior view of the sector?", Smith asked with urgency.</w:t>
      </w:r>
    </w:p>
    <w:p>
      <w:pPr>
        <w:pStyle w:val="Normal"/>
        <w:rPr>
          <w:sz w:val="20"/>
        </w:rPr>
      </w:pPr>
      <w:r>
        <w:rPr>
          <w:sz w:val="20"/>
        </w:rPr>
        <w:t>" Aye…Admiral.. transferring ...rear view…we’re at emergency warp, and it’s still gaining."</w:t>
      </w:r>
    </w:p>
    <w:p>
      <w:pPr>
        <w:pStyle w:val="Normal"/>
        <w:rPr>
          <w:sz w:val="20"/>
        </w:rPr>
      </w:pPr>
      <w:r>
        <w:rPr>
          <w:sz w:val="20"/>
        </w:rPr>
        <w:t>The viewscreen transferred to depict a sight from straight out of the bottomless pit of ancient lore. A massive gigantic energy wave, constructed of a trilithium blast explosion, with it’s telltale signature of electrical arcs and cascading firewalls combined with incredible discharges of energy unrestrained spread slowly across the sector. The image changed back to that of the Bridge of USS Atlas and it’s Captain. " Admiral! There’s been another explosion. It’s following in the wake of the first !"</w:t>
      </w:r>
    </w:p>
    <w:p>
      <w:pPr>
        <w:pStyle w:val="Normal"/>
        <w:rPr>
          <w:sz w:val="20"/>
        </w:rPr>
      </w:pPr>
      <w:r>
        <w:rPr>
          <w:sz w:val="20"/>
        </w:rPr>
        <w:t>Smith and the others on USS Palo Dura Bridge fell silent.</w:t>
      </w:r>
    </w:p>
    <w:p>
      <w:pPr>
        <w:pStyle w:val="Normal"/>
        <w:rPr>
          <w:sz w:val="20"/>
        </w:rPr>
      </w:pPr>
      <w:r>
        <w:rPr>
          <w:sz w:val="20"/>
        </w:rPr>
        <w:t>The Captain of USS Atlas leaned as a Officer handed him something. "Admiral, we estimate that the shockwaves will dissipate just prior to FOREVER WORLD itself. But all communications and ships systems will be affected and disrupted. Our ships will be sitting ducks. Your only option is to escape the System and come back after the shockwave has dissipated."</w:t>
      </w:r>
    </w:p>
    <w:p>
      <w:pPr>
        <w:pStyle w:val="Normal"/>
        <w:rPr>
          <w:sz w:val="20"/>
        </w:rPr>
      </w:pPr>
      <w:r>
        <w:rPr>
          <w:sz w:val="20"/>
        </w:rPr>
        <w:t>The Fleet Admiral turned to the Chief of Staff Rowley. "Might as well just open the door and let her on the Planet." The STARFLEET Commander turned back to the viewscreen. "Captain, Get your ships to a safe point. I’ll contact you when we’re clear. Good luck."</w:t>
      </w:r>
    </w:p>
    <w:p>
      <w:pPr>
        <w:pStyle w:val="Normal"/>
        <w:rPr>
          <w:sz w:val="20"/>
        </w:rPr>
      </w:pPr>
      <w:r>
        <w:rPr>
          <w:sz w:val="20"/>
        </w:rPr>
        <w:t xml:space="preserve">"Yes, Sir." The viewscreen returned to the standard starfield. </w:t>
      </w:r>
    </w:p>
    <w:p>
      <w:pPr>
        <w:pStyle w:val="Normal"/>
        <w:rPr>
          <w:sz w:val="20"/>
        </w:rPr>
      </w:pPr>
      <w:r>
        <w:rPr>
          <w:sz w:val="20"/>
        </w:rPr>
        <w:t>Rowley looked at the Fleet Admiral. "Our ships are now making a strategic withdrawal. Communications are breaking up throughout the System. We’ve lost contact with twelve starships. Including the Bexar."</w:t>
      </w:r>
    </w:p>
    <w:p>
      <w:pPr>
        <w:pStyle w:val="Normal"/>
        <w:rPr>
          <w:sz w:val="20"/>
        </w:rPr>
      </w:pPr>
      <w:r>
        <w:rPr>
          <w:sz w:val="20"/>
        </w:rPr>
        <w:t xml:space="preserve">The Fleet Admiral sat down in the center seat and touched the communications relay. " All ships withdraw to safety. Assemble at the Watkins Glen Nebula. Notify our people on FOREVER WORLD that we shall return while they can still hear us." Fleet Admiral Smith turned to his Chief of Staff. "What ships are still at FOREVER WORLD ?", he asked </w:t>
      </w:r>
    </w:p>
    <w:p>
      <w:pPr>
        <w:pStyle w:val="Normal"/>
        <w:rPr>
          <w:sz w:val="20"/>
        </w:rPr>
      </w:pPr>
      <w:r>
        <w:rPr>
          <w:sz w:val="20"/>
        </w:rPr>
        <w:t>Rowley looked at his padd. " USS Columbia, USS Yeager, USS Charleston, USS Stormbringer, USS Rutledge, USS Highlander and the USS Victory. Hospital ships USS A.M. Valsalva, USS Hawkeye, and USS Mystique. Repair vessels USS Pearl Harbor and USS Subic Bay, and the Mobile Drydock USS Montgomery Scott. There are also six squadrons of STARFLEET Marine Interceptors based on the planet itself. Their mission is to repel any renegade ships attempting incursion into the planet’s atmosphere. We also have two squadrons of Klingon Bird-o-Prey at our disposal. Their assignment includes protecting the Hospital Ships. But all our ships comm systems and targeting computers may be affected by the dissipating em pulsewaves."</w:t>
      </w:r>
    </w:p>
    <w:p>
      <w:pPr>
        <w:pStyle w:val="Normal"/>
        <w:rPr>
          <w:sz w:val="20"/>
        </w:rPr>
      </w:pPr>
      <w:r>
        <w:rPr>
          <w:sz w:val="20"/>
        </w:rPr>
        <w:t>" Can we contact them ?" Smith asked.</w:t>
      </w:r>
    </w:p>
    <w:p>
      <w:pPr>
        <w:pStyle w:val="Normal"/>
        <w:rPr>
          <w:sz w:val="20"/>
        </w:rPr>
      </w:pPr>
      <w:r>
        <w:rPr>
          <w:sz w:val="20"/>
        </w:rPr>
        <w:t>"No, Sir. The entire System is affected. A minimal of five hours before dissipation is complete and our ship systems are restored." The Chief of Staff looked forlorn.</w:t>
      </w:r>
    </w:p>
    <w:p>
      <w:pPr>
        <w:pStyle w:val="Normal"/>
        <w:rPr>
          <w:sz w:val="20"/>
        </w:rPr>
      </w:pPr>
      <w:r>
        <w:rPr>
          <w:sz w:val="20"/>
        </w:rPr>
        <w:t>The Fleet Admiral started to say something when the Communications Officer interrupted. "Admiral Smith, the Klingons have located the renegade Romulan Fleet. Gowron himself invites us to join them as they intercept them at the Volterra Nebula."</w:t>
      </w:r>
    </w:p>
    <w:p>
      <w:pPr>
        <w:pStyle w:val="Normal"/>
        <w:rPr>
          <w:sz w:val="20"/>
        </w:rPr>
      </w:pPr>
      <w:r>
        <w:rPr>
          <w:sz w:val="20"/>
        </w:rPr>
        <w:t xml:space="preserve">The Fleet Admiral looked at his Chief of Staff, "That far out from this System ? That is an isolated area, but it doesn’t make sense. " </w:t>
      </w:r>
    </w:p>
    <w:p>
      <w:pPr>
        <w:pStyle w:val="Normal"/>
        <w:rPr>
          <w:sz w:val="20"/>
        </w:rPr>
      </w:pPr>
      <w:r>
        <w:rPr>
          <w:sz w:val="20"/>
        </w:rPr>
        <w:t>Tony Rowley nodded, " I agree Admiral."</w:t>
      </w:r>
    </w:p>
    <w:p>
      <w:pPr>
        <w:pStyle w:val="Normal"/>
        <w:rPr>
          <w:sz w:val="20"/>
        </w:rPr>
      </w:pPr>
      <w:r>
        <w:rPr>
          <w:sz w:val="20"/>
        </w:rPr>
        <w:t>Smith looked at the Navigator of USS Palo Dura, "How long to the Volterra Nebula?"</w:t>
      </w:r>
    </w:p>
    <w:p>
      <w:pPr>
        <w:pStyle w:val="Normal"/>
        <w:rPr>
          <w:sz w:val="20"/>
        </w:rPr>
      </w:pPr>
      <w:r>
        <w:rPr>
          <w:sz w:val="20"/>
        </w:rPr>
        <w:t>"At Warp 8.5 -26 hours, Admiral Smith." The Navigator replied.</w:t>
      </w:r>
    </w:p>
    <w:p>
      <w:pPr>
        <w:pStyle w:val="Normal"/>
        <w:rPr>
          <w:sz w:val="20"/>
        </w:rPr>
      </w:pPr>
      <w:r>
        <w:rPr>
          <w:sz w:val="20"/>
        </w:rPr>
        <w:t xml:space="preserve">Smith smiled at the answer. " Broadcast a message on subspace, flash- priority . Notify Gowron that we are joining him at the Volterra Nebula." </w:t>
      </w:r>
    </w:p>
    <w:p>
      <w:pPr>
        <w:pStyle w:val="Normal"/>
        <w:rPr>
          <w:sz w:val="20"/>
        </w:rPr>
      </w:pPr>
      <w:r>
        <w:rPr>
          <w:sz w:val="20"/>
        </w:rPr>
        <w:t>The Communications Officer looked puzzled. " Ah …Admiral, won’t the message be intercepted ? We’ve been instructed to restrict all communications to scrambled relay only."</w:t>
      </w:r>
    </w:p>
    <w:p>
      <w:pPr>
        <w:pStyle w:val="Normal"/>
        <w:rPr>
          <w:sz w:val="20"/>
        </w:rPr>
      </w:pPr>
      <w:r>
        <w:rPr>
          <w:sz w:val="20"/>
        </w:rPr>
        <w:t>The Fleet Admiral rested his hand on the shoulder of the Communications Officer. "Just broadcast the transmission. Make it appear as if it were coded, but let them break it."</w:t>
      </w:r>
    </w:p>
    <w:p>
      <w:pPr>
        <w:pStyle w:val="Normal"/>
        <w:rPr>
          <w:sz w:val="20"/>
        </w:rPr>
      </w:pPr>
      <w:r>
        <w:rPr>
          <w:sz w:val="20"/>
        </w:rPr>
        <w:t>" Aye, Sir," he replied. The Communications Officer spoke into his headset.</w:t>
      </w:r>
    </w:p>
    <w:p>
      <w:pPr>
        <w:pStyle w:val="Normal"/>
        <w:rPr>
          <w:sz w:val="20"/>
        </w:rPr>
      </w:pPr>
      <w:r>
        <w:rPr>
          <w:sz w:val="20"/>
        </w:rPr>
        <w:t xml:space="preserve">Smith turned to his Chief of Staff. " Oldest trick in the book. Typical Romulan disinformation. She must really think we’re fools." </w:t>
      </w:r>
    </w:p>
    <w:p>
      <w:pPr>
        <w:pStyle w:val="Normal"/>
        <w:rPr>
          <w:sz w:val="20"/>
        </w:rPr>
      </w:pPr>
      <w:r>
        <w:rPr>
          <w:sz w:val="20"/>
        </w:rPr>
        <w:t>The Communications Officer motioned to the Chief of Staff. Tony Rowley leaned down and listened as the Communications Officer told him what he had just learned. He turned back to the Fleet Admiral. "Michael, the Chief Science Officer onboard the USS Nimitz has devised a multi-spatial electromagnetic dampening screen. It can be adapted to our defensive screens. In theory, we should be able to utilize our targeting computers, communications arrays, and weapons systems even with em pulse discharge contamination."</w:t>
      </w:r>
    </w:p>
    <w:p>
      <w:pPr>
        <w:pStyle w:val="Normal"/>
        <w:rPr>
          <w:sz w:val="20"/>
        </w:rPr>
      </w:pPr>
      <w:r>
        <w:rPr>
          <w:sz w:val="20"/>
        </w:rPr>
        <w:t>The Fleet Admiral grinned. "Then what are we waiting for ? Notify the Fleet. Once their screens are adapted, we move back to FOREVER WORLD."</w:t>
      </w:r>
    </w:p>
    <w:p>
      <w:pPr>
        <w:pStyle w:val="Normal"/>
        <w:rPr>
          <w:sz w:val="20"/>
        </w:rPr>
      </w:pPr>
      <w:r>
        <w:rPr>
          <w:sz w:val="20"/>
        </w:rPr>
        <w:t> </w:t>
      </w:r>
    </w:p>
    <w:p>
      <w:pPr>
        <w:pStyle w:val="Normal"/>
        <w:rPr>
          <w:sz w:val="20"/>
        </w:rPr>
      </w:pPr>
      <w:r>
        <w:rPr>
          <w:sz w:val="20"/>
        </w:rPr>
        <w:t>REVENGE</w:t>
      </w:r>
    </w:p>
    <w:p>
      <w:pPr>
        <w:pStyle w:val="Normal"/>
        <w:rPr>
          <w:sz w:val="20"/>
        </w:rPr>
      </w:pPr>
      <w:r>
        <w:rPr>
          <w:sz w:val="20"/>
        </w:rPr>
        <w:t>"The Federation STARFLEET has notified Gowron that they will join him at the Volterra Nebula . Your ruse has worked, Riov." Vranak said , a sense of satisfaction on his face.</w:t>
      </w:r>
    </w:p>
    <w:p>
      <w:pPr>
        <w:pStyle w:val="Normal"/>
        <w:rPr>
          <w:sz w:val="20"/>
        </w:rPr>
      </w:pPr>
      <w:r>
        <w:rPr>
          <w:sz w:val="20"/>
        </w:rPr>
        <w:t>Sela was not so easily convinced. "Perhaps, Senator. Perhaps." She stared at the viewscreen. "Meanwhile we have five hours to get to FOREVER WORLD. Even though the main body of the Federation STARFLEET is gone, there are substantial defensives and forces protecting the planet. We must get in and attack. Notify our Fleet. We’re going in …now. Prepare for near warp transport."</w:t>
      </w:r>
    </w:p>
    <w:p>
      <w:pPr>
        <w:pStyle w:val="Normal"/>
        <w:rPr>
          <w:sz w:val="20"/>
        </w:rPr>
      </w:pPr>
      <w:r>
        <w:rPr>
          <w:sz w:val="20"/>
        </w:rPr>
        <w:t>"Yes, Riov Sela!" Vranak replied.</w:t>
      </w:r>
    </w:p>
    <w:p>
      <w:pPr>
        <w:pStyle w:val="Normal"/>
        <w:rPr>
          <w:sz w:val="20"/>
        </w:rPr>
      </w:pPr>
      <w:r>
        <w:rPr>
          <w:sz w:val="20"/>
        </w:rPr>
        <w:t>Sela arose from the command chair. "I’ll be in the transporter room. Don’t keep me waiting too long, Vranak."</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RUTLEDGE</w:t>
      </w:r>
    </w:p>
    <w:p>
      <w:pPr>
        <w:pStyle w:val="Normal"/>
        <w:rPr>
          <w:sz w:val="20"/>
        </w:rPr>
      </w:pPr>
      <w:r>
        <w:rPr>
          <w:sz w:val="20"/>
        </w:rPr>
        <w:t>Starship USS Rutledge , now under the command of newly-field-promoted Captain David A. Horner had just detached from the Mobile Drydock USS Montgomery Scott. The repairs to the extensive battle damage completed, and a brief shipwide diagnostics check was underway.</w:t>
      </w:r>
    </w:p>
    <w:p>
      <w:pPr>
        <w:pStyle w:val="Normal"/>
        <w:rPr>
          <w:sz w:val="20"/>
        </w:rPr>
      </w:pPr>
      <w:r>
        <w:rPr>
          <w:sz w:val="20"/>
        </w:rPr>
        <w:t>" Reading propulsion feeds at 92 per-cent. We need 100 per-cent." Rob Klepper the newly appointed Executive Officer said into the intercom.</w:t>
      </w:r>
    </w:p>
    <w:p>
      <w:pPr>
        <w:pStyle w:val="Normal"/>
        <w:rPr>
          <w:sz w:val="20"/>
        </w:rPr>
      </w:pPr>
      <w:r>
        <w:rPr>
          <w:sz w:val="20"/>
        </w:rPr>
        <w:t>"Aye, Sir", came the response from Engineering.</w:t>
      </w:r>
    </w:p>
    <w:p>
      <w:pPr>
        <w:pStyle w:val="Normal"/>
        <w:rPr>
          <w:sz w:val="20"/>
        </w:rPr>
      </w:pPr>
      <w:r>
        <w:rPr>
          <w:sz w:val="20"/>
        </w:rPr>
        <w:t>At the Tactical station, Ltjg Hamblin studied the long range sensor scans readouts. "Reading multiple neutrino emissions approaching the corridor to FOREVER WORLD."</w:t>
      </w:r>
    </w:p>
    <w:p>
      <w:pPr>
        <w:pStyle w:val="Normal"/>
        <w:rPr>
          <w:sz w:val="20"/>
        </w:rPr>
      </w:pPr>
      <w:r>
        <w:rPr>
          <w:sz w:val="20"/>
        </w:rPr>
        <w:t>Captain Horner looked over at Klepper. " I don’t suppose those would be Klingon cavalry reinforcements riding over the hill."</w:t>
      </w:r>
    </w:p>
    <w:p>
      <w:pPr>
        <w:pStyle w:val="Normal"/>
        <w:rPr>
          <w:sz w:val="20"/>
        </w:rPr>
      </w:pPr>
      <w:r>
        <w:rPr>
          <w:sz w:val="20"/>
        </w:rPr>
        <w:t>Hamblin replied, " Neutrino signatures are consistent with Romulan cloaking devices."</w:t>
      </w:r>
    </w:p>
    <w:p>
      <w:pPr>
        <w:pStyle w:val="Normal"/>
        <w:rPr>
          <w:sz w:val="20"/>
        </w:rPr>
      </w:pPr>
      <w:r>
        <w:rPr>
          <w:sz w:val="20"/>
        </w:rPr>
        <w:t>Captain David Horner exhaled, adjusted his uniform and calmly said, "Red Alert! Battle Stations-All hands to Battle Stations !"</w:t>
      </w:r>
    </w:p>
    <w:p>
      <w:pPr>
        <w:pStyle w:val="Normal"/>
        <w:rPr>
          <w:sz w:val="20"/>
        </w:rPr>
      </w:pPr>
      <w:r>
        <w:rPr>
          <w:sz w:val="20"/>
        </w:rPr>
        <w:t>The Intrepid-class Starship moved into formation with the other Federation vessels. The ships began spreading out swiftly. Taking up strategic positions outwards from FOREVER WORLD itself. STARFLEET Marine interceptors began sweeping into orbit around the planet, having launched from the numerous landing zones on the surface. The sleek craft spreading into various formations, and gathering at pre-assigned assembly points near the planet. The Mobile repair vessels USS Pearl Harbor and USS Subic Bay and Mobile Drydock USS Montgomery Scott , although lightly armed joined the vessels nonetheless. The Hospital Ships USS A.M. Valsalva ,USS Hawkeye, and USS Mystique remained in orbit around FOREVER WORLD , protected by the two Klingon Bird-o-Prey Squadrons, and two Starships-USS Yeager, Nebula -class and USS Highlander, Ambassador-class vessels.</w:t>
      </w:r>
    </w:p>
    <w:p>
      <w:pPr>
        <w:pStyle w:val="Normal"/>
        <w:rPr>
          <w:sz w:val="20"/>
        </w:rPr>
      </w:pPr>
      <w:r>
        <w:rPr>
          <w:sz w:val="20"/>
        </w:rPr>
        <w:t xml:space="preserve">"All ships assume assigned deployment orders pursuant to Admiral Freas orders," Captain Horner said, turning to his right to see Admiral Chuck Freas, Vice Commander STARFLEET enter the Bridge having beamed aboard from FOREVER WORLD. </w:t>
      </w:r>
    </w:p>
    <w:p>
      <w:pPr>
        <w:pStyle w:val="Normal"/>
        <w:rPr>
          <w:sz w:val="20"/>
        </w:rPr>
      </w:pPr>
      <w:r>
        <w:rPr>
          <w:sz w:val="20"/>
        </w:rPr>
        <w:t xml:space="preserve">"We’ve got to keep Sela and her friends busy till Mike Smith returns with the Fleet. " Admiral Freas said. </w:t>
      </w:r>
    </w:p>
    <w:p>
      <w:pPr>
        <w:pStyle w:val="Normal"/>
        <w:rPr>
          <w:sz w:val="20"/>
        </w:rPr>
      </w:pPr>
      <w:r>
        <w:rPr>
          <w:sz w:val="20"/>
        </w:rPr>
        <w:t>" We’ve got some of STARFLEET’s finest defending the planet. We’ll hold on till the Fleet returns, Admiral. We’ll buy us the time we need," Horner replied.</w:t>
      </w:r>
    </w:p>
    <w:p>
      <w:pPr>
        <w:pStyle w:val="Normal"/>
        <w:rPr>
          <w:sz w:val="20"/>
        </w:rPr>
      </w:pPr>
      <w:r>
        <w:rPr>
          <w:sz w:val="20"/>
        </w:rPr>
        <w:t>The Rutledge Tactical Officer looked up somberly from his Tactical readouts and added, " Skipper, I’m reading a new group of signals following the renegade Romulan Fleet. Large group, estimate some seventy-five additional ships. Their configurations indicate Breen and Nausicaan vessels. Cruisers and Destroyers. They are on trajectory indicating an attack vector."</w:t>
      </w:r>
    </w:p>
    <w:p>
      <w:pPr>
        <w:pStyle w:val="Normal"/>
        <w:rPr>
          <w:sz w:val="20"/>
        </w:rPr>
      </w:pPr>
      <w:r>
        <w:rPr>
          <w:sz w:val="20"/>
        </w:rPr>
        <w:t>Admiral Freas and Captain Horner turned and looked at each other. "Mikey D. better get back here fast or we’ll lose the entire ball of wax," Freas said watching the hostile groups close on the FOREVER WORLD System.</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USS PEARL HARBOR</w:t>
      </w:r>
    </w:p>
    <w:p>
      <w:pPr>
        <w:pStyle w:val="Normal"/>
        <w:rPr>
          <w:sz w:val="20"/>
        </w:rPr>
      </w:pPr>
      <w:r>
        <w:rPr>
          <w:sz w:val="20"/>
        </w:rPr>
        <w:t>Captain Handabac Ampirsven sat contemplating the upcoming confrontation. He knew his ship would be no match for Romulan Warbirds, let alone Breen and Nausicaan Cruisers. But being a proud Arbazan, he wanted to inflict some level of recompense on the invading renegade ships. Suddenly an idea dawned on him. After all every little bit would help. He knew they didn’t have much time, but perhaps it would further contribute to the Federation defenses of FOREVER WORLD.</w:t>
      </w:r>
    </w:p>
    <w:p>
      <w:pPr>
        <w:pStyle w:val="Normal"/>
        <w:rPr>
          <w:sz w:val="20"/>
        </w:rPr>
      </w:pPr>
      <w:r>
        <w:rPr>
          <w:sz w:val="20"/>
        </w:rPr>
        <w:t>"Get me the USS Rutledge. I want to speak to Fleet Captain Bill…Ah Captain David Horner."</w:t>
      </w:r>
    </w:p>
    <w:p>
      <w:pPr>
        <w:pStyle w:val="Normal"/>
        <w:rPr>
          <w:sz w:val="20"/>
        </w:rPr>
      </w:pPr>
      <w:r>
        <w:rPr>
          <w:sz w:val="20"/>
        </w:rPr>
        <w:t>"Yes Sir. Captain Horner is on line and waiting." The Communications Officer replied.</w:t>
      </w:r>
    </w:p>
    <w:p>
      <w:pPr>
        <w:pStyle w:val="Normal"/>
        <w:rPr>
          <w:sz w:val="20"/>
        </w:rPr>
      </w:pPr>
      <w:r>
        <w:rPr>
          <w:sz w:val="20"/>
        </w:rPr>
        <w:t>"On Viewer," Captain Ampirsven ordered.</w:t>
      </w:r>
    </w:p>
    <w:p>
      <w:pPr>
        <w:pStyle w:val="Normal"/>
        <w:rPr>
          <w:sz w:val="20"/>
        </w:rPr>
      </w:pPr>
      <w:r>
        <w:rPr>
          <w:sz w:val="20"/>
        </w:rPr>
        <w:t>The image of the CO of USS Rutledge appeared on the Bridge viewscreen. "How can I help you Captain ?", Horner asked.</w:t>
      </w:r>
    </w:p>
    <w:p>
      <w:pPr>
        <w:pStyle w:val="Normal"/>
        <w:rPr>
          <w:sz w:val="20"/>
        </w:rPr>
      </w:pPr>
      <w:r>
        <w:rPr>
          <w:sz w:val="20"/>
        </w:rPr>
        <w:t>" Captain, is Admiral Freas available ?", Ampirsven asked in response to Horners question.</w:t>
      </w:r>
    </w:p>
    <w:p>
      <w:pPr>
        <w:pStyle w:val="Normal"/>
        <w:rPr>
          <w:sz w:val="20"/>
        </w:rPr>
      </w:pPr>
      <w:r>
        <w:rPr>
          <w:sz w:val="20"/>
        </w:rPr>
        <w:t xml:space="preserve">Admiral Chuck Freas stepped next to Captain Horner in the viewscreen image. "Yes, Captain ?", Freas asked. </w:t>
      </w:r>
    </w:p>
    <w:p>
      <w:pPr>
        <w:pStyle w:val="Normal"/>
        <w:rPr>
          <w:sz w:val="20"/>
        </w:rPr>
      </w:pPr>
      <w:r>
        <w:rPr>
          <w:sz w:val="20"/>
        </w:rPr>
        <w:t>"Admiral, I have some 400 Klingon cloak-capable mines in ships stores. They were destined for the IIF Blockade picket line. I suggest deploying them immediately to slow up the renegades once they arrive. My Crew can have them deployed in less than 20 minutes if you give the word."</w:t>
      </w:r>
    </w:p>
    <w:p>
      <w:pPr>
        <w:pStyle w:val="Normal"/>
        <w:rPr>
          <w:sz w:val="20"/>
        </w:rPr>
      </w:pPr>
      <w:r>
        <w:rPr>
          <w:sz w:val="20"/>
        </w:rPr>
        <w:t>Freas and Horner looked at each other. Freas turned back to face the viewscreen. "Outstanding suggestion Captain Ampirsven. The word is given."</w:t>
      </w:r>
    </w:p>
    <w:p>
      <w:pPr>
        <w:pStyle w:val="Normal"/>
        <w:rPr>
          <w:sz w:val="20"/>
        </w:rPr>
      </w:pPr>
      <w:r>
        <w:rPr>
          <w:sz w:val="20"/>
        </w:rPr>
        <w:t>"Thank You, Sir. We’ll get on it immediately. Pearl Harbor-out." The Captain of the USS Pearl Harbor turned to his Bridge Officers. " OK- You heard the man. Begin deployment once we begin our sweep."</w:t>
      </w:r>
    </w:p>
    <w:p>
      <w:pPr>
        <w:pStyle w:val="Normal"/>
        <w:rPr>
          <w:sz w:val="20"/>
        </w:rPr>
      </w:pPr>
      <w:r>
        <w:rPr>
          <w:sz w:val="20"/>
        </w:rPr>
        <w:t> </w:t>
      </w:r>
    </w:p>
    <w:p>
      <w:pPr>
        <w:pStyle w:val="Normal"/>
        <w:rPr>
          <w:sz w:val="20"/>
        </w:rPr>
      </w:pPr>
      <w:r>
        <w:rPr>
          <w:sz w:val="20"/>
        </w:rPr>
        <w:t xml:space="preserve">RUTLEDGE </w:t>
      </w:r>
    </w:p>
    <w:p>
      <w:pPr>
        <w:pStyle w:val="Normal"/>
        <w:rPr>
          <w:sz w:val="20"/>
        </w:rPr>
      </w:pPr>
      <w:r>
        <w:rPr>
          <w:sz w:val="20"/>
        </w:rPr>
        <w:t>Onboard USS Rutledge, the Commanding Officer sized up the situation as the sensors relayed the information. The Renegade Romulan ships were still cloaked, but swiftly approaching FOREVER WORLD. The STARFLEET defenders of the planet, had established a sizable defensive perimeter around the planet. The renegade vessels would have to decloak prior to their attack. Hopefully the small group of ships would contain them until Fleet Admiral Smith returned with the rest of the Federation forces.</w:t>
      </w:r>
    </w:p>
    <w:p>
      <w:pPr>
        <w:pStyle w:val="Normal"/>
        <w:rPr>
          <w:sz w:val="20"/>
        </w:rPr>
      </w:pPr>
      <w:r>
        <w:rPr>
          <w:sz w:val="20"/>
        </w:rPr>
        <w:t>" Has the Pearl Harbor finished their minelaying sweep?", asked Captain Horner.</w:t>
      </w:r>
    </w:p>
    <w:p>
      <w:pPr>
        <w:pStyle w:val="Normal"/>
        <w:rPr>
          <w:sz w:val="20"/>
        </w:rPr>
      </w:pPr>
      <w:r>
        <w:rPr>
          <w:sz w:val="20"/>
        </w:rPr>
        <w:t>"Affirmative, Skipper," Executive Officer Rob Klepper replied.</w:t>
      </w:r>
    </w:p>
    <w:p>
      <w:pPr>
        <w:pStyle w:val="Normal"/>
        <w:rPr>
          <w:sz w:val="20"/>
        </w:rPr>
      </w:pPr>
      <w:r>
        <w:rPr>
          <w:sz w:val="20"/>
        </w:rPr>
        <w:t xml:space="preserve">" Good. Sela and her friends will be here in about 22 minutes." Horner said noting that the Galaxy II- class Starship USS Charleston, and the Sovereign -class USS Columbia had now taken up position just adjacent to the newly-established minefield. The Ambassador-class USS Highlander and Nebula-class USS Yeager were positioned about 50,000 miles from the USS Rutledge, which had two Defiant-class ships- USS Stormbringer and USS Victory off the starboard and port sides respectfully playing escort to the newly repaired Intrepid-class Starship. Between USS Rutledge and the other ships were USS Pearl Harbor, USS Subic Bay, and USS Montgomery Scott. </w:t>
      </w:r>
    </w:p>
    <w:p>
      <w:pPr>
        <w:pStyle w:val="Normal"/>
        <w:rPr>
          <w:sz w:val="20"/>
        </w:rPr>
      </w:pPr>
      <w:r>
        <w:rPr>
          <w:sz w:val="20"/>
        </w:rPr>
        <w:t>"Renegade vessels due in less than 10 minutes, Captain", Ltjg Hamblin at Tactical reported. Horner started to say something when the Tactical Officer interrupted anxiously. "Reading a Warp signature approaching! Single ship- Klingon configuration- Vor-cha -class. Captain they’re not slowing down. Headed directly to close proximity with FOREVER WORLD moving at close to Warp .9 "</w:t>
      </w:r>
    </w:p>
    <w:p>
      <w:pPr>
        <w:pStyle w:val="Normal"/>
        <w:rPr>
          <w:sz w:val="20"/>
        </w:rPr>
      </w:pPr>
      <w:r>
        <w:rPr>
          <w:sz w:val="20"/>
        </w:rPr>
        <w:t>David Horner watched the incoming ship approach on the Tactical graphic now depicted on the main viewscreen. " They have to get past that minefield first, Warp or no warp."</w:t>
      </w:r>
    </w:p>
    <w:p>
      <w:pPr>
        <w:pStyle w:val="Normal"/>
        <w:rPr>
          <w:sz w:val="20"/>
        </w:rPr>
      </w:pPr>
      <w:r>
        <w:rPr>
          <w:sz w:val="20"/>
        </w:rPr>
        <w:t> </w:t>
      </w:r>
    </w:p>
    <w:p>
      <w:pPr>
        <w:pStyle w:val="Normal"/>
        <w:rPr>
          <w:sz w:val="20"/>
        </w:rPr>
      </w:pPr>
      <w:r>
        <w:rPr>
          <w:sz w:val="20"/>
        </w:rPr>
        <w:t> </w:t>
      </w:r>
    </w:p>
    <w:p>
      <w:pPr>
        <w:pStyle w:val="Normal"/>
        <w:rPr>
          <w:sz w:val="20"/>
        </w:rPr>
      </w:pPr>
      <w:r>
        <w:rPr>
          <w:sz w:val="20"/>
        </w:rPr>
        <w:t>Suddenly on the viewscreen the USS Pearl Harbor and USS Subic Bay moved to intercept the incoming Vor-cha Attack Cruiser. In fact, they were now positioned directly in the path of the incoming hijacked Klingon vessel. A multiple spread of Torpedoes were fired nanoseconds before the hijacked vessel approached the two Mobile Repair ships. Their shields absorbed the first two waves of torpedoes, but the shields on USS Subic Bay collapsed in the onslaught of the third wave of torpedoes. The saucer section exploded and broke away in the tremendous explosion that erupted.</w:t>
      </w:r>
    </w:p>
    <w:p>
      <w:pPr>
        <w:pStyle w:val="Normal"/>
        <w:rPr>
          <w:sz w:val="20"/>
        </w:rPr>
      </w:pPr>
      <w:r>
        <w:rPr>
          <w:sz w:val="20"/>
        </w:rPr>
        <w:t xml:space="preserve">" That shouldn’t have happened." Horner said. " C-Caw should have prevented the…Notify the Fleet-all Ships- the renegades have gotten around C-Caw." </w:t>
      </w:r>
    </w:p>
    <w:p>
      <w:pPr>
        <w:pStyle w:val="Normal"/>
        <w:rPr/>
      </w:pPr>
      <w:r>
        <w:rPr>
          <w:sz w:val="20"/>
        </w:rPr>
        <w:t>On the viewscreen, the Revenge angled past the debris of USS Subic Bay now burning in space. It barely missed colliding with USS Pearl Harbor. But it didn’t miss three full disrupter blasts from it’s formidable weapons array. The USS Pearl Harbor fired back, but only one phaser lance struck the Revenge amidships. A small portion of the Klingon ship broke away. Then shields firmed. As it passed USS Pearl Harbor, the Revenge fired a volley of torpedoes from it’s aft launchers. The torpedoes smashed into the shields, and then the last torpedo pierced the shields and impacted into the engineering section of the massive vessel. Escape pods shot from the crippled ship like a multiple roman candle display on the 4</w:t>
      </w:r>
      <w:r>
        <w:rPr>
          <w:sz w:val="20"/>
          <w:vertAlign w:val="superscript"/>
        </w:rPr>
        <w:t>th</w:t>
      </w:r>
      <w:r>
        <w:rPr>
          <w:sz w:val="20"/>
        </w:rPr>
        <w:t xml:space="preserve"> of July. In less than a minute and a half, the USS Pearl Harbor erupted like a exploding supernova. The escape pods dropped into orbit of FOREVER WORLD, and descended down into the atmosphere. The propulsion thrusters of the pods enabling the small vehicles to weave their way around the cloaked minefield. Almost simultaneously, the Revenge angled into a evasion trajectory, and it too narrowly avoided the minefield. It passed by the planet and swept back on an attack trajectory headed towards the USS Charleston and USS Columbia. A triple spread of Klingon torpedoes shot from the aft launchers of the Revenge and disappeared into the atmosphere of the planet. The two STARFLEET vessels swept forwards on an intercept course, and opened fire on the Revenge. At that moment, the renegade Romulan Fleet decloaked. STARFLEET Marine Interceptors swept towards them like angry wasps stirred from their nest. Suddenly from the hanger bays of the renegade Romulan ships, heavily armed modified scoutships attacked the incoming Marine interceptors. It was a slugfest between the smaller ships. The Warbirds then spread out and began attacking the other STARFLEET Ships. The End Game had begun.</w:t>
      </w:r>
    </w:p>
    <w:p>
      <w:pPr>
        <w:pStyle w:val="Normal"/>
        <w:rPr>
          <w:sz w:val="20"/>
        </w:rPr>
      </w:pPr>
      <w:r>
        <w:rPr>
          <w:sz w:val="20"/>
        </w:rPr>
        <w:t> </w:t>
      </w:r>
    </w:p>
    <w:p>
      <w:pPr>
        <w:pStyle w:val="Normal"/>
        <w:rPr>
          <w:sz w:val="20"/>
        </w:rPr>
      </w:pPr>
      <w:r>
        <w:rPr>
          <w:sz w:val="20"/>
        </w:rPr>
        <w:t>On the Bridge of USS Rutledge, Captain David Horner and Admiral Freas watched the battle unfold on the viewscreen. Horner watched transfixed for a second as three Warbirds turned and headed directly for USS Rutledge. " Evasive action! Initiate Horner , Beta, Gamma Six." The Intrepid-class Starship accelerated and swept by the approaching Warbirds, scoring hits on their shields from it’s phaser arrays. The battle was ferocious, and it didn’t seem to Captain Horner that it would go well for the defenders of FOREVER WORLD if Smith and the Fleet didn’t get back soon.</w:t>
      </w:r>
    </w:p>
    <w:p>
      <w:pPr>
        <w:pStyle w:val="Normal"/>
        <w:rPr>
          <w:sz w:val="20"/>
        </w:rPr>
      </w:pPr>
      <w:r>
        <w:rPr>
          <w:sz w:val="20"/>
        </w:rPr>
        <w:t>" Implement Horner -Omega Alpha", the Captain of USS Rutledge ordered as the Warbirds swept back to within weapons range.</w:t>
      </w:r>
    </w:p>
    <w:p>
      <w:pPr>
        <w:pStyle w:val="Normal"/>
        <w:rPr>
          <w:sz w:val="20"/>
        </w:rPr>
      </w:pPr>
      <w:r>
        <w:rPr>
          <w:sz w:val="20"/>
        </w:rPr>
        <w:t>" Implementing as ordered", Ltjg Hamblin replied.</w:t>
      </w:r>
    </w:p>
    <w:p>
      <w:pPr>
        <w:pStyle w:val="Normal"/>
        <w:rPr>
          <w:sz w:val="20"/>
        </w:rPr>
      </w:pPr>
      <w:r>
        <w:rPr>
          <w:sz w:val="20"/>
        </w:rPr>
        <w:t>The Intrepid-class Starship slid swiftly into a warp pivot, and dashed towards the lead Warbird. A vicious torpedo volley shot from USS Rutledge and smashed into the shields of the lead Warbird. Three Breen Cruisers turned from attacking the USS Columbia and headed towards the USS Rutledge. Another volley of torpedoes combined with a phaser burst shot through the deflector array, burned into the lead Warbird, and literally seared into the second Warbird which had dropped to attempt an underside attack on the Rutledge. The phaser burst cut the Warbird in two. The remaining Warbird swept by and turned back to resume it’s attack on USS Rutledge. The Breen ships closed on USS Rutledge. Then USS Highlander swept in and caught two of the Breen Cruisers by surprise. The Highlander unleashed a savage volley of quantum torpedoes at the Breen. One exploded, and the other backed off , burning out of control. The third Warbird nearly collided with a Breen Cruiser that had swept in seeking to join the attack on the Rutledge. Instead it found itself facing USS Stormbringer and USS Victory. The two Defiant-class ships made swift work of the renegade ship. It soon was adrift, and burning. Suddenly a massive jarring shook the USS Rutledge. Two more Warbirds had swept on an attack course and evaded the USS Stormbringer long enough to score impacts on the Intrepid-class ship. But, USS Victory flitted towards the Warbirds firing all weapons.</w:t>
      </w:r>
    </w:p>
    <w:p>
      <w:pPr>
        <w:pStyle w:val="Normal"/>
        <w:rPr>
          <w:sz w:val="20"/>
        </w:rPr>
      </w:pPr>
      <w:r>
        <w:rPr>
          <w:sz w:val="20"/>
        </w:rPr>
        <w:t>On the Bridge of USS Rutledge, Admiral Freas brushed himself off and hoisted himself to his feet. "That was fun" , he said nursing a broken a left wrist.</w:t>
      </w:r>
    </w:p>
    <w:p>
      <w:pPr>
        <w:pStyle w:val="Normal"/>
        <w:rPr>
          <w:sz w:val="20"/>
        </w:rPr>
      </w:pPr>
      <w:r>
        <w:rPr>
          <w:sz w:val="20"/>
        </w:rPr>
        <w:t>Dr Lynn Browning, Chief Medical Officer of USS Rutledge rushed to the Admirals side. "Let me help, Admiral.", She said.</w:t>
      </w:r>
    </w:p>
    <w:p>
      <w:pPr>
        <w:pStyle w:val="Normal"/>
        <w:rPr>
          <w:sz w:val="20"/>
        </w:rPr>
      </w:pPr>
      <w:r>
        <w:rPr>
          <w:sz w:val="20"/>
        </w:rPr>
        <w:t>"Thanks Doctor. It does smart." The Admiral said gripping the rail with his good hand as a disrupter burst shook the Starship. He looked towards the Doctor and was amazed she maintained her footing as she treated his broken wrist.</w:t>
      </w:r>
    </w:p>
    <w:p>
      <w:pPr>
        <w:pStyle w:val="Normal"/>
        <w:rPr>
          <w:sz w:val="20"/>
        </w:rPr>
      </w:pPr>
      <w:r>
        <w:rPr>
          <w:sz w:val="20"/>
        </w:rPr>
        <w:t xml:space="preserve">" Comes from having served with WildBill. You learn to defy things," she said anticipating the Admiral’s amazed expression on his face. </w:t>
      </w:r>
    </w:p>
    <w:p>
      <w:pPr>
        <w:pStyle w:val="Normal"/>
        <w:rPr>
          <w:sz w:val="20"/>
        </w:rPr>
      </w:pPr>
      <w:r>
        <w:rPr>
          <w:sz w:val="20"/>
        </w:rPr>
        <w:t>The Vice Commander, STARFLEET could only smile.</w:t>
      </w:r>
    </w:p>
    <w:p>
      <w:pPr>
        <w:pStyle w:val="Normal"/>
        <w:rPr>
          <w:sz w:val="20"/>
        </w:rPr>
      </w:pPr>
      <w:r>
        <w:rPr>
          <w:sz w:val="20"/>
        </w:rPr>
        <w:t>Another burst of disrupter fire shook the USS Rutledge.</w:t>
      </w:r>
    </w:p>
    <w:p>
      <w:pPr>
        <w:pStyle w:val="Normal"/>
        <w:rPr>
          <w:sz w:val="20"/>
        </w:rPr>
      </w:pPr>
      <w:r>
        <w:rPr>
          <w:sz w:val="20"/>
        </w:rPr>
        <w:t>"She can’t take much more of this, Captain," the Chief Engineer said over the intercom.</w:t>
      </w:r>
    </w:p>
    <w:p>
      <w:pPr>
        <w:pStyle w:val="Normal"/>
        <w:rPr>
          <w:sz w:val="20"/>
        </w:rPr>
      </w:pPr>
      <w:r>
        <w:rPr>
          <w:sz w:val="20"/>
        </w:rPr>
        <w:t>Horner gripped the command chair hard, " All Chief Engineers say that. Steady on!"</w:t>
      </w:r>
    </w:p>
    <w:p>
      <w:pPr>
        <w:pStyle w:val="Normal"/>
        <w:rPr>
          <w:sz w:val="20"/>
        </w:rPr>
      </w:pPr>
      <w:r>
        <w:rPr>
          <w:sz w:val="20"/>
        </w:rPr>
        <w:t xml:space="preserve">" Aye, Aye, Sir!" the Chief Engineer said in response. " Steadying on !" </w:t>
      </w:r>
    </w:p>
    <w:p>
      <w:pPr>
        <w:pStyle w:val="Normal"/>
        <w:rPr>
          <w:sz w:val="20"/>
        </w:rPr>
      </w:pPr>
      <w:r>
        <w:rPr>
          <w:sz w:val="20"/>
        </w:rPr>
        <w:t>And the battle continued.</w:t>
      </w:r>
    </w:p>
    <w:p>
      <w:pPr>
        <w:pStyle w:val="Normal"/>
        <w:rPr>
          <w:sz w:val="20"/>
        </w:rPr>
      </w:pPr>
      <w:r>
        <w:rPr>
          <w:sz w:val="20"/>
        </w:rPr>
        <w:t> </w:t>
      </w:r>
    </w:p>
    <w:p>
      <w:pPr>
        <w:pStyle w:val="Normal"/>
        <w:rPr>
          <w:sz w:val="20"/>
        </w:rPr>
      </w:pPr>
      <w:r>
        <w:rPr>
          <w:sz w:val="20"/>
        </w:rPr>
        <w:t>FOREVER WORLD</w:t>
      </w:r>
    </w:p>
    <w:p>
      <w:pPr>
        <w:pStyle w:val="Normal"/>
        <w:rPr>
          <w:sz w:val="20"/>
        </w:rPr>
      </w:pPr>
      <w:r>
        <w:rPr>
          <w:sz w:val="20"/>
        </w:rPr>
        <w:t>It was night on the planet. A cold breeze swept across the landscape. High above aircraft rose into the dark sky, the glow of inter atmospheric engines visible like twin cones of fire. Sela moved cautiously up the perimeter fence. She pointed the wrist scanner towards the sensors she saw placed at intervals along the fence. There was a brief flash of infrared light from the scanner, and the sensors green lights deactivated. Sela lay prone behind a small rock and waited a second or two. Instantly three Marines materialized less than ten feet from the corner of the fence. Sela touched a button on the wrist scanner, and whispered into the device.</w:t>
      </w:r>
    </w:p>
    <w:p>
      <w:pPr>
        <w:pStyle w:val="Normal"/>
        <w:rPr>
          <w:sz w:val="20"/>
        </w:rPr>
      </w:pPr>
      <w:r>
        <w:rPr>
          <w:sz w:val="20"/>
        </w:rPr>
        <w:t>" Vranak…three Marines less than 20 meters from my location." One of the Marines spotted Sela and fired his phaser rifle in her direction. The blast impacted less than a foot from her right leg. She was showered by rocks and clay. Another Marine raised his rifle and aimed the weapon. Suddenly, all three Marines found themselves in the center of a Klingon transporter beam. Sela could hear them swearing curses as they disappeared.</w:t>
      </w:r>
    </w:p>
    <w:p>
      <w:pPr>
        <w:pStyle w:val="Normal"/>
        <w:rPr>
          <w:sz w:val="20"/>
        </w:rPr>
      </w:pPr>
      <w:r>
        <w:rPr>
          <w:sz w:val="20"/>
        </w:rPr>
        <w:t>" Nice work Vranak. Keep with me," Sela said as she began moving along the fence towards the large facility enclosure standing behind the perimeter fence. She was glad it was night.</w:t>
      </w:r>
    </w:p>
    <w:p>
      <w:pPr>
        <w:pStyle w:val="Normal"/>
        <w:rPr>
          <w:sz w:val="20"/>
        </w:rPr>
      </w:pPr>
      <w:r>
        <w:rPr>
          <w:sz w:val="20"/>
        </w:rPr>
        <w:t>Just before Sela had beamed down from the Revenge, multiple volleys of Klingon torpedoes had been dispatched towards the armored columns patrolling the area of the Guardian complex. Using the Revenge Federation database, the renegade weapons Officer had been able to determine the shield frequencies of the standard Marine tanks. Now they lay on their sides or upside down, so much debris and twisted metal and rubble. The Schwarzkopf Tanks, the top-of-the-line armor in the Marine inventory now lay like toys left by a child called to dinner. A solitary strike fight lay shattered on the nearby tarmac, victim of a near hit. Sela approached the gate blockhouse. It was deserted. She walked through the entrance corridor. Suddenly she was surrounded by a squad of STARFLEET Marines. Their phaser rifles trained on her. They formed a perfect circle around the female Romulan.</w:t>
      </w:r>
    </w:p>
    <w:p>
      <w:pPr>
        <w:pStyle w:val="Normal"/>
        <w:rPr>
          <w:sz w:val="20"/>
        </w:rPr>
      </w:pPr>
      <w:r>
        <w:rPr>
          <w:sz w:val="20"/>
        </w:rPr>
        <w:t>" Hands over your head," the Sgt. Major in charge of the squad ordered.</w:t>
      </w:r>
    </w:p>
    <w:p>
      <w:pPr>
        <w:pStyle w:val="Normal"/>
        <w:rPr>
          <w:sz w:val="20"/>
        </w:rPr>
      </w:pPr>
      <w:r>
        <w:rPr>
          <w:sz w:val="20"/>
        </w:rPr>
        <w:t>Sela just stood there mute and absolutely still.</w:t>
      </w:r>
    </w:p>
    <w:p>
      <w:pPr>
        <w:pStyle w:val="Normal"/>
        <w:rPr>
          <w:sz w:val="20"/>
        </w:rPr>
      </w:pPr>
      <w:r>
        <w:rPr>
          <w:sz w:val="20"/>
        </w:rPr>
        <w:t xml:space="preserve">"I said hands over your head…now!", the Sgt. Major repeated, this time with a threatening emphasis in his tone. </w:t>
      </w:r>
    </w:p>
    <w:p>
      <w:pPr>
        <w:pStyle w:val="Normal"/>
        <w:rPr>
          <w:sz w:val="20"/>
        </w:rPr>
      </w:pPr>
      <w:r>
        <w:rPr>
          <w:sz w:val="20"/>
        </w:rPr>
        <w:t>"You make a loud noise…but I think not," Sela said in reply. "Not today." Suddenly all the Marines were caught in the Klingon transporter beam. In nanoseconds they all had disappeared. Sela lifted her wrist and spoke into the communicator, "Very good Vranak… I am now proceeding into the complex." Sela could hear concussion blasts coming over the small audio speaker on the wrist scanner. " The battle sounds intense Vranak. Should I be concerned ?" She asked.</w:t>
      </w:r>
    </w:p>
    <w:p>
      <w:pPr>
        <w:pStyle w:val="Normal"/>
        <w:rPr>
          <w:sz w:val="20"/>
        </w:rPr>
      </w:pPr>
      <w:r>
        <w:rPr>
          <w:sz w:val="20"/>
        </w:rPr>
        <w:t>There was a momentary pause of silence.</w:t>
      </w:r>
    </w:p>
    <w:p>
      <w:pPr>
        <w:pStyle w:val="Normal"/>
        <w:rPr>
          <w:sz w:val="20"/>
        </w:rPr>
      </w:pPr>
      <w:r>
        <w:rPr>
          <w:sz w:val="20"/>
        </w:rPr>
        <w:t>" Nothing to be concerned about." Vranak replied confidently. "We have our hands full, but nothing we cannot deal with. Our Breen and Nausicaan friends have arrived with additional ships."</w:t>
      </w:r>
    </w:p>
    <w:p>
      <w:pPr>
        <w:pStyle w:val="Normal"/>
        <w:rPr>
          <w:sz w:val="20"/>
        </w:rPr>
      </w:pPr>
      <w:r>
        <w:rPr>
          <w:sz w:val="20"/>
        </w:rPr>
        <w:t>"Good." Sela said. "I’m proceeding into the corridor."</w:t>
      </w:r>
    </w:p>
    <w:p>
      <w:pPr>
        <w:pStyle w:val="Normal"/>
        <w:rPr>
          <w:sz w:val="20"/>
        </w:rPr>
      </w:pPr>
      <w:r>
        <w:rPr>
          <w:sz w:val="20"/>
        </w:rPr>
        <w:t>"Riov ,we read another squad waiting on the walkway leading directly into the Guardian complex itself." Vranak said from Revenge.</w:t>
      </w:r>
    </w:p>
    <w:p>
      <w:pPr>
        <w:pStyle w:val="Normal"/>
        <w:rPr>
          <w:sz w:val="20"/>
        </w:rPr>
      </w:pPr>
      <w:r>
        <w:rPr>
          <w:sz w:val="20"/>
        </w:rPr>
        <w:t>"Very well. I’m activating the transport scanner lock, now. You know what to do with the Marines when I’m within range of relay transmit." She began walking slowly into the corridor. She approached a door and it slid open. She walked through it. and as it slid shut behind her, the Marines inside looked up. Instantly they all raised their weapons. "Stop!" a Marine Major ordered as she slowly walked forwards.</w:t>
      </w:r>
    </w:p>
    <w:p>
      <w:pPr>
        <w:pStyle w:val="Normal"/>
        <w:rPr>
          <w:sz w:val="20"/>
        </w:rPr>
      </w:pPr>
      <w:r>
        <w:rPr>
          <w:sz w:val="20"/>
        </w:rPr>
        <w:t xml:space="preserve">A Gunnery Sgt. pointed at her and shouted, "Look out! She’s got a Romulan wrist scanner trained on us! Activate the transporter jamming field ! Hurry before it’s…" </w:t>
      </w:r>
    </w:p>
    <w:p>
      <w:pPr>
        <w:pStyle w:val="Normal"/>
        <w:rPr>
          <w:sz w:val="20"/>
        </w:rPr>
      </w:pPr>
      <w:r>
        <w:rPr>
          <w:sz w:val="20"/>
        </w:rPr>
        <w:t>" Too late???" Sela asked sarcastically. She touched her wrist signal switch.</w:t>
      </w:r>
    </w:p>
    <w:p>
      <w:pPr>
        <w:pStyle w:val="Normal"/>
        <w:rPr>
          <w:sz w:val="20"/>
        </w:rPr>
      </w:pPr>
      <w:r>
        <w:rPr>
          <w:sz w:val="20"/>
        </w:rPr>
        <w:t xml:space="preserve">A Marine leaped towards a console countertop obviously hoping to activate the jamming field. But it was too late. Just inches from the console, the Marine and all the other Marines ,were caught in the Klingon transporter beams. In nanoseconds they vanished . Sela was alone at the doorway leading into the Guardian complex. She reached over the countertop near the doorway, and activated the transporter jamming field. Now nobody would drop in and intefer with her plan. " Thanks for reminding me. Marines are always so helpful." She said aloud sarcastically to no one. She then laughed aloud for a full thirty seconds. She stepped to the doorway. She stepped forwards and the door slid opened. She raised a small padd from her side, and placed it in front of her. No force fields. No barriers. Was it a trap ? She looked into the area of the ancient landscape. She raised her wrist and spoke into the communicator, " Vranak ? What do your scanners reveal? Do you read any more Marines ?" </w:t>
      </w:r>
    </w:p>
    <w:p>
      <w:pPr>
        <w:pStyle w:val="Normal"/>
        <w:rPr>
          <w:sz w:val="20"/>
        </w:rPr>
      </w:pPr>
      <w:r>
        <w:rPr>
          <w:sz w:val="20"/>
        </w:rPr>
        <w:t>" Scanners and Sensors cannot penetrate past the doorway you are standing at. There seems to be some kind of dampening field preventing sensors from examining the interior perimeters." Vranak seemed anxious in his tone. Another loud concussion blast sounded in the background.</w:t>
      </w:r>
    </w:p>
    <w:p>
      <w:pPr>
        <w:pStyle w:val="Normal"/>
        <w:rPr>
          <w:sz w:val="20"/>
        </w:rPr>
      </w:pPr>
      <w:r>
        <w:rPr>
          <w:sz w:val="20"/>
        </w:rPr>
        <w:t xml:space="preserve">Sela stared into the Guardian complex itself. It looked deserted. A bank of computers stood off to one side, next to the computers was an enclosed area that was akin to cubicles. An eerie wind seemed to howl from everywhere inside the ancient landscape. She stepped through the doorway and walked into the area. She raised her disrupter pistol. Cautiously she walked into the area. </w:t>
      </w:r>
    </w:p>
    <w:p>
      <w:pPr>
        <w:pStyle w:val="Normal"/>
        <w:rPr>
          <w:sz w:val="20"/>
        </w:rPr>
      </w:pPr>
      <w:r>
        <w:rPr>
          <w:sz w:val="20"/>
        </w:rPr>
        <w:t> </w:t>
      </w:r>
    </w:p>
    <w:p>
      <w:pPr>
        <w:pStyle w:val="Normal"/>
        <w:rPr>
          <w:sz w:val="20"/>
        </w:rPr>
      </w:pPr>
      <w:r>
        <w:rPr>
          <w:sz w:val="20"/>
        </w:rPr>
        <w:t>Suddenly a Vulcan male stepped from behind the row of computers. Imposingly, he blocked her approach to the Guardian of Forever. " I cannot allow you to proceed further Commander Sela," the Vulcan said.</w:t>
      </w:r>
    </w:p>
    <w:p>
      <w:pPr>
        <w:pStyle w:val="Normal"/>
        <w:rPr>
          <w:sz w:val="20"/>
        </w:rPr>
      </w:pPr>
      <w:r>
        <w:rPr>
          <w:sz w:val="20"/>
        </w:rPr>
        <w:t xml:space="preserve">Sela recognized him as Sakar, eminent Vulcan director of the Federation research project. Sela took a step forwards. </w:t>
      </w:r>
    </w:p>
    <w:p>
      <w:pPr>
        <w:pStyle w:val="Normal"/>
        <w:rPr>
          <w:sz w:val="20"/>
        </w:rPr>
      </w:pPr>
      <w:r>
        <w:rPr>
          <w:sz w:val="20"/>
        </w:rPr>
        <w:t>The Vulcan pointed a phaser at her. "Do not force me to kill you Commander."</w:t>
      </w:r>
    </w:p>
    <w:p>
      <w:pPr>
        <w:pStyle w:val="Normal"/>
        <w:rPr>
          <w:sz w:val="20"/>
        </w:rPr>
      </w:pPr>
      <w:r>
        <w:rPr>
          <w:sz w:val="20"/>
        </w:rPr>
        <w:t xml:space="preserve">She took another step . A blue phaser lance reached out and barely missed the Romulan, she dived on the surface and fired her disrupter up at the Vulcan. It missed him and instead struck the row of computers. Three columns of them fell forwards exploding. The metal and machinery rained down on the Vulcan. He leapt away, but not far enough to avoid a large section of metal. It struck him knocking him to his right. His phaser clattered to the surface. Sela reached into her backpack and pulled out a concussion grenade and hurled it at the remaining computer banks. It fell behind them and exploded in a furious burst. The entire column of Computers still standing tumbled forwards and pinned Sakar to the ground. Despite his circumstances and obvious injury, he stretched and pulled the phaser back into his hand. He pointed it at Sela and fired. She dodged the burst and returned fire from her now kneeling position, and the green lance struck Sakar full in the chest. He grew still. The computers rendering him immobile. The phaser fell from his now limp hand. </w:t>
      </w:r>
    </w:p>
    <w:p>
      <w:pPr>
        <w:pStyle w:val="Normal"/>
        <w:rPr>
          <w:sz w:val="20"/>
        </w:rPr>
      </w:pPr>
      <w:r>
        <w:rPr>
          <w:sz w:val="20"/>
        </w:rPr>
        <w:t>Sela looked at the disrupter pistol. It was set on heavy stun. She smirked. She had thought it was set on vaporize. She stood over the unconscious Vulcan scientist. "Today is your lucky day Professor Sakar." Sela walked to the Guardian portal, fascinated by the mystery behind it. The sheer power involved with it. She had plotted and planned for years for this moment. Thousands had died to secure her this moment. After a few seconds she stood directly in front of the mysterious time portal. She felt herself become completely captivated by the alien device. Here was raw power. If not the ultimate in power. The ability to alter time and events and history. She was struck by the silence that was part and parcel with the visual apparitions that flowed ceaselessly in the center of the standing oval-shaped formation of rock. The light flickering from around the oval gave the Guardian a sense of the otherworldly.</w:t>
      </w:r>
    </w:p>
    <w:p>
      <w:pPr>
        <w:pStyle w:val="Normal"/>
        <w:rPr>
          <w:sz w:val="20"/>
        </w:rPr>
      </w:pPr>
      <w:r>
        <w:rPr>
          <w:sz w:val="20"/>
        </w:rPr>
        <w:t>" How does it work?.." Sela barely whispered to herself.</w:t>
      </w:r>
    </w:p>
    <w:p>
      <w:pPr>
        <w:pStyle w:val="Normal"/>
        <w:rPr>
          <w:sz w:val="20"/>
        </w:rPr>
      </w:pPr>
      <w:r>
        <w:rPr>
          <w:sz w:val="20"/>
        </w:rPr>
        <w:t> </w:t>
      </w:r>
    </w:p>
    <w:p>
      <w:pPr>
        <w:pStyle w:val="Normal"/>
        <w:rPr>
          <w:sz w:val="20"/>
        </w:rPr>
      </w:pPr>
      <w:r>
        <w:rPr>
          <w:sz w:val="20"/>
        </w:rPr>
        <w:t>" A QUESTION-SELA OF ROMULUS-YOU ASK A QUESTION," the Guardian of Forever boomed suddenly to life. It’s voice totally encompassing her thoughts and consciousness.</w:t>
      </w:r>
    </w:p>
    <w:p>
      <w:pPr>
        <w:pStyle w:val="Normal"/>
        <w:rPr>
          <w:sz w:val="20"/>
        </w:rPr>
      </w:pPr>
      <w:r>
        <w:rPr>
          <w:sz w:val="20"/>
        </w:rPr>
        <w:t>Sela was stunned by the sense of authority connected with the voice of the Guardian, and in particular it’s obvious awareness of who she was. Could it read her thoughts ? How could a machine possess consciousness and sentient awareness ? "Yes… C..C…Can you show me the history of Romulus ?", Sela stuttered in reply. Surprised at the fear that she found herself feeling. " Show me the history of Romulus," she said firmly seeking to mask her anxiousness.</w:t>
      </w:r>
    </w:p>
    <w:p>
      <w:pPr>
        <w:pStyle w:val="Normal"/>
        <w:rPr>
          <w:sz w:val="20"/>
        </w:rPr>
      </w:pPr>
      <w:r>
        <w:rPr>
          <w:sz w:val="20"/>
        </w:rPr>
        <w:t> </w:t>
      </w:r>
    </w:p>
    <w:p>
      <w:pPr>
        <w:pStyle w:val="Normal"/>
        <w:rPr>
          <w:sz w:val="20"/>
        </w:rPr>
      </w:pPr>
      <w:r>
        <w:rPr>
          <w:sz w:val="20"/>
        </w:rPr>
        <w:t>RUTLEDGE</w:t>
      </w:r>
    </w:p>
    <w:p>
      <w:pPr>
        <w:pStyle w:val="Normal"/>
        <w:rPr>
          <w:i/>
          <w:i/>
          <w:sz w:val="20"/>
        </w:rPr>
      </w:pPr>
      <w:r>
        <w:rPr>
          <w:sz w:val="20"/>
        </w:rPr>
        <w:t> </w:t>
      </w:r>
    </w:p>
    <w:p>
      <w:pPr>
        <w:pStyle w:val="Normal"/>
        <w:rPr>
          <w:sz w:val="20"/>
        </w:rPr>
      </w:pPr>
      <w:r>
        <w:rPr>
          <w:i/>
          <w:sz w:val="20"/>
        </w:rPr>
        <w:t>" Captain’s Log-USS Rutledge. Captain David A. Horner, Commanding. Things are getting desperate for those of us defending FOREVER WORLD. The sheer numbers of hostile forces are almost overwhelming. Despite intrepid bravery and fierce tenacity, relentless opposition and effort, the tide of battle is turning against the Federation defenders. It has only been one hour since the renegade Romulans and their allies had arrived in this Star System. The pitched battles continue unabated. With each passing moment, the savage attacks increase in intensity. Two Breen Cruisers have plowed through the minefield setting off detonations. The USS Montgomery Scott was damaged severely in the explosions when her Captain tried to stop the Breen ships. Our ships are barely able to maintain their own defensive tactics and measures."</w:t>
      </w:r>
    </w:p>
    <w:p>
      <w:pPr>
        <w:pStyle w:val="Normal"/>
        <w:rPr>
          <w:sz w:val="20"/>
        </w:rPr>
      </w:pPr>
      <w:r>
        <w:rPr>
          <w:sz w:val="20"/>
        </w:rPr>
        <w:t>"Captain, the Highlander has taken a severe hit to their primary hull. She is pulling off under escort of three Marine interceptors. USS Charleston and USS Columbia are holding their own but like the rest of us are running out of torpedoes. USS Yeager is on their last phaser coil, and the USS Victory has run out of torpedoes. USS Stormbringer has sustained damage to their aft quarter, and their shield generator is moments from collapse. There are still thirty Breen and Nausicaan ships left. Only eleven Warbirds have been destroyed, and five are crippled " Ltjg Hamblin at the Tactical station worked the panel furiously.</w:t>
      </w:r>
    </w:p>
    <w:p>
      <w:pPr>
        <w:pStyle w:val="Normal"/>
        <w:rPr>
          <w:sz w:val="20"/>
        </w:rPr>
      </w:pPr>
      <w:r>
        <w:rPr>
          <w:sz w:val="20"/>
        </w:rPr>
        <w:t>" Five Warbirds moving on the Hospital ships!", Hamblin said anxiously.</w:t>
      </w:r>
    </w:p>
    <w:p>
      <w:pPr>
        <w:pStyle w:val="Normal"/>
        <w:rPr>
          <w:sz w:val="20"/>
        </w:rPr>
      </w:pPr>
      <w:r>
        <w:rPr>
          <w:sz w:val="20"/>
        </w:rPr>
        <w:t>Admiral Chuck Freas turned to the Tactical Officer, " You’re doing fine Son. Just keep calm and watch your readouts. Get us through this and I’ll buy you a Klingon martini at The Quantum Café at STARFLEET HQ’s next time your home. "</w:t>
      </w:r>
    </w:p>
    <w:p>
      <w:pPr>
        <w:pStyle w:val="Normal"/>
        <w:rPr>
          <w:sz w:val="20"/>
        </w:rPr>
      </w:pPr>
      <w:r>
        <w:rPr>
          <w:sz w:val="20"/>
        </w:rPr>
        <w:t>Hamblin exhaled and looked towards the Admiral, " Thank You, Sir. Wait...Reading new set of signals at high warp entering System. STARFLEET configurations! It’s the Fleet !"</w:t>
      </w:r>
    </w:p>
    <w:p>
      <w:pPr>
        <w:pStyle w:val="Normal"/>
        <w:rPr>
          <w:sz w:val="20"/>
        </w:rPr>
      </w:pPr>
      <w:r>
        <w:rPr>
          <w:sz w:val="20"/>
        </w:rPr>
        <w:t xml:space="preserve">On the viewscreen the USS Palo Dura led the way into the battle zone. Attacking a Warbird moving towards FOREVER WORLD. The Federation Task Force spread out and began engaging Warbirds and Breen and Nausicaan starships in combat. The tables had turned on Sela’s Forces. </w:t>
      </w:r>
    </w:p>
    <w:p>
      <w:pPr>
        <w:pStyle w:val="Normal"/>
        <w:rPr>
          <w:sz w:val="20"/>
        </w:rPr>
      </w:pPr>
      <w:r>
        <w:rPr>
          <w:sz w:val="20"/>
        </w:rPr>
        <w:t>" Reading another set of signals at high warp entering the System. Klingon configurations," Hamblin reported a tinge of excitement and enthusiasm in his voice.</w:t>
      </w:r>
    </w:p>
    <w:p>
      <w:pPr>
        <w:pStyle w:val="Normal"/>
        <w:rPr>
          <w:sz w:val="20"/>
        </w:rPr>
      </w:pPr>
      <w:r>
        <w:rPr>
          <w:sz w:val="20"/>
        </w:rPr>
        <w:t>" Looks like the Klingons are joining the party." Captain Horner replied to the report.</w:t>
      </w:r>
    </w:p>
    <w:p>
      <w:pPr>
        <w:pStyle w:val="Normal"/>
        <w:rPr>
          <w:sz w:val="20"/>
        </w:rPr>
      </w:pPr>
      <w:r>
        <w:rPr>
          <w:sz w:val="20"/>
        </w:rPr>
        <w:t>Rob Klepper, the Executive Officer looked up from his panel, " Ambassador K’Tal is hailing you Admiral Freas."</w:t>
      </w:r>
    </w:p>
    <w:p>
      <w:pPr>
        <w:pStyle w:val="Normal"/>
        <w:rPr>
          <w:sz w:val="20"/>
        </w:rPr>
      </w:pPr>
      <w:r>
        <w:rPr>
          <w:sz w:val="20"/>
        </w:rPr>
        <w:t>"On screen", Captain Horner replied.</w:t>
      </w:r>
    </w:p>
    <w:p>
      <w:pPr>
        <w:pStyle w:val="Normal"/>
        <w:rPr>
          <w:sz w:val="20"/>
        </w:rPr>
      </w:pPr>
      <w:r>
        <w:rPr>
          <w:sz w:val="20"/>
        </w:rPr>
        <w:t>The Klingon Ambassador instantly appeared on the viewscreen. " Withdraw your ships from attack on the Revenge. I have a score to settle." The aged Klingon Warrior turned-Ambassador had fire burning in his eyes. Sheer resolve was literally flowing from his countenance.</w:t>
      </w:r>
    </w:p>
    <w:p>
      <w:pPr>
        <w:pStyle w:val="Normal"/>
        <w:rPr>
          <w:sz w:val="20"/>
        </w:rPr>
      </w:pPr>
      <w:r>
        <w:rPr>
          <w:sz w:val="20"/>
        </w:rPr>
        <w:t>Admiral Freas nodded, "As you wish, Ambassador. Mr Hamblin Contact the Purple Haze, the Silver Knights, and the Rebel Eagles. Break off their attack on the Revenge. Immediately."</w:t>
      </w:r>
    </w:p>
    <w:p>
      <w:pPr>
        <w:pStyle w:val="Normal"/>
        <w:rPr>
          <w:sz w:val="20"/>
        </w:rPr>
      </w:pPr>
      <w:r>
        <w:rPr>
          <w:sz w:val="20"/>
        </w:rPr>
        <w:t>" Yes, Sir!", Hamblin replied as he transmitted the orders.</w:t>
      </w:r>
    </w:p>
    <w:p>
      <w:pPr>
        <w:pStyle w:val="Normal"/>
        <w:rPr>
          <w:sz w:val="20"/>
        </w:rPr>
      </w:pPr>
      <w:r>
        <w:rPr>
          <w:sz w:val="20"/>
        </w:rPr>
        <w:t>Instantly on the viewscreen overlay, the graphics depicting the STARFLEET Marine interceptors swarming around the Revenge began withdrawing. The Hospital Ships orbiting the planet also began moving off from their positions, obviously giving wide latitude to the incoming Klingon starships.</w:t>
      </w:r>
    </w:p>
    <w:p>
      <w:pPr>
        <w:pStyle w:val="Normal"/>
        <w:rPr>
          <w:sz w:val="20"/>
        </w:rPr>
      </w:pPr>
      <w:r>
        <w:rPr>
          <w:sz w:val="20"/>
        </w:rPr>
        <w:t>" Thank You, Admiral. Kronos II ,out." And with that the Klingon Ambassador’s image disappeared. The view changed showing the Klingon Task Force firing as they plowed through three Warbirds that had moved to block their approach to the Revenge. The combined firepower of twenty Klingon Vor’cha class Starships made mincemeat of the renegade ships, and soon they were broken and shattered hulks ablaze in space. The Klingon ships moved swiftly down into the gigantic planet’s atmosphere intercepting the renegade "flagship" as it rose upwards seeking to breakout of the interception.</w:t>
      </w:r>
    </w:p>
    <w:p>
      <w:pPr>
        <w:pStyle w:val="Normal"/>
        <w:rPr>
          <w:sz w:val="20"/>
        </w:rPr>
      </w:pPr>
      <w:r>
        <w:rPr>
          <w:sz w:val="20"/>
        </w:rPr>
        <w:t>Three more Warbirds and a Breen Cruiser attempted to go to the aid of the Revenge, but the USS Malverne, USS Chicora, USS Nimitz, USS Athena, USS Providence, and USS Wasp cut them off, preventing them from slowing the Klingons down. Soon the six Federation starships were joined by the entire contingent of STARFLEET Marine interceptors assigned to the Federation Task Force. In less than twenty minutes time, the Warbirds had been destroyed and the Breen ship had surrendered.</w:t>
      </w:r>
    </w:p>
    <w:p>
      <w:pPr>
        <w:pStyle w:val="Normal"/>
        <w:rPr>
          <w:sz w:val="20"/>
        </w:rPr>
      </w:pPr>
      <w:r>
        <w:rPr>
          <w:sz w:val="20"/>
        </w:rPr>
        <w:t xml:space="preserve">" Glad I’m not on the Revenge." Rob Klepper said watching the Klingon ships surround the hijacked Klingon vessel. </w:t>
      </w:r>
    </w:p>
    <w:p>
      <w:pPr>
        <w:pStyle w:val="Normal"/>
        <w:rPr>
          <w:sz w:val="20"/>
        </w:rPr>
      </w:pPr>
      <w:r>
        <w:rPr>
          <w:sz w:val="20"/>
        </w:rPr>
        <w:t>"You and me both." Admiral Freas added.</w:t>
      </w:r>
    </w:p>
    <w:p>
      <w:pPr>
        <w:pStyle w:val="Normal"/>
        <w:rPr>
          <w:sz w:val="20"/>
        </w:rPr>
      </w:pPr>
      <w:r>
        <w:rPr>
          <w:sz w:val="20"/>
        </w:rPr>
        <w:t>The Tactical readouts data recorder chirped softly. Hamblin looked down. "The surviving Breen and Nausicaan ships are withdrawing. The last six Warbirds are standing down. Fleet Admiral Smith is awaiting word from Ambassador K’Tal on the location of the renegade Commander Sela. The Klingons have boarded the Revenge."</w:t>
      </w:r>
    </w:p>
    <w:p>
      <w:pPr>
        <w:pStyle w:val="Normal"/>
        <w:rPr>
          <w:sz w:val="20"/>
        </w:rPr>
      </w:pPr>
      <w:r>
        <w:rPr>
          <w:sz w:val="20"/>
        </w:rPr>
        <w:t>Captain David Horner watched the viewscreen as it displayed the entire battle zone. Here and there burning Warbirds and Breen and Nausicaan Cruisers were adrift. Debris from both Federation and hostile ships floated by. STARFLEET Marine interceptors began returning to their Shuttlecarriers. Then David Horner sat back and exhaled as it dawned upon him that the battle was over. FOREVER WORLD had been successfully protected. The Guardian of Forever was safe. The Federation and Alpha Quadrant were safe.</w:t>
      </w:r>
    </w:p>
    <w:p>
      <w:pPr>
        <w:pStyle w:val="Normal"/>
        <w:rPr>
          <w:sz w:val="20"/>
        </w:rPr>
      </w:pPr>
      <w:r>
        <w:rPr>
          <w:sz w:val="20"/>
        </w:rPr>
        <w:t>Hamblin turned to say something to the Executive Officer when the Tactical panel readout data recorder chirped. He listened through his headset at the incoming transmission.</w:t>
      </w:r>
    </w:p>
    <w:p>
      <w:pPr>
        <w:pStyle w:val="Normal"/>
        <w:rPr>
          <w:sz w:val="20"/>
        </w:rPr>
      </w:pPr>
      <w:r>
        <w:rPr>
          <w:sz w:val="20"/>
        </w:rPr>
        <w:t>" Fleet Admiral Smith and his Chief of Staff requesting to come aboard , Captain."</w:t>
      </w:r>
    </w:p>
    <w:p>
      <w:pPr>
        <w:pStyle w:val="Normal"/>
        <w:rPr>
          <w:sz w:val="20"/>
        </w:rPr>
      </w:pPr>
      <w:r>
        <w:rPr>
          <w:sz w:val="20"/>
        </w:rPr>
        <w:t>Captain David A. Horner adjusted his uniform top, as he sat up straight. "Beam them directly to the Bridge, Mr Hamblin." Horner ordered.</w:t>
      </w:r>
    </w:p>
    <w:p>
      <w:pPr>
        <w:pStyle w:val="Normal"/>
        <w:rPr>
          <w:sz w:val="20"/>
        </w:rPr>
      </w:pPr>
      <w:r>
        <w:rPr>
          <w:sz w:val="20"/>
        </w:rPr>
        <w:t>"Aye, Sir." Hamblin replied.</w:t>
      </w:r>
    </w:p>
    <w:p>
      <w:pPr>
        <w:pStyle w:val="Normal"/>
        <w:rPr>
          <w:sz w:val="20"/>
        </w:rPr>
      </w:pPr>
      <w:r>
        <w:rPr>
          <w:sz w:val="20"/>
        </w:rPr>
        <w:t>Immediately Fleet Admiral Michael D. Smith and Chief of Staff Tony Rowley appeared on the Bridge of USS Rutledge.</w:t>
      </w:r>
    </w:p>
    <w:p>
      <w:pPr>
        <w:pStyle w:val="Normal"/>
        <w:rPr>
          <w:sz w:val="20"/>
        </w:rPr>
      </w:pPr>
      <w:r>
        <w:rPr>
          <w:sz w:val="20"/>
        </w:rPr>
        <w:t>Smith walked up to Admiral Freas.</w:t>
      </w:r>
    </w:p>
    <w:p>
      <w:pPr>
        <w:pStyle w:val="Normal"/>
        <w:rPr>
          <w:sz w:val="20"/>
        </w:rPr>
      </w:pPr>
      <w:r>
        <w:rPr>
          <w:sz w:val="20"/>
        </w:rPr>
        <w:t>"Nice job holding on, Chuck. Nice job indeed."</w:t>
      </w:r>
    </w:p>
    <w:p>
      <w:pPr>
        <w:pStyle w:val="Normal"/>
        <w:rPr>
          <w:sz w:val="20"/>
        </w:rPr>
      </w:pPr>
      <w:r>
        <w:rPr>
          <w:sz w:val="20"/>
        </w:rPr>
        <w:t>Freas extended his hand and shook hands with Smith and Rowley.</w:t>
      </w:r>
    </w:p>
    <w:p>
      <w:pPr>
        <w:pStyle w:val="Normal"/>
        <w:rPr>
          <w:sz w:val="20"/>
        </w:rPr>
      </w:pPr>
      <w:r>
        <w:rPr>
          <w:sz w:val="20"/>
        </w:rPr>
        <w:t>"It wouldn’t have worked without Captain Horner and the Rutledge. David had some interesting strategy. despite the loss of our C-CAW advantage."</w:t>
      </w:r>
    </w:p>
    <w:p>
      <w:pPr>
        <w:pStyle w:val="Normal"/>
        <w:rPr>
          <w:sz w:val="20"/>
        </w:rPr>
      </w:pPr>
      <w:r>
        <w:rPr>
          <w:sz w:val="20"/>
        </w:rPr>
        <w:t>Smith reached out and shook hands with the Commanding Officer of the Rutledge. " Nice work Dave."</w:t>
      </w:r>
    </w:p>
    <w:p>
      <w:pPr>
        <w:pStyle w:val="Normal"/>
        <w:rPr>
          <w:sz w:val="20"/>
        </w:rPr>
      </w:pPr>
      <w:r>
        <w:rPr>
          <w:sz w:val="20"/>
        </w:rPr>
        <w:t xml:space="preserve">Horner nodded. " Actually, Admiral. I based some of the strategy on Bill Herrmann’s tactics." There was a moment of silence. </w:t>
      </w:r>
    </w:p>
    <w:p>
      <w:pPr>
        <w:pStyle w:val="Normal"/>
        <w:rPr>
          <w:sz w:val="20"/>
        </w:rPr>
      </w:pPr>
      <w:r>
        <w:rPr>
          <w:sz w:val="20"/>
        </w:rPr>
        <w:t>"Well, both Bill and Mandi would be proud," Mike Smith said somberly. Smith turned to the Bridge Officers and eyed them all. " Well done, Rutledge!"</w:t>
      </w:r>
    </w:p>
    <w:p>
      <w:pPr>
        <w:pStyle w:val="Normal"/>
        <w:rPr>
          <w:sz w:val="20"/>
        </w:rPr>
      </w:pPr>
      <w:r>
        <w:rPr>
          <w:sz w:val="20"/>
        </w:rPr>
        <w:t>Ltjg. Hamblin grinned as his data recorder chirped yet again. "Sir, Ambassador K’Tal is hailing Fleet Admiral Smith."</w:t>
      </w:r>
    </w:p>
    <w:p>
      <w:pPr>
        <w:pStyle w:val="Normal"/>
        <w:rPr>
          <w:sz w:val="20"/>
        </w:rPr>
      </w:pPr>
      <w:r>
        <w:rPr>
          <w:sz w:val="20"/>
        </w:rPr>
        <w:t>"On screen Mr Hamblin." Captain Horner ordered.</w:t>
      </w:r>
    </w:p>
    <w:p>
      <w:pPr>
        <w:pStyle w:val="Normal"/>
        <w:rPr>
          <w:sz w:val="20"/>
        </w:rPr>
      </w:pPr>
      <w:r>
        <w:rPr>
          <w:sz w:val="20"/>
        </w:rPr>
        <w:t>Instantly the Klingon Ambassador appeared on the viewscreen. " Fleet Admiral Smith. I have grave news."</w:t>
      </w:r>
    </w:p>
    <w:p>
      <w:pPr>
        <w:pStyle w:val="Normal"/>
        <w:rPr>
          <w:sz w:val="20"/>
        </w:rPr>
      </w:pPr>
      <w:r>
        <w:rPr>
          <w:sz w:val="20"/>
        </w:rPr>
        <w:t xml:space="preserve">Smith felt a chill sweep over him. "Go on, Ambassador." </w:t>
      </w:r>
    </w:p>
    <w:p>
      <w:pPr>
        <w:pStyle w:val="Normal"/>
        <w:rPr>
          <w:sz w:val="20"/>
        </w:rPr>
      </w:pPr>
      <w:r>
        <w:rPr>
          <w:sz w:val="20"/>
        </w:rPr>
        <w:t>The Klingon Ambassador turned and motioned to his cadre of Officers standing behind him. A Romulan was shoved into the middle of the viewscreen line of sight. After a second he swallowed hard and wiped blood away from his forehead. Then he spoke: " Riov Sela beamed down to the Guardian complex over an hour ago. She has activated a transporter jamming field. We cannot contact the Riov. For all intents and purposes the Guardian of Forever complex is in her hands. We personally beamed out five squads of STARFLEET Marines guarding the complex. They can be found on the planet’s eastern continent. So you see Admiral Smith, we may have lost the battle but shortly we will win the ideological war."</w:t>
      </w:r>
    </w:p>
    <w:p>
      <w:pPr>
        <w:pStyle w:val="Normal"/>
        <w:rPr>
          <w:sz w:val="20"/>
        </w:rPr>
      </w:pPr>
      <w:r>
        <w:rPr>
          <w:sz w:val="20"/>
        </w:rPr>
        <w:t>Tony Rowley spoke aloud what everyone else was thinking. "Damn. Was it all in vain ?"</w:t>
      </w:r>
    </w:p>
    <w:p>
      <w:pPr>
        <w:pStyle w:val="Normal"/>
        <w:rPr>
          <w:sz w:val="20"/>
        </w:rPr>
      </w:pPr>
      <w:r>
        <w:rPr>
          <w:sz w:val="20"/>
        </w:rPr>
        <w:t>FOREVER WORLD</w:t>
      </w:r>
    </w:p>
    <w:p>
      <w:pPr>
        <w:pStyle w:val="Normal"/>
        <w:rPr>
          <w:sz w:val="20"/>
        </w:rPr>
      </w:pPr>
      <w:r>
        <w:rPr>
          <w:sz w:val="20"/>
        </w:rPr>
        <w:t>Sela stood feeling the winds blowing across her face. It was even more eerie, because the entire landscape around and approaching the Guardian Time Portal was enclosed under a large domed enclosure. "Show me the history of Romulus," she repeated calmly. Her sheer will had surfaced to throttle away her sense of fear.</w:t>
      </w:r>
    </w:p>
    <w:p>
      <w:pPr>
        <w:pStyle w:val="Normal"/>
        <w:rPr>
          <w:sz w:val="20"/>
        </w:rPr>
      </w:pPr>
      <w:r>
        <w:rPr>
          <w:sz w:val="20"/>
        </w:rPr>
        <w:t>" I WAS MADE TO SHOW TIME IN THIS FASHION. TIME IN ALL IT’S MANY VARIATIONS. IN ALL IT’S ASPECTS." There was a pause as the Guardian continued. Sela watched as the swirling colors and patterns shifted in the glowing Oval formation. " YOU ARE SELA OF ROMULUS. I HAVE AWAITED YOU," the Guardian continued.</w:t>
      </w:r>
    </w:p>
    <w:p>
      <w:pPr>
        <w:pStyle w:val="Normal"/>
        <w:rPr>
          <w:sz w:val="20"/>
        </w:rPr>
      </w:pPr>
      <w:r>
        <w:rPr>
          <w:sz w:val="20"/>
        </w:rPr>
        <w:t>" I care only for my people, my world," Sela replied, "no matter what the Federation has told you."</w:t>
      </w:r>
    </w:p>
    <w:p>
      <w:pPr>
        <w:pStyle w:val="Normal"/>
        <w:rPr>
          <w:sz w:val="20"/>
        </w:rPr>
      </w:pPr>
      <w:r>
        <w:rPr>
          <w:sz w:val="20"/>
        </w:rPr>
        <w:t>" BEWARE SELA OF ROMULUS .I CAN SHOW YOU THE HISTORY OF ROMULUS FROM THE PERSPECTIVE OF TIME AND THE ETERNAL ITSELF. BUT THAT IS NOT WHAT YOU DESIRE SELA OF ROMULUS. YOU DESIRE NOT TO OBSERVE TIME AND HISTORY. YOU DESIRE TO MANIPULATE THE HISTORY AND THE TIMELINE OF YOUR WORLD."</w:t>
      </w:r>
    </w:p>
    <w:p>
      <w:pPr>
        <w:pStyle w:val="Normal"/>
        <w:rPr>
          <w:sz w:val="20"/>
        </w:rPr>
      </w:pPr>
      <w:r>
        <w:rPr>
          <w:sz w:val="20"/>
        </w:rPr>
        <w:t>Sela looked around the immediate area. She expected a bolt of lightening to crash down from above the dome and incinerate her where she stood.</w:t>
      </w:r>
    </w:p>
    <w:p>
      <w:pPr>
        <w:pStyle w:val="Normal"/>
        <w:rPr>
          <w:sz w:val="20"/>
        </w:rPr>
      </w:pPr>
      <w:r>
        <w:rPr>
          <w:sz w:val="20"/>
        </w:rPr>
        <w:t>The Guardian continued speaking, " YOUR INTENT IS CLEAR. YOU SEEK TO ATTAIN ULTIMATE POWER, POSITION, AND THE EMINENT DOMINION OF THE ALPHA QUADRANT, SELA OF ROMULUS. THEREFORE WE HAVE DECIDED TO REVEAL TO YOU THE OUTCOME OF WHAT YOU SEEK, OF WHAT YOU DESIRE, ONCE YOU HAVE ATTAINED THAT WHICH YOU DESIRE. "</w:t>
      </w:r>
    </w:p>
    <w:p>
      <w:pPr>
        <w:pStyle w:val="Normal"/>
        <w:rPr>
          <w:sz w:val="20"/>
        </w:rPr>
      </w:pPr>
      <w:r>
        <w:rPr>
          <w:sz w:val="20"/>
        </w:rPr>
        <w:t xml:space="preserve">Sela was stunned. " Who is We ?", she asked puzzled, almost to bewilderment. </w:t>
      </w:r>
    </w:p>
    <w:p>
      <w:pPr>
        <w:pStyle w:val="Normal"/>
        <w:rPr>
          <w:sz w:val="20"/>
        </w:rPr>
      </w:pPr>
      <w:r>
        <w:rPr>
          <w:sz w:val="20"/>
        </w:rPr>
        <w:t xml:space="preserve">" WE ARE THE GUARDIANS OF FOREVER." </w:t>
      </w:r>
    </w:p>
    <w:p>
      <w:pPr>
        <w:pStyle w:val="Normal"/>
        <w:rPr>
          <w:sz w:val="20"/>
        </w:rPr>
      </w:pPr>
      <w:r>
        <w:rPr>
          <w:sz w:val="20"/>
        </w:rPr>
        <w:t>This was totally unexpected. The Romulan looked around again. Perhaps this was some sort of Federation trickery. Some subtle plan to deceive her. She raised her tricorder. She scanned the area with both the wrist scanner and the tricorder. Aside from the unconscious Vulcan pinned under the computer consoles and machinery, she was alone.</w:t>
      </w:r>
    </w:p>
    <w:p>
      <w:pPr>
        <w:pStyle w:val="Normal"/>
        <w:rPr>
          <w:sz w:val="20"/>
        </w:rPr>
      </w:pPr>
      <w:r>
        <w:rPr>
          <w:sz w:val="20"/>
        </w:rPr>
        <w:t>The wind howled loudly. Then she noted the glowing Oval’s colors once again swirling and turning. " You…You can show the Future ?" Sela asked astonished.</w:t>
      </w:r>
    </w:p>
    <w:p>
      <w:pPr>
        <w:pStyle w:val="Normal"/>
        <w:rPr>
          <w:sz w:val="20"/>
        </w:rPr>
      </w:pPr>
      <w:r>
        <w:rPr>
          <w:sz w:val="20"/>
        </w:rPr>
        <w:t>"YES. TIME… PAST, PRESENT, AND FUTURE IS WITHIN MY DOMAIN," the Guardian said bluntly.</w:t>
      </w:r>
    </w:p>
    <w:p>
      <w:pPr>
        <w:pStyle w:val="Normal"/>
        <w:rPr>
          <w:sz w:val="20"/>
        </w:rPr>
      </w:pPr>
      <w:r>
        <w:rPr>
          <w:sz w:val="20"/>
        </w:rPr>
        <w:t>Sela felt her sense of astonishment increase. How could a mere machine thing be a "we?" How could a machine reach into her thoughts and her very soul, read her desires, and then say it could show her, her own future?" The wind literally screamed as the images in the Oval time portal screen swirled and turned, and then suddenly formed a stark image. It was the planet Romulus. Hanging in Space in all it’s glory. Sela longed to stand once more on it’s sacred soil.</w:t>
      </w:r>
    </w:p>
    <w:p>
      <w:pPr>
        <w:pStyle w:val="Normal"/>
        <w:rPr>
          <w:sz w:val="20"/>
        </w:rPr>
      </w:pPr>
      <w:r>
        <w:rPr>
          <w:sz w:val="20"/>
        </w:rPr>
        <w:t>" YOU ARE MERE CORPOREAL. YOU EVEN NOW THINK I AM MERE MACHINE. A MACHINE WITH CONSCIOUSNESS AND SELF-AWARENESS. YOU ARE WRONG."</w:t>
      </w:r>
    </w:p>
    <w:p>
      <w:pPr>
        <w:pStyle w:val="Normal"/>
        <w:rPr>
          <w:sz w:val="20"/>
        </w:rPr>
      </w:pPr>
      <w:r>
        <w:rPr>
          <w:sz w:val="20"/>
        </w:rPr>
        <w:t> </w:t>
      </w:r>
    </w:p>
    <w:p>
      <w:pPr>
        <w:pStyle w:val="Normal"/>
        <w:rPr>
          <w:sz w:val="20"/>
        </w:rPr>
      </w:pPr>
      <w:r>
        <w:rPr>
          <w:sz w:val="20"/>
        </w:rPr>
        <w:t>Suddenly a flash of light appeared out of nowhere, and Sela dropped to her knees in abject fear. A dazzling figure stood before her, arrayed in white robes and holding a crystal hourglass. He stepped forwards and extended his hand to the kneeling Romulan. Tears were running down her cheeks. She was afraid. She was fearful. She was feeling thoughts and sensations that she had suppressed and driven down into the hidden corners of her heart and soul. She suddenly had a longing desire for her Mother, Tasha Yar. She desperately wanted to ask for her Mother’s forgiveness for causing her death to transpire when she alerted her father the most decorated Romulan General in the Empire, so long ago...so very long ago. Sela felt the touch of the Guardian’s hand upon her forehead.</w:t>
      </w:r>
    </w:p>
    <w:p>
      <w:pPr>
        <w:pStyle w:val="Normal"/>
        <w:rPr>
          <w:sz w:val="20"/>
        </w:rPr>
      </w:pPr>
      <w:r>
        <w:rPr>
          <w:sz w:val="20"/>
        </w:rPr>
        <w:t xml:space="preserve">"ARISE , SELA OF ROMULUS. BE NOT AFRAID. ARISE AND WITNESS YOUR DESTINY. OBSERVE YOUR FUTURE. THE FUTURE YOU HAVE STRIVEN TO ATTAIN. REMEMBER THAT TIME IS A RIVER. DARE YOU TO FORD THE RIVER OF TIME ? YOU MUST DECIDE. WHICH DO YOU DESIRE ? THAT WHICH IS ? THAT WHICH WAS ? THAT WHICH CAN BE ?" </w:t>
      </w:r>
    </w:p>
    <w:p>
      <w:pPr>
        <w:pStyle w:val="Normal"/>
        <w:rPr>
          <w:sz w:val="20"/>
        </w:rPr>
      </w:pPr>
      <w:r>
        <w:rPr>
          <w:sz w:val="20"/>
        </w:rPr>
        <w:t> </w:t>
      </w:r>
    </w:p>
    <w:p>
      <w:pPr>
        <w:pStyle w:val="Normal"/>
        <w:rPr>
          <w:sz w:val="20"/>
        </w:rPr>
      </w:pPr>
      <w:r>
        <w:rPr>
          <w:sz w:val="20"/>
        </w:rPr>
        <w:t xml:space="preserve">Sela was confused. But she was speechless. Her words and questions seemed meaningless compared to what she was feeling and witnessing with her own eyes. Slowly she rose from her kneeling stance, wiped her eyes dry, and faced the figure standing in front of her. </w:t>
      </w:r>
    </w:p>
    <w:p>
      <w:pPr>
        <w:pStyle w:val="Normal"/>
        <w:rPr>
          <w:sz w:val="20"/>
        </w:rPr>
      </w:pPr>
      <w:r>
        <w:rPr>
          <w:sz w:val="20"/>
        </w:rPr>
        <w:t>" I AM THE GUARDIAN OF FOREVER. A SENTINEL OF TIME ITSELF, OF FOREVER EVERLASTING. FOREVER IS NOT JUST THE PAST. FOREVER IS NOT JUST THE PRESENT. FOREVER IS NOT JUST THE FUTURE. ALL ARE BONDED INDIVISIBLE BY THE WATERS OF THE RIVERS OF TIME. THE PAST BECOMES THE PRESENT. THE PRESENT BECOMES THE FUTURE. THE FUTURE BECOMES THE PAST."</w:t>
      </w:r>
    </w:p>
    <w:p>
      <w:pPr>
        <w:pStyle w:val="Normal"/>
        <w:rPr>
          <w:sz w:val="20"/>
        </w:rPr>
      </w:pPr>
      <w:r>
        <w:rPr>
          <w:sz w:val="20"/>
        </w:rPr>
        <w:t> </w:t>
      </w:r>
    </w:p>
    <w:p>
      <w:pPr>
        <w:pStyle w:val="Normal"/>
        <w:rPr>
          <w:sz w:val="20"/>
        </w:rPr>
      </w:pPr>
      <w:r>
        <w:rPr>
          <w:sz w:val="20"/>
        </w:rPr>
        <w:t>It suddenly dawned on Sela that this was no mere machine. That this Guardian, this Sentinel of Time, was in all probability more powerful than any Empire, any Kingdom, any Federation or coalition of civilized worlds in memory. She suddenly felt finite and insignificant, and realized that all her ambitions were meaningless. Sela wanted to flee. But there was nowhere to go. Nowhere to run. She could only stand there gazing at the Oval formation of rock, and the figure standing before her holding that glowing hourglass. Stand there and listen. Expecting at any second to be obliterated into particles of dust, or banished into the ether of Space itself.</w:t>
      </w:r>
    </w:p>
    <w:p>
      <w:pPr>
        <w:pStyle w:val="Normal"/>
        <w:rPr>
          <w:sz w:val="20"/>
        </w:rPr>
      </w:pPr>
      <w:r>
        <w:rPr>
          <w:sz w:val="20"/>
        </w:rPr>
        <w:t>The Guardian continued. WHAT ARE YOU COMMITTED TO SELA OF ROMULUS ? THAT WHICH YOU DESIRE OR YOUR CIVILIZATION ? YOU MUST DECIDE. I CANNOT HELP YOU. I CANNOT STOP YOU WHATEVER YOUR DECISION. YOU HAVE NOT WAGED WAR AGAINST MERE FLESH AND BLOOD OR AGAINST PRINCIPALITIES OR POWERS. YOU HAVE WAGED WAR AGAINST FOREVER. YOU HAVE WEILDED THE SWORD OF DESTRUCTION TO ARRIVE AT THIS PRECISE POINT IN TIME,AT THIS JUNCTURE OF FOREVER. ALL THIS HAVE YOU DONE WHILE YOU YOURSELF ARE A SIGNIFICANT, HAVING BEEN BORN TO A SIGNIFICANT WHO STEPPED OUT OF FOREVER TO RESTORE TIME ITSELF, YOU BORN OF ONE WHO DARED TO FORD THE RIVER OF TIME. ONLY FEW OVER FOREVER HAVE FORDED THE RIVER OF TIME. SOME WITH DISASTER AS CONSEQUENCE, OTHERS WITH RESTORATION AS A CONSEQUENCE. IT WAS OF THEIR OWN MAKING. SUCH WILL BE YOURS. OF YOUR OWN MAKING IF YOU CHOOSE OF YOUR OWN WILL AND VOLITION TO FORD THE RIVER OF TIME.</w:t>
      </w:r>
    </w:p>
    <w:p>
      <w:pPr>
        <w:pStyle w:val="Normal"/>
        <w:rPr>
          <w:sz w:val="20"/>
        </w:rPr>
      </w:pPr>
      <w:r>
        <w:rPr>
          <w:sz w:val="20"/>
        </w:rPr>
        <w:t>BEHOLD SELA OF ROMULUS, WHAT WE SHOW YOU WE SHOW TO INSTRUCT AND EDUCATE. TO ADMONISH AND EXHORT . AS A WARNING TO HEED, AS A PERIL TO AVOID. BEHOLD THE WATERS OF THE FUTURE OF TIME. THE FUTURE OF SELA OF ROMULUS. A FUTURE OF YOUR OWN MAKING. A FUTURE THAT AFFECTS YOUR OWN WORLD, YOUR OWN PEOPLE, FOR GOOD OR FOR EVIL. THE CHOICE IS YOURS.</w:t>
      </w:r>
    </w:p>
    <w:p>
      <w:pPr>
        <w:pStyle w:val="Normal"/>
        <w:rPr>
          <w:sz w:val="20"/>
        </w:rPr>
      </w:pPr>
      <w:r>
        <w:rPr>
          <w:sz w:val="20"/>
        </w:rPr>
        <w:t> </w:t>
      </w:r>
    </w:p>
    <w:p>
      <w:pPr>
        <w:pStyle w:val="Normal"/>
        <w:rPr>
          <w:sz w:val="20"/>
        </w:rPr>
      </w:pPr>
      <w:r>
        <w:rPr>
          <w:sz w:val="20"/>
        </w:rPr>
        <w:t>Then the Guardian raised the hourglass and light flowed out from it in a hundred separate colors, like beams directed from a hundred spotlights. The vivid colored beams were directed on the Oval of the Guardian time portal. There was another flash of light, and the image changed. Sela saw herself, after she had returned via the Guardian portal to the past on Romulus. She saw herself manipulate the events that she had designed to set into motion the carefully planned circumstances that would see her rise to the Praetorship. Praetor M’Quel’s tragic "assassination", which she, Sela provided " evidence" of Federation complicity. The destruction of the Reunification movement. The public execution of Ambassador Spock of Vulcan. Overthrowing the Neutral Zone Treaty, and pushing the Federation presence back over some twenty light years distance. She watched the Klingon alliance with the Federation fall, because of her own covert agenda to subvert it. Then she watched as her own followers grew into the millions. Until at the last, she was proclaimed Praetor. She saw the inauguration ceremony, the prestige, the pomp and circumstance. Then Sela saw herself alone in the Imperial Palace. Walking down the private residence corridor after dining. She saw herself taking a shower, and walking into the bedroom and climb into bed and fall to sleep.</w:t>
      </w:r>
    </w:p>
    <w:p>
      <w:pPr>
        <w:pStyle w:val="Normal"/>
        <w:rPr>
          <w:sz w:val="20"/>
        </w:rPr>
      </w:pPr>
      <w:r>
        <w:rPr>
          <w:sz w:val="20"/>
        </w:rPr>
        <w:t>Suddenly she saw a carpet lying at the foot of her bed transform into a person. It was a shapeshifter. One of the Founders of the Dominion. She watched horrified as the shapeshifter drew a Romulan scimitar blade, a ceremonial knife used in Romulan tradition; and thrust the knife into her chest as she slept. Then the shapeshifter " assassin " gathered up the blankets and sheets and her lifeless body, wrapped her body into the sheets &amp; blankets in a bundle, and vaporized the entire mass. Then a group of conspirators arrived, and cleaned and reassembled the room. They soon left and the shapeshifter was left alone in the room. Stunned , Sela watched as the Founder assumed her identity. Soon the plan was obvious. To replace her as Praetor and thus control Romulus from the standpoint of Interstellar Politics.</w:t>
      </w:r>
    </w:p>
    <w:p>
      <w:pPr>
        <w:pStyle w:val="Normal"/>
        <w:rPr>
          <w:sz w:val="20"/>
        </w:rPr>
      </w:pPr>
      <w:r>
        <w:rPr>
          <w:sz w:val="20"/>
        </w:rPr>
        <w:t>She watched as the "Sela" shapeshifter began to lure officials, government , military, and civilians into ambushes. Ambushes where they were subsequently murdered and replaced by other shapeshifters. Then mind numbing terror, Sela watched as camps were secretly and covertly erected on remote planets. Planets where civilians by the thousands and thousands, and soon millions were herded like helpless farm animals and subsequently murdered in a systematic calculated campaign. Sela watched as men, women and children, infants and the Mothers carrying their unborn were slaughtered. Sela watched as the Founders met on Romulus covertly, and discussed the success of their Galactic agenda. It was a frightening and horrible agenda. It was interstellar genocide , the total extinction of the "solids", all humanoids all across the Galaxy. Anyone who dared resist was systematically rounded up and incarcerated in the "camps", and subsequently executed without mercy. Entire worlds were purged of their inhabitants, and their natural resources harvested for the good of the Dominion.</w:t>
      </w:r>
    </w:p>
    <w:p>
      <w:pPr>
        <w:pStyle w:val="Normal"/>
        <w:rPr>
          <w:sz w:val="20"/>
        </w:rPr>
      </w:pPr>
      <w:r>
        <w:rPr>
          <w:sz w:val="20"/>
        </w:rPr>
        <w:t>Sela watched as every race, culture, and civilization in the entire Alpha Quadrant, in the Federation, and outside it, every Romulan citizen, and every solitary Klingon, and inevitably every living being that did not surrender, and would not surrender to the Dominion was killed in this horrifying agenda. An agenda that she, Sela of Romulus had helped come to pass, an agenda that was fulfilled solely because Sela had altered history.</w:t>
      </w:r>
    </w:p>
    <w:p>
      <w:pPr>
        <w:pStyle w:val="Normal"/>
        <w:rPr>
          <w:sz w:val="20"/>
        </w:rPr>
      </w:pPr>
      <w:r>
        <w:rPr>
          <w:sz w:val="20"/>
        </w:rPr>
        <w:t xml:space="preserve">Sela stood there horrified to her core, shaking with fear. Then the Guardian stepped towards the Oval and once more raised the hourglass. Swirling and cascading colors once more moved every which way in the Oval. Then Sela began to see different images within the Oval. Different scenes altogether. She watched as she was on Romulus, observing as the Dominion began it’s incursions into Federation Space. Sela saw events she recalled that led up to the very day when she was given the reports on the newly discovered information involving the Guardian of Forever. That fateful day when she first began to plot to overthrow M’Quel, and seize power. How two Romulan Tal Shiar covert agents had made an appointment to see her in her position as the Deputy Director of the Tal Shiar, claiming that they had important information about the Founders and the Dominion. She watched as she had put them off, because she was preoccupied with her own private efforts in establishing the immense network of operatives. How she had learned of the death of the Tal Shiar duo who had come to her, and how when she examined their computer files, they had been deleted, the back up archives deleted, and the entire mainframe totally wiped. Whatever information they had, was lost forever. Though she was constrained to investigate the matter, she was too busy with her own plottings. And soon the matter was filed away, and eventually forgotten . Until this moment as she watched the Oval. But her other operatives were more important to her then the death of two Romulans. Operatives who would help her steal ships &amp; logistics. They would help divert other ships from assigned missions and normal patrol regions, and covertly plot and build and accumulate everything she needed to not just overthrow the Empire’s leadership infrastructure, but also exterminate the Reunification members and proponents. She watched as her effort to assassinate Praetor M’Quel and Spock of Vulcan, failed and how she had to flee Romulus, and set out and invade Federation Space, after blowing up the Imperial Senate Chambers. It was like a sensor camera had followed her every step of her journey over the last five solar years. The scenes rekindled the memories of days and weeks . </w:t>
      </w:r>
    </w:p>
    <w:p>
      <w:pPr>
        <w:pStyle w:val="Normal"/>
        <w:rPr>
          <w:sz w:val="20"/>
        </w:rPr>
      </w:pPr>
      <w:r>
        <w:rPr>
          <w:sz w:val="20"/>
        </w:rPr>
        <w:t>Suddenly the Oval blinked and returned to mere swirling colors. She stood there contemplating what she had seen. A hundred separate questions formed in her mind. She was now more afraid than anything. The Guardian just stood before her mute, in silence. Was the Guardian reading her thoughts? Was he probing her mind ? He just stood in silence . Tears flowed down her cheeks. She felt fully alone. Remorseful. Absolutely regretful. If only she could undo what she had done. Undo everything . Redeem the time from the evil she had done. She suddenly felt responsibility for every life lost from the bombing on Romulus to the attack on the FOREVER WORLD System. Now Sela stood waiting for the Guardian to banish her into nothingness, to destroy her life, as she had condemned the entire Alpha Quadrant to inevitable death at the hands of the Founders.</w:t>
      </w:r>
    </w:p>
    <w:p>
      <w:pPr>
        <w:pStyle w:val="Normal"/>
        <w:rPr>
          <w:sz w:val="20"/>
        </w:rPr>
      </w:pPr>
      <w:r>
        <w:rPr>
          <w:sz w:val="20"/>
        </w:rPr>
        <w:t>Feebly, Sela looked up into the face of the Guardian. She was struck by the kindness in his eyes. He seemed to gaze deep into her very soul, her innermost thought and feeling. How could someone so utterly powerful, aware of evil actions , and the person directly responsible for utter atrocity, show kindness in the face of such a one as she ? Sela wanted the rocks around her to cover her, to hide her away from the piercing gaze of those eyes. Those deep purple eyes. They spoke volumes. They were so penetrating. " Is there no hope ?", Sela asked softly. " You have showed me what lies ahead for all of the Alpha Quadrant. You have set forth evidence of my own lust for power and position. I have sown a whirlwind which will utterly destroy everything. Everyone. Must it be ?"</w:t>
      </w:r>
    </w:p>
    <w:p>
      <w:pPr>
        <w:pStyle w:val="Normal"/>
        <w:rPr>
          <w:sz w:val="20"/>
        </w:rPr>
      </w:pPr>
      <w:r>
        <w:rPr>
          <w:sz w:val="20"/>
        </w:rPr>
        <w:t xml:space="preserve">The Guardian raised the hourglass and once again the Oval began forming images. It was totally unexpected what she began to see. Excitement rose from deep within her spirit. Excitement based on hope. Sela stood watching as the images flowed forth. There she was on Romulus. Working in a laboratory. Devising a weapon based on a neural field projector. The weapon rendered the shapeshifters from Gamma Quadrant completely helpless. It nullified their ability to form, and it could be installed anywhere. In Starships, in Cities, anywhere. Additionally, working with Federation Medical Scientists and Physicians , she helped discover a cure for the addiction to the drug Ketracel White suffered by the Jem’Hadarr. Thus freed from the addiction, the formerly enslaved soldiers of the Dominion went off to form their own Empire. The balance of power fell away from the Founders, and they inevitably sued for Peace. Sela was made Viceroy to Praetor M’Quel, and eventually was among those nominated to succeed M’Quel after her death by natural causes. The last image Sela watched from the Oval screen was herself standing on the terrace of the Imperial Palace, and listening to the cheers of Romulan citizens in the Capitol as she was selected to follow in M’Quel’s footsteps as the Praetor of the Romulan Star Empire. Then the images ceased, and only swirling colors and light emitted from the Guardian time portal. The Guardian stepped back and stood once more mute. He gazed at Sela once more studying her and watching her reaction to what she had just seen. Sela once again felt those eyes pondering her intently. But she was more concerned with the entire series of images she had observed. She was confused. Perplexed. She turned back and stepped to face the Guardian directly. </w:t>
      </w:r>
    </w:p>
    <w:p>
      <w:pPr>
        <w:pStyle w:val="Normal"/>
        <w:rPr>
          <w:sz w:val="20"/>
        </w:rPr>
      </w:pPr>
      <w:r>
        <w:rPr>
          <w:sz w:val="20"/>
        </w:rPr>
        <w:t>" Guardian, I am confused and bewildered. I have seen three visions. The first two were a catalyst for me to behold. They were evidence that demands a verdict. I expected immediate judgment for my actions. To be cast into wherever you cast those who transgress time. I understand the significance of the first two visions. But I do not understand the final one. How can it be ?" Without waiting for answers, Sela gathered her courage and finished her inquiry, " Guardian, can I redeem Time from my actions ? Can I undo what I have done ? Can I alter the inevitable fate I have set into motion for the Alpha Quadrant ?"</w:t>
      </w:r>
    </w:p>
    <w:p>
      <w:pPr>
        <w:pStyle w:val="Normal"/>
        <w:rPr>
          <w:sz w:val="20"/>
        </w:rPr>
      </w:pPr>
      <w:r>
        <w:rPr>
          <w:sz w:val="20"/>
        </w:rPr>
        <w:t xml:space="preserve">Sela was met with only silence to her questions and statement. But she wasn’t about to give up. Not now. Not when fleeting hope was near her grasp. Surely there was mercy beyond those eyes. Deep inside the Guardian of Forever. If it was she would do everything and anything to draw it out. " Please…Please…I implore you . Am I beyond hope ? Why show me the final vision if it is not to be. Was that final vision that which I have lost ? What is never to be ?" </w:t>
      </w:r>
    </w:p>
    <w:p>
      <w:pPr>
        <w:pStyle w:val="Normal"/>
        <w:rPr>
          <w:sz w:val="20"/>
        </w:rPr>
      </w:pPr>
      <w:r>
        <w:rPr>
          <w:sz w:val="20"/>
        </w:rPr>
        <w:t>Then calmly, as if inflected in a tone with consummate patience, the Guardian spoke. "WE HAVE SHOWN YOU WHAT WILL BE. WHAT IS …AND WHAT CAN BE. YOU AND ONLY YOU CAN INTERPRET WHAT YOU HAVE SEEN. WE WERE MADE TO SHOW TIME IN THIS FASHION. BE IT TIME AND FOREVER AS IT IS…AS IT SHALL BE…AS IT CAN BE… THE PAST BECOMES THE PRESENT. THE PRESENT BECOMES THE FUTURE. THE FUTURE BECOMES THE PAST."</w:t>
      </w:r>
    </w:p>
    <w:p>
      <w:pPr>
        <w:pStyle w:val="Normal"/>
        <w:rPr>
          <w:sz w:val="20"/>
        </w:rPr>
      </w:pPr>
      <w:r>
        <w:rPr>
          <w:sz w:val="20"/>
        </w:rPr>
        <w:t>Then suddenly Sela understood. The Guardian could not help her decide. It could not outline her actions anymore than it can or could prevent her actions . Past , Present, or Future. The choice was hers and hers alone to make. It was an act of her will to decide and enact what she had decided. There was hope. It was where it always existed. Not in some surreal or ethereal existence, like that of which the Guardian of Forever resided. No. Hope lay with her own actions. This Time Portal, was a place where Redemption could be found, a place where opportunity existed. There was a place where she-Sela of Romulus could actually stop one Time, one Future from coming to pass. Yes, she could have continued her own mad quest for power and actually altered history. But for some reason these -Guardians- had actually decided to manifest the Time Portal in all it’s capacity. Perhaps not for her sole sake, but rather for the sake of all humanity, all civilizations, all living beings. All men, women, and children. And Sela realized that the Guardian’s had exercised great risk revealing what had been shown to her. Because it wasn’t some lofty sense of ambition or authority that motivated them, but the most simple of all thoughts and concepts. It was mercy. Mercy to the merciless, extended to all. They had placed the very existence of the Alpha Quadrant into her hands. Sela felt a awful sense of humility press upon her. The Guardians were giving her a second chance. They would give her the hope that she so desperately sought. Sela looked at the misty Oval, filled with colors and the luminous lights of a thousand, thousand shades of existence. Even as the Guardians had not prevented her from causing the deaths of multiple thousands getting to FOREVER WORLD and the Guardian time portal, even so in like manner the Guardians would not prevent the Founders from carrying out their bloody and horrifying agenda. It was mind-boggling. But some unknown factor had entered the equation, and her connection as , what did the Guardian call it ? Oh yes- a significant, had caused the Guardian to not just reveal the doom that was to befall the Alpha Quadrant, but actually to reveal himself in physical representation. There was much more involved here than sitting back and allowing Galactic disaster to occur. Because of her own actions that led her to this planet to this time portal, despite the blood on her hands, and the complicity of her own actions, the Guardians decided to intervene, and use the very person who created the circumstances that cause the inevitable doom of all living beings of human form, to erase the circumstances. That is what the Guardian meant when he said only she-Sela could interpret what she had seen. Now, having weighed it, she knew what had to be done. Only one possible course of action lay before her. She turned back to the Guardian.</w:t>
      </w:r>
    </w:p>
    <w:p>
      <w:pPr>
        <w:pStyle w:val="Normal"/>
        <w:rPr>
          <w:sz w:val="20"/>
        </w:rPr>
      </w:pPr>
      <w:r>
        <w:rPr>
          <w:sz w:val="20"/>
        </w:rPr>
        <w:t>"Guardian, I will return to my world, and I will stop myself from doing what I have done. I will fulfill what can be. I will redeem the Time from the evil which I have done, and the evil from which I have done to Forever itself. I know what I must do. I will ask only one final question. But I will ask this question not because I am afraid of the answer, but because I am curious. When I return to Romulus, and I encounter myself. When I confront myself, I must do what I know I must do. The only way to stop myself, is to eliminate myself. When I do so, will I cease to exist ?"</w:t>
      </w:r>
    </w:p>
    <w:p>
      <w:pPr>
        <w:pStyle w:val="Normal"/>
        <w:rPr>
          <w:sz w:val="20"/>
        </w:rPr>
      </w:pPr>
      <w:r>
        <w:rPr>
          <w:sz w:val="20"/>
        </w:rPr>
        <w:t>" EVERYTHING WILL BE RESTORED AS IT CAN BE. TIME WILL BE REDEEMED. YOU WILL NOT CEASE TO EXIST. ALL WILL CONTINUE. ALL WILL BE AS IT WAS."</w:t>
      </w:r>
    </w:p>
    <w:p>
      <w:pPr>
        <w:pStyle w:val="Normal"/>
        <w:rPr>
          <w:sz w:val="20"/>
        </w:rPr>
      </w:pPr>
      <w:r>
        <w:rPr>
          <w:sz w:val="20"/>
        </w:rPr>
        <w:t>Sela looked at the Oval screen. There was no need to delay what she must do. "Show me the history of Romulus as it was up to this moment." The Oval screen started to swirl and colors collated back and forth. Light shone from the Guardian portal. Then the history of Romulus started to flow forth . From it’s formation to it’s early civilization. Decades and centuries flowed by the screen. Sela stood with her tricorder and began measuring and recording the images. She studied the images and after a few minutes she began to recognize events as they approached her time. There on the screen was her Mother. Then her execution. Sela watched herself grow up. Her first years at the Institute, and her rise to power and position in the Tal Shiar. Her encounter with Captain Jean-Luc Picard, the android Data, and Spock of Vulcan. Her humiliation after their escape from captivity, and her struggle to regain her previous stature. She knew the events associated with her initial actions leading up to her treasonous plot to overthrow the Praetor. Then she saw the approach of a series of events in Romulan history. She stepped towards the Guardian Oval screen.</w:t>
      </w:r>
    </w:p>
    <w:p>
      <w:pPr>
        <w:pStyle w:val="Normal"/>
        <w:rPr>
          <w:sz w:val="20"/>
        </w:rPr>
      </w:pPr>
      <w:r>
        <w:rPr>
          <w:sz w:val="20"/>
        </w:rPr>
        <w:t>"Thank you, Guardian. Thank you for a second chance." The Guardian smiled and then vanished.</w:t>
      </w:r>
    </w:p>
    <w:p>
      <w:pPr>
        <w:pStyle w:val="Normal"/>
        <w:rPr>
          <w:sz w:val="20"/>
        </w:rPr>
      </w:pPr>
      <w:r>
        <w:rPr>
          <w:sz w:val="20"/>
        </w:rPr>
        <w:t>Only the sound of the eerie winds of FOREVER WORLD were present with Sela. Sela was alone and her choice was clear. She gathered her backpack and disrupter pistol. She watched as the images appeared in the center of the Oval. And with that Sela stepped into the misty aura of the Oval time portal.</w:t>
      </w:r>
    </w:p>
    <w:p>
      <w:pPr>
        <w:pStyle w:val="Normal"/>
        <w:rPr>
          <w:sz w:val="20"/>
        </w:rPr>
      </w:pPr>
      <w:r>
        <w:rPr>
          <w:sz w:val="20"/>
        </w:rPr>
        <w:t>RUTLEDGE</w:t>
      </w:r>
    </w:p>
    <w:p>
      <w:pPr>
        <w:pStyle w:val="Normal"/>
        <w:rPr>
          <w:sz w:val="20"/>
        </w:rPr>
      </w:pPr>
      <w:r>
        <w:rPr>
          <w:sz w:val="20"/>
        </w:rPr>
        <w:t>High above FOREVER WORLD, the USS Rutledge maintained it’s approach vector as it began to orbit the mysterious planet. The STARFLEET Starships, were conducting mopping up operations after the intense battle between the Federation Forces and the renegade Romulans. Onboard the USS Rutledge , another intense effort was underway. Seeking to find a way to bring down the transporter jamming field at the Guardian of Forever complex, a seminar of sorts was underway by the STARFLEET Engineering Chiefs present in the Task Force. Already over thirty separate attempts had failed to penetrate the jamming field. As long as the jamming field was up and running, no one could beam down to the planet. Furthermore, as a security measure, when the jamming field came on line, the shields of the Guardian Complex had been activated as well. No Runabout or shuttle craft could breech the shields extending in over 200 kilometers in every direction. The Guardian complex had been essentially isolated by Sela when she entered the blockhouse corridor in the computer facility. Now she had been down on the planet, inside the Guardian Complex for over three hours time.</w:t>
      </w:r>
    </w:p>
    <w:p>
      <w:pPr>
        <w:pStyle w:val="Normal"/>
        <w:rPr>
          <w:sz w:val="20"/>
        </w:rPr>
      </w:pPr>
      <w:r>
        <w:rPr>
          <w:sz w:val="20"/>
        </w:rPr>
        <w:t>Fleet Admiral Smith paced back and forth on the Rutledge Bridge. His Chief of Staff, Fleet Captain Tony Rowley spoke the words that everyone else involved was thinking. " Time may be literally running out. We’ve got to get those screens down ".</w:t>
      </w:r>
    </w:p>
    <w:p>
      <w:pPr>
        <w:pStyle w:val="Normal"/>
        <w:rPr>
          <w:sz w:val="20"/>
        </w:rPr>
      </w:pPr>
      <w:r>
        <w:rPr>
          <w:sz w:val="20"/>
        </w:rPr>
        <w:t xml:space="preserve">The Chief Engineer of the Starship USS Rutledge nodded, "We’ll get them down…we will get them down." </w:t>
      </w:r>
    </w:p>
    <w:p>
      <w:pPr>
        <w:pStyle w:val="Normal"/>
        <w:rPr>
          <w:sz w:val="20"/>
        </w:rPr>
      </w:pPr>
      <w:r>
        <w:rPr>
          <w:sz w:val="20"/>
        </w:rPr>
        <w:t>Fleet Admiral Michael D. Smith, Commander, STARFLEET stopped his pacing and turned back to the cadre of Engineers working furiously to devise a means to penetrate the shields and jamming screens below. " Do your best gentlemen. That’s all I can ask of you."</w:t>
      </w:r>
    </w:p>
    <w:p>
      <w:pPr>
        <w:pStyle w:val="Normal"/>
        <w:rPr>
          <w:sz w:val="20"/>
        </w:rPr>
      </w:pPr>
      <w:r>
        <w:rPr>
          <w:sz w:val="20"/>
        </w:rPr>
        <w:t> </w:t>
      </w:r>
    </w:p>
    <w:p>
      <w:pPr>
        <w:pStyle w:val="Normal"/>
        <w:rPr>
          <w:sz w:val="20"/>
        </w:rPr>
      </w:pPr>
      <w:r>
        <w:rPr>
          <w:sz w:val="20"/>
        </w:rPr>
        <w:t>ROMULUS -- WEEKS EARLIER</w:t>
      </w:r>
    </w:p>
    <w:p>
      <w:pPr>
        <w:pStyle w:val="Normal"/>
        <w:rPr>
          <w:sz w:val="20"/>
        </w:rPr>
      </w:pPr>
      <w:r>
        <w:rPr>
          <w:sz w:val="20"/>
        </w:rPr>
        <w:t>Sela found herself stepping out of the side of the Tal Shiar Directorate building in the Capitol. It was dark and it was raining. She walked to the nearby café , turned at the counter and looked at the date on the LED display. Good. She had calculated the time period to within a few hours. After a brief walk back to the Directorate, she walked into the Intelligence Analysis Center, and headed to the lift at the west wing. Only the cleaning crews were about, and the lone Security Officer nodded as she shuffled past him. Sitting at his own counsel, he was assigned to monitor the Intelligence Files and data recorders of the Directorate. Sela stepped in front of the turbolift. The door swished open. She stepped into it and was soon on her Offices floor of the Directorate. Consciously, Sela touched the disrupter pistol at her side, and adjusted the energy levels to : vaporize. She moved briskly down the corridor passageway, and soon was standing outside her private entrance. Tapping in the code for the day, the security doors slid open. She walked into the study, and could see the door slightly ajar to her private Office. The light was on, despite the late hour. And she could hear the steady hum of her own computer. She found herself noting everything about the Office and this specific time. The sound of papers rustling, and the soft Romulan Sitar music was playing on her Disc Rom. Sela stood in the foyer a moment and then slipped into the adjoining room. She briskly moved to the curtains .</w:t>
      </w:r>
    </w:p>
    <w:p>
      <w:pPr>
        <w:pStyle w:val="Normal"/>
        <w:rPr>
          <w:sz w:val="20"/>
        </w:rPr>
      </w:pPr>
      <w:r>
        <w:rPr>
          <w:sz w:val="20"/>
        </w:rPr>
        <w:t>The LED on the wall read close to two in the am. While a city slept, she knew inside that private Office, the "other" Sela was sitting at the desk studying the reports stolen from STARFLEET Headquarters regarding the Guardian of Forever , and very angry at the contents of the stolen classified memorandums from the Praetor concerning a overture and reconciliation with the Reunification advocates.</w:t>
      </w:r>
    </w:p>
    <w:p>
      <w:pPr>
        <w:pStyle w:val="Normal"/>
        <w:rPr>
          <w:sz w:val="20"/>
        </w:rPr>
      </w:pPr>
      <w:r>
        <w:rPr>
          <w:sz w:val="20"/>
        </w:rPr>
        <w:t>Sela looked back at the LED and knew in less than five minutes time, the "other" Sela would resolve to overthrow Praetor M’Quel, kill Spock, and every solitary leader of the Imperial Senate who dared to negotiate reconciliation and Reunification, and the leadership of the Movement itself. Setting into motion the events &amp; circumstances that would inevitably doom all of the Alpha Quadrant. Sela pondered the images she recalled from the Guardian. She was astonished by the startling realization that the future is not truly set in stone, and that events were carefully crafted by circumstances and random elements that formed a tapestry that virtually enwrapt all of existence.</w:t>
      </w:r>
    </w:p>
    <w:p>
      <w:pPr>
        <w:pStyle w:val="Normal"/>
        <w:rPr>
          <w:sz w:val="20"/>
        </w:rPr>
      </w:pPr>
      <w:r>
        <w:rPr>
          <w:sz w:val="20"/>
        </w:rPr>
        <w:t xml:space="preserve">Everything started in these wee hours of morning on Romulus. Sela felt sweat on her brow, and was surprised to discover it there. But alas, this was no time for metaphysical and spiritual deliberations, nor scientific speculations and rambling philosophical utterances. She had a job to do. A job that was perhaps bizarre to the point of incomprehension. Reaching behind the curtain, Sela opened the hidden fuse box powering the surveillance cameras. Carefully she unscrewed the fuse that controlled the inner office recorders. Since the monitor to it was in the study she knew nobody would discover the malfunction, and if all went as hoped, she would merely reconnect the controller fuse in a few moments. Sela stood watching the LED, and after five minutes had elapsed, she pushed the door further ajar, and stepped up to the desk. </w:t>
      </w:r>
    </w:p>
    <w:p>
      <w:pPr>
        <w:pStyle w:val="Normal"/>
        <w:rPr>
          <w:sz w:val="20"/>
        </w:rPr>
      </w:pPr>
      <w:r>
        <w:rPr>
          <w:sz w:val="20"/>
        </w:rPr>
        <w:t>"How did you get in here ?", asked the Sela sitting at the desk looking up slowly.</w:t>
      </w:r>
    </w:p>
    <w:p>
      <w:pPr>
        <w:pStyle w:val="Normal"/>
        <w:rPr>
          <w:sz w:val="20"/>
        </w:rPr>
      </w:pPr>
      <w:r>
        <w:rPr>
          <w:sz w:val="20"/>
        </w:rPr>
        <w:t>Total complete shock swept over the other Sela’s face as she saw the person standing in front of the desk. After a second or two she said, " You’re a shapeshifter, a Founder…" It was as much a assertion as an opinion. "Either that or you’re a Federation spy altered to appear as me."</w:t>
      </w:r>
    </w:p>
    <w:p>
      <w:pPr>
        <w:pStyle w:val="Normal"/>
        <w:rPr>
          <w:sz w:val="20"/>
        </w:rPr>
      </w:pPr>
      <w:r>
        <w:rPr>
          <w:sz w:val="20"/>
        </w:rPr>
        <w:t> </w:t>
      </w:r>
    </w:p>
    <w:p>
      <w:pPr>
        <w:pStyle w:val="Normal"/>
        <w:rPr>
          <w:sz w:val="20"/>
        </w:rPr>
      </w:pPr>
      <w:r>
        <w:rPr>
          <w:sz w:val="20"/>
        </w:rPr>
        <w:t>Sela looked down at herself sitting at the desk. She raised the disrupter pistol and leveled it at the Sela sitting behind the desk. "No, I’m neither Federation spy nor a Founder. I’m you."</w:t>
      </w:r>
    </w:p>
    <w:p>
      <w:pPr>
        <w:pStyle w:val="Normal"/>
        <w:rPr>
          <w:sz w:val="20"/>
        </w:rPr>
      </w:pPr>
      <w:r>
        <w:rPr>
          <w:sz w:val="20"/>
        </w:rPr>
        <w:t>Sela watched as her seated reflection tried to comprehend the blunt statement. As she tried to absorb what had been said and what was seen face-to-face. Sela saw the questions forming in her doubles mind. Too many questions. Questions that made no sense. Questions that literally induced more questions. Questions that denied reality. Physical reality and physics themselves. A curious sensation wafted over Sela as she stood holding the disrupter pistol. " There is no use in seeking to prolong what I must do. No use in attempting to delay me."</w:t>
      </w:r>
    </w:p>
    <w:p>
      <w:pPr>
        <w:pStyle w:val="Normal"/>
        <w:rPr>
          <w:sz w:val="20"/>
        </w:rPr>
      </w:pPr>
      <w:r>
        <w:rPr>
          <w:sz w:val="20"/>
        </w:rPr>
        <w:t> </w:t>
      </w:r>
    </w:p>
    <w:p>
      <w:pPr>
        <w:pStyle w:val="Normal"/>
        <w:rPr>
          <w:sz w:val="20"/>
        </w:rPr>
      </w:pPr>
      <w:r>
        <w:rPr>
          <w:sz w:val="20"/>
        </w:rPr>
        <w:t>The seated Sela was not easily intimidated. Not easily frightened. " And what are you here for ? To kill me ? For what purpose ?", the other said sarcastically.</w:t>
      </w:r>
    </w:p>
    <w:p>
      <w:pPr>
        <w:pStyle w:val="Normal"/>
        <w:rPr>
          <w:sz w:val="20"/>
        </w:rPr>
      </w:pPr>
      <w:r>
        <w:rPr>
          <w:sz w:val="20"/>
        </w:rPr>
        <w:t>Sela tightened her grip on the disrupter pistol. " I know what you’ve been reading. What you are planning. Tomorrow you are to meet with a number of influential citizens and Officers. You are going to organize a covert campaign to seize power from no less than Praetor M’Quel. If that fails you plan on taking the Fleet you build , invade Federation Space and utilize a Time Portal on a planet known as FOREVER WORLD, code named: Gateway, and alter Romulan history."</w:t>
      </w:r>
    </w:p>
    <w:p>
      <w:pPr>
        <w:pStyle w:val="Normal"/>
        <w:rPr>
          <w:sz w:val="20"/>
        </w:rPr>
      </w:pPr>
      <w:r>
        <w:rPr>
          <w:sz w:val="20"/>
        </w:rPr>
        <w:t>Sela watched as utter surprise and shock once again swept over her double.</w:t>
      </w:r>
    </w:p>
    <w:p>
      <w:pPr>
        <w:pStyle w:val="Normal"/>
        <w:rPr>
          <w:sz w:val="20"/>
        </w:rPr>
      </w:pPr>
      <w:r>
        <w:rPr>
          <w:sz w:val="20"/>
        </w:rPr>
        <w:t>Sela felt a sense of pity when she saw fear in the eyes of the other Sela. " Sit still and it will all be over in seconds. There is no other way, Sela."</w:t>
      </w:r>
    </w:p>
    <w:p>
      <w:pPr>
        <w:pStyle w:val="Normal"/>
        <w:rPr>
          <w:sz w:val="20"/>
        </w:rPr>
      </w:pPr>
      <w:r>
        <w:rPr>
          <w:sz w:val="20"/>
        </w:rPr>
        <w:t> </w:t>
      </w:r>
    </w:p>
    <w:p>
      <w:pPr>
        <w:pStyle w:val="Normal"/>
        <w:rPr>
          <w:sz w:val="20"/>
        </w:rPr>
      </w:pPr>
      <w:r>
        <w:rPr>
          <w:sz w:val="20"/>
        </w:rPr>
        <w:t>" How can you know …? I…. wait …wait… wait ! If you kill me you will cease to exist yourself," her double implored.</w:t>
      </w:r>
    </w:p>
    <w:p>
      <w:pPr>
        <w:pStyle w:val="Normal"/>
        <w:rPr>
          <w:sz w:val="20"/>
        </w:rPr>
      </w:pPr>
      <w:r>
        <w:rPr>
          <w:sz w:val="20"/>
        </w:rPr>
        <w:t>Sela exhaled softly, " That isn’t the way Time works. Or so I’ve been told on pretty good authority. I know. I have been to the Guardian of Forever. It was at terrible cost, and almost resulted in the obliteration of Romulus and the entire Alpha Quadrant. No Sela, it is time to die. It is your time. There is nothing more to say. It is time to live over the past, a chance few have ever received," Sela said softly. " I’m sorry. But I must continue to exist."</w:t>
      </w:r>
    </w:p>
    <w:p>
      <w:pPr>
        <w:pStyle w:val="Normal"/>
        <w:rPr>
          <w:sz w:val="20"/>
        </w:rPr>
      </w:pPr>
      <w:r>
        <w:rPr>
          <w:sz w:val="20"/>
        </w:rPr>
        <w:t>Suddenly the Sela behind the desk pushed the desk forwards hard. The surprise impact knocked the Sela holding the disrupter pistol off balance. In seconds her seated double leapt up and grabbed her wrist holding the pistol. A struggle ensued. Again and again her wrist was slammed against the wall in a desperate effort to shake the weapon loose from her vice-like grip.</w:t>
      </w:r>
    </w:p>
    <w:p>
      <w:pPr>
        <w:pStyle w:val="Normal"/>
        <w:rPr>
          <w:sz w:val="20"/>
        </w:rPr>
      </w:pPr>
      <w:r>
        <w:rPr>
          <w:sz w:val="20"/>
        </w:rPr>
        <w:t>"No! You must not stop me!," Sela screamed and executed a Spi-Ju crescent kick, hammering her double backwards against the desk. Sela turned the pistol back towards her target and fired. The green beam lanced out and instantly her double vanished in the intense heat of the disrupter pistol. That same curious sensation once again filled her consciousness, and then there was only the sound of the soft music playing in the background. Sela placed the pistol on the desktop and began cleaning up the office, which now was in complete disarray. Twenty minutes later Sela soon finished placing things back in order, replaced the fuse in it’s proper place, and went back into the office and sat down. She picked up the papers and memos and datafiles and walked to her trash can. Adjusting the energy level on the disrupter pistol, she vaporized the evidence, and walked to the replicator. " Ale with a peach twist, chilled.", she said softly. She walked to the couch. She turned up the Disc Rom just a tad. Her favorite selection was softly playing.</w:t>
      </w:r>
    </w:p>
    <w:p>
      <w:pPr>
        <w:pStyle w:val="Normal"/>
        <w:rPr>
          <w:sz w:val="20"/>
        </w:rPr>
      </w:pPr>
      <w:r>
        <w:rPr>
          <w:sz w:val="20"/>
        </w:rPr>
        <w:t xml:space="preserve">As she sat down she felt a weight lift away from her shoulders. She felt a sense of inner serenity that she had never known. Things would be different this time. Perhaps the Reunification effort was actually in the best interest of the Romulan Star Empire. After all, Romulus would need all her people if they were to stop the Dominion and it’s horrifying agenda of Galactic genocide. </w:t>
      </w:r>
    </w:p>
    <w:p>
      <w:pPr>
        <w:pStyle w:val="Normal"/>
        <w:rPr>
          <w:sz w:val="20"/>
        </w:rPr>
      </w:pPr>
      <w:r>
        <w:rPr>
          <w:sz w:val="20"/>
        </w:rPr>
        <w:t>This time, she, Sela of Romulus, Tal Shiar Deputy Director had a totally new focus . She also had a great deal of work lying ahead of her. She had to make sure that she could proceed covertly with her measures against the Dominion, without arousing their spies and operatives. But she had a distinct advantage. She knew the truth about the Founders. All the diplomatic overtures, all the negotiations were nothing but a ruse to draw the Romulan Star Empire to it’s death. The Dominion however, were now doomed to fail. But Sela would deal with the Dominion in due course. In due time. She sat awhile pondering everything that had happened. Then after another glass of ale, Sela reached over to the table and turned off the Disc Rom. She had a great many things to do come the day. But first, she had to get some sleep. When she arose she would personally set out to contact Ambassador Spock. Sela had quite a story to tell him. Perhaps she would ask for his help in constructing the device to render the Founders ability to shapeshift useless. His scientific expertise was well known in addition to his Starship career, and contacts with alien life. It would probably go a long way to gaining the trust of the Federation by including Spock in her covert work regarding the device to use against the Dominion.</w:t>
      </w:r>
    </w:p>
    <w:p>
      <w:pPr>
        <w:pStyle w:val="Normal"/>
        <w:rPr>
          <w:sz w:val="20"/>
        </w:rPr>
      </w:pPr>
      <w:r>
        <w:rPr>
          <w:sz w:val="20"/>
        </w:rPr>
        <w:t xml:space="preserve">Sela walked out of the office and headed to the turbolift. She stopped outside the lobby and watched as the first faint rays of dawn began to rise over Emperors Valley . The amber and aqua-colored hues beginning to shine through the Valley were absolutely wonderful to observe. Sela stepped outside and began walking across the Capitol to her residence. The morning air was crisp and the dew on the blue grass was glistening in the retreating darkness. Sela watched as a single falcon swept low overhead. It sailed by and turned towards the Valley. </w:t>
      </w:r>
    </w:p>
    <w:p>
      <w:pPr>
        <w:pStyle w:val="Normal"/>
        <w:rPr>
          <w:sz w:val="20"/>
        </w:rPr>
      </w:pPr>
      <w:r>
        <w:rPr>
          <w:sz w:val="20"/>
        </w:rPr>
        <w:t>Sela just stood there watching as it angled upwards sailing towards the rising Sun now coming up over the surrounding mountains. It was going to be a beautiful day.</w:t>
      </w:r>
    </w:p>
    <w:p>
      <w:pPr>
        <w:pStyle w:val="Normal"/>
        <w:jc w:val="center"/>
        <w:rPr>
          <w:sz w:val="20"/>
        </w:rPr>
      </w:pPr>
      <w:r>
        <w:rPr>
          <w:sz w:val="20"/>
        </w:rPr>
        <w:t>USS RUTLEDGE</w:t>
      </w:r>
    </w:p>
    <w:p>
      <w:pPr>
        <w:pStyle w:val="Normal"/>
        <w:rPr>
          <w:i/>
          <w:i/>
          <w:sz w:val="20"/>
        </w:rPr>
      </w:pPr>
      <w:r>
        <w:rPr>
          <w:sz w:val="20"/>
        </w:rPr>
        <w:t> </w:t>
      </w:r>
    </w:p>
    <w:p>
      <w:pPr>
        <w:pStyle w:val="Normal"/>
        <w:rPr>
          <w:sz w:val="20"/>
        </w:rPr>
      </w:pPr>
      <w:r>
        <w:rPr>
          <w:i/>
          <w:sz w:val="20"/>
        </w:rPr>
        <w:t>Captain’s Log- Stardate 50738.4 USS RUTLEDGE is in orbit of FOREVER WORLD. We have arrived with a Team from The Vulcan Academy of Sciences and Federation Department of Temporal Investigations. A Joint Federation/Vulcan Research project has been underway here for over a decade. The Team we have brought here will witness the results of these 10 years of research and work. Being here is quite unsettling, given the capacity of the alien time portal to impact virtually everything in existence.</w:t>
      </w:r>
    </w:p>
    <w:p>
      <w:pPr>
        <w:pStyle w:val="Normal"/>
        <w:rPr>
          <w:sz w:val="20"/>
        </w:rPr>
      </w:pPr>
      <w:r>
        <w:rPr>
          <w:sz w:val="20"/>
        </w:rPr>
        <w:t xml:space="preserve">"Commander Horner to transporter room 2," the ship public address system resounded with the voice of Fleet Captain Bill Herrmann. "Commodore Marlene Miller to transporter room 2." The CO of the Rutledge stepped away from the intercom . </w:t>
      </w:r>
    </w:p>
    <w:p>
      <w:pPr>
        <w:pStyle w:val="Normal"/>
        <w:rPr>
          <w:sz w:val="20"/>
        </w:rPr>
      </w:pPr>
      <w:r>
        <w:rPr>
          <w:sz w:val="20"/>
        </w:rPr>
        <w:t xml:space="preserve">In the transporter room, Dulmur, Senior Investigator with Temporal Investigations, stood speaking with the head of the FOREVER WORLD Research Team. Herrmann stood listening. </w:t>
      </w:r>
    </w:p>
    <w:p>
      <w:pPr>
        <w:pStyle w:val="Normal"/>
        <w:rPr>
          <w:sz w:val="20"/>
        </w:rPr>
      </w:pPr>
      <w:r>
        <w:rPr>
          <w:sz w:val="20"/>
        </w:rPr>
        <w:t xml:space="preserve">"I am uneasy, Sakar. Interfacing these two technologies may be a disaster," Dulmur said looking very anxious. </w:t>
      </w:r>
    </w:p>
    <w:p>
      <w:pPr>
        <w:pStyle w:val="Normal"/>
        <w:rPr>
          <w:sz w:val="20"/>
        </w:rPr>
      </w:pPr>
      <w:r>
        <w:rPr>
          <w:sz w:val="20"/>
        </w:rPr>
        <w:t xml:space="preserve">Sakar listened patiently and calmly responded to Dulmur’s concern. "There is nothing to be concerned about. Computer simulations have indicated compatibility between the two systems. It will only be a field test experiment. Proceeding beyond that will soon become the logical next step in our research." Sakar was confident in his own assessment of the consequences of linking the two alien technologies. He was a master chronobiologist and orator. </w:t>
      </w:r>
    </w:p>
    <w:p>
      <w:pPr>
        <w:pStyle w:val="Normal"/>
        <w:rPr>
          <w:sz w:val="20"/>
        </w:rPr>
      </w:pPr>
      <w:r>
        <w:rPr>
          <w:sz w:val="20"/>
        </w:rPr>
        <w:t>Sakar had been the one to actually convince the Federation Assembly to authorize the controversial project. It had taken over ten years from the discovery of The Guardian by James T. Kirk and USS Enterprise in 2267 to ascertain that the power sources themselves were linked directly to the core of the Planet itself. Sakar had taught classes at the Vulcan Academy on the Sarpeidon Civilization. He had even consulted with Spock of Vulcan, who had actually utilized the atavachron escaping into ancient Sarpeidon history and been directly involved with the discovery of the Guardian of Forever and who did the first research on it. Spock had indicated that the possibility of linking the two time portals was an intriguing hypothesis.</w:t>
      </w:r>
    </w:p>
    <w:p>
      <w:pPr>
        <w:pStyle w:val="Normal"/>
        <w:rPr>
          <w:sz w:val="20"/>
        </w:rPr>
      </w:pPr>
      <w:r>
        <w:rPr>
          <w:sz w:val="20"/>
        </w:rPr>
        <w:t xml:space="preserve">Then Sakar and his own team of Vulcans had constructed an atavachron module panel based upon Sarpeidon technology. Although Beta Niobe had gone supernova in 2269 and the actual technology and information related to the atavachron itself were lost, it had been reconstructed by the Vulcan team using the extensive scans and technical readouts made by Spock and the USS Enterprise in orbit of the planet prior to the explosion of Beta Niobe. It was now a full year since Sakar and his team had constructed the atavachron device. </w:t>
      </w:r>
    </w:p>
    <w:p>
      <w:pPr>
        <w:pStyle w:val="Normal"/>
        <w:rPr>
          <w:sz w:val="20"/>
        </w:rPr>
      </w:pPr>
      <w:r>
        <w:rPr>
          <w:sz w:val="20"/>
        </w:rPr>
        <w:t>"I hope that this experiment is as positive as your own assessment," Dulmur replied.</w:t>
      </w:r>
    </w:p>
    <w:p>
      <w:pPr>
        <w:pStyle w:val="Normal"/>
        <w:rPr>
          <w:sz w:val="20"/>
        </w:rPr>
      </w:pPr>
      <w:r>
        <w:rPr>
          <w:sz w:val="20"/>
        </w:rPr>
        <w:t>The door to the transporter room opened and in walked Commander David Horner, Executive Officer of the Rutledge. Within a few minutes Commodore Marlene Miller, Director of Vulcan Academy of Sciences, entered the transporter room.</w:t>
      </w:r>
    </w:p>
    <w:p>
      <w:pPr>
        <w:pStyle w:val="Normal"/>
        <w:rPr>
          <w:sz w:val="20"/>
        </w:rPr>
      </w:pPr>
      <w:r>
        <w:rPr>
          <w:sz w:val="20"/>
        </w:rPr>
        <w:t xml:space="preserve">Fleet Captain Herrmann spoke, "Well everyone, are we ready to beam down?" Herrmann then nodded to all and motioned towards the transporter platform, Well, then, by all means let’s beam down." The away team stepped onto the platform. </w:t>
      </w:r>
    </w:p>
    <w:p>
      <w:pPr>
        <w:pStyle w:val="Normal"/>
        <w:rPr>
          <w:sz w:val="20"/>
        </w:rPr>
      </w:pPr>
      <w:r>
        <w:rPr>
          <w:sz w:val="20"/>
        </w:rPr>
        <w:t>Commander Horner nodded to the transporter operator, "Ensign, Energize."</w:t>
      </w:r>
    </w:p>
    <w:p>
      <w:pPr>
        <w:pStyle w:val="Normal"/>
        <w:rPr>
          <w:sz w:val="20"/>
        </w:rPr>
      </w:pPr>
      <w:r>
        <w:rPr>
          <w:sz w:val="20"/>
        </w:rPr>
        <w:t xml:space="preserve">The familiar caress of the transporter beam made itself present to all on the platform. The images of the room were replaced by the shimmering cascade of colors and the bright haze of transport. The Intrepid-class Starship continued in orbit of FOREVER WORLD.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FOREVER WORLD</w:t>
      </w:r>
    </w:p>
    <w:p>
      <w:pPr>
        <w:pStyle w:val="Normal"/>
        <w:rPr/>
      </w:pPr>
      <w:r>
        <w:rPr>
          <w:sz w:val="20"/>
        </w:rPr>
        <w:t>Instantly, the Officers found themselves standing on the entry surface area to the Guardian Complex. Over 85 years of Federation Research and "protectorate duty" had seen the Federation construct a giant fiberglass hanger around the perimeter to the Guardian itself. Further across the horizon an entire STARFLEET Marine Battalion had set up a defensive perimeter encompassing the Guardian Complex itself. The 5</w:t>
      </w:r>
      <w:r>
        <w:rPr>
          <w:sz w:val="20"/>
          <w:vertAlign w:val="superscript"/>
        </w:rPr>
        <w:t>th</w:t>
      </w:r>
      <w:r>
        <w:rPr>
          <w:sz w:val="20"/>
        </w:rPr>
        <w:t xml:space="preserve"> Brigade of the STARFLEET Marines were assigned to "protectorate duty" and here and there a Marine could be seen walking. Starship USS Rodger Young was within ten light years distance of FOREVER WORLD, and each six solar months, a separate Starship was assigned "protectorate duty" to reinforce the 5</w:t>
      </w:r>
      <w:r>
        <w:rPr>
          <w:sz w:val="20"/>
          <w:vertAlign w:val="superscript"/>
        </w:rPr>
        <w:t>th</w:t>
      </w:r>
      <w:r>
        <w:rPr>
          <w:sz w:val="20"/>
        </w:rPr>
        <w:t xml:space="preserve"> Marines detachment. </w:t>
      </w:r>
    </w:p>
    <w:p>
      <w:pPr>
        <w:pStyle w:val="Normal"/>
        <w:rPr>
          <w:sz w:val="20"/>
        </w:rPr>
      </w:pPr>
      <w:r>
        <w:rPr>
          <w:sz w:val="20"/>
        </w:rPr>
        <w:t xml:space="preserve">It was obvious that the Federation was not taking chances with the safety of the Guardian of Forever. Outside the hanger building housing the Guardian Complex, a Marine APC moved along its assigned patrol route. Overhead, a Marine Strike Fighter thundered across the sky on it’s patrol route. </w:t>
      </w:r>
    </w:p>
    <w:p>
      <w:pPr>
        <w:pStyle w:val="Normal"/>
        <w:rPr>
          <w:sz w:val="20"/>
        </w:rPr>
      </w:pPr>
      <w:r>
        <w:rPr>
          <w:sz w:val="20"/>
        </w:rPr>
        <w:t xml:space="preserve">The landing party from USS Rutledge approached the gate house, the howling wind sounding eerie and foreboding. Herrmann turned to his Executive Officer, "Commander, this place gives me the creeps." </w:t>
      </w:r>
    </w:p>
    <w:p>
      <w:pPr>
        <w:pStyle w:val="Normal"/>
        <w:rPr>
          <w:sz w:val="20"/>
        </w:rPr>
      </w:pPr>
      <w:r>
        <w:rPr>
          <w:sz w:val="20"/>
        </w:rPr>
        <w:t xml:space="preserve">Horner looked around at the apparent security measures, "Well, you can’t say it’s not defended." </w:t>
      </w:r>
    </w:p>
    <w:p>
      <w:pPr>
        <w:pStyle w:val="Normal"/>
        <w:rPr>
          <w:sz w:val="20"/>
        </w:rPr>
      </w:pPr>
      <w:r>
        <w:rPr>
          <w:sz w:val="20"/>
        </w:rPr>
        <w:t xml:space="preserve">The Marine Guard opened the gate to the Away Team members, "Good afternoon, Professor Sakar. It’s good to have you back again." The guard paused, "Commodore Miller, it’s been a long time since you visited here. Nice to see you again, Ma’am". She smiled. The Guard looked at the identification card of Dulmur and nodded at the two STARFLEET Officers, "Sirs, welcome to the clock factory " </w:t>
      </w:r>
    </w:p>
    <w:p>
      <w:pPr>
        <w:pStyle w:val="Normal"/>
        <w:rPr>
          <w:sz w:val="20"/>
        </w:rPr>
      </w:pPr>
      <w:r>
        <w:rPr>
          <w:sz w:val="20"/>
        </w:rPr>
        <w:t>The landing party walked into the hanger facility. David Horner spoke softly to the Commanding Officer of the Rutledge, "It’s true, I heard that Marines referred to this place as a clock factory. I didn’t believe it, but it’s true."</w:t>
      </w:r>
    </w:p>
    <w:p>
      <w:pPr>
        <w:pStyle w:val="Normal"/>
        <w:rPr>
          <w:sz w:val="20"/>
        </w:rPr>
      </w:pPr>
      <w:r>
        <w:rPr>
          <w:sz w:val="20"/>
        </w:rPr>
        <w:t>Herrmann nodded in agreement and grinned. "Well you know Leathernecks, always a sense of humor, first and foremost."</w:t>
      </w:r>
    </w:p>
    <w:p>
      <w:pPr>
        <w:pStyle w:val="Normal"/>
        <w:rPr>
          <w:sz w:val="20"/>
        </w:rPr>
      </w:pPr>
      <w:r>
        <w:rPr>
          <w:sz w:val="20"/>
        </w:rPr>
        <w:t xml:space="preserve">Sakar, Miller, and Dulmur were a few steps ahead of the Rutledge officers walking side by side towards a large reinforced concrete wall and doorway. The door was constructed of a glass &amp; metal. Herrmann and Horner noted the bright shine of a spotlight visible from behind the glass. Two Marine guards stood at the doorway with phaser rifles slung over their shoulder. These two Marines looked very serious about their duties. </w:t>
      </w:r>
    </w:p>
    <w:p>
      <w:pPr>
        <w:pStyle w:val="Normal"/>
        <w:rPr>
          <w:sz w:val="20"/>
        </w:rPr>
      </w:pPr>
      <w:r>
        <w:rPr>
          <w:sz w:val="20"/>
        </w:rPr>
        <w:t xml:space="preserve">Sakar nodded and punched the entry code into the door access. The door opened as Sakar motioned to the members of the Away Team, "Few have witnessed what you are about to witness, and few will see and hear what you are about to see and hear this day." Commodore Miller was the first through the door. Dulmur was next, followed by Sakar, Herrmann and Horner. Sakar stood as the others stopped, transfixed by the sight of the mysterious Guardian of Forever. </w:t>
      </w:r>
    </w:p>
    <w:p>
      <w:pPr>
        <w:pStyle w:val="Normal"/>
        <w:rPr>
          <w:sz w:val="20"/>
        </w:rPr>
      </w:pPr>
      <w:r>
        <w:rPr>
          <w:sz w:val="20"/>
        </w:rPr>
        <w:t xml:space="preserve">The column of rock formations, pillars, and structures were almost as symbolically ancient as the Guardian itself. Off to the right of the Guardian was a large bank of computers manned by Vulcan scientists. A Vulcan female approached the group. Sakar looked towards the group, "It is T’Sal." </w:t>
      </w:r>
    </w:p>
    <w:p>
      <w:pPr>
        <w:pStyle w:val="Normal"/>
        <w:rPr>
          <w:sz w:val="20"/>
        </w:rPr>
      </w:pPr>
      <w:r>
        <w:rPr>
          <w:sz w:val="20"/>
        </w:rPr>
        <w:t xml:space="preserve">T’Sal approached and raised her hand in the familiar Vulcan greeting, "Greetings and salutations. Live long and prosper." </w:t>
      </w:r>
    </w:p>
    <w:p>
      <w:pPr>
        <w:pStyle w:val="Normal"/>
        <w:rPr>
          <w:sz w:val="20"/>
        </w:rPr>
      </w:pPr>
      <w:r>
        <w:rPr>
          <w:sz w:val="20"/>
        </w:rPr>
        <w:t>Sakar responded, "Peace and Long Life. Allow me to introduce Commodore Marlene Miller Director Vulcan Academy of Science, Investigator Dulmur with Federation Temporal Investigations, and Fleet Captain Bill Herrmann and Commander David Horner of Starship USS Rutledge."</w:t>
      </w:r>
    </w:p>
    <w:p>
      <w:pPr>
        <w:pStyle w:val="Normal"/>
        <w:rPr>
          <w:sz w:val="20"/>
        </w:rPr>
      </w:pPr>
      <w:r>
        <w:rPr>
          <w:sz w:val="20"/>
        </w:rPr>
        <w:t xml:space="preserve">T’Sal replied, "Welcome. It is a historic day in the Federation." </w:t>
      </w:r>
    </w:p>
    <w:p>
      <w:pPr>
        <w:pStyle w:val="Normal"/>
        <w:rPr>
          <w:sz w:val="20"/>
        </w:rPr>
      </w:pPr>
      <w:r>
        <w:rPr>
          <w:sz w:val="20"/>
        </w:rPr>
        <w:t xml:space="preserve">The spotlight radiating upon the Guardian dimmed. The Guardian itself was now solitary and mystical. A starfield was visible in the oval center of the Guardian stone. </w:t>
      </w:r>
    </w:p>
    <w:p>
      <w:pPr>
        <w:pStyle w:val="Normal"/>
        <w:rPr>
          <w:sz w:val="20"/>
        </w:rPr>
      </w:pPr>
      <w:r>
        <w:rPr>
          <w:sz w:val="20"/>
        </w:rPr>
        <w:t>Sakar watched as the images began to be visible, images from time and history itself. Sakar paused, "Has the replicated atavachron device been linked to the Guardian itself ?"</w:t>
      </w:r>
    </w:p>
    <w:p>
      <w:pPr>
        <w:pStyle w:val="Normal"/>
        <w:rPr>
          <w:sz w:val="20"/>
        </w:rPr>
      </w:pPr>
      <w:r>
        <w:rPr>
          <w:sz w:val="20"/>
        </w:rPr>
        <w:t xml:space="preserve">T’Sal replied, "No, Sakar, the honor should be yours alone. We have been doing simulations since 1300 hours yesterday afternoon. All is ready for the final linkage." </w:t>
      </w:r>
    </w:p>
    <w:p>
      <w:pPr>
        <w:pStyle w:val="Normal"/>
        <w:rPr>
          <w:sz w:val="20"/>
        </w:rPr>
      </w:pPr>
      <w:r>
        <w:rPr>
          <w:sz w:val="20"/>
        </w:rPr>
        <w:t>Sakar replied, "Most kind." He then turned and faced the group, "I must make ready the final preparations. If you will permit me."</w:t>
      </w:r>
    </w:p>
    <w:p>
      <w:pPr>
        <w:pStyle w:val="Normal"/>
        <w:rPr>
          <w:sz w:val="20"/>
        </w:rPr>
      </w:pPr>
      <w:r>
        <w:rPr>
          <w:sz w:val="20"/>
        </w:rPr>
        <w:t xml:space="preserve">Marlene Miller replied, "Of course. We fully understand. Please feel free." T’Sal and Sakar slowly walked toward the computer banks quietly talking. Commodore Miller and Dulmur turned towards the two STARFLEET officers. </w:t>
      </w:r>
    </w:p>
    <w:p>
      <w:pPr>
        <w:pStyle w:val="Normal"/>
        <w:rPr>
          <w:sz w:val="20"/>
        </w:rPr>
      </w:pPr>
      <w:r>
        <w:rPr>
          <w:sz w:val="20"/>
        </w:rPr>
        <w:t xml:space="preserve">Dulmur spoke first, "It’s strangely compelling, isn’t it ?" </w:t>
      </w:r>
    </w:p>
    <w:p>
      <w:pPr>
        <w:pStyle w:val="Normal"/>
        <w:rPr>
          <w:sz w:val="20"/>
        </w:rPr>
      </w:pPr>
      <w:r>
        <w:rPr>
          <w:sz w:val="20"/>
        </w:rPr>
        <w:t>The Commodore replied, "It certainly is. What do you think Bill, Dave ?"</w:t>
      </w:r>
    </w:p>
    <w:p>
      <w:pPr>
        <w:pStyle w:val="Normal"/>
        <w:rPr>
          <w:sz w:val="20"/>
        </w:rPr>
      </w:pPr>
      <w:r>
        <w:rPr>
          <w:sz w:val="20"/>
        </w:rPr>
        <w:t>Commander Horner responded, "Well, I must say it is almost as compelling as a tractor beam, almost magnetic."</w:t>
      </w:r>
    </w:p>
    <w:p>
      <w:pPr>
        <w:pStyle w:val="Normal"/>
        <w:rPr>
          <w:sz w:val="20"/>
        </w:rPr>
      </w:pPr>
      <w:r>
        <w:rPr>
          <w:sz w:val="20"/>
        </w:rPr>
        <w:t>Fleet Captain Bill Herrmann sighed, "I agree with David. It almost draws you to it. It’s incredible to even think about the amount of power and energy involved here. It’s a bit frightening. I was telling David earlier when we beamed down that this place is quite eerie."</w:t>
      </w:r>
    </w:p>
    <w:p>
      <w:pPr>
        <w:pStyle w:val="Normal"/>
        <w:rPr>
          <w:sz w:val="20"/>
        </w:rPr>
      </w:pPr>
      <w:r>
        <w:rPr>
          <w:sz w:val="20"/>
        </w:rPr>
        <w:t>Marlene Miller and Dulmur nodded. Herrmann continued, "Of course what happened with McCoy and Kirk and Spock here almost 90 years ago also gives me pause. One mistake and we’re all history." Herrmann noted the look on Dulmur’s face realizing Dulmur probably thought that statement to be a time joke. "What I mean, Mr. Dulmur, is that one mistake and everything could change."</w:t>
      </w:r>
    </w:p>
    <w:p>
      <w:pPr>
        <w:pStyle w:val="Normal"/>
        <w:rPr>
          <w:sz w:val="20"/>
        </w:rPr>
      </w:pPr>
      <w:r>
        <w:rPr>
          <w:sz w:val="20"/>
        </w:rPr>
        <w:t>Dulmur looked at the Guardian and back at Herrmann, "Well, Fleet Captain Herrmann, that’s why we’re here to make sure no mistakes happen." Dulmur seemed somewhat smug, but then again, those time guys were smug.</w:t>
      </w:r>
    </w:p>
    <w:p>
      <w:pPr>
        <w:pStyle w:val="Normal"/>
        <w:rPr>
          <w:sz w:val="20"/>
        </w:rPr>
      </w:pPr>
      <w:r>
        <w:rPr>
          <w:sz w:val="20"/>
        </w:rPr>
        <w:t>Horner replied, "Amen to that, Mr. Dulmur. Amen to that ."</w:t>
      </w:r>
    </w:p>
    <w:p>
      <w:pPr>
        <w:pStyle w:val="Normal"/>
        <w:rPr>
          <w:sz w:val="20"/>
        </w:rPr>
      </w:pPr>
      <w:r>
        <w:rPr>
          <w:sz w:val="20"/>
        </w:rPr>
        <w:t xml:space="preserve">The group walked toward the Guardian itself, the eerie sounds increasing as they neared the formation of rocks. Sakar looked at the group and called out, "I am about to initiate the interface link between the atavachron and the Guardian. If you all will please step over here for your own safety." </w:t>
      </w:r>
    </w:p>
    <w:p>
      <w:pPr>
        <w:pStyle w:val="Normal"/>
        <w:rPr>
          <w:sz w:val="20"/>
        </w:rPr>
      </w:pPr>
      <w:r>
        <w:rPr>
          <w:sz w:val="20"/>
        </w:rPr>
        <w:t xml:space="preserve">Commodore Miller agreed, "Certainly. Gentlemen, if you will follow me." The group walked briskly to the enclosure where Sakar and the other Vulcans sat at computer panels. </w:t>
      </w:r>
    </w:p>
    <w:p>
      <w:pPr>
        <w:pStyle w:val="Normal"/>
        <w:rPr>
          <w:sz w:val="20"/>
        </w:rPr>
      </w:pPr>
      <w:r>
        <w:rPr>
          <w:sz w:val="20"/>
        </w:rPr>
        <w:t xml:space="preserve">T’Sal motioned the group to chairs behind a glass cubicle facing diagonally toward the Guardian itself. The group sat down. T’Sal handed the group tinted visors saying, "We are not fully aware of any possible increase in light emanations, so these visors are a logical precaution." </w:t>
      </w:r>
    </w:p>
    <w:p>
      <w:pPr>
        <w:pStyle w:val="Normal"/>
        <w:rPr>
          <w:sz w:val="20"/>
        </w:rPr>
      </w:pPr>
      <w:r>
        <w:rPr>
          <w:sz w:val="20"/>
        </w:rPr>
        <w:t xml:space="preserve">Sakar spoke into a microphone, "We are about to begin the interface. Alert condition Alpha. Alert Condition Alpha." </w:t>
      </w:r>
    </w:p>
    <w:p>
      <w:pPr>
        <w:pStyle w:val="Normal"/>
        <w:rPr>
          <w:sz w:val="20"/>
        </w:rPr>
      </w:pPr>
      <w:r>
        <w:rPr>
          <w:sz w:val="20"/>
        </w:rPr>
        <w:t>A klaxon sounded, "Alert Condition, Alpha." Alert Condition Alpha."</w:t>
      </w:r>
    </w:p>
    <w:p>
      <w:pPr>
        <w:pStyle w:val="Normal"/>
        <w:rPr>
          <w:sz w:val="20"/>
        </w:rPr>
      </w:pPr>
      <w:r>
        <w:rPr>
          <w:sz w:val="20"/>
        </w:rPr>
        <w:t>Outside the Guardian enclosure, the Marines withdrew to Protective areas. The sounds of electronic shields engaging and activating sounded through out the massive hanger complex and outside the complex as well.</w:t>
      </w:r>
    </w:p>
    <w:p>
      <w:pPr>
        <w:pStyle w:val="Normal"/>
        <w:rPr>
          <w:sz w:val="20"/>
        </w:rPr>
      </w:pPr>
      <w:r>
        <w:rPr>
          <w:sz w:val="20"/>
        </w:rPr>
        <w:t xml:space="preserve">Sakar and three members of the Research Team stepped to the Guardian oval rock formation and placed a large wheeled cart with attached machines next to the Guardian. A series of cables and fiber optic lines stretched between the Guardian and the computer banks. A low throbbing hum emanated from the wheeled cart. Sakar motioned toward T’Sal, "I am almost ready, T’Sal." </w:t>
      </w:r>
    </w:p>
    <w:p>
      <w:pPr>
        <w:pStyle w:val="Normal"/>
        <w:rPr>
          <w:sz w:val="20"/>
        </w:rPr>
      </w:pPr>
      <w:r>
        <w:rPr>
          <w:sz w:val="20"/>
        </w:rPr>
        <w:t>T’Sal nodded, looking toward the group behind the glass cubicle and spoke, "When Sakar is ready the atavachron will be activated. The atavachron is located in the center of the large cart. Sakar’s hypothesis is that the energy required to activate the atavachron control device can be attained by connecting the power of the atavachron with the power of the Guardian. This experiment will theoretically enable the interface between both time portals to create the ability to transport humanoids through the Guardian to a preselected time and history without waiting for the Guardian to bring up a specific period in time and history."</w:t>
      </w:r>
    </w:p>
    <w:p>
      <w:pPr>
        <w:pStyle w:val="Normal"/>
        <w:rPr>
          <w:sz w:val="20"/>
        </w:rPr>
      </w:pPr>
      <w:r>
        <w:rPr>
          <w:sz w:val="20"/>
        </w:rPr>
        <w:t xml:space="preserve">The Vulcan Academy director sighed, "Well, I guess this is the moment of truth." </w:t>
      </w:r>
    </w:p>
    <w:p>
      <w:pPr>
        <w:pStyle w:val="Normal"/>
        <w:rPr>
          <w:sz w:val="20"/>
        </w:rPr>
      </w:pPr>
      <w:r>
        <w:rPr>
          <w:sz w:val="20"/>
        </w:rPr>
        <w:t xml:space="preserve">T’Sal raised an eyebrow, "I assure you, Commodore. We have examined every possible scenario of this interface. Decades of research and investigation are about to bear benefit beyond all our expectations." </w:t>
      </w:r>
    </w:p>
    <w:p>
      <w:pPr>
        <w:pStyle w:val="Normal"/>
        <w:rPr>
          <w:sz w:val="20"/>
        </w:rPr>
      </w:pPr>
      <w:r>
        <w:rPr>
          <w:sz w:val="20"/>
        </w:rPr>
        <w:t xml:space="preserve">Sakar and the three Research Scientists stepped to a small shielded enclosure to the left of the Guardian oval. Sakar raised his hand, " Energize the power interface, T’Sal." T’Sal reached forwards and pushed a small symbol on the computer panel. The low throbbing hum increased in intensity. A small mechanical rod extended from the wheeled cart, as a exocomp servomechanism rose and hovered near the wheeled cart. Sakar raised his hand again, "Energize the cutting laser on the exocomp T’Sal ." </w:t>
      </w:r>
    </w:p>
    <w:p>
      <w:pPr>
        <w:pStyle w:val="Normal"/>
        <w:rPr>
          <w:sz w:val="20"/>
        </w:rPr>
      </w:pPr>
      <w:r>
        <w:rPr>
          <w:sz w:val="20"/>
        </w:rPr>
        <w:t>T’Sal once more reached forwards and pushed a symbol on the computer panel. From the exocomp, the thin green beam of a cutting laser appeared and focused on a bottom right section of the Guardian oval. There was a brief moment of sparks, as the exocomp laser burned through the rock formation of the Guardian edifice.</w:t>
      </w:r>
    </w:p>
    <w:p>
      <w:pPr>
        <w:pStyle w:val="Normal"/>
        <w:rPr>
          <w:sz w:val="20"/>
        </w:rPr>
      </w:pPr>
      <w:r>
        <w:rPr>
          <w:sz w:val="20"/>
        </w:rPr>
        <w:t>At virtually the same instant, the rod extended further from the wheeled cart, and was fused by the exocomp to the Guardian edifice. The throbbing of the machinery of the atavachron increased, and then there was just a low hum. T’Sal studied the readouts on the computers . She raised her hand, " Sakar, the Fusion and Interface is complete. The experiment is successful. The atavachron is online." Sakar and the Researchers stepped from behinds the enclosure as the exocomp moved through the air towards the Computer bank area. T’Sal watched as she directed the exocomp to a small marble table. On it sat three other exocomps.</w:t>
      </w:r>
    </w:p>
    <w:p>
      <w:pPr>
        <w:pStyle w:val="Normal"/>
        <w:rPr>
          <w:sz w:val="20"/>
        </w:rPr>
      </w:pPr>
      <w:r>
        <w:rPr>
          <w:sz w:val="20"/>
        </w:rPr>
        <w:t>Sakar stood at the atavachron , bent and extended a locking support from the side of the cart. The three Researchers with him each took hold of a support and lowered it, locking it into a slot . They then walked around the atavachron and with tricorders, began taking data. Sakar moved away and was soon standing with T’Sal examining the readouts and data coming into the Interface monitoring panel.</w:t>
      </w:r>
    </w:p>
    <w:p>
      <w:pPr>
        <w:pStyle w:val="Normal"/>
        <w:rPr>
          <w:sz w:val="20"/>
        </w:rPr>
      </w:pPr>
      <w:r>
        <w:rPr>
          <w:sz w:val="20"/>
        </w:rPr>
        <w:t xml:space="preserve">Miller and the rest of the group stepped to the Computer Banks and set their visors down on the marble table. Sakar and T’Sal stood at the readouts , intently watching the incoming information. Dulmur looked at the Guardian now hooked up to the atavachron, and shook his head. He spoke quietly, " Well, what do we do now ?" </w:t>
      </w:r>
    </w:p>
    <w:p>
      <w:pPr>
        <w:pStyle w:val="Normal"/>
        <w:rPr>
          <w:sz w:val="20"/>
        </w:rPr>
      </w:pPr>
      <w:r>
        <w:rPr>
          <w:sz w:val="20"/>
        </w:rPr>
        <w:t>Fleet Captain Herrmann and Commander Horner just gazed at the sight of two time portals now linked together. Herrmann spoke, "That depends on what the Federation Assembly allows to happen here I suppose."</w:t>
      </w:r>
    </w:p>
    <w:p>
      <w:pPr>
        <w:pStyle w:val="Normal"/>
        <w:rPr>
          <w:sz w:val="20"/>
        </w:rPr>
      </w:pPr>
      <w:r>
        <w:rPr>
          <w:sz w:val="20"/>
        </w:rPr>
        <w:t xml:space="preserve">Commander Horner replied, "I suppose someone inevitably will journey through time. I mean that is why all this has been allowed to occur. I’m just glad I’m not that person." </w:t>
      </w:r>
    </w:p>
    <w:p>
      <w:pPr>
        <w:pStyle w:val="Normal"/>
        <w:rPr>
          <w:sz w:val="20"/>
        </w:rPr>
      </w:pPr>
      <w:r>
        <w:rPr>
          <w:sz w:val="20"/>
        </w:rPr>
        <w:t xml:space="preserve">Marlene Miller stepped to the side of Sakar and spoke," Professor Sakar, Congratulations. You have made history today." </w:t>
      </w:r>
    </w:p>
    <w:p>
      <w:pPr>
        <w:pStyle w:val="Normal"/>
        <w:rPr>
          <w:sz w:val="20"/>
        </w:rPr>
      </w:pPr>
      <w:r>
        <w:rPr>
          <w:sz w:val="20"/>
        </w:rPr>
        <w:t>Herrmann extended his left arm to congratulate the Vulcan , when his communicator chirped, "Rutledge to Landing Party, " it was the Second Officer Mandi Herrmann, his daughter. " Emergency alert- Federation Relay Net sensors detect a Klingon Bird of Prey on long range sensors. The time waves in the area are stronger than usual and are interfering with long range sensors, so we aren’t sure what their intentions are."</w:t>
      </w:r>
    </w:p>
    <w:p>
      <w:pPr>
        <w:pStyle w:val="Normal"/>
        <w:rPr>
          <w:sz w:val="20"/>
        </w:rPr>
      </w:pPr>
      <w:r>
        <w:rPr>
          <w:sz w:val="20"/>
        </w:rPr>
        <w:t>Sakar furrowed his brow. "This is highly illogical. I am curious as to why the time waves are stronger. That usually occurs when the Guardian has been active, and he has not been for several months. Activate sensors," he said to a technician at another control panel.</w:t>
      </w:r>
    </w:p>
    <w:p>
      <w:pPr>
        <w:pStyle w:val="Normal"/>
        <w:rPr>
          <w:sz w:val="20"/>
        </w:rPr>
      </w:pPr>
      <w:r>
        <w:rPr>
          <w:sz w:val="20"/>
        </w:rPr>
        <w:t>Horner looked at Sakar. "Your sensors can penetrate the time displacement fields?"</w:t>
      </w:r>
    </w:p>
    <w:p>
      <w:pPr>
        <w:pStyle w:val="Normal"/>
        <w:rPr>
          <w:sz w:val="20"/>
        </w:rPr>
      </w:pPr>
      <w:r>
        <w:rPr>
          <w:sz w:val="20"/>
        </w:rPr>
        <w:t>Sakar replied, "It took 3 years to develop these sensors, but yes, they can accurately scan for up to…"</w:t>
      </w:r>
    </w:p>
    <w:p>
      <w:pPr>
        <w:pStyle w:val="Normal"/>
        <w:rPr>
          <w:sz w:val="20"/>
        </w:rPr>
      </w:pPr>
      <w:r>
        <w:rPr>
          <w:sz w:val="20"/>
        </w:rPr>
        <w:t>The technician interrupted, "Sakar, it is the USS Bounty. I am trying to establish a communications link. I am receiving bits and pieces of their message. It says…"</w:t>
      </w:r>
    </w:p>
    <w:p>
      <w:pPr>
        <w:pStyle w:val="Normal"/>
        <w:rPr>
          <w:sz w:val="20"/>
        </w:rPr>
      </w:pPr>
      <w:r>
        <w:rPr>
          <w:sz w:val="20"/>
        </w:rPr>
        <w:t>Dulmur turned towards Sakar, " I’m sorry Professor, disengage the atavachron. We can not take the risk of this experiment going awry."</w:t>
      </w:r>
    </w:p>
    <w:p>
      <w:pPr>
        <w:pStyle w:val="Normal"/>
        <w:rPr>
          <w:sz w:val="20"/>
        </w:rPr>
      </w:pPr>
      <w:r>
        <w:rPr>
          <w:sz w:val="20"/>
        </w:rPr>
        <w:t xml:space="preserve">Sakar gave the order to T’Sal, " Very well. Disengage the interface. Deactivate the atavachron." </w:t>
      </w:r>
    </w:p>
    <w:p>
      <w:pPr>
        <w:pStyle w:val="Normal"/>
        <w:rPr>
          <w:sz w:val="20"/>
        </w:rPr>
      </w:pPr>
      <w:r>
        <w:rPr>
          <w:sz w:val="20"/>
        </w:rPr>
        <w:t xml:space="preserve">T’Sal reached and touched a symbol on the panel. </w:t>
      </w:r>
    </w:p>
    <w:p>
      <w:pPr>
        <w:pStyle w:val="Normal"/>
        <w:rPr>
          <w:sz w:val="20"/>
        </w:rPr>
      </w:pPr>
      <w:r>
        <w:rPr>
          <w:sz w:val="20"/>
        </w:rPr>
        <w:t>The Researchers holding the tricorders stepped away from the atavachron, walking towards the shielded enclosure.</w:t>
      </w:r>
    </w:p>
    <w:p>
      <w:pPr>
        <w:pStyle w:val="Normal"/>
        <w:rPr>
          <w:sz w:val="20"/>
        </w:rPr>
      </w:pPr>
      <w:r>
        <w:rPr>
          <w:sz w:val="20"/>
        </w:rPr>
        <w:t xml:space="preserve">" NO". It was a voice , loud and clear and forceful. The voice immediately got the attention of everyone in the Guardian enclosure area. </w:t>
      </w:r>
    </w:p>
    <w:p>
      <w:pPr>
        <w:pStyle w:val="Normal"/>
        <w:rPr>
          <w:sz w:val="20"/>
        </w:rPr>
      </w:pPr>
      <w:r>
        <w:rPr>
          <w:sz w:val="20"/>
        </w:rPr>
        <w:t xml:space="preserve">It was the voice of the Guardian of Forever. </w:t>
      </w:r>
    </w:p>
    <w:p>
      <w:pPr>
        <w:pStyle w:val="Normal"/>
        <w:rPr>
          <w:sz w:val="20"/>
        </w:rPr>
      </w:pPr>
      <w:r>
        <w:rPr>
          <w:sz w:val="20"/>
        </w:rPr>
        <w:t xml:space="preserve">T’Sal , Sakar, and the others stood looking at the Guardian of Forever. </w:t>
      </w:r>
    </w:p>
    <w:p>
      <w:pPr>
        <w:pStyle w:val="Normal"/>
        <w:rPr>
          <w:sz w:val="20"/>
        </w:rPr>
      </w:pPr>
      <w:r>
        <w:rPr>
          <w:sz w:val="20"/>
        </w:rPr>
        <w:t xml:space="preserve">One of the Researchers, a Betazed, named Tam Roddon holding a tricorder near the Guardian edifice, called out, "Wait, I hear something. It makes no sense . I…wait…But…," he looked bewildered. </w:t>
      </w:r>
    </w:p>
    <w:p>
      <w:pPr>
        <w:pStyle w:val="Normal"/>
        <w:rPr>
          <w:sz w:val="20"/>
        </w:rPr>
      </w:pPr>
      <w:r>
        <w:rPr>
          <w:sz w:val="20"/>
        </w:rPr>
        <w:t>Suddenly, the Guardian oval flashed brightly, and the Betazoid scientist was literally pulled into the oval. In microseconds he was gone.</w:t>
      </w:r>
    </w:p>
    <w:p>
      <w:pPr>
        <w:pStyle w:val="Normal"/>
        <w:rPr>
          <w:sz w:val="20"/>
        </w:rPr>
      </w:pPr>
      <w:r>
        <w:rPr>
          <w:sz w:val="20"/>
        </w:rPr>
        <w:t>"MAKE NO ATTEMPT TO INTERFER OR FACE A SIMILAR DESTINY", the Guardian warned..</w:t>
      </w:r>
    </w:p>
    <w:p>
      <w:pPr>
        <w:pStyle w:val="Normal"/>
        <w:rPr>
          <w:sz w:val="20"/>
        </w:rPr>
      </w:pPr>
      <w:r>
        <w:rPr>
          <w:sz w:val="20"/>
        </w:rPr>
        <w:t>The group stood transfixed, staring at the Guardian edifice. Had they seen what they had just seen ? A chill suddenly filled the air, and a feeling of intense fear literally descended on everyone.</w:t>
      </w:r>
    </w:p>
    <w:p>
      <w:pPr>
        <w:pStyle w:val="Normal"/>
        <w:rPr>
          <w:sz w:val="20"/>
        </w:rPr>
      </w:pPr>
      <w:r>
        <w:rPr>
          <w:sz w:val="20"/>
        </w:rPr>
        <w:t xml:space="preserve">On the ground in front of the Oval lay a sole tricorder. </w:t>
      </w:r>
    </w:p>
    <w:p>
      <w:pPr>
        <w:pStyle w:val="Normal"/>
        <w:rPr>
          <w:sz w:val="20"/>
        </w:rPr>
      </w:pPr>
      <w:r>
        <w:rPr>
          <w:sz w:val="20"/>
        </w:rPr>
        <w:t>Miller asked what all thought," What happened to him ? Did anyone see where in time he went ?</w:t>
      </w:r>
    </w:p>
    <w:p>
      <w:pPr>
        <w:pStyle w:val="Normal"/>
        <w:rPr>
          <w:sz w:val="20"/>
        </w:rPr>
      </w:pPr>
      <w:r>
        <w:rPr>
          <w:sz w:val="20"/>
        </w:rPr>
        <w:t xml:space="preserve">The Guardian replied, " HE HAS PASSED INTO -WHAT WAS." </w:t>
      </w:r>
    </w:p>
    <w:p>
      <w:pPr>
        <w:pStyle w:val="Normal"/>
        <w:rPr>
          <w:sz w:val="20"/>
        </w:rPr>
      </w:pPr>
      <w:r>
        <w:rPr>
          <w:sz w:val="20"/>
        </w:rPr>
        <w:t>The communications technician tried to interrupt, "Sir, I have the Bounty on…" No one seemed to pay</w:t>
      </w:r>
    </w:p>
    <w:p>
      <w:pPr>
        <w:pStyle w:val="Normal"/>
        <w:rPr>
          <w:sz w:val="20"/>
        </w:rPr>
      </w:pPr>
      <w:r>
        <w:rPr>
          <w:sz w:val="20"/>
        </w:rPr>
        <w:t>any attention to him.</w:t>
      </w:r>
    </w:p>
    <w:p>
      <w:pPr>
        <w:pStyle w:val="Normal"/>
        <w:rPr>
          <w:sz w:val="20"/>
        </w:rPr>
      </w:pPr>
      <w:r>
        <w:rPr>
          <w:sz w:val="20"/>
        </w:rPr>
        <w:t xml:space="preserve">Commodore Miller, obviously outraged, step forwards and addressed the Guardian, "Guardian, </w:t>
      </w:r>
    </w:p>
    <w:p>
      <w:pPr>
        <w:pStyle w:val="Normal"/>
        <w:rPr>
          <w:sz w:val="20"/>
        </w:rPr>
      </w:pPr>
      <w:r>
        <w:rPr>
          <w:sz w:val="20"/>
        </w:rPr>
        <w:t xml:space="preserve">why did you force him into the past against his will ?" </w:t>
      </w:r>
    </w:p>
    <w:p>
      <w:pPr>
        <w:pStyle w:val="Normal"/>
        <w:rPr>
          <w:sz w:val="20"/>
        </w:rPr>
      </w:pPr>
      <w:r>
        <w:rPr>
          <w:sz w:val="20"/>
        </w:rPr>
        <w:t xml:space="preserve">The Guardian of Forever replied, "TIME CALLED HIM." </w:t>
      </w:r>
    </w:p>
    <w:p>
      <w:pPr>
        <w:pStyle w:val="Normal"/>
        <w:rPr>
          <w:sz w:val="20"/>
        </w:rPr>
      </w:pPr>
      <w:r>
        <w:rPr>
          <w:sz w:val="20"/>
        </w:rPr>
        <w:t xml:space="preserve">Dulmur looked dumbfounded, "What in the Hell does that mean ?" Dulmur looked towards Sakar for some sort of explanation. Sakar pointed towards the Guardian. </w:t>
      </w:r>
    </w:p>
    <w:p>
      <w:pPr>
        <w:pStyle w:val="Normal"/>
        <w:rPr>
          <w:sz w:val="20"/>
        </w:rPr>
      </w:pPr>
      <w:r>
        <w:rPr>
          <w:sz w:val="20"/>
        </w:rPr>
        <w:t>"Turn it off, now. Turn off the time portal, " Dulmur shouted.</w:t>
      </w:r>
    </w:p>
    <w:p>
      <w:pPr>
        <w:pStyle w:val="Normal"/>
        <w:rPr>
          <w:sz w:val="20"/>
        </w:rPr>
      </w:pPr>
      <w:r>
        <w:rPr>
          <w:sz w:val="20"/>
        </w:rPr>
        <w:t>The communications technician tried once again to let Sakar and the rest of the contingent know that Captain Bounocure of the Bounty was on the horn. Still they ignored him. "Captain, I’m leaving the frequency open. Perhaps they’ll listen to you," he said to the Bounty’s captain over the communications link.</w:t>
      </w:r>
    </w:p>
    <w:p>
      <w:pPr>
        <w:pStyle w:val="Normal"/>
        <w:rPr>
          <w:sz w:val="20"/>
        </w:rPr>
      </w:pPr>
      <w:r>
        <w:rPr>
          <w:sz w:val="20"/>
        </w:rPr>
        <w:t xml:space="preserve">T’Sal raised her hand in an attempt to silence the overly excited communications technician. She then looked to Dulmur, " Dulmur I will be able to tell you where Roddon has gone. There is no need for emotional outbursts." </w:t>
      </w:r>
    </w:p>
    <w:p>
      <w:pPr>
        <w:pStyle w:val="Normal"/>
        <w:rPr>
          <w:sz w:val="20"/>
        </w:rPr>
      </w:pPr>
      <w:r>
        <w:rPr>
          <w:sz w:val="20"/>
        </w:rPr>
        <w:t>Dulmur looked at T’Sal incredulous, " A man is hijacked and thrown into time itself, God knows where, and I am not to get excited ?"</w:t>
      </w:r>
    </w:p>
    <w:p>
      <w:pPr>
        <w:pStyle w:val="Normal"/>
        <w:rPr>
          <w:sz w:val="20"/>
        </w:rPr>
      </w:pPr>
      <w:r>
        <w:rPr>
          <w:sz w:val="20"/>
        </w:rPr>
        <w:t>The communications technician just sighed to himself and muttered to himself, "If I were a captain, maybe, just then, maybe they’d listen to me."</w:t>
      </w:r>
    </w:p>
    <w:p>
      <w:pPr>
        <w:pStyle w:val="Normal"/>
        <w:rPr>
          <w:sz w:val="20"/>
        </w:rPr>
      </w:pPr>
      <w:r>
        <w:rPr>
          <w:sz w:val="20"/>
        </w:rPr>
        <w:t xml:space="preserve">Sakar looked towards T’Sal, "Access the recordings, and ascertain where in time Tam Roddon has been sent." He then stepped forward and addressed the Guardian, "Our efforts to disengage the supplemental time portal known as the atavachron would have caused you no harm." </w:t>
      </w:r>
    </w:p>
    <w:p>
      <w:pPr>
        <w:pStyle w:val="Normal"/>
        <w:rPr>
          <w:sz w:val="20"/>
        </w:rPr>
      </w:pPr>
      <w:r>
        <w:rPr>
          <w:sz w:val="20"/>
        </w:rPr>
        <w:t>The response from the Guardian was immediate, "I CANNOT BE CONTROLLED. SINCE BEFORE YOUR SUN BURNED HOT IN SPACE AND BEFORE YOUR RACE WAS BORN, I WAS MADE TO OFFER THE PAST IN THIS MANNER. I CANNOT CHANGE NOR BE CONTROLLED TO CHANGE ."</w:t>
      </w:r>
    </w:p>
    <w:p>
      <w:pPr>
        <w:pStyle w:val="Normal"/>
        <w:rPr/>
      </w:pPr>
      <w:r>
        <w:rPr>
          <w:sz w:val="20"/>
        </w:rPr>
        <w:t>T’Sal stepped forwards and spoke, "Tam Roddon was transported by the Guardian to April 12</w:t>
      </w:r>
      <w:r>
        <w:rPr>
          <w:sz w:val="20"/>
          <w:vertAlign w:val="superscript"/>
        </w:rPr>
        <w:t>th</w:t>
      </w:r>
      <w:r>
        <w:rPr>
          <w:sz w:val="20"/>
        </w:rPr>
        <w:t xml:space="preserve">,1912 on Earth. Specifically to a ocean-faring vessel in Earth’s northern Atlantic Ocean." </w:t>
      </w:r>
    </w:p>
    <w:p>
      <w:pPr>
        <w:pStyle w:val="Normal"/>
        <w:rPr>
          <w:sz w:val="20"/>
        </w:rPr>
      </w:pPr>
      <w:r>
        <w:rPr>
          <w:sz w:val="20"/>
        </w:rPr>
        <w:t>Dulmur replied, " To the TITANIC ? " "That makes absolutely no sense. To the TITANIC ???? "</w:t>
      </w:r>
    </w:p>
    <w:p>
      <w:pPr>
        <w:pStyle w:val="Normal"/>
        <w:rPr>
          <w:sz w:val="20"/>
        </w:rPr>
      </w:pPr>
      <w:r>
        <w:rPr>
          <w:sz w:val="20"/>
        </w:rPr>
        <w:t>T’Sal looked at the readouts on the computer panel, and responded, " Precisely. He is trapped in the past onboard the Royal Mail Steamer TITANIC. "</w:t>
      </w:r>
    </w:p>
    <w:p>
      <w:pPr>
        <w:pStyle w:val="Normal"/>
        <w:rPr>
          <w:sz w:val="20"/>
        </w:rPr>
      </w:pPr>
      <w:r>
        <w:rPr>
          <w:sz w:val="20"/>
        </w:rPr>
        <w:t>Suddenly over the open comm link, a voice interjected some sense into this whole situation, "Listen, friends, could you for one minute, listen to what I came all the way to this forsaken little rock for?"</w:t>
      </w:r>
    </w:p>
    <w:p>
      <w:pPr>
        <w:pStyle w:val="Normal"/>
        <w:rPr>
          <w:sz w:val="20"/>
        </w:rPr>
      </w:pPr>
      <w:r>
        <w:rPr>
          <w:sz w:val="20"/>
        </w:rPr>
        <w:t>Dulmur spoke up, "Who is this? Identify yourself."</w:t>
      </w:r>
    </w:p>
    <w:p>
      <w:pPr>
        <w:pStyle w:val="Normal"/>
        <w:rPr>
          <w:sz w:val="20"/>
        </w:rPr>
      </w:pPr>
      <w:r>
        <w:rPr>
          <w:sz w:val="20"/>
        </w:rPr>
        <w:t>"Captain Stephen Bounocore of the USS Bounty at your service. I think we have a passenger you seemed to misplace… er, should I say, displace?"</w:t>
      </w:r>
    </w:p>
    <w:p>
      <w:pPr>
        <w:pStyle w:val="Normal"/>
        <w:rPr>
          <w:sz w:val="20"/>
        </w:rPr>
      </w:pPr>
      <w:r>
        <w:rPr>
          <w:sz w:val="20"/>
        </w:rPr>
        <w:t>Sakar’s eyebrow raised as he looked at T’Sal.</w:t>
      </w:r>
    </w:p>
    <w:p>
      <w:pPr>
        <w:pStyle w:val="Normal"/>
        <w:rPr>
          <w:sz w:val="20"/>
        </w:rPr>
      </w:pPr>
      <w:r>
        <w:rPr>
          <w:sz w:val="20"/>
        </w:rPr>
        <w:t>"Who is this passenger, Captain?" T’Sal inquired.</w:t>
      </w:r>
    </w:p>
    <w:p>
      <w:pPr>
        <w:pStyle w:val="Normal"/>
        <w:rPr/>
      </w:pPr>
      <w:r>
        <w:rPr>
          <w:sz w:val="20"/>
        </w:rPr>
        <w:t>Bounocore laughed slightly, "Does the name Tam Rodden ring a bell? We seemed to have picked him up, oh, somewhere around the early part of the 20</w:t>
      </w:r>
      <w:r>
        <w:rPr>
          <w:sz w:val="20"/>
          <w:vertAlign w:val="superscript"/>
        </w:rPr>
        <w:t>th</w:t>
      </w:r>
      <w:r>
        <w:rPr>
          <w:sz w:val="20"/>
        </w:rPr>
        <w:t xml:space="preserve"> century. A small little ship named TITANIC seemed to have a slight problem."</w:t>
      </w:r>
    </w:p>
    <w:p>
      <w:pPr>
        <w:pStyle w:val="Normal"/>
        <w:rPr>
          <w:sz w:val="20"/>
        </w:rPr>
      </w:pPr>
      <w:r>
        <w:rPr>
          <w:sz w:val="20"/>
        </w:rPr>
        <w:t xml:space="preserve">Sakar and T’Sal’s eyes met. For a minute, the area was completely silent. Everyone looked at each other. Herrmann and Horner of the Rutledge just let out a slight chuckle. A smile crossed Marlene Miller’s face. The communications tech just shrugged. </w:t>
      </w:r>
    </w:p>
    <w:p>
      <w:pPr>
        <w:pStyle w:val="Normal"/>
        <w:rPr>
          <w:sz w:val="20"/>
        </w:rPr>
      </w:pPr>
      <w:r>
        <w:rPr>
          <w:sz w:val="20"/>
        </w:rPr>
        <w:t>Dulmur looked puzzled, " What is going on here ? None of this makes sense…unless.."</w:t>
      </w:r>
    </w:p>
    <w:p>
      <w:pPr>
        <w:pStyle w:val="Normal"/>
        <w:rPr>
          <w:sz w:val="20"/>
        </w:rPr>
      </w:pPr>
      <w:r>
        <w:rPr>
          <w:sz w:val="20"/>
        </w:rPr>
        <w:t>Sakar raised an eyebrow. "Fascinating."</w:t>
      </w:r>
    </w:p>
    <w:p>
      <w:pPr>
        <w:pStyle w:val="Normal"/>
        <w:rPr>
          <w:sz w:val="20"/>
        </w:rPr>
      </w:pPr>
      <w:r>
        <w:rPr>
          <w:sz w:val="20"/>
        </w:rPr>
        <w:t xml:space="preserve">Everyone turned and looked at the Guardian time portal. </w:t>
      </w:r>
    </w:p>
    <w:p>
      <w:pPr>
        <w:pStyle w:val="Normal"/>
        <w:spacing w:before="100" w:after="100"/>
        <w:rPr>
          <w:sz w:val="20"/>
        </w:rPr>
      </w:pPr>
      <w:r>
        <w:rPr>
          <w:sz w:val="20"/>
        </w:rPr>
        <w:t>"ALL IS AS IT WAS MEANT TO BE," the Guardian said flatly. And with that, the Guardian was sil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arTrek Film B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mmbar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35:00Z</dcterms:created>
  <dc:creator/>
  <dc:description/>
  <dc:language>en-US</dc:language>
  <cp:lastModifiedBy>Compaq</cp:lastModifiedBy>
  <dcterms:modified xsi:type="dcterms:W3CDTF">1999-12-22T09:41:00Z</dcterms:modified>
  <cp:revision>4</cp:revision>
  <dc:subject/>
  <dc:title>The Guardian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