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LUMNO RESIDENTE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Documentos que debes entregar al término de tu residencia: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oja de evaluación del asesor inter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stancia de terminación por parte del asesor inter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oja de evaluación del asesor externo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l formato de seguimiento del proyecto de residenci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l reporte final en CD (incluyendo  liberación de la empresa escanead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Entregar mínimo 3 reportes dirigidos al Jefe del Depto. de Sistemas y Computación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36"/>
          <w:szCs w:val="36"/>
        </w:rPr>
        <w:t>NOTA: el asesor interno se hará responsable de verificar que el reporte final incluya copia de la liberación  por parte de la empresa, este mismo documento deberá escanearse e incluirlo en el reporte en disco a entregar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21:48:00Z</dcterms:created>
  <dc:creator>*</dc:creator>
  <dc:description/>
  <cp:keywords/>
  <dc:language>en-US</dc:language>
  <cp:lastModifiedBy>Madai Menez</cp:lastModifiedBy>
  <cp:lastPrinted>2113-01-01T06:52:00Z</cp:lastPrinted>
  <dcterms:modified xsi:type="dcterms:W3CDTF">2007-05-29T16:11:00Z</dcterms:modified>
  <cp:revision>20</cp:revision>
  <dc:subject/>
  <dc:title>ALUMNO RESIDENTE</dc:title>
</cp:coreProperties>
</file>