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0485" distR="0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7315200" cy="68580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858000"/>
                          <a:chOff x="0" y="0"/>
                          <a:chExt cx="7315200" cy="685800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61722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7315200" cy="331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orl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6920" y="4305240"/>
                            <a:ext cx="35434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27pt;width:576pt;height:540pt" coordorigin="-1077,540" coordsize="11520,10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996;top:540;width:9719;height:1979;mso-wrap-style:none;v-text-anchor:middle" type="_x0000_t136">
                  <v:path textpathok="t"/>
                  <v:textpath on="t" fitshape="t" string="Other" style="font-family:&quot;Arial Black&quot;;font-size:12pt"/>
                  <v:imagedata r:id="rId3" o:detectmouseclick="t"/>
                  <v:stroke color="green" weight="1260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-1077;top:2700;width:11519;height:5219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Worlds</w:t>
                        </w:r>
                      </w:p>
                    </w:txbxContent>
                  </v:textbox>
                  <v:path textpathok="t"/>
                  <v:textpath on="t" fitshape="t" string="Worlds" style="font-family:&quot;Arial Black&quot;;font-size:12pt"/>
                  <v:imagedata r:id="rId4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7320;width:5579;height:4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w:t>Other Worlds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Our world is tightly constrain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Bacteria can live far outside our 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1590675" cy="2228850"/>
            <wp:effectExtent l="0" t="0" r="0" b="0"/>
            <wp:wrapSquare wrapText="bothSides"/>
            <wp:docPr id="2" name="hot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wa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Hot Wate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An egg will cook in boiling water – so will a pers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y known animal or plant would al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me bacteria can live at these very high temperatu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bacteria that live under high temperatures are </w:t>
      </w:r>
      <w:r>
        <w:rPr>
          <w:i/>
          <w:iCs/>
          <w:sz w:val="40"/>
        </w:rPr>
        <w:t>thermophi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Hot springs can be over 80°C </w:t>
      </w:r>
    </w:p>
    <w:p>
      <w:pPr>
        <w:pStyle w:val="Normal"/>
        <w:rPr>
          <w:sz w:val="40"/>
        </w:rPr>
      </w:pPr>
      <w:r>
        <w:rPr>
          <w:sz w:val="40"/>
        </w:rPr>
        <w:t xml:space="preserve">Undersea hydrothermal can reach up to 300°C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o why can they do it and we can’t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most no oxygen in the water at such temperatures</w:t>
      </w:r>
    </w:p>
    <w:p>
      <w:pPr>
        <w:pStyle w:val="Normal"/>
        <w:rPr>
          <w:sz w:val="40"/>
        </w:rPr>
      </w:pPr>
      <w:r>
        <w:rPr>
          <w:sz w:val="40"/>
        </w:rPr>
        <w:t xml:space="preserve">Proteins and DNA break down rapidly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internal membrane can mel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029200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81120"/>
                          <a:chOff x="0" y="0"/>
                          <a:chExt cx="502920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8002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ck 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31520"/>
                            <a:ext cx="12574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tty acid membr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0"/>
                            <a:ext cx="33717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7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923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96pt;height:124.5pt" coordorigin="720,168" coordsize="7920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28;width:125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ck 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20;width:19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tty acid membr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;width:5309;height:24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980,753" to="2699,7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20,1623" to="6659,1802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ow Thermophiles combat these probl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keep their proteins from degrading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eplace their proteins rapidl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Proteins optimised to higher temperature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keep their DNA from degrading: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Thought that special proteins hold DNA together –not prov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prevent their membrane from melting: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Use non-standard fat molecu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hy did we not evolve to deal with these temperatures too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Importance to us:</w:t>
      </w:r>
      <w:r>
        <w:rPr>
          <w:sz w:val="40"/>
        </w:rPr>
        <w:t xml:space="preserve"> enzymes </w:t>
      </w:r>
      <w:r>
        <w:br w:type="page"/>
      </w:r>
    </w:p>
    <w:p>
      <w:pPr>
        <w:pStyle w:val="Heading2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5425" cy="1571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d Welc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sea never falls much below 2°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me lakes or seabeds with an exceptionally high salt concentration, this may fall to –5°C or in extreme cases, -12°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bacteria that live in these conditions are called:</w:t>
      </w:r>
    </w:p>
    <w:p>
      <w:pPr>
        <w:pStyle w:val="Normal"/>
        <w:rPr/>
      </w:pPr>
      <w:r>
        <w:rPr>
          <w:i/>
          <w:iCs/>
          <w:sz w:val="40"/>
        </w:rPr>
        <w:t>psychrophiles</w:t>
      </w:r>
      <w:r>
        <w:rPr>
          <w:sz w:val="40"/>
        </w:rPr>
        <w:t xml:space="preserve"> (die much above 20°C) or </w:t>
      </w:r>
    </w:p>
    <w:p>
      <w:pPr>
        <w:pStyle w:val="Normal"/>
        <w:rPr/>
      </w:pPr>
      <w:r>
        <w:rPr>
          <w:i/>
          <w:iCs/>
          <w:sz w:val="40"/>
        </w:rPr>
        <w:t>psychrotrophs</w:t>
      </w:r>
      <w:r>
        <w:rPr>
          <w:sz w:val="40"/>
        </w:rPr>
        <w:t>, (prefer more normal temperatur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Why is it so hard to live in temperatures just a bit less than the 20°C that is so comfortable for u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are three main problems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Vital chemical reactions in cells low with cold Many have almost stopped at 10°C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Thin, fatty acid membrane can harden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When water in cell freezes, ice can form - cell can ruptu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 xml:space="preserve">Psychrophiles and psychrotrophs solved the first problem in different way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sychrophiles use different 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Solving problem 2: Fatty acid membrane of psychrophiles is made of special fa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olving problem 3: Many bacterial cells actually contain a substance similar to anti-f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Importance to us:</w:t>
      </w:r>
      <w:r>
        <w:rPr>
          <w:sz w:val="40"/>
        </w:rPr>
        <w:t xml:space="preserve"> enzymes </w:t>
      </w:r>
    </w:p>
    <w:p>
      <w:pPr>
        <w:pStyle w:val="BodyText2"/>
        <w:rPr/>
      </w:pPr>
      <w:r>
        <w:rPr/>
        <w:t>In the wild, return useful elements to environme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57300" cy="1838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der Pres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essure is very important to animal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essure at sea level is called 1 atmosphere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10 metres underwater we would find pressure of two atmosphere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acteria do not seem to suffer from high pressure problem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cteria also seem not to experience problems in low pressure – must be enough for a film of water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range Food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295400" cy="1552575"/>
            <wp:effectExtent l="0" t="0" r="0" b="0"/>
            <wp:wrapSquare wrapText="bothSides"/>
            <wp:docPr id="6" name="fd007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00714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 living things are made mainly of carbo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Where does this carbon come fro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 what about bacteri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acteria can find food different from that of both animals and plants</w:t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 xml:space="preserve">Bacteria can also use a third tactic – Chemosynthesis 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>Iron, sulphur, hydrogen, nitro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35255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2520"/>
                          <a:chOff x="0" y="0"/>
                          <a:chExt cx="1828800" cy="13525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714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080"/>
                              <a:ext cx="685800" cy="80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685800" cy="80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28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106.5pt" coordorigin="0,0" coordsize="2880,2130">
                <v:group id="shape_0" style="position:absolute;left:45;top:0;width:2700;height:1980">
                  <v:line id="shape_0" from="1485,540" to="2564,179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25,540" to="1304,179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#33cccc" stroked="t" o:allowincell="f" style="position:absolute;left:945;top:0;width:899;height:899;mso-wrap-style:none;v-text-anchor:middle">
                    <v:fill o:detectmouseclick="t" type="solid" color2="#cc3333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45;top:1620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2385;top:1620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170;top: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5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5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Acids and Alka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>What is an acid or alkali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s pH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is is the unit used for measuring acidity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 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 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 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 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 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ery Strong Aci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rong Aci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iver Water</w:t>
            </w:r>
          </w:p>
        </w:tc>
        <w:tc>
          <w:tcPr>
            <w:tcW w:w="1771" w:type="dxa"/>
            <w:tcBorders/>
          </w:tcPr>
          <w:p>
            <w:pPr>
              <w:pStyle w:val="Heading5"/>
              <w:rPr/>
            </w:pPr>
            <w:r>
              <w:rPr/>
              <w:t>Neutra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k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So why is this important to bacteri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ny bacteria live in acidic environ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me make their environments acidic</w:t>
      </w:r>
    </w:p>
    <w:p>
      <w:pPr>
        <w:pStyle w:val="Normal"/>
        <w:rPr>
          <w:sz w:val="40"/>
        </w:rPr>
      </w:pPr>
      <w:r>
        <w:rPr>
          <w:sz w:val="40"/>
        </w:rPr>
        <w:t>e.g. Sulphur bac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me bacteria live in alkaline environ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>
          <w:sz w:val="40"/>
        </w:rPr>
      </w:pPr>
      <w:r>
        <w:rPr>
          <w:sz w:val="40"/>
        </w:rPr>
        <w:t>So how do bacteria become acid resistan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0</wp:posOffset>
                </wp:positionV>
                <wp:extent cx="5543550" cy="15811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81120"/>
                          <a:chOff x="0" y="0"/>
                          <a:chExt cx="554364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428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uter w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693360"/>
                              <a:ext cx="12574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tty acid membr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5760" y="0"/>
                              <a:ext cx="337176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37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um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8120" y="7030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95256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3824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2888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9816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01916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9816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0752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400">
                              <a:off x="3705480" y="49320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600">
                              <a:off x="1599840" y="87588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9000">
                              <a:off x="1485360" y="65556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9000">
                              <a:off x="3923640" y="655560"/>
                              <a:ext cx="114480" cy="114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962520" y="883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3pt;width:436.5pt;height:124.5pt" coordorigin="-180,2060" coordsize="8730,2490">
                <v:group id="shape_0" style="position:absolute;left:-180;top:2060;width:8730;height:2490">
                  <v:shape id="shape_0" stroked="f" o:allowincell="f" style="position:absolute;left:-180;top:2420;width:224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uter w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0;top:3152;width:197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tty acid membr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0;top:2060;width:5309;height:248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line id="shape_0" from="1890,2645" to="2609,264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30;top:368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um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77,3167" to="2156,3886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1077,3560" to="2336,3919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4320;top:3695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240;top:3681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600;top:2687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040;top:3665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500;top:2687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040;top:2702;width:179;height:179;mso-wrap-style:none;v-text-anchor:middle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655;top:2836;width:179;height:179;mso-wrap-style:none;v-text-anchor:middle;rotation:16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339;top:3439;width:179;height:179;mso-wrap-style:none;v-text-anchor:middle;rotation:34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159;top:3092;width:179;height:179;mso-wrap-style:none;v-text-anchor:middle;rotation:94" type="_x0000_t1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998;top:3092;width:179;height:179;mso-wrap-style:none;v-text-anchor:middle;rotation:94" type="_x0000_t1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6060,3452" to="6599,3631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40"/>
        </w:rPr>
        <w:t>Thick outer wall of acid resistant bacteria is the same as all other bacteria</w:t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sistance lies in a clever pump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b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Zero Oxyge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828800" cy="1540510"/>
            <wp:effectExtent l="0" t="0" r="0" b="0"/>
            <wp:wrapSquare wrapText="bothSides"/>
            <wp:docPr id="9" name="tn011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n01168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ll organisms above microscopic size need oxygen to surviv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ome bacteria, however </w:t>
      </w:r>
      <w:r>
        <w:rPr>
          <w:i/>
          <w:iCs/>
          <w:sz w:val="40"/>
        </w:rPr>
        <w:t>can</w:t>
      </w:r>
      <w:r>
        <w:rPr>
          <w:sz w:val="40"/>
        </w:rPr>
        <w:t xml:space="preserve"> survive without oxygen</w:t>
      </w:r>
    </w:p>
    <w:p>
      <w:pPr>
        <w:pStyle w:val="Heading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371600" cy="1348740"/>
            <wp:effectExtent l="0" t="0" r="0" b="0"/>
            <wp:wrapSquare wrapText="bothSides"/>
            <wp:docPr id="10" name="na018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1828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n bacteria live on other plane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>Some things that would need to be presen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Water 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Temperature range between about -15°C and 160°C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Food in some form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teroids, Pluto, Mercury, the M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No Atmosphe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n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Temperature too high (480°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Atmosph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Possibly past 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 xml:space="preserve">Sunlight and temp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80"/>
              </w:rPr>
            </w:pPr>
            <w:r>
              <w:rPr>
                <w:b/>
                <w:bCs/>
                <w:color w:val="0000FF"/>
                <w:sz w:val="80"/>
              </w:rPr>
              <w:t>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piter, Saturn, Uranus, Neptu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</w:rPr>
            </w:pPr>
            <w:r>
              <w:rPr>
                <w:sz w:val="40"/>
              </w:rPr>
              <w:t>No solid surf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</w:rPr>
            </w:pPr>
            <w:r>
              <w:rPr>
                <w:sz w:val="40"/>
              </w:rPr>
              <w:t>May generate heat internal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0" w:leader="none"/>
              </w:tabs>
              <w:rPr>
                <w:sz w:val="40"/>
              </w:rPr>
            </w:pPr>
            <w:r>
              <w:rPr>
                <w:sz w:val="40"/>
              </w:rPr>
              <w:t>Far from suns light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</w:rPr>
            </w:pPr>
            <w:r>
              <w:rPr>
                <w:sz w:val="40"/>
              </w:rPr>
              <w:t>Molecules for fermentation may be possi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80"/>
              </w:rPr>
            </w:pPr>
            <w:r>
              <w:rPr>
                <w:b/>
                <w:bCs/>
                <w:color w:val="0000FF"/>
                <w:sz w:val="8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ome hope of finding similar organisms within the solar system.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ummary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3"/>
        <w:rPr/>
      </w:pPr>
      <w:r>
        <w:rPr/>
        <w:t xml:space="preserve">Bacteria can live just about anywhere 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They can live in extreme heat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Or extreme cold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Under enormous pressures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Or almost no pressure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In corrosive acids or alkalis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Can live without oxygen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And feed on almost anything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sz w:val="40"/>
        </w:rPr>
      </w:pPr>
      <w:r>
        <w:rPr>
          <w:sz w:val="40"/>
        </w:rPr>
        <w:t>Many people may be uncomfortable about these amazing organisms we share our world with but most bacteria do us no harm and if life is ever found on another planet – there are almost certain to be bacteria present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5800" w:leader="none"/>
      </w:tabs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53:00Z</dcterms:created>
  <dc:creator>Alan McLeod</dc:creator>
  <dc:description/>
  <dc:language>en-US</dc:language>
  <cp:lastModifiedBy>Alan McLeod</cp:lastModifiedBy>
  <cp:lastPrinted>2002-05-14T13:51:00Z</cp:lastPrinted>
  <dcterms:modified xsi:type="dcterms:W3CDTF">2002-06-06T13:41:00Z</dcterms:modified>
  <cp:revision>3</cp:revision>
  <dc:subject/>
  <dc:title>Other Worlds</dc:title>
</cp:coreProperties>
</file>