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“</w:t>
      </w:r>
      <w:r>
        <w:rPr>
          <w:sz w:val="40"/>
          <w:szCs w:val="40"/>
          <w:u w:val="single"/>
        </w:rPr>
        <w:t>Bleed Black and White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ng to the tune of “Wild Colonial Boy”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o are you, who are you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ckhawk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o are you, who are you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ckhawk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are, we are the lads in black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wear these shirts with prid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ur spirit will never di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bleed black and whit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rotherhood and honor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nce nineteen eighty-two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bleed black and whit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’re Blackhawks through and through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lackhawks! Clap, clap, cla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ckhawks! Clap, clap, cl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lackhawks! Clap, clap, cla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ckhawks! Clap, clap, cl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ng to the tune of “Alabama Jubilee”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Hail! Hail! The Hawks are here,</w:t>
        <w:br/>
        <w:t>What the hell will you do,</w:t>
        <w:br/>
        <w:t>When the Hawks come for you,</w:t>
        <w:br/>
        <w:t>Hail! Hail! The Hawks are here,</w:t>
        <w:br/>
        <w:t>What the hell will you do now?  (X 2)</w:t>
        <w:br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40"/>
          <w:szCs w:val="40"/>
          <w:u w:val="single"/>
        </w:rPr>
        <w:t>Sung to the tune of “Glory, Glory Alleluia”</w:t>
      </w:r>
    </w:p>
    <w:p>
      <w:pPr>
        <w:pStyle w:val="Normal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Glory, glory Hawks unite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e are, we are the Black Arm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Glory, glory Hawks unite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ur boys will never quit.  (X 2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ng to the tune of “When the saints go marching in”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 when the Hawks go marching in,</w:t>
        <w:br/>
        <w:t>Oh when the Hawks go marching in,</w:t>
        <w:br/>
        <w:t>Oh how I want to be in that number,</w:t>
        <w:br/>
        <w:t>Oh when the Hawks go marching in.  (X 2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ng to the tune of “Que sera sera”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  <w:t>When I was just a little child</w:t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  <w:t>I asked my mother, what color I’d be</w:t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  <w:t>Will I be red, will I be blue?</w:t>
        <w:br/>
        <w:t>Here's what she said to me.</w:t>
        <w:br/>
        <w:br/>
        <w:t>You’ll be white and black,</w:t>
        <w:br/>
        <w:t>Whoever you face you’ll beat</w:t>
        <w:br/>
        <w:t>The future is bright, you’ll see</w:t>
        <w:br/>
        <w:t>You were born a Hawk.</w:t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  <w:t>Que sera sera,</w:t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  <w:t xml:space="preserve">Whatever will be will be </w:t>
      </w:r>
    </w:p>
    <w:p>
      <w:pPr>
        <w:pStyle w:val="Normal"/>
        <w:rPr>
          <w:bCs/>
          <w:sz w:val="40"/>
          <w:szCs w:val="40"/>
          <w:lang w:val="en"/>
        </w:rPr>
      </w:pPr>
      <w:r>
        <w:rPr>
          <w:bCs/>
          <w:sz w:val="40"/>
          <w:szCs w:val="40"/>
          <w:lang w:val="en"/>
        </w:rPr>
        <w:t>The future is bright, you’ll see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  <w:lang w:val="en"/>
        </w:rPr>
        <w:t>You were born a Haw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9:00Z</dcterms:created>
  <dc:creator>Carlos Costa</dc:creator>
  <dc:description/>
  <dc:language>en-US</dc:language>
  <cp:lastModifiedBy>Carlos Costa</cp:lastModifiedBy>
  <cp:lastPrinted>2009-01-05T21:06:00Z</cp:lastPrinted>
  <dcterms:modified xsi:type="dcterms:W3CDTF">2009-01-06T03:02:00Z</dcterms:modified>
  <cp:revision>20</cp:revision>
  <dc:subject/>
  <dc:title>Bleed Black and White</dc:title>
</cp:coreProperties>
</file>