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color w:val="000000"/>
        </w:rPr>
      </w:pPr>
      <w:r>
        <w:rPr>
          <w:color w:val="000000"/>
        </w:rPr>
        <w:t xml:space="preserve">Amigo,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estiver triste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te deixar bebaço e te ajudar a planejar uma vingança contra o pobre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filho-da-puta que te deixou assim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me olhar com desespero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enfiar o dedo na sua goela e te fazer pôr pra fora o que estiver te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ngasgando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sorrir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saber que você finalmente deu uns "pega"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sentir medo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te chamar de viadinho e tirar uma da sua cara sempre que tiver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chance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estiver preocupado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contar histórias horríveis sobre o quão pior você poderia estar e te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mandar parar de choramingar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estiver confuso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explicar pra você com palavras bem simples porque eu sei o quanto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você é burro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estiver doente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Fique bem longe de mim até se curar. Eu é que não quero pegar o que quer que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você tenha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Quando você cair, ..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u vou apontar pra você e me cagar de rir do seu desengonço.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Esta é minha jura, eu garanto, até o fim.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Você me pergunta, "Por Quê?"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Porque você é meu amigo! </w:t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P.S.: "Um simples amigo te ajuda a remover um móvel. Um amigo de verdade te </w:t>
      </w:r>
    </w:p>
    <w:p>
      <w:pPr>
        <w:pStyle w:val="PrformataoHTML"/>
        <w:rPr>
          <w:color w:val="000000"/>
        </w:rPr>
      </w:pPr>
      <w:r>
        <w:rPr>
          <w:color w:val="000000"/>
        </w:rPr>
        <w:t xml:space="preserve">ajuda a remover um corpo.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32:00Z</dcterms:created>
  <dc:creator>Ana Claudia</dc:creator>
  <dc:description/>
  <dc:language>en-US</dc:language>
  <cp:lastModifiedBy>Ana Claudia</cp:lastModifiedBy>
  <dcterms:modified xsi:type="dcterms:W3CDTF">2002-03-16T11:32:00Z</dcterms:modified>
  <cp:revision>1</cp:revision>
  <dc:subject/>
  <dc:title>Amigo, </dc:title>
</cp:coreProperties>
</file>