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Jester;Times New Roman" w:ascii="Jester;Times New Roman" w:hAnsi="Jester;Times New Roman"/>
          <w:b/>
          <w:bCs/>
          <w:caps/>
          <w:color w:val="FF0000"/>
          <w:sz w:val="36"/>
          <w:szCs w:val="36"/>
        </w:rPr>
        <w:t>Os 10 Mandamentos na Bahia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5711825" cy="9525"/>
            <wp:effectExtent l="0" t="0" r="0" b="0"/>
            <wp:docPr id="1" name="barra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a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0" w:after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7"/>
          <w:szCs w:val="27"/>
        </w:rPr>
        <w:t>Viva para descansar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7"/>
          <w:szCs w:val="27"/>
        </w:rPr>
        <w:t>Ame a sua cama, ela é o seu templo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7"/>
          <w:szCs w:val="27"/>
        </w:rPr>
        <w:t>Se vir alguém descansando, ajude-o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7"/>
          <w:szCs w:val="27"/>
        </w:rPr>
        <w:t>Descanse de dia para poder dormir à noite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7"/>
          <w:szCs w:val="27"/>
        </w:rPr>
        <w:t>O trabalho é sagrado, não toque nele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7"/>
          <w:szCs w:val="27"/>
        </w:rPr>
        <w:t>Nunca faça amanhã, o que você pode fazer depois de amanhã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7"/>
          <w:szCs w:val="27"/>
        </w:rPr>
        <w:t>Trabalhe o menos possível; o que tiver para ser feito, deixe que outra pessoa faça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7"/>
          <w:szCs w:val="27"/>
        </w:rPr>
        <w:t>Calma, nunca ninguém morreu por descansar, mas você pode se machucar trabalhando..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7"/>
          <w:szCs w:val="27"/>
        </w:rPr>
        <w:t>Quando sentir desejo de trabalhar, sente-se e espere que ele passe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7"/>
          <w:szCs w:val="27"/>
        </w:rPr>
        <w:t>Não se esqueça, trabalho é saúde. Deixe o seu para os doentes.</w:t>
      </w:r>
    </w:p>
    <w:p>
      <w:pPr>
        <w:pStyle w:val="Normal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2:12:00Z</dcterms:created>
  <dc:creator>Ana Claudia</dc:creator>
  <dc:description/>
  <dc:language>en-US</dc:language>
  <cp:lastModifiedBy>Ana Claudia</cp:lastModifiedBy>
  <dcterms:modified xsi:type="dcterms:W3CDTF">2002-03-17T02:32:00Z</dcterms:modified>
  <cp:revision>1</cp:revision>
  <dc:subject/>
  <dc:title>OS 10 MANDAMENTOS NA BAHIA </dc:title>
</cp:coreProperties>
</file>