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Cerveja X Mulher</w:t>
      </w:r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A BRAHMA é a esposa, é a número 1 </w:t>
        <w:br/>
        <w:t xml:space="preserve">A SKOL é a amante, a mais gostosa </w:t>
        <w:br/>
        <w:t xml:space="preserve">A KAISER é a puta, tem em qualquer botequim </w:t>
        <w:br/>
        <w:t xml:space="preserve">A ANTÁRTICA é a filha mais nova, só da dor de cabeça </w:t>
        <w:br/>
        <w:t>A SCHINCARIOL é a sogra, não vale porra nenhuma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5:49:00Z</dcterms:created>
  <dc:creator>Ana Claudia</dc:creator>
  <dc:description/>
  <dc:language>en-US</dc:language>
  <cp:lastModifiedBy>Ana Claudia</cp:lastModifiedBy>
  <dcterms:modified xsi:type="dcterms:W3CDTF">2002-03-29T15:51:00Z</dcterms:modified>
  <cp:revision>1</cp:revision>
  <dc:subject/>
  <dc:title>Cerveja X Mulher </dc:title>
</cp:coreProperties>
</file>