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ste seu conhecimentos sobre futebo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Teste seus conhecimentos sobre Futebol, respondendo as questões de múltipla escolha abaixo: </w:t>
              <w:br/>
              <w:br/>
              <w:t xml:space="preserve">1- Centroavante da Argentina: </w:t>
              <w:br/>
              <w:t xml:space="preserve">a) Batistuta </w:t>
              <w:br/>
              <w:t xml:space="preserve">b) Prostituta </w:t>
              <w:br/>
              <w:t xml:space="preserve">c) Fidaputa </w:t>
              <w:br/>
              <w:br/>
              <w:t xml:space="preserve">2- Atacante do Chile: </w:t>
              <w:br/>
              <w:t xml:space="preserve">a) Salas </w:t>
              <w:br/>
              <w:t xml:space="preserve">b) Cossinas </w:t>
              <w:br/>
              <w:t xml:space="preserve">c) Bañeros </w:t>
              <w:br/>
              <w:br/>
              <w:t xml:space="preserve">3- Jogador da Colombia: </w:t>
              <w:br/>
              <w:t xml:space="preserve">a) Valderrama </w:t>
              <w:br/>
              <w:t xml:space="preserve">b) Valderruba </w:t>
              <w:br/>
              <w:t xml:space="preserve">c) Valdestrói </w:t>
              <w:br/>
              <w:br/>
              <w:t xml:space="preserve">4- Meia da França: </w:t>
              <w:br/>
              <w:t xml:space="preserve">a) Zidane </w:t>
              <w:br/>
              <w:t xml:space="preserve">b) Ziferre </w:t>
              <w:br/>
              <w:t xml:space="preserve">c) Zifoda </w:t>
              <w:br/>
              <w:br/>
              <w:t xml:space="preserve">5- Jogador da Itália: </w:t>
              <w:br/>
              <w:t xml:space="preserve">a) Costacurta </w:t>
              <w:br/>
              <w:t xml:space="preserve">b) Costalarga </w:t>
              <w:br/>
              <w:t xml:space="preserve">c) Costaquente </w:t>
              <w:br/>
              <w:br/>
              <w:t xml:space="preserve">6- Jogador da Croácia: </w:t>
              <w:br/>
              <w:t xml:space="preserve">a) Boban </w:t>
              <w:br/>
              <w:t xml:space="preserve">b) Tontan </w:t>
              <w:br/>
              <w:t xml:space="preserve">c) Idiotan </w:t>
              <w:br/>
              <w:br/>
              <w:t xml:space="preserve">7- Atacante da Argentina: </w:t>
              <w:br/>
              <w:t xml:space="preserve">a) Crespo </w:t>
              <w:br/>
              <w:t xml:space="preserve">b) Liso </w:t>
              <w:br/>
              <w:t xml:space="preserve">c) Pichaím </w:t>
              <w:br/>
              <w:br/>
              <w:t xml:space="preserve">8- Jogador do Chile: </w:t>
              <w:br/>
              <w:t xml:space="preserve">a) Sierra </w:t>
              <w:br/>
              <w:t xml:space="preserve">b) Montaña </w:t>
              <w:br/>
              <w:t xml:space="preserve">c) Cordillera </w:t>
              <w:br/>
              <w:br/>
              <w:t xml:space="preserve">9- Atacante da Austria: </w:t>
              <w:br/>
              <w:t xml:space="preserve">a) Polster </w:t>
              <w:br/>
              <w:t xml:space="preserve">b) Follder </w:t>
              <w:br/>
              <w:t xml:space="preserve">c) Calrtaz </w:t>
              <w:br/>
              <w:br/>
              <w:t xml:space="preserve">10- Lateral direito da Seleção Brasileira: </w:t>
              <w:br/>
              <w:t xml:space="preserve">a) Cafú </w:t>
              <w:br/>
              <w:t xml:space="preserve">b) Tofú </w:t>
              <w:br/>
              <w:t xml:space="preserve">c) Sifú </w:t>
              <w:br/>
              <w:br/>
              <w:t xml:space="preserve">11- Meia da Itália: </w:t>
              <w:br/>
              <w:t xml:space="preserve">a) Del Piero </w:t>
              <w:br/>
              <w:t xml:space="preserve">b) Del Maciero </w:t>
              <w:br/>
              <w:t xml:space="preserve">c) Del Limoero </w:t>
              <w:br/>
              <w:br/>
              <w:t xml:space="preserve">12- Meio campo da Holanda: </w:t>
              <w:br/>
              <w:t xml:space="preserve">a) Winter </w:t>
              <w:br/>
              <w:t xml:space="preserve">b) Summer </w:t>
              <w:br/>
              <w:t xml:space="preserve">c) Spring </w:t>
              <w:br/>
              <w:br/>
              <w:t xml:space="preserve">13- Jogador da Austria: </w:t>
              <w:br/>
              <w:t xml:space="preserve">a) Schopp </w:t>
              <w:br/>
              <w:t xml:space="preserve">b) Scerveja </w:t>
              <w:br/>
              <w:t xml:space="preserve">c) Stequila </w:t>
              <w:br/>
              <w:br/>
              <w:t xml:space="preserve">14- Goleiro do Chile: </w:t>
              <w:br/>
              <w:t xml:space="preserve">a) Tápia </w:t>
              <w:br/>
              <w:t xml:space="preserve">b) Sóquio </w:t>
              <w:br/>
              <w:t xml:space="preserve">c) Múrrio </w:t>
              <w:br/>
              <w:br/>
              <w:t xml:space="preserve">15- Capitao da Espanha: </w:t>
              <w:br/>
              <w:t xml:space="preserve">a) Hierro </w:t>
              <w:br/>
              <w:t xml:space="preserve">b) Hiengano </w:t>
              <w:br/>
              <w:t xml:space="preserve">c) Hiequívoco </w:t>
              <w:br/>
              <w:br/>
              <w:t xml:space="preserve">16- Jogador da Nigéria: </w:t>
              <w:br/>
              <w:t xml:space="preserve">a) Okôcha </w:t>
              <w:br/>
              <w:t xml:space="preserve">b) Operna </w:t>
              <w:br/>
              <w:t xml:space="preserve">c) Ojoelho </w:t>
              <w:br/>
              <w:br/>
              <w:t xml:space="preserve">17- Zagueiro da França: </w:t>
              <w:br/>
              <w:t xml:space="preserve">a) Blanc </w:t>
              <w:br/>
              <w:t xml:space="preserve">b) Bleu </w:t>
              <w:br/>
              <w:t xml:space="preserve">c) Rouge </w:t>
              <w:br/>
              <w:br/>
              <w:t xml:space="preserve">18- Goleiro dos Camarões: </w:t>
              <w:br/>
              <w:t xml:space="preserve">a) Songo </w:t>
              <w:br/>
              <w:t xml:space="preserve">b) Mongo </w:t>
              <w:br/>
              <w:t xml:space="preserve">c) Gongo </w:t>
              <w:br/>
              <w:br/>
              <w:t xml:space="preserve">19- Zagueiro da Africa do Sul: </w:t>
              <w:br/>
              <w:t xml:space="preserve">a) Mark Fish </w:t>
              <w:br/>
              <w:t xml:space="preserve">b) Mark Bacon </w:t>
              <w:br/>
              <w:t xml:space="preserve">c) Mark Lanche Feliz </w:t>
              <w:br/>
              <w:br/>
              <w:t xml:space="preserve">20- Meio campo de Marrocos: </w:t>
              <w:br/>
              <w:t xml:space="preserve">a) Hadji </w:t>
              <w:br/>
              <w:t xml:space="preserve">b) Bandit </w:t>
              <w:br/>
              <w:t xml:space="preserve">c) Johnny Quest </w:t>
              <w:br/>
              <w:br/>
              <w:t xml:space="preserve">21- Zagueiro da Africa do Sul: </w:t>
              <w:br/>
              <w:t xml:space="preserve">a) Issa </w:t>
              <w:br/>
              <w:t xml:space="preserve">b) Iiiissa!!! </w:t>
              <w:br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) Woo Hooo!!! 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22- Goleiro da Inglaterra: </w:t>
              <w:br/>
              <w:t xml:space="preserve">a) Seaman </w:t>
              <w:br/>
              <w:t xml:space="preserve">b) Batman </w:t>
              <w:br/>
              <w:t xml:space="preserve">c) Spiderman </w:t>
              <w:br/>
              <w:br/>
              <w:t xml:space="preserve">23- Jogador do Paraguai: </w:t>
              <w:br/>
              <w:t xml:space="preserve">a) Caniza </w:t>
              <w:br/>
              <w:t xml:space="preserve">b) Canizeta </w:t>
              <w:br/>
              <w:t xml:space="preserve">c) Canizola </w:t>
              <w:br/>
              <w:br/>
              <w:t xml:space="preserve">24- Jogador do Paraguai: </w:t>
              <w:br/>
              <w:t xml:space="preserve">a) Sarábia </w:t>
              <w:br/>
              <w:t xml:space="preserve">b) Siraque </w:t>
              <w:br/>
              <w:t xml:space="preserve">c) Semirados Sárabes Sunidos </w:t>
              <w:br/>
              <w:br/>
              <w:t xml:space="preserve">25- Goleiro da Itália </w:t>
              <w:br/>
              <w:t xml:space="preserve">a) Pagliuca </w:t>
              <w:br/>
              <w:t xml:space="preserve">b) Barruca </w:t>
              <w:br/>
              <w:t xml:space="preserve">c) Madeiruca </w:t>
              <w:br/>
              <w:br/>
              <w:t xml:space="preserve">26- Atacante da Noruega: </w:t>
              <w:br/>
              <w:t xml:space="preserve">a) TA Flo </w:t>
              <w:br/>
              <w:t xml:space="preserve">b) TA Fluta </w:t>
              <w:br/>
              <w:t xml:space="preserve">c) TA Veldula </w:t>
              <w:br/>
              <w:br/>
              <w:t xml:space="preserve">27- Atacante da Iugoslávia </w:t>
              <w:br/>
              <w:t xml:space="preserve">a) Mijatovic </w:t>
              <w:br/>
              <w:t xml:space="preserve">b) Peidatovic </w:t>
              <w:br/>
              <w:t xml:space="preserve">c) Cagatovic </w:t>
              <w:br/>
              <w:br/>
              <w:t xml:space="preserve">28- Atacante da Holanda: </w:t>
              <w:br/>
              <w:t xml:space="preserve">a) Cocú </w:t>
              <w:br/>
              <w:t xml:space="preserve">b) Cabunda </w:t>
              <w:br/>
              <w:t xml:space="preserve">c) Casnádega </w:t>
              <w:br/>
              <w:br/>
              <w:t xml:space="preserve">29- Jogador da Colombia: </w:t>
              <w:br/>
              <w:t xml:space="preserve">a) Santa </w:t>
              <w:br/>
              <w:t xml:space="preserve">b) Poderosa </w:t>
              <w:br/>
              <w:t>c) Vitaminad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42:00Z</dcterms:created>
  <dc:creator>Ana Claudia</dc:creator>
  <dc:description/>
  <dc:language>en-US</dc:language>
  <cp:lastModifiedBy>Ana Claudia</cp:lastModifiedBy>
  <dcterms:modified xsi:type="dcterms:W3CDTF">2002-03-29T15:49:00Z</dcterms:modified>
  <cp:revision>1</cp:revision>
  <dc:subject/>
  <dc:title>Teste seu conhecimentos sobre futebol Teste seus conhecimentos sobre Futebol, respondendo as questões de múltipla escolha abai</dc:title>
</cp:coreProperties>
</file>