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cionário Português-portuguê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ABISMADO - pessoa que caiu no abismo. </w:t>
              <w:br/>
              <w:t xml:space="preserve">ALTA-COMBUSTÃO - mulher alta com peitos grandes. </w:t>
              <w:br/>
              <w:t xml:space="preserve">AMADOR - o mesmo que masoquista. </w:t>
              <w:br/>
              <w:t xml:space="preserve">AMAZONAS - apreciador das zonas de baixo meretrício. </w:t>
              <w:br/>
              <w:t xml:space="preserve">ARMADURA - pênis em estado de ereção. </w:t>
              <w:br/>
              <w:t xml:space="preserve">ARMARINHO - vento proveniente do mar. </w:t>
              <w:br/>
              <w:t xml:space="preserve">ARTESÃO - aparentando excitação. </w:t>
              <w:br/>
              <w:t xml:space="preserve">BARGANHAR - receber um botequim de herança. </w:t>
              <w:br/>
              <w:t xml:space="preserve">BARRACÃO - proibir a entrada de cachorro. </w:t>
              <w:br/>
              <w:t xml:space="preserve">BISCOITO - relação sexual repetida. </w:t>
              <w:br/>
              <w:t xml:space="preserve">COMUNGUEI - estar relacionado com um homossexual. </w:t>
              <w:br/>
              <w:t xml:space="preserve">CONCEIÇÃO - elemento de soma - Ex: quatro com seis são dez. </w:t>
              <w:br/>
              <w:t xml:space="preserve">CRETINO - nativo de Creta. </w:t>
              <w:br/>
              <w:t xml:space="preserve">DEPAUPERADO - operado de fimose. </w:t>
              <w:br/>
              <w:t xml:space="preserve">DESANUVIADO - a gloria do gay. </w:t>
              <w:br/>
              <w:t xml:space="preserve">DESBOTAR - quando a galinha bota dez ovos. </w:t>
              <w:br/>
              <w:t xml:space="preserve">DESDENTADAS - o mesmo que dez mordidas. </w:t>
              <w:br/>
              <w:t xml:space="preserve">DESVIADO - uma dezena de homossexuais. </w:t>
              <w:br/>
              <w:t xml:space="preserve">DETERGENTE - ato de prender indivíduos suspeitos. </w:t>
              <w:br/>
              <w:t xml:space="preserve">DOCUMENTADO - pessoa habituada em passar menta no ânus. </w:t>
              <w:br/>
              <w:t xml:space="preserve">EDIFÍCIO - antônimo de "é fácil". </w:t>
              <w:br/>
              <w:t xml:space="preserve">EFICIÊNCIA - ciência que estuda a letra "F". </w:t>
              <w:br/>
              <w:t xml:space="preserve">ENCURRALAR - o mesmo que esfolar o ânus. </w:t>
              <w:br/>
              <w:t xml:space="preserve">ENTREGUEI - estar cercado de homossexuais. </w:t>
              <w:br/>
              <w:t xml:space="preserve">ESFERA - animal selvagem já domesticado. </w:t>
              <w:br/>
              <w:t xml:space="preserve">ESPERTO - o mesmo que distante. </w:t>
              <w:br/>
              <w:t xml:space="preserve">FLUXOGRAMA - direção em que cresce o capim. </w:t>
              <w:br/>
              <w:t xml:space="preserve">GENEROSA - fator genético da rainha das flores. </w:t>
              <w:br/>
              <w:t xml:space="preserve">GINCANA - bebida contendo gim e pinga. </w:t>
              <w:br/>
              <w:t xml:space="preserve">GLANDE - sinônimo de "enolme". </w:t>
              <w:br/>
              <w:t xml:space="preserve">HALOGÊNIO - forma de se cumprimentar pessoas muito inteligentes. </w:t>
              <w:br/>
              <w:t xml:space="preserve">HOMOSSEXUAL - sabão em pó para lavar partes intimas. </w:t>
              <w:br/>
              <w:t xml:space="preserve">INTIMAÇÃO - o mesmo que caricias sexuais. </w:t>
              <w:br/>
              <w:t xml:space="preserve">MINISTÉRIO - aparelho de som de tamanho reduzido. </w:t>
              <w:br/>
              <w:t xml:space="preserve">MISSÃO - missa muito longa. </w:t>
              <w:br/>
              <w:t xml:space="preserve">NEGATIVA - crioula muito trabalhadora. </w:t>
              <w:br/>
              <w:t xml:space="preserve">NEGOCIANDO - crioulo entrando no cio. </w:t>
              <w:br/>
              <w:t xml:space="preserve">OBSCURO - "OB" de cor preta. </w:t>
              <w:br/>
              <w:t xml:space="preserve">PAULATINO - pênis de nativo das américas: central e do sul. </w:t>
              <w:br/>
              <w:t xml:space="preserve">PRESSUPOR - colocar preço em alguma coisa. </w:t>
              <w:br/>
              <w:t xml:space="preserve">SOLUÇÃO - forte soluço. </w:t>
              <w:br/>
              <w:t xml:space="preserve">SUPERSTIÇÃO - crioulo muito forte. </w:t>
              <w:br/>
              <w:t xml:space="preserve">TABELA - sinônimo de "estar muito bonita". </w:t>
              <w:br/>
              <w:t xml:space="preserve">UNÇÃO - erro de concordância, o correto seria " um é ". </w:t>
              <w:br/>
              <w:t xml:space="preserve">XIITA - nome da macaca do Tarza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6:18:00Z</dcterms:created>
  <dc:creator>Ana Claudia</dc:creator>
  <dc:description/>
  <dc:language>en-US</dc:language>
  <cp:lastModifiedBy>Ana Claudia</cp:lastModifiedBy>
  <dcterms:modified xsi:type="dcterms:W3CDTF">2002-03-29T16:20:00Z</dcterms:modified>
  <cp:revision>1</cp:revision>
  <dc:subject/>
  <dc:title>Dicionário Português-português ABISMADO - pessoa que caiu no abismo</dc:title>
</cp:coreProperties>
</file>