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Sãopaulino e corinthiano: veja as diferenças</w:t>
      </w:r>
      <w:r>
        <w:rPr>
          <w:rFonts w:cs="Verdana" w:ascii="Verdana" w:hAnsi="Verdana"/>
          <w:sz w:val="20"/>
          <w:szCs w:val="20"/>
        </w:rPr>
        <w:t xml:space="preserve"> </w:t>
        <w:br/>
        <w:br/>
        <w:t xml:space="preserve">São Paulino com uniforme = Coronel </w:t>
        <w:br/>
        <w:t xml:space="preserve">Corintiano com uniforme = Porteiro </w:t>
        <w:br/>
        <w:br/>
        <w:t xml:space="preserve">São Paulino com arma = Praticante de tiro </w:t>
        <w:br/>
        <w:t xml:space="preserve">Corintiano com arma = Assaltante </w:t>
        <w:br/>
        <w:br/>
        <w:t xml:space="preserve">São Paulino fresco = Playboy </w:t>
        <w:br/>
        <w:t xml:space="preserve">Corintiano fresco = Viado </w:t>
        <w:br/>
        <w:br/>
        <w:t xml:space="preserve">São Paulino com maleta = Executivo </w:t>
        <w:br/>
        <w:t xml:space="preserve">Corintiano com maleta = Office-boy </w:t>
        <w:br/>
        <w:br/>
        <w:t xml:space="preserve">São Paulino com chofer = Milionário </w:t>
        <w:br/>
        <w:t xml:space="preserve">Corintiano com chofer = Presidiário </w:t>
        <w:br/>
        <w:br/>
        <w:t xml:space="preserve">São Paulino com sandálias = Turista </w:t>
        <w:br/>
        <w:t xml:space="preserve">Corintiano com sandálias = Mendigo </w:t>
        <w:br/>
        <w:br/>
        <w:t xml:space="preserve">São Paulino que come muito = Bem alimentado </w:t>
        <w:br/>
        <w:t xml:space="preserve">Corintiano que come muito = Esfomeado </w:t>
        <w:br/>
        <w:br/>
        <w:t xml:space="preserve">São Paulino lendo jornal = Intelectual </w:t>
        <w:br/>
        <w:t xml:space="preserve">Corintiano lendo jornal = Desempregado </w:t>
        <w:br/>
        <w:br/>
        <w:t xml:space="preserve">São Paulino se coçando = Alérgico </w:t>
        <w:br/>
        <w:t xml:space="preserve">Corintiano se coçando = Sarnento </w:t>
        <w:br/>
        <w:br/>
        <w:t xml:space="preserve">São Paulino correndo = Esportista </w:t>
        <w:br/>
        <w:t xml:space="preserve">Corintiano correndo = Ladrão </w:t>
        <w:br/>
        <w:br/>
        <w:t xml:space="preserve">São Paulino vestido de branco = Médico </w:t>
        <w:br/>
        <w:t xml:space="preserve">Corintiano vestido de branco = Pai de Santo </w:t>
        <w:br/>
        <w:br/>
        <w:t xml:space="preserve">São Paulino pescando = Lazer </w:t>
        <w:br/>
        <w:t xml:space="preserve">Corintiano pescando = A toa </w:t>
        <w:br/>
        <w:br/>
        <w:t xml:space="preserve">São Paulino subindo morro = Rapel </w:t>
        <w:br/>
        <w:t xml:space="preserve">Corintiano subindo morro = Voltando pra casa </w:t>
        <w:br/>
        <w:br/>
        <w:t xml:space="preserve">São Paulino em restaurante = Cliente </w:t>
        <w:br/>
        <w:t xml:space="preserve">Corintiano em restaurante = Garçom </w:t>
        <w:br/>
        <w:br/>
        <w:t xml:space="preserve">São Paulino bem vestido = Executivo </w:t>
        <w:br/>
        <w:t xml:space="preserve">Corintiano bem vestido = Estelionatário </w:t>
        <w:br/>
        <w:br/>
        <w:t xml:space="preserve">São Paulino barrigudo = Bem sucedido </w:t>
        <w:br/>
        <w:t xml:space="preserve">Corintiano barrigudo = Com vermes </w:t>
        <w:br/>
        <w:br/>
        <w:t xml:space="preserve">São Paulino coçando a cabeça = Pensativo </w:t>
        <w:br/>
        <w:t xml:space="preserve">Corintiano coçando a cabeça = Piolhento </w:t>
        <w:br/>
        <w:br/>
        <w:t xml:space="preserve">São Paulino parado na rua = Pedestre </w:t>
        <w:br/>
        <w:t xml:space="preserve">Corintiano parado na rua = Suspeito </w:t>
        <w:br/>
        <w:br/>
        <w:t xml:space="preserve">São Paulino de terno = Empresário </w:t>
        <w:br/>
        <w:t xml:space="preserve">Corintiano de terno = Defunto </w:t>
        <w:br/>
        <w:br/>
        <w:t xml:space="preserve">São Paulino dirigindo = Proprietário de Carro </w:t>
        <w:br/>
        <w:t xml:space="preserve">Corintiano dirigindo = Chofer </w:t>
        <w:br/>
        <w:br/>
        <w:t xml:space="preserve">São Paulino em loja = “vou levar” </w:t>
        <w:br/>
        <w:t xml:space="preserve">Corintiano em loja = “ Estou só olhando” </w:t>
        <w:br/>
        <w:br/>
        <w:t xml:space="preserve">São Paulino traído = Adultério </w:t>
        <w:br/>
        <w:t>Corintiano traído = Corn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5:34:00Z</dcterms:created>
  <dc:creator>Ana Claudia</dc:creator>
  <dc:description/>
  <dc:language>en-US</dc:language>
  <cp:lastModifiedBy>Ana Claudia</cp:lastModifiedBy>
  <dcterms:modified xsi:type="dcterms:W3CDTF">2002-03-29T15:37:00Z</dcterms:modified>
  <cp:revision>1</cp:revision>
  <dc:subject/>
  <dc:title>Sãopaulino e corinthiano: veja as diferenças </dc:title>
</cp:coreProperties>
</file>