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aça do elevador um lugar mais interessan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br/>
              <w:t xml:space="preserve">1) Arrume uma caixa de papelão e escreva "cabeça humana" nos lados. Ande sempre com ela. </w:t>
              <w:br/>
              <w:br/>
              <w:t xml:space="preserve">2) Encare um dos passageiros por um tempo. Depois grite "Você é um deles!" e corra desesperado para o canto oposto. </w:t>
              <w:br/>
              <w:br/>
              <w:t xml:space="preserve">3) Fique parado e em silêncio no canto do elevador, olhando a parede, sem sair. </w:t>
              <w:br/>
              <w:br/>
              <w:t xml:space="preserve">4) Murmure com voz demoníaca: "Preciso de um corpo novo para habitar..." </w:t>
              <w:br/>
              <w:br/>
              <w:t xml:space="preserve">5) Quando só estiver você e uma outra pessoa no elevador, bata no ombro dela por trás. Quando ela se virar, finja que não foi você. </w:t>
              <w:br/>
              <w:br/>
              <w:t xml:space="preserve">6) Entre no elevador aparentando sentir muita dor e murmure "Calem a boca, droga! Calem essa maldita boca!". </w:t>
              <w:br/>
              <w:br/>
              <w:t xml:space="preserve">7) Desenhe um quadrado com giz no chão e peça aos passageiros que não invadam seu "espaço pessoal". </w:t>
              <w:br/>
              <w:br/>
              <w:t xml:space="preserve">8) Segure a porta como se você estivesse esperando alguém. Depois de algum tempo, deixe a porta fechar e diga: "E aí, Ermenegildo, como estão as coisas?". Continue conversando com seu amigo imaginário até chegar ao seu andar. Faça isso todos os dias. </w:t>
              <w:br/>
              <w:br/>
              <w:t xml:space="preserve">9) Abra sua pasta dentro do elevador, olhe para dentro e diga: "Tem ar suficiente pra você aí?". </w:t>
              <w:br/>
              <w:br/>
              <w:t xml:space="preserve">10) Quando o celular de alguém tocar, aproxime-se e pergunte com voz entusiasmada: "É pra mim? É pra mim?"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6:15:00Z</dcterms:created>
  <dc:creator>Ana Claudia</dc:creator>
  <dc:description/>
  <dc:language>en-US</dc:language>
  <cp:lastModifiedBy>Ana Claudia</cp:lastModifiedBy>
  <dcterms:modified xsi:type="dcterms:W3CDTF">2002-03-29T16:16:00Z</dcterms:modified>
  <cp:revision>1</cp:revision>
  <dc:subject/>
  <dc:title>Faça do elevador um lugar mais interessante 1) Arrume uma caixa de papelão e escreva "cabeça humana" nos lados</dc:title>
</cp:coreProperties>
</file>