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A AQUELES PREOCUPADOS COM A FORMA FÍSICA!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Minha avó começou a andar 5 km por dia aos 80 anos. Hoje ela tem 97 e ninguém sabe onde ela está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Me inscrevi numa academia, no ano passado, e não perdi um quilo sequer... Parece que é preciso participar das atividades... </w:t>
        <w:br/>
        <w:t xml:space="preserve">- Tenho que fazer exercícios de manhã, antes que meu cérebro perceba o que estou fazendo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Se Deus quisesse que tocássemos nossos dedos do pé, Ele os teria feito mais próximos das mãos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Gosto das longas caminhadas, principalmente quando feitas por pessoas que me aborrecem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A vantagem de fazer exercícios todos os dias é que você vai morrer com boa saúde. </w:t>
        <w:br/>
        <w:t xml:space="preserve">- Eu não corro porque derruba o gelo do copo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artaruga não faz nada, anda bem devagar e dura 200 anos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Se nadar emagrece, por que a baleia é gorda?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Elefante só come folhas, e Baleia só come peixe, porque não são magros????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1:41:00Z</dcterms:created>
  <dc:creator>Ana Claudia</dc:creator>
  <dc:description/>
  <dc:language>en-US</dc:language>
  <cp:lastModifiedBy>Ana Claudia</cp:lastModifiedBy>
  <dcterms:modified xsi:type="dcterms:W3CDTF">2002-03-16T11:42:00Z</dcterms:modified>
  <cp:revision>1</cp:revision>
  <dc:subject/>
  <dc:title>PARA AQUELES PREOCUPADOS COM A FORMA FÍSICA</dc:title>
</cp:coreProperties>
</file>