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240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ases que valem ouro!</w:t>
            </w:r>
          </w:p>
        </w:tc>
      </w:tr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enho o maior orgulho de jogar na terra onde Cristo nasceu..."</w:t>
              <w:br/>
              <w:t>Claudiomiro, jogador de futebol, ex-meia do Internacional-RS, ao chegar em Belem do Para para disputar uma partida contra o Paysandu pelo Brasileirao de 72.</w:t>
              <w:br/>
              <w:br/>
              <w:t>"Nem que eu tivesse dois pulmoes eu alcancava essa bola."</w:t>
              <w:br/>
              <w:t>Bradock, amigo de Romario, reclamando de um passe longo.</w:t>
              <w:br/>
              <w:br/>
              <w:t>"No México que e bom. La a gente recebe semanalmente de quinze em quinze dias."</w:t>
              <w:br/>
              <w:t>Ferreira, jogador de futebol, ex-ponta-esquerda do Santos.</w:t>
              <w:br/>
              <w:br/>
              <w:t>"Quando o jogo esta a mil, minha naftalina sobe."</w:t>
              <w:br/>
              <w:t>Jardel, jogador de futebol, ex-atacante do Vasco, Gremio e da Seleção Brasileira.</w:t>
              <w:br/>
              <w:br/>
              <w:t>"Classico eh classico e vice-versa..."</w:t>
              <w:br/>
              <w:t>Jardel, jogador de futebol, ex-atacante do Vasco, Gremio e da Selecao</w:t>
              <w:br/>
              <w:t>Brasileira.</w:t>
              <w:br/>
              <w:br/>
              <w:t>"O meu clube estava a beira do precipicio, mas tomou a decisão correta: deu um passo a frente."</w:t>
              <w:br/>
              <w:t>Joao Pinto, jogador de futebol do Benfica de Portugal.</w:t>
              <w:br/>
              <w:br/>
              <w:t xml:space="preserve">"A moto eu vou vender e o radio eu vou dar pra minha tia." </w:t>
              <w:br/>
              <w:t>Josimar, ex-lateral direito do Botafogo, ao responder a um reporter o que iria fazer com o Motoradio que ganhou como premio por ter sido eleito o melhor jogador da partida.</w:t>
              <w:br/>
              <w:br/>
              <w:t>"Jogador tem que ser completo como o PATO, que e um bicho aquatico e gramatico."</w:t>
              <w:br/>
              <w:t>Vicente Matheus, eterno presidente do Corinthians.</w:t>
              <w:br/>
              <w:br/>
              <w:t xml:space="preserve">"O dificil como voces sabem, não e facil." </w:t>
              <w:br/>
              <w:t>Vicente Matheus, eterno presidente do Corinthians.</w:t>
              <w:br/>
              <w:br/>
              <w:t>"Eu disconcordo com o que voce disse." Vladimir, ex-meia do</w:t>
              <w:br/>
              <w:t>Corinthians, em uma entrevista a Radio Record.</w:t>
              <w:br/>
              <w:br/>
              <w:t>"Estavam na concentracao do Flamengo Jamir e Fábio Baiano, quando o</w:t>
              <w:br/>
              <w:t>segundo lendo a revista CARAS, falou:</w:t>
              <w:br/>
              <w:t>- Porra Jamir , este cara e muito rico mesmo, olhe a casa dele.</w:t>
              <w:br/>
              <w:t>- Você não conhece? Este e o Abilio Diniz, dono do Pao de Acucar.</w:t>
              <w:br/>
              <w:t>Entao Fábio Baiano arremata:</w:t>
              <w:br/>
              <w:t xml:space="preserve">- Não sabia que estes bondinhos davam tanto dinheiro !!!!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07:00Z</dcterms:created>
  <dc:creator>Ana Claudia</dc:creator>
  <dc:description/>
  <dc:language>en-US</dc:language>
  <cp:lastModifiedBy>Ana Claudia</cp:lastModifiedBy>
  <dcterms:modified xsi:type="dcterms:W3CDTF">2002-03-17T02:08:00Z</dcterms:modified>
  <cp:revision>1</cp:revision>
  <dc:subject/>
  <dc:title>Frases que valem ouro</dc:title>
</cp:coreProperties>
</file>