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stágios da vida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Estágios da vida de um HOMEM: </w:t>
        <w:br/>
        <w:br/>
        <w:t xml:space="preserve">Idade Bebida </w:t>
        <w:br/>
        <w:t xml:space="preserve">17 cerveja </w:t>
        <w:br/>
        <w:t xml:space="preserve">25 mais cerveja </w:t>
        <w:br/>
        <w:t xml:space="preserve">35 vodka </w:t>
        <w:br/>
        <w:t xml:space="preserve">48 vodka dupla </w:t>
        <w:br/>
        <w:t xml:space="preserve">66 antiácido Maalox </w:t>
        <w:br/>
        <w:br/>
        <w:t xml:space="preserve">Idade Linha de Sedução </w:t>
        <w:br/>
        <w:t xml:space="preserve">17 Meus pais estão fora no fim de semana </w:t>
        <w:br/>
        <w:t xml:space="preserve">25 Minha namorada está fora </w:t>
        <w:br/>
        <w:t xml:space="preserve">35 Minha noiva está fora </w:t>
        <w:br/>
        <w:t xml:space="preserve">48 Minha mulher está fora </w:t>
        <w:br/>
        <w:t xml:space="preserve">66 Minha segunda esposa está morta </w:t>
        <w:br/>
        <w:br/>
        <w:t xml:space="preserve">Idade Esportes Favoritos </w:t>
        <w:br/>
        <w:t xml:space="preserve">17 sexo </w:t>
        <w:br/>
        <w:t xml:space="preserve">25 sexo </w:t>
        <w:br/>
        <w:t xml:space="preserve">35 sexo </w:t>
        <w:br/>
        <w:t xml:space="preserve">48 sexo </w:t>
        <w:br/>
        <w:t xml:space="preserve">66 tirar uma soneca </w:t>
        <w:br/>
        <w:br/>
        <w:t xml:space="preserve">Idade Drogas </w:t>
        <w:br/>
        <w:t xml:space="preserve">17 maconha </w:t>
        <w:br/>
        <w:t xml:space="preserve">25 coca </w:t>
        <w:br/>
        <w:t xml:space="preserve">35 coca da boa </w:t>
        <w:br/>
        <w:t xml:space="preserve">48 poder </w:t>
        <w:br/>
        <w:t xml:space="preserve">66 poder, uma limosine e um jato </w:t>
        <w:br/>
        <w:br/>
        <w:t xml:space="preserve">Idade Definição de um encontro bem sucedido </w:t>
        <w:br/>
        <w:t xml:space="preserve">17 língua </w:t>
        <w:br/>
        <w:t xml:space="preserve">25 café da manhã </w:t>
        <w:br/>
        <w:t xml:space="preserve">35 Ela não atrasou a minha terapia </w:t>
        <w:br/>
        <w:t xml:space="preserve">48 Eu não tive que encontrar os filhos dela </w:t>
        <w:br/>
        <w:t xml:space="preserve">66 Cheguei em casa vivo </w:t>
        <w:br/>
        <w:br/>
        <w:t xml:space="preserve">Idade Fantasia favorita </w:t>
        <w:br/>
        <w:t xml:space="preserve">17 Dar três... </w:t>
        <w:br/>
        <w:t xml:space="preserve">25 Sexo no avião </w:t>
        <w:br/>
        <w:t xml:space="preserve">35 Sexo a três </w:t>
        <w:br/>
        <w:t xml:space="preserve">48 Sexo em local público </w:t>
        <w:br/>
        <w:t xml:space="preserve">66 Uma empregada suíça ou escrava de amor nazista </w:t>
        <w:br/>
        <w:br/>
        <w:t xml:space="preserve">Idade Bichos de estimação </w:t>
        <w:br/>
        <w:t xml:space="preserve">17 iguana </w:t>
        <w:br/>
        <w:t xml:space="preserve">25 o colega de quarto </w:t>
        <w:br/>
        <w:t xml:space="preserve">35 cão setter irlandês </w:t>
        <w:br/>
        <w:t xml:space="preserve">48 crianças do primeiro casamento dela </w:t>
        <w:br/>
        <w:t xml:space="preserve">66 peixinhos dourados </w:t>
        <w:br/>
        <w:br/>
        <w:t xml:space="preserve">Qual a idade ideal para casar? </w:t>
        <w:br/>
        <w:t xml:space="preserve">17 25 </w:t>
        <w:br/>
        <w:t xml:space="preserve">25 35 </w:t>
        <w:br/>
        <w:t xml:space="preserve">35 48 </w:t>
        <w:br/>
        <w:t xml:space="preserve">48 66 </w:t>
        <w:br/>
        <w:t xml:space="preserve">66 17 </w:t>
        <w:br/>
        <w:br/>
        <w:t xml:space="preserve">Idade Encontro ideal </w:t>
        <w:br/>
        <w:t xml:space="preserve">17 assistir um filme de Stephen King no drive-in </w:t>
        <w:br/>
        <w:t xml:space="preserve">25 dividir a conta antes de voltar para casa </w:t>
        <w:br/>
        <w:t xml:space="preserve">35 ela só aparece </w:t>
        <w:br/>
        <w:t xml:space="preserve">48 ela aparece e resolve cozinhar </w:t>
        <w:br/>
        <w:t xml:space="preserve">66 sexo num jatinho a caminho de Las Vegas </w:t>
        <w:br/>
        <w:br/>
        <w:t xml:space="preserve">----------------------------------------------------------------------------------- </w:t>
        <w:br/>
        <w:t xml:space="preserve">Estágios da vida de uma MULHER: </w:t>
        <w:br/>
        <w:br/>
        <w:t xml:space="preserve">Idade Bebida </w:t>
        <w:br/>
        <w:t xml:space="preserve">17 After Shock </w:t>
        <w:br/>
        <w:t xml:space="preserve">25 Vinho branco </w:t>
        <w:br/>
        <w:t xml:space="preserve">35 Vinho tinto </w:t>
        <w:br/>
        <w:t xml:space="preserve">48 Dom Perignon </w:t>
        <w:br/>
        <w:t xml:space="preserve">66 Whisky Jack Daniels </w:t>
        <w:br/>
        <w:br/>
        <w:t xml:space="preserve">Idade Desculpa para recusar encontros </w:t>
        <w:br/>
        <w:t xml:space="preserve">17 Preciso lavar meu cabelo </w:t>
        <w:br/>
        <w:t xml:space="preserve">25 Preciso lavar e condicionar meu cabelo </w:t>
        <w:br/>
        <w:t xml:space="preserve">35 Preciso pintar meu cabelo </w:t>
        <w:br/>
        <w:t xml:space="preserve">48 Preciso que François pinte meu cabelo </w:t>
        <w:br/>
        <w:t xml:space="preserve">66 Preciso que François pinte minha peruca </w:t>
        <w:br/>
        <w:br/>
        <w:t xml:space="preserve">Idade Esporte Favorito </w:t>
        <w:br/>
        <w:t xml:space="preserve">17 shopping </w:t>
        <w:br/>
        <w:t xml:space="preserve">25 shopping </w:t>
        <w:br/>
        <w:t xml:space="preserve">35 shopping </w:t>
        <w:br/>
        <w:t xml:space="preserve">48 shopping </w:t>
        <w:br/>
        <w:t xml:space="preserve">66 shopping </w:t>
        <w:br/>
        <w:br/>
        <w:t xml:space="preserve">Idade Droga </w:t>
        <w:br/>
        <w:t xml:space="preserve">17 shopping </w:t>
        <w:br/>
        <w:t xml:space="preserve">25 shopping </w:t>
        <w:br/>
        <w:t xml:space="preserve">35 shopping </w:t>
        <w:br/>
        <w:t xml:space="preserve">48 shopping </w:t>
        <w:br/>
        <w:t xml:space="preserve">66 shopping </w:t>
        <w:br/>
        <w:br/>
        <w:t xml:space="preserve">Idade Definição de um encontro bem sucedido </w:t>
        <w:br/>
        <w:t xml:space="preserve">17 Lanchonete Burguer King </w:t>
        <w:br/>
        <w:t xml:space="preserve">25 Jantar com ele pagando </w:t>
        <w:br/>
        <w:t xml:space="preserve">35 Um diamante </w:t>
        <w:br/>
        <w:t xml:space="preserve">48 Um diamante grande </w:t>
        <w:br/>
        <w:t xml:space="preserve">66 Ir para casa sozinha </w:t>
        <w:br/>
        <w:br/>
        <w:t xml:space="preserve">Idade Fantasia </w:t>
        <w:br/>
        <w:t xml:space="preserve">17 alto, moreno e bonito </w:t>
        <w:br/>
        <w:t xml:space="preserve">25 alto, moreno, bonito e rico </w:t>
        <w:br/>
        <w:t xml:space="preserve">35 bonito, rico e inteligente </w:t>
        <w:br/>
        <w:t xml:space="preserve">48 um homem com cabelo </w:t>
        <w:br/>
        <w:t xml:space="preserve">66 um homem </w:t>
        <w:br/>
        <w:br/>
        <w:t xml:space="preserve">Idade Animal de estimação </w:t>
        <w:br/>
        <w:t xml:space="preserve">17 um poodle </w:t>
        <w:br/>
        <w:t xml:space="preserve">25 um namorado desempregado e um poodle </w:t>
        <w:br/>
        <w:t xml:space="preserve">35 um cão setter irlandês e alguns poodles </w:t>
        <w:br/>
        <w:t xml:space="preserve">48 crianças do 1o. casamento dele e alguns poodles </w:t>
        <w:br/>
        <w:t xml:space="preserve">66 um marido aposentado interessado em taxiderme e muitos poodles e um gatinho </w:t>
        <w:br/>
        <w:br/>
        <w:t xml:space="preserve">Idade Idade ideal para casar? </w:t>
        <w:br/>
        <w:t xml:space="preserve">17 17 </w:t>
        <w:br/>
        <w:t xml:space="preserve">25 25 </w:t>
        <w:br/>
        <w:t xml:space="preserve">35 35 </w:t>
        <w:br/>
        <w:t xml:space="preserve">48 48 </w:t>
        <w:br/>
        <w:t xml:space="preserve">66 66 </w:t>
        <w:br/>
        <w:br/>
        <w:t xml:space="preserve">Idade Encontro ideal </w:t>
        <w:br/>
        <w:t xml:space="preserve">17 Ele se oferece para pagar </w:t>
        <w:br/>
        <w:t xml:space="preserve">25 Ele paga </w:t>
        <w:br/>
        <w:t xml:space="preserve">35 Ele prepara o café da manhã na manhã seguinte </w:t>
        <w:br/>
        <w:t xml:space="preserve">48 Ele prepara o café na manhã seguinte para as crianças </w:t>
        <w:br/>
        <w:t>66 Ele consegue mastigar o café da manhã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00:00Z</dcterms:created>
  <dc:creator>Ana Claudia</dc:creator>
  <dc:description/>
  <dc:language>en-US</dc:language>
  <cp:lastModifiedBy>Ana Claudia</cp:lastModifiedBy>
  <dcterms:modified xsi:type="dcterms:W3CDTF">2002-03-29T16:03:00Z</dcterms:modified>
  <cp:revision>1</cp:revision>
  <dc:subject/>
  <dc:title>Estágios da vida </dc:title>
</cp:coreProperties>
</file>