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Guia das mocréias</w:t>
      </w:r>
      <w:r>
        <w:rPr>
          <w:rFonts w:cs="Verdana" w:ascii="Verdana" w:hAnsi="Verdana"/>
          <w:sz w:val="20"/>
          <w:szCs w:val="20"/>
        </w:rPr>
        <w:t xml:space="preserve"> </w:t>
        <w:br/>
        <w:br/>
        <w:t xml:space="preserve">Mocreias: </w:t>
        <w:br/>
        <w:t xml:space="preserve">Elas são feias, esquisitas e têm mau hálito. Estão por toda a parte, especialmente nos fins de festa. Qualquer descuido, pode ser fatal... </w:t>
        <w:br/>
        <w:t xml:space="preserve">Pensando nisso, aqui está um guia anti-mocréia. Bom, se não servir para nada, pelo menos você vai poder descontar sua raiva depois de ter tomado um fora... </w:t>
        <w:br/>
        <w:br/>
        <w:t xml:space="preserve">Homem: Oi, gatinha, sabia que você caiu do céu? </w:t>
        <w:br/>
        <w:t xml:space="preserve">Mulher: Obrigada... </w:t>
        <w:br/>
        <w:t xml:space="preserve">Homem: É, pena que caiu de cara! </w:t>
        <w:br/>
        <w:br/>
        <w:t xml:space="preserve">Homem: Não acho que tenha caído do céu... </w:t>
        <w:br/>
        <w:t xml:space="preserve">Mulher: Poxa... o que você acha, então? </w:t>
        <w:br/>
        <w:t xml:space="preserve">Homem: Acho que te jogaram de lá!! </w:t>
        <w:br/>
        <w:br/>
        <w:t xml:space="preserve">Homem: Aí, gata, sabe qual a diferença entre você e um Lobisomem? </w:t>
        <w:br/>
        <w:t xml:space="preserve">Mulher: Não, ora... </w:t>
        <w:br/>
        <w:t xml:space="preserve">Homem: É que o Lobisomem volta ao normal! </w:t>
        <w:br/>
        <w:t xml:space="preserve">OBS: Também funciona dizendo o incrível Hulk. </w:t>
        <w:br/>
        <w:br/>
        <w:t xml:space="preserve">Homem: Sabia que você é uma pessoa especial? </w:t>
        <w:br/>
        <w:t xml:space="preserve">Mulher: Obrigada... </w:t>
        <w:br/>
        <w:t xml:space="preserve">Homem: De que planeta você é? </w:t>
        <w:br/>
        <w:br/>
        <w:t xml:space="preserve">Homem: A minha vontade é de te levar para um cantinho escuro, onde ninguém nos veja, e te cobrir... </w:t>
        <w:br/>
        <w:t xml:space="preserve">Mulher: De beijos? </w:t>
        <w:br/>
        <w:t xml:space="preserve">Homem: Não, de porrada! </w:t>
        <w:br/>
        <w:br/>
        <w:t xml:space="preserve">Homem: Aí, gata, sabe qual a diferença entre você e o ET? </w:t>
        <w:br/>
        <w:t xml:space="preserve">Mulher: Não!! </w:t>
        <w:br/>
        <w:t xml:space="preserve">Homem: É que o ET eles voltaram para buscar! </w:t>
        <w:br/>
        <w:br/>
        <w:t xml:space="preserve">Homem: Sabe o que Deus disse quando criou você? </w:t>
        <w:br/>
        <w:t xml:space="preserve">Mulher: Não. O que ele disse? </w:t>
        <w:br/>
        <w:t xml:space="preserve">Homem: Ninguém é perfeito mas essa aqui ficou fodaaaa! </w:t>
        <w:br/>
        <w:br/>
        <w:t xml:space="preserve">Homem: Sabe, você parece a obra de algum pintor famoso que eu não tô lembrando o nome... </w:t>
        <w:br/>
        <w:t xml:space="preserve">Mulher: Leonardo da Vinci? </w:t>
        <w:br/>
        <w:t xml:space="preserve">Homem: Não, não! Agora me lembrei... Salvador Dali!! </w:t>
        <w:br/>
        <w:br/>
        <w:t xml:space="preserve">Homem: Você acredita que todas as pessoas têm algo de especial? </w:t>
        <w:br/>
        <w:t xml:space="preserve">Mulher: Claro! Você não? </w:t>
        <w:br/>
        <w:t xml:space="preserve">Homem: Acreditava até me encontrar com você! </w:t>
        <w:br/>
        <w:br/>
        <w:t xml:space="preserve">Homem: Por acaso você foi ao salão de beleza? </w:t>
        <w:br/>
        <w:t xml:space="preserve">Mulher: Fui, dá para perceber? </w:t>
        <w:br/>
        <w:t xml:space="preserve">Homem: Dá para perceber que estava fechado! </w:t>
        <w:br/>
        <w:br/>
        <w:t xml:space="preserve">Homem: Aí, gata, já te disseram que você está linda? </w:t>
        <w:br/>
        <w:t xml:space="preserve">Mulher: Já... por quê? </w:t>
        <w:br/>
        <w:t>Homem: Pô, como tem gente mentirosa nesse mundo, hein?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5:51:00Z</dcterms:created>
  <dc:creator>Ana Claudia</dc:creator>
  <dc:description/>
  <dc:language>en-US</dc:language>
  <cp:lastModifiedBy>Ana Claudia</cp:lastModifiedBy>
  <dcterms:modified xsi:type="dcterms:W3CDTF">2002-03-29T15:53:00Z</dcterms:modified>
  <cp:revision>1</cp:revision>
  <dc:subject/>
  <dc:title>Guia das mocréias </dc:title>
</cp:coreProperties>
</file>