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 Pior Morado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br/>
              <w:t xml:space="preserve">Qual é o Pior Morador da Terra? </w:t>
              <w:br/>
              <w:t xml:space="preserve">É o espermatozóide! </w:t>
              <w:br/>
              <w:t xml:space="preserve">1º- A Casa é um OVO. </w:t>
              <w:br/>
              <w:t xml:space="preserve">2º- O Condominio é um SACO. </w:t>
              <w:br/>
              <w:t xml:space="preserve">3º- O Vizinho da frentre é um PENTELHO. </w:t>
              <w:br/>
              <w:t xml:space="preserve">4º- O Vizinho dos fundos FEDE MUITO. </w:t>
              <w:br/>
              <w:t>5°- E O SÍNDICO, QUANDA DÁ UMA DURA, BOTA TODO MUNDO PARA FORA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41:00Z</dcterms:created>
  <dc:creator>Ana Claudia</dc:creator>
  <dc:description/>
  <dc:language>en-US</dc:language>
  <cp:lastModifiedBy>Ana Claudia</cp:lastModifiedBy>
  <dcterms:modified xsi:type="dcterms:W3CDTF">2002-03-29T15:42:00Z</dcterms:modified>
  <cp:revision>1</cp:revision>
  <dc:subject/>
  <dc:title>O Pior Morador Qual é o Pior Morador da Terra</dc:title>
</cp:coreProperties>
</file>