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</w:rPr>
      </w:pPr>
      <w:r>
        <w:rPr>
          <w:rStyle w:val="StrongEmphasis"/>
          <w:rFonts w:cs="Jester;Times New Roman" w:ascii="Jester;Times New Roman" w:hAnsi="Jester;Times New Roman"/>
          <w:color w:val="FF0000"/>
          <w:sz w:val="36"/>
          <w:szCs w:val="36"/>
        </w:rPr>
        <w:t>TIPOS DE MULHERE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11825" cy="9525"/>
            <wp:effectExtent l="0" t="0" r="0" b="0"/>
            <wp:docPr id="1" name="barr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MST - MALHADORA SEM TRÉGUA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Seu negócio é malhar. No início, era malhar para ficar bonita e para seduzir melhor. Depois, os meios suplantaram os fins e o que sobrou foi uma agenda caprichada: bicicleta às 8 da manhã, aeróbica às 9, hidroginástica às 10, musculação às 15, corrida às 16, dança às 17 - sem falar no alongamento às 19. Uma beleza de mulher. Infelizmente, só sabe falar de carboidratos e eficiência cardiovascular.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PDT - PASSADO DÁ TRABALHO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Esta não consegue parar de falar nos ex. "Olha, amor, foi aqui que o Betão caiu da moto", "Este pedaço de praia era o preferido do Vitinho", "Neste motel não, querido, foi aqui que..."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VIP - VIRGEM, INOCENTE E PURA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Todo homem, no fundo, gostaria de conhecer uma linda moça, virgem, inocente e recém-chegada de alguma cidadezinha do interior. É uma espécie de sonho de consumo que já vem embutido no nosso código genético. O problema é quando a moça não é uma VIP, mas se faz passar por uma. Os ginecologistas chamam isso de hímen complacente. Já os amigos do namorado dela o chamam de trouxa mesmo.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MAGDA - MULHER-AMANTE GOSTOSA DOIDA POR AQUILO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No início, até que é bom. Depois, vem a estafa, o stress, o ataque cardíaco, o CTI. Não, CTI não é nenhuma sigla de tipo de mulher. É Centro de Tratamento Intensivo mesmo!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CCCCC - COMANDO DE CAÇA À CARTEIRA E AO CARTÃO DE CRÉDITO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Esta mulher tem muitos Cs e um único objetivo na vida: se dar bem. Veio de família sem muitas posses e vai tentar reverter esse quadro custe o que custar. Esperta, bonita, corpo bem feito, loura (sabem Deus e a indústria de cosméticos como), ela costuma deixar os homens nus com a mão no bolso. Mesmo sabendo de sua fama, alguns acham que, com eles, vai ser diferente. Aprenderá o valor e a riqueza da beleza interior. É... o interior da carteira deles. O interior dos grandes hotéis de Paris. Não adianta, o único envolvimento emocional genuíno que essa mulher consegue ter na realidade é com seus reais.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FRIA - FRÁGIL, RETICENTE, INTELECTUAL E AUTO-REFERENTE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Usa óculos, faz análise há anos, entende Lacan e só vê filme cabeça: sim, uma intelectual! Seu assunto predileto é ela mesma. Adora frases pela metade, faz citações e tem crises de angústia até na roda-gigante de um parquinho de diversões. Além disso, é capaz de discutir os rumos do pós-feminismo durante uma transa. Entende de ponto G e sabe direitinho a diferença entre orgasmo clitoriano e vaginal. Teoricamente, é claro.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POCAHONTAS - POLITICAMENTE CARETA, HONESTA, TEDIOSA, AMARGA E SÉRIA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Com a Pocahontas, a gente só pode falar o necessário! Qualquer comentário adicional será tomado como piada de mau gosto, assédio sexual ou um insulto à sua integridade como um todo. Não tem o menor senso de humor e nem vê TV (só noticiários da CNN, documentários do Geographic Magazine ou aqueles sobre a situação da mulher em países opressores e muito malvados). A FRIA, perto dela, é um poço de animação e juventude.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BMW - BOM MESMO ERA WOODSTOCK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Não se iluda com estas iniciais. Na verdade, elas se referem às remanescentes do movimento hippie, que parecem ter voltado a pé de Woodstock e chegado ontem de manhã. Falam mole, usam sandálias que deixam o calcanhar sujo, saias compridas e uma pochetezinha com ervas (todos os tipos de). Em geral, são jovenzinhas e adoram Mauá, mel com própolis, teatro e terapias alternativas. Mas não dá outra: basta envelhecer um pouquinho para virarem mulheres normais, como nossas tias ou irmãs.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CEIA - CHAKRAS, ENERGIA, INCENSO E ASTROLOGIA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Versão contemporânea da BMW, guia toda a sua vida, inclusive a amorosa, pelos mapas astrais. Faz acupuntura, shiatsu, alongamento e Reeducação Postural Global, alternadamente. Chakras, energia, incenso e divindades orientais são suas palavras de ordem. Acha que vai tudo mudar no alvorecer do novo século e que as cinco viagens que fez sozinha pelo caminho de São Tiago a farão voltar na próxima encarnação como um tamanduá-bandeira salvo da extinção e vivendo em perfeita harmonia com os povos da floresta. Vegetariana, é claro.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RENAVAM - RAPIDINHO ELA NEGOCIA A ALMA VIRANDO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Amigona da Mãe do marido Um homem tem certeza de que fez besteira quando a nova namorada gruda na sua mãe. Na teoria, toda mãe sabe que nenhuma mulher é suficientemente boa para seu filho, mas na prática pode se deixar seduzir por uma oportunista. A aliança acaba em proibição da cerveja com os amigos e da mesa-redonda sobre futebol nos domingos à noite. Costuma acabar também com uma aliança propriamente dita no... dedo do pobre coitado.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PRINT - PLUGADA NA REDE DA INTERNET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Jovem, cheia de vida, inteligente e sensível! Mas é inútil ficar especulando, porque ela só se liga num monitor de vídeo e num programa de software que acelere seus contatos on line. Um verdadeiro desperdício moderno!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DETRAN - DECIDIDA A TRANSFORMAR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É a categoria mais comum: pensa que vai transformar o marido logo após o casamento. Acredita piamente que ele largará o futivôlei, as peladas, as saídas com os amigos e os "filmes de ação" já na volta da lua-de-mel. Mas, verdade seja dita, os homens também alimentam fantasias da carochinha. Por exemplo, a de que vão poder levar o mesmo tipo de vida de antes do casamento e que sua linda esposinha permanecerá para sempre aquela coisa fofinha. Ô burricezinha, hein? </w:t>
      </w:r>
    </w:p>
    <w:p>
      <w:pPr>
        <w:pStyle w:val="NormalWeb"/>
        <w:rPr>
          <w:i/>
          <w:i/>
          <w:iCs/>
        </w:rPr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MAMA - MULHER À MODA ANTIGA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Sonha em ter cinco filhos com você e dedicar-se ao lar. Dócil e submissa, acredita que homens e mulheres são bem diferentes entre si. ("O homem precisa descarregar suas tensões: o que faz da porta para fora não me interessa, desde que em casa seja bom pai e bom marido.") Trata-se, evidentemente, de uma espécie em extinção. </w:t>
      </w:r>
    </w:p>
    <w:p>
      <w:pPr>
        <w:pStyle w:val="NormalWeb"/>
        <w:rPr/>
      </w:pPr>
      <w:r>
        <w:rPr>
          <w:rFonts w:cs="Futura Lt BT" w:ascii="Futura Lt BT" w:hAnsi="Futura Lt BT"/>
          <w:b/>
          <w:bCs/>
          <w:sz w:val="27"/>
          <w:szCs w:val="27"/>
        </w:rPr>
        <w:t xml:space="preserve">CEP - CARENTE ESPECIALIZADA PROFISSIONAL - </w:t>
      </w:r>
      <w:r>
        <w:rPr>
          <w:rFonts w:cs="Futura Lt BT" w:ascii="Futura Lt BT" w:hAnsi="Futura Lt BT"/>
          <w:i/>
          <w:iCs/>
          <w:sz w:val="27"/>
          <w:szCs w:val="27"/>
        </w:rPr>
        <w:t xml:space="preserve">No início, ela parece igual às outras, apenas um pouco mais meiga e atenciosa... depois, vai ficando cada vez mais próxima, até chegar ao ponto de não desgrudar do alvo! Liga para o seu escritório doze vezes ao dia. Fica magoada ao menor sinal de impaciência. As três palavras que ela mais diz são: "Você me ama?" Enquanto o CEP normal ajuda o carteiro a encontrar o destinatário, esta CEP daqui deixa qualquer homem perdido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32:00Z</dcterms:created>
  <dc:creator>Ana Claudia</dc:creator>
  <dc:description/>
  <dc:language>en-US</dc:language>
  <cp:lastModifiedBy>Ana Claudia</cp:lastModifiedBy>
  <dcterms:modified xsi:type="dcterms:W3CDTF">2002-03-17T02:39:00Z</dcterms:modified>
  <cp:revision>1</cp:revision>
  <dc:subject/>
  <dc:title>TIPOS DE MULHERES</dc:title>
</cp:coreProperties>
</file>