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erguntas perigosas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As cinco perguntas mais temidas pelo homem feitas pela </w:t>
        <w:br/>
        <w:t xml:space="preserve">mulher: </w:t>
        <w:br/>
        <w:br/>
        <w:t xml:space="preserve">1. Em que você está pensando? </w:t>
        <w:br/>
        <w:t xml:space="preserve">2. Você me ama? </w:t>
        <w:br/>
        <w:t xml:space="preserve">3. Você acha que estou gorda? </w:t>
        <w:br/>
        <w:t xml:space="preserve">4. Você acha que ela é mais bonita do que eu? </w:t>
        <w:br/>
        <w:t xml:space="preserve">5. O que você faria se eu morresse? </w:t>
        <w:br/>
        <w:br/>
        <w:t xml:space="preserve">O que torna estas perguntas tão difícies é que com </w:t>
        <w:br/>
        <w:t xml:space="preserve">certeza vai-se começar uma discussão se o homem </w:t>
        <w:br/>
        <w:t xml:space="preserve">responder incorretamente (isto é, se disser a verdade). </w:t>
        <w:br/>
        <w:br/>
        <w:t xml:space="preserve">Então, para ajudar, cada questão é analisada abaixo, </w:t>
        <w:br/>
        <w:t xml:space="preserve">juntamente com possíveis respostas. </w:t>
        <w:br/>
        <w:br/>
        <w:t xml:space="preserve">Questão 1: Em que você está pensando? </w:t>
        <w:br/>
        <w:br/>
        <w:t xml:space="preserve">A resposta apropriada é, claro: "Desculpe-me se tenho </w:t>
        <w:br/>
        <w:t xml:space="preserve">andado pensativo, querida. Eu estava só refletindo </w:t>
        <w:br/>
        <w:t xml:space="preserve">sobre quão terna, maravilhosa, carinhosa, inteligente </w:t>
        <w:br/>
        <w:t xml:space="preserve">você é, e como tenho sorte em tê-la encontrado." </w:t>
        <w:br/>
        <w:br/>
        <w:t xml:space="preserve">Esta resposta obviamente não tem a mínima semelhança </w:t>
        <w:br/>
        <w:t xml:space="preserve">com a resposta verdadeira, que, na maioria das vezes, </w:t>
        <w:br/>
        <w:t xml:space="preserve">é uma das seguintes: </w:t>
        <w:br/>
        <w:br/>
        <w:t xml:space="preserve">a. Motocicletas </w:t>
        <w:br/>
        <w:t xml:space="preserve">b. Futebol </w:t>
        <w:br/>
        <w:t xml:space="preserve">c. Em como você está gorda. </w:t>
        <w:br/>
        <w:t xml:space="preserve">d. Em como ela é mais bonita do que você. </w:t>
        <w:br/>
        <w:t xml:space="preserve">e. Como eu gastaria o dinheiro do seguro, se você </w:t>
        <w:br/>
        <w:t xml:space="preserve">morresse. </w:t>
        <w:br/>
        <w:br/>
        <w:t xml:space="preserve">Talvez a melhor resposta a esta pergunta seja a </w:t>
        <w:br/>
        <w:t xml:space="preserve">sugerida por Al Bundy (Married with children), que uma </w:t>
        <w:br/>
        <w:t xml:space="preserve">vez falou para Peg: "Se eu quisesse que você soubesse </w:t>
        <w:br/>
        <w:t xml:space="preserve">o que estava pensando, eu estaria falando com você!" </w:t>
        <w:br/>
        <w:br/>
        <w:t xml:space="preserve">Questão 2: Você me ama? </w:t>
        <w:br/>
        <w:br/>
        <w:t xml:space="preserve">A resposta apropriada é: "SIM!" ou, se você sentir que </w:t>
        <w:br/>
        <w:t xml:space="preserve">uma resposta mais detalhada vale a pena, "Sim, </w:t>
        <w:br/>
        <w:t xml:space="preserve">querida." </w:t>
        <w:br/>
        <w:br/>
        <w:t xml:space="preserve">Respostas inapropriadas incluem: </w:t>
        <w:br/>
        <w:br/>
        <w:t xml:space="preserve">a. A sim, prá caramba </w:t>
        <w:br/>
        <w:t xml:space="preserve">b. Se eu dissesse que sim, você se sentiria melhor? </w:t>
        <w:br/>
        <w:t xml:space="preserve">c. Depende do que você entende por amor. </w:t>
        <w:br/>
        <w:t xml:space="preserve">d. Isto importa? </w:t>
        <w:br/>
        <w:t xml:space="preserve">e. Quem, eu? </w:t>
        <w:br/>
        <w:br/>
        <w:t xml:space="preserve">Questão 3: Eu estou gorda? </w:t>
        <w:br/>
        <w:br/>
        <w:t xml:space="preserve">A resposta correta é um enfático: "Claro que não!" </w:t>
        <w:br/>
        <w:br/>
        <w:t xml:space="preserve">Entre as incorretas, estão: </w:t>
        <w:br/>
        <w:br/>
        <w:t xml:space="preserve">a. Comparada com o quê? </w:t>
        <w:br/>
        <w:t xml:space="preserve">b. Não diria gorda, mas você não está exatamente magra. </w:t>
        <w:br/>
        <w:t xml:space="preserve">c. Uns quilinhos extras ficam bem em você. </w:t>
        <w:br/>
        <w:t xml:space="preserve">d. Já vi mais gordas. </w:t>
        <w:br/>
        <w:t xml:space="preserve">e. Você repetiria a pergunta? Eu estava pensando sobre </w:t>
        <w:br/>
        <w:t xml:space="preserve">como gastaria o dinheiro do seguro se você morresse. </w:t>
        <w:br/>
        <w:br/>
        <w:t xml:space="preserve">Questão 4: Você acha que ela é mais bonita do que eu? </w:t>
        <w:br/>
        <w:br/>
        <w:t xml:space="preserve">Mais uma vez, a resposta apropriada é um enfático: </w:t>
        <w:br/>
        <w:t xml:space="preserve">"Claro que não!" </w:t>
        <w:br/>
        <w:br/>
        <w:t xml:space="preserve">Respostas incorretas incluem: </w:t>
        <w:br/>
        <w:br/>
        <w:t xml:space="preserve">a. Sim, mas você tem mais personalidade. </w:t>
        <w:br/>
        <w:t xml:space="preserve">b. Não mais bonita, mas, definitivamente, mais magra. </w:t>
        <w:br/>
        <w:t xml:space="preserve">c. Não tão bonita quanto você na idade dela. </w:t>
        <w:br/>
        <w:t xml:space="preserve">d. Defina bonita. </w:t>
        <w:br/>
        <w:t xml:space="preserve">e. Você repetiria a pergunta? Eu estava pensando sobre </w:t>
        <w:br/>
        <w:t xml:space="preserve">como gastaria o dinheiro do seguro se você morresse. </w:t>
        <w:br/>
        <w:br/>
        <w:t xml:space="preserve">Questão 5: O que você faria se eu morresse? </w:t>
        <w:br/>
        <w:br/>
        <w:t xml:space="preserve">Uma pergunta definitivamente sem saída. (A resposta </w:t>
        <w:br/>
        <w:t xml:space="preserve">verdadeira, claro, é "Compraria um Audi TT e um </w:t>
        <w:br/>
        <w:t xml:space="preserve">barco com o dinheiro do seguro".) Não importa qual </w:t>
        <w:br/>
        <w:t xml:space="preserve">seja a resposta, esteja preparado para, pelo menos, </w:t>
        <w:br/>
        <w:t xml:space="preserve">uma hora de perguntas e mais perguntas, mais ou menos </w:t>
        <w:br/>
        <w:t xml:space="preserve">nesta ordem: </w:t>
        <w:br/>
        <w:br/>
        <w:t xml:space="preserve">MULHER: Você se casaria novamente? </w:t>
        <w:br/>
        <w:t xml:space="preserve">HOMEM: Definitivamente, não! </w:t>
        <w:br/>
        <w:br/>
        <w:t xml:space="preserve">MULHER: Por quê? Você não gosta de estar casado? </w:t>
        <w:br/>
        <w:t xml:space="preserve">HOMEM: Claro que sim. </w:t>
        <w:br/>
        <w:br/>
        <w:t xml:space="preserve">MULHER: Então, você não se casaria? </w:t>
        <w:br/>
        <w:t xml:space="preserve">HOMEM: Ok, eu me casaria novamente. </w:t>
        <w:br/>
        <w:br/>
        <w:t xml:space="preserve">MULHER: Casaria? (Com um olhar magoado) </w:t>
        <w:br/>
        <w:t xml:space="preserve">HOMEM: (Resmungo audível) </w:t>
        <w:br/>
        <w:br/>
        <w:t xml:space="preserve">MULHER: Você dormiria com ela na nossa cama? </w:t>
        <w:br/>
        <w:t xml:space="preserve">HOMEM: Onde mais? </w:t>
        <w:br/>
        <w:br/>
        <w:t xml:space="preserve">MULHER: Você guardaria minhas fotos e substituiria </w:t>
        <w:br/>
        <w:t xml:space="preserve">pelas fotos dela? </w:t>
        <w:br/>
        <w:t xml:space="preserve">HOMEM: Isto seria o óbvio. </w:t>
        <w:br/>
        <w:br/>
        <w:t xml:space="preserve">MULHER: E você a deixaria usar meus tacos de golfe? </w:t>
        <w:br/>
        <w:t xml:space="preserve">HOMEM: Ela não pode; é canhota. </w:t>
        <w:br/>
        <w:br/>
        <w:t xml:space="preserve">MULHER: - - - silêncio - - - </w:t>
        <w:br/>
        <w:t>HOMEM: Putz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53:00Z</dcterms:created>
  <dc:creator>Ana Claudia</dc:creator>
  <dc:description/>
  <dc:language>en-US</dc:language>
  <cp:lastModifiedBy>Ana Claudia</cp:lastModifiedBy>
  <dcterms:modified xsi:type="dcterms:W3CDTF">2002-03-29T15:55:00Z</dcterms:modified>
  <cp:revision>1</cp:revision>
  <dc:subject/>
  <dc:title>Perguntas perigosas </dc:title>
</cp:coreProperties>
</file>