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240" w:hRule="atLeast"/>
        </w:trPr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Poema da Foda"</w:t>
            </w:r>
          </w:p>
        </w:tc>
      </w:tr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ste Brasil imenso</w:t>
              <w:br/>
              <w:t>Quando chega o verão,</w:t>
              <w:br/>
              <w:t>Não há um ser humano</w:t>
              <w:br/>
              <w:t>Que não fique com tesão.</w:t>
              <w:br/>
              <w:br/>
              <w:t>Uma terra danada,</w:t>
              <w:br/>
              <w:t>Um paraíso perdido.</w:t>
              <w:br/>
              <w:t>Onde todo mundo fode,</w:t>
              <w:br/>
              <w:t>Onde todo mundo é fodido.</w:t>
              <w:br/>
              <w:br/>
              <w:t>Fodem velhos, fodem velhas,</w:t>
              <w:br/>
              <w:t>Fode cão, fodem cadelas.</w:t>
              <w:br/>
              <w:t>E pra ficar com cabaço,</w:t>
              <w:br/>
              <w:t>Fodem o cu das donzelas.</w:t>
              <w:br/>
              <w:br/>
              <w:t>Fodem moscas e mosquitos,</w:t>
              <w:br/>
              <w:t>Fode aranha e escorpião,</w:t>
              <w:br/>
              <w:t>Fodem pulgas e carrapatos,</w:t>
              <w:br/>
              <w:t>Fodem empregadas com patrão</w:t>
              <w:br/>
              <w:br/>
              <w:t>Os brancos fodem os negros</w:t>
              <w:br/>
              <w:t>Com grande consentimento,</w:t>
              <w:br/>
              <w:t>Os noivos fodem as noivas</w:t>
              <w:br/>
              <w:t>Muito antes do casamento.</w:t>
              <w:br/>
              <w:br/>
              <w:t>General fode Tenente,</w:t>
              <w:br/>
              <w:t>Coronel fode Capitão.</w:t>
              <w:br/>
              <w:t>E o Presidente da República</w:t>
              <w:br/>
              <w:t>Vive fudendo toda a nação.</w:t>
              <w:br/>
              <w:br/>
              <w:t>Os freis fodem as freiras,</w:t>
              <w:br/>
              <w:t>O padre fode o sacristão,</w:t>
              <w:br/>
              <w:t>Até na igreja de crente</w:t>
              <w:br/>
              <w:t>O Pastor fode o irmão.</w:t>
              <w:br/>
              <w:br/>
              <w:t>Todos fodem neste mundo</w:t>
              <w:br/>
              <w:t>Num capricho derradeiro.</w:t>
              <w:br/>
              <w:t>E o danado do Dentista</w:t>
              <w:br/>
              <w:t>Fode a mulher do Padeiro.</w:t>
              <w:br/>
              <w:br/>
              <w:t>Parece que a natureza</w:t>
              <w:br/>
              <w:t>Vem a todos nos dizer,</w:t>
              <w:br/>
              <w:t>Que vivemos neste mundo</w:t>
              <w:br/>
              <w:t>Somente para fuder.</w:t>
              <w:br/>
              <w:br/>
              <w:t>E você, meu nobre amigo(a)</w:t>
              <w:br/>
              <w:t>Que agora esta a se entreter,</w:t>
              <w:br/>
              <w:t>Se não gostou da poesia</w:t>
              <w:br/>
              <w:t>Levante e vá se fuder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08:00Z</dcterms:created>
  <dc:creator>Ana Claudia</dc:creator>
  <dc:description/>
  <dc:language>en-US</dc:language>
  <cp:lastModifiedBy>Ana Claudia</cp:lastModifiedBy>
  <dcterms:modified xsi:type="dcterms:W3CDTF">2002-03-17T02:11:00Z</dcterms:modified>
  <cp:revision>1</cp:revision>
  <dc:subject/>
  <dc:title>"Poema da Foda"</dc:title>
</cp:coreProperties>
</file>