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O porque das coisas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O Por Quê das coisas </w:t>
        <w:br/>
        <w:t xml:space="preserve">FILMES/DESENHOS/QUADRINHOS </w:t>
        <w:br/>
        <w:t xml:space="preserve">-Por que os Flintstones comemoravam o Natal se eles viviam numa época antes de Cristo? </w:t>
        <w:br/>
        <w:t xml:space="preserve">-Por que a série se chamava "Missão Impossivel", se eles sempre conseguiam realizar as missões? </w:t>
        <w:br/>
        <w:t xml:space="preserve">-Por que o Coiote continua comprando produtos da Acme, se eles dão tantos problemas? </w:t>
        <w:br/>
        <w:t xml:space="preserve">-Quando o Super-Homem se troca na cabine telefônica, onde ele deixa as roupas? </w:t>
        <w:br/>
        <w:t xml:space="preserve">-Como é que o Tarzan consegue estar sempre barbeado? </w:t>
        <w:br/>
        <w:t xml:space="preserve">-Se a Mônica é do mesmo tamanho do Cebolinha e do Cascão, por que eles a chamam de baixinha? </w:t>
        <w:br/>
        <w:t xml:space="preserve">-Por que deram ao filme o nome de "O Massacre da Serra Elétrica" se a serra em questão não tem fio, é uma moto-serra? </w:t>
        <w:br/>
        <w:t xml:space="preserve">-Por que no filme "O Planeta dos Macacos" o astronauta não desconfia em que planeta está, se todos os macacos falam inglês? </w:t>
        <w:br/>
        <w:t xml:space="preserve">-Por que os pilotos de avião passam por tantos treinamentos, se, nos filmes, quando o piloto e o co-piloto tem algum problema e não podem conduzi-lo, qualquer pessoa que nunca entrou numa cabine consegue fazer a aeronave pousar, apenas seguindo as instruções da torre de comando? </w:t>
        <w:br/>
        <w:t xml:space="preserve">COMPORTAMENTO </w:t>
        <w:br/>
        <w:t xml:space="preserve">-Por que, numa festa ou num bar, as mulheres nunca vão sozinhas ao banheiro? </w:t>
        <w:br/>
        <w:t xml:space="preserve">-Como os homens conseguem guardar tantos detalhes sobre milhares de jogos de futebol? </w:t>
        <w:br/>
        <w:t xml:space="preserve">-Por que os homens conseguem se lembrar do dia e da hora exata em que vai se realizar a final do campeonato de futebol, mas se esquecem do aniversário de casamento? </w:t>
        <w:br/>
        <w:t xml:space="preserve">-Se os homens são todos iguais, por que as mulheres escolhem tanto? </w:t>
        <w:br/>
        <w:t xml:space="preserve">-Por que os homens se esquecem de tudo e as mulheres se lembram de tudo? </w:t>
        <w:br/>
        <w:t xml:space="preserve">-Se existem tantas piadas preconceituosas sobre loiras burras, por que tantas mulheres continuam pintando os cabelos dessa cor? </w:t>
        <w:br/>
        <w:t xml:space="preserve">-Por que as mulheres se esforçam tanto para que os maridos mudem seus hábitos e depois de alguns anos reclamam que eles não são mais aqueles homens com quem elas se casaram? </w:t>
        <w:br/>
        <w:t xml:space="preserve">-Se casamento é bom, por que precisa ter testemunhas? ETMOLOGIA </w:t>
        <w:br/>
        <w:t xml:space="preserve">-Como é que a gente sabe que a carne de chester é de chester se nunca ninguem viu um chester? - Se cárcere e prisão são sinônimos, por que carcereiro e prisioneiro não são? </w:t>
        <w:br/>
        <w:t xml:space="preserve">-Por que a palavra "grande" é menor do que a palavra "pequeno"? </w:t>
        <w:br/>
        <w:t xml:space="preserve">-Como pode existir luz negra? </w:t>
        <w:br/>
        <w:t xml:space="preserve">-Se toda regra tem exceção, e isso é uma regra, qual é a exceção? </w:t>
        <w:br/>
        <w:t xml:space="preserve">-Por que a gente lê da esquerda para a direita, mas vira as páginas da direita para a esquerda? </w:t>
        <w:br/>
        <w:t xml:space="preserve">-Se o nome "futebol" tem origem no inglês, porque é jogado com os pés, e o mesmo ocorre com o handebol, porque e jogado com as mãos, qual o motivo de chamarem um jogo de frescobol ? </w:t>
        <w:br/>
        <w:t xml:space="preserve">FILOSOFIA </w:t>
        <w:br/>
        <w:t xml:space="preserve">-Por que as pessoas apertam o controle remoto com mais força quando a pilha está fraca ? </w:t>
        <w:br/>
        <w:t xml:space="preserve">-O instituto que emite os certificados de qualidade ISO 9000 tem qualidade certificada por quem ? </w:t>
        <w:br/>
        <w:t xml:space="preserve">-Se eu quiser que a minha senha de acesso a Internet seja "*******", como eu faço para que ela nao apareça na tela e todo mundo descubra? </w:t>
        <w:br/>
        <w:t xml:space="preserve">-Por que debaixo das poltronas dos aviões existem coletes salva-vidas, mas não há para-quedas? </w:t>
        <w:br/>
        <w:t xml:space="preserve">-Se aparecer na tela do computador a frase "Teclado não instalado. Aperte uma tecla qualquer para continuar", o que faço? </w:t>
        <w:br/>
        <w:t xml:space="preserve">-Se a Barbie é tão maravilhosa, por que temos que comprar as amigas dela? </w:t>
        <w:br/>
        <w:t xml:space="preserve">-Se o lápis numero 2 é o mais vendido, por que ele ainda é o número 2? </w:t>
        <w:br/>
        <w:t xml:space="preserve">-Por que fazem embalagens de salsicha com 8 unidades e embalagens de pão com 6? </w:t>
        <w:br/>
        <w:t xml:space="preserve">Por que os bancos cobram uma taxa sobre os cheques sem fundo que eu emito, se eles sabem que eu não tenho fundos para pagar? – </w:t>
        <w:br/>
        <w:t xml:space="preserve">Como foi que a placa "É proibido pisar na grama" foi colocada lá? </w:t>
        <w:br/>
        <w:t xml:space="preserve">-Por que, quando alguém nos pede que ajudemos a procurar algum objeto perdido, temos a mania de perguntar: "Onde foi que você perdeu?" </w:t>
        <w:br/>
        <w:t>-Por que tem gente que acorda os outros para perguntar se estavam dormindo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6:16:00Z</dcterms:created>
  <dc:creator>Ana Claudia</dc:creator>
  <dc:description/>
  <dc:language>en-US</dc:language>
  <cp:lastModifiedBy>Ana Claudia</cp:lastModifiedBy>
  <dcterms:modified xsi:type="dcterms:W3CDTF">2002-03-29T16:18:00Z</dcterms:modified>
  <cp:revision>1</cp:revision>
  <dc:subject/>
  <dc:title>O porque das coisas </dc:title>
</cp:coreProperties>
</file>