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estionário Respondido por home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br/>
              <w:t xml:space="preserve">54 questoes elaboradas por mulheres e respondidas por homens: </w:t>
              <w:br/>
              <w:br/>
              <w:br/>
              <w:t xml:space="preserve">1- POR QUE OS HOMENS NAO MIJAM SENTADOS? </w:t>
              <w:br/>
              <w:t xml:space="preserve">Mijar de pe, cagar sentado. É lei. </w:t>
              <w:br/>
              <w:br/>
              <w:br/>
              <w:t xml:space="preserve">2- POR QUE OS HOMENS, DEPOIS DE MIJAR, NAO ABAIXAM AS TABUAS DAS LATRINAS? </w:t>
              <w:br/>
              <w:t xml:space="preserve">Porque a gente ja teve o trabalho de levantar na nossa vez. Cada um com seus problemas. </w:t>
              <w:br/>
              <w:br/>
              <w:t xml:space="preserve">3 - POR QUE OS HOMENS, MESMO LEVANTANDO AS TABUAS,MIJAM FORA DOS VASOS? </w:t>
              <w:br/>
              <w:t xml:space="preserve">Se voce olhar bem, vai ver que o orificio peniano nao e redondo. Logo o jato nem sempre vai para onde o pau esta apontado. Alem disso, as vezes esse buraquinho fica meio grudado, gerando uma dispersao de jatos, principalmente de manha. </w:t>
              <w:br/>
              <w:br/>
              <w:t xml:space="preserve">4 - POR QUE OS HOMENS SEMPRE DEIXAM UM PELINHO NA BORDA DA LATRINA? </w:t>
              <w:br/>
              <w:t xml:space="preserve">Marcar territorio. </w:t>
              <w:br/>
              <w:br/>
              <w:br/>
              <w:t xml:space="preserve">5 - POR QUE OS HOMENS NUNCA ESFREGAM O CLITORIS DA GENTE NO LUGAR CERTO? </w:t>
              <w:br/>
              <w:t xml:space="preserve">So de sacanagem! </w:t>
              <w:br/>
              <w:br/>
              <w:br/>
              <w:t xml:space="preserve">6 - POR QUE OS HOMENS NAO SABEM ONDE FICA O PONTO G? </w:t>
              <w:br/>
              <w:t xml:space="preserve">Ponto o que? </w:t>
              <w:br/>
              <w:br/>
              <w:br/>
              <w:t xml:space="preserve">7 - POR QUE OS HOMENS ADORAM TRANSAR POR TRAS? </w:t>
              <w:br/>
              <w:t xml:space="preserve">Para poder continuar assistindo TV sem voces perceberem. </w:t>
              <w:br/>
              <w:br/>
              <w:br/>
              <w:t xml:space="preserve">8 - POR QUE OS HOMENS PEGAM VIDEO DE SACANAGEM SEM HISTORIA? </w:t>
              <w:br/>
              <w:t xml:space="preserve">Pela sacanagem, ora! E como ver os gols do fantastico sem precisar assistir ao jogo todo. </w:t>
              <w:br/>
              <w:br/>
              <w:t xml:space="preserve">9 - POR QUE A FANTASIA DOS HOMENS E TRANSAR COM A NOSSA MELHOR AMIGA? </w:t>
              <w:br/>
              <w:t xml:space="preserve">Na verdade nao e com a sua melhor amiga. E sim com TODAS as suas amigas. </w:t>
              <w:br/>
              <w:br/>
              <w:t xml:space="preserve">10 - POR QUE OS HOMENS JAMAIS TOPARIAM UM TRIANGULO COM MAIS UM HOMEM? </w:t>
              <w:br/>
              <w:t xml:space="preserve">Porque é nojento! </w:t>
              <w:br/>
              <w:br/>
              <w:br/>
              <w:t xml:space="preserve">11 - POR QUE OS HOMENS ESTAO SEMPRE COM OS MUSCULOS DA BUNDA CONTRAIDOS? </w:t>
              <w:br/>
              <w:t xml:space="preserve">Para nao peidar quando a barriga fica batendo nas nadegas da parceira. </w:t>
              <w:br/>
              <w:br/>
              <w:br/>
              <w:t xml:space="preserve">12 - POR QUE OS HOMENS TEM TESAO EM MENINAS COM UNIFORME DE ESCOLA? </w:t>
              <w:br/>
              <w:t xml:space="preserve">Ahhhh... Meninas com uniforme de escola... </w:t>
              <w:br/>
              <w:br/>
              <w:br/>
              <w:t xml:space="preserve">13 - POR QUE OS HOMENS EMPURRAM A CABECA DA GENTE PARA BAIXO QUANDO QUEREM UM BOQUETE? </w:t>
              <w:br/>
              <w:t xml:space="preserve">Porque se pedir voces nao fazem... </w:t>
              <w:br/>
              <w:br/>
              <w:br/>
              <w:t xml:space="preserve">14 - POR QUE OS HOMENS TEM TESAO NA XUXA? </w:t>
              <w:br/>
              <w:t xml:space="preserve">Porque ela veste roupas de menininha de escola. </w:t>
              <w:br/>
              <w:br/>
              <w:br/>
              <w:t xml:space="preserve">15 - POR QUE OS HOMENS SO TEM UMA CAMISINHA NA CARTEIRA? </w:t>
              <w:br/>
              <w:t xml:space="preserve">Porque depois que a gente gozar, vamos querer ir embora, logo nao vamos precisar de mais uma. </w:t>
              <w:br/>
              <w:br/>
              <w:br/>
              <w:t xml:space="preserve">16 - POR QUE OS HOMENS ADORAM VER DUAS MULHERES TRANSANDO? </w:t>
              <w:br/>
              <w:t xml:space="preserve">De repente, sobra pra gente. </w:t>
              <w:br/>
              <w:br/>
              <w:br/>
              <w:t xml:space="preserve">17 - POR QUE OS HOMENS ACHAM QUE MULHER QUE GOSTA DE DAR E PUTA? </w:t>
              <w:br/>
              <w:t xml:space="preserve">Na verdade todas sao putas. As que gostam de dar apenas assumiram. </w:t>
              <w:br/>
              <w:br/>
              <w:br/>
              <w:t xml:space="preserve">18 - POR QUE OS HOMENS QUEREM IR PARA A CAMA NO PRIMEIRO ENCONTRO? </w:t>
              <w:br/>
              <w:t xml:space="preserve">Objetividade. </w:t>
              <w:br/>
              <w:br/>
              <w:br/>
              <w:t xml:space="preserve">19 - POR QUE OS HOMENS FICAM PUTOS SE VOCE NAO QUER DAR NO PRIMEIRO ENCONTRO? </w:t>
              <w:br/>
              <w:t xml:space="preserve">Detestamos falta de objetividade. </w:t>
              <w:br/>
              <w:br/>
              <w:br/>
              <w:t xml:space="preserve">20 - POR QUE OS HOMENS VAO EMBORA LOGO DEPOIS DE TRANSAR COM A GENTE NO PRIMEIRO ENCONTRO? </w:t>
              <w:br/>
              <w:t xml:space="preserve">Porque vai passar o VT do futebol na sequencia. </w:t>
              <w:br/>
              <w:br/>
              <w:br/>
              <w:t xml:space="preserve">21 - POR QUE OS HOMENS ACREDITAM QUANDO A GENTE FINGE QUE GOZA? </w:t>
              <w:br/>
              <w:t xml:space="preserve">Na verdade, estamos pouco nos lixando. E so para voces, ja que nao gozaram, sentirem prazer em nos enganar. Ta vendo como somos legais? </w:t>
              <w:br/>
              <w:br/>
              <w:br/>
              <w:t xml:space="preserve">22 - POR QUE OS HOMENS GOSTAM MAIS DE CERVEJA GELADA DO QUE DE MULHER? </w:t>
              <w:br/>
              <w:t xml:space="preserve">a. Cerveja esta sempre molhadinha; </w:t>
              <w:br/>
              <w:t xml:space="preserve">b. Cerveja nao reclama quando estamos assistindo ao jogo; </w:t>
              <w:br/>
              <w:t xml:space="preserve">c. Cerveja nao pede para a gente ir ver filmes tipo "Love Story" no cinema; </w:t>
              <w:br/>
              <w:t xml:space="preserve">d. Cerveja nao tem mae; </w:t>
              <w:br/>
              <w:t xml:space="preserve">e. Cerveja nao olha para a gente com aquela cara de desprezo quando broxamos; </w:t>
              <w:br/>
              <w:t xml:space="preserve">f. Quando acabamos de beber a cerveja, podemos jogar ela fora que ela nao fica chateada; </w:t>
              <w:br/>
              <w:t xml:space="preserve">g. Cerveja nao fica chateada se a gente olha para outra cerveja. </w:t>
              <w:br/>
              <w:t xml:space="preserve">Entendeu? </w:t>
              <w:br/>
              <w:br/>
              <w:br/>
              <w:t xml:space="preserve">23 - POR QUE OS HOMENS BRINCAM DE DAR TOALHADA UNS NAS BUNDAS DOS OUTROS? </w:t>
              <w:br/>
              <w:t xml:space="preserve">Porque doi, oras! </w:t>
              <w:br/>
              <w:br/>
              <w:br/>
              <w:t xml:space="preserve">24 - POR QUE OS HOMENS TEM NOJO DO PROPRIO SEMEM E FICAM OFENDIDOS QUANDO A GENTE NAO ENGOLE? </w:t>
              <w:br/>
              <w:t xml:space="preserve">Nao ficamos ofendidos. E que nao e bonito uma moca tao bonita cuspindo porra por ai.... </w:t>
              <w:br/>
              <w:br/>
              <w:br/>
              <w:t xml:space="preserve">25 - POR QUE OS HOMENS NAO FAZEM STRIP TEASE PARA A GENTE? </w:t>
              <w:br/>
              <w:t xml:space="preserve">Se o seu homem nao faz para voce, ai e outro problema. </w:t>
              <w:br/>
              <w:br/>
              <w:br/>
              <w:t xml:space="preserve">26 - POR QUE OS HOMENS GOSTAM DE OUVIR QUE O PAU DELES E O MAXIMO? </w:t>
              <w:br/>
              <w:t xml:space="preserve">E nao e? Ainda mais para voce, que nao tem. Sabe... Freud ja falou sobre a inveja do penis. </w:t>
              <w:br/>
              <w:br/>
              <w:br/>
              <w:t xml:space="preserve">27 - POR QUE OS HOMENS CONTAM PARA OS AMIGOS QUE NOS COMERAM? </w:t>
              <w:br/>
              <w:t xml:space="preserve">Metade do prazer esta em contar. Por exemplo, que graca teria comer a Sharon Stone e levar essa informacao para o tumulo??? </w:t>
              <w:br/>
              <w:br/>
              <w:br/>
              <w:t xml:space="preserve">28 - POR QUE OS HOMENS NAO REPARAM QUE ESTAMOS DE LINGERIE NOVA? </w:t>
              <w:br/>
              <w:t xml:space="preserve">Ue Voces nao reclamam que a gente so liga para a beleza externa? Entao ta ai mais uma prova que nos preocupamos com o conteudo, o interior... </w:t>
              <w:br/>
              <w:br/>
              <w:br/>
              <w:t xml:space="preserve">29 - POR QUE OS HOMENS SE ANIQUILAM QUANDO GOZAM? </w:t>
              <w:br/>
              <w:t xml:space="preserve">Po, depois de manter esse pauzao levantado por tanto tempo, tem que ficar cansado! </w:t>
              <w:br/>
              <w:br/>
              <w:br/>
              <w:t xml:space="preserve">30 - POR QUE OS HOMENS TEM TESAO NA NOSSA IRMA CACULA? </w:t>
              <w:br/>
              <w:t xml:space="preserve">Porque, em geral, ela é voce mais gostosa, mais novinha e com roupinha de menina de escola... </w:t>
              <w:br/>
              <w:br/>
              <w:br/>
              <w:t xml:space="preserve">31 - POR QUE OS HOMENS FICAM CHEIO DE DEDOS QUANDO A GENTE PEDE UM TABEFE NA HORA DA TRANSA? </w:t>
              <w:br/>
              <w:t xml:space="preserve">O que a gente queria mesmo era bater contra a vontade de voces. </w:t>
              <w:br/>
              <w:br/>
              <w:br/>
              <w:t xml:space="preserve">32 - POR QUE OS HOMENS GOSTAM DE OLHAR PARA OUTRAS MULHERES NA RUA? </w:t>
              <w:br/>
              <w:t xml:space="preserve">Voce acha que so voce e gostosa??? </w:t>
              <w:br/>
              <w:br/>
              <w:br/>
              <w:t xml:space="preserve">33 - POR QUE OS HOMENS AVISAM QUANDO VAO GOZAR? </w:t>
              <w:br/>
              <w:t xml:space="preserve">Para ver se voces tomaram ou nao o anticoncepcional. </w:t>
              <w:br/>
              <w:br/>
              <w:br/>
              <w:t xml:space="preserve">34 - POR QUE OS HOMENS GOSTAM DE VER A GENTE CHUPANDO O PAU DELES? </w:t>
              <w:br/>
              <w:t xml:space="preserve">Voces ficam tao bonitas... </w:t>
              <w:br/>
              <w:br/>
              <w:br/>
              <w:t xml:space="preserve">35 - POR QUE OS HOMENS GOSTAM DE CHAMAR A GENTE DE "MINHA PUTINHA?" </w:t>
              <w:br/>
              <w:t xml:space="preserve">Porque voce e minha. Se nao fosse chamava de "putinha do proximo". </w:t>
              <w:br/>
              <w:br/>
              <w:br/>
              <w:t xml:space="preserve">36 - POR QUE OS HOMENS USAM AQUELAS CUECAS ZORBAS HORRIVEIS? </w:t>
              <w:br/>
              <w:t xml:space="preserve">Sao mais confortaveis e baratas. Ah, vai... Nao sao tao feias assim... </w:t>
              <w:br/>
              <w:br/>
              <w:br/>
              <w:t xml:space="preserve">37 - POR QUE OS HOMENS TEM CIUMES DOS NOSSOS AMIGOS HOMENS? </w:t>
              <w:br/>
              <w:t xml:space="preserve">Porque temos certeza que eles so pensam em comer voces. Todos nos somos assim. Esse negocio de amizade entre homem e mulher e so pretexto. </w:t>
              <w:br/>
              <w:br/>
              <w:br/>
              <w:t xml:space="preserve">38 - POR QUE OS HOMENS SEGURAM A BASE DO PAU NA HORA DA CHUPETINHA? </w:t>
              <w:br/>
              <w:t xml:space="preserve">Para ver se voces se concentram em lamber mais em cima, que e onde sentimos alguma coisa. </w:t>
              <w:br/>
              <w:br/>
              <w:br/>
              <w:t xml:space="preserve">39 - POR QUE OS HOMENS GOSTAM DE VER NOSSOS BIQUINHOS ARREPIADOS? </w:t>
              <w:br/>
              <w:t xml:space="preserve">Talvez porque lembre do seio da mae, sei la. Ah, lembrei: e sinal de que voces estao excitadas (ou o ar condicionado esta muito forte) </w:t>
              <w:br/>
              <w:br/>
              <w:br/>
              <w:t xml:space="preserve">40 - POR QUE OS HOMENS FAZEM CAMPEONATO DE PUNHETA? </w:t>
              <w:br/>
              <w:t xml:space="preserve">Porque punheta e um negocio que da para competir: Quem goza primeiro, quem goza mais volume, mais longe. Ja siririca nao tem jeito, ne? </w:t>
              <w:br/>
              <w:br/>
              <w:br/>
              <w:t xml:space="preserve">41 - POR QUE OS HOMENS NEGAM QUE FAZEM TROCA TROCA NA INFANCIA? </w:t>
              <w:br/>
              <w:t xml:space="preserve">Porque nao fazemos, ora! So porque voce pegou o seu irmao dando para o vizinho agora acha que todo mundo e viado! </w:t>
              <w:br/>
              <w:br/>
              <w:br/>
              <w:t xml:space="preserve">42 - POR QUE OS HOMENS NAO GOSTAM QUANDO A GENTE PASSA O DEDINHO NO RABO DELES? </w:t>
              <w:br/>
              <w:t xml:space="preserve">Porque ali e so porta de saida. Que nem cinema. </w:t>
              <w:br/>
              <w:br/>
              <w:t xml:space="preserve">43 - POR QUE OS HOMENS ADORAM COCAR O SACO? </w:t>
              <w:br/>
              <w:t xml:space="preserve">E que nem arrotar e cuspir no chao. Coisa de macho... </w:t>
              <w:br/>
              <w:br/>
              <w:br/>
              <w:t xml:space="preserve">44 - POR QUE OS HOMENS DETESTAM BEIJAR A GENTE QUANDO ESTAMOS DE BATOM? </w:t>
              <w:br/>
              <w:t xml:space="preserve">Porque ficamos parecendo o Bozo. </w:t>
              <w:br/>
              <w:br/>
              <w:br/>
              <w:t xml:space="preserve">45 - POR QUE OS HOMENS ACORDAM DE PAU DURO? </w:t>
              <w:br/>
              <w:t xml:space="preserve">Porque, em geral, sonhamos com as suas irmas e suas amigas. </w:t>
              <w:br/>
              <w:br/>
              <w:br/>
              <w:t xml:space="preserve">46 - POR QUE OS HOMENS, QUANDO TIRAM A CAMISINHA, DAO UM NO? </w:t>
              <w:br/>
              <w:t xml:space="preserve">Para ter certeza que, se voce engravidar, vai parir um David Copperfield! </w:t>
              <w:br/>
              <w:br/>
              <w:br/>
              <w:t xml:space="preserve">47 - POR QUE OS HOMENS SE MASTURBAM MESMO QUANDO SAO CASADOS? </w:t>
              <w:br/>
              <w:t xml:space="preserve">Mas e sempre pensando em voce, meu amor. </w:t>
              <w:br/>
              <w:br/>
              <w:br/>
              <w:t xml:space="preserve">48 - POR QUE OS HOMENS ESTAO SEMPRE AJEITANDO OS PINTOS NAS CALCAS? </w:t>
              <w:br/>
              <w:t xml:space="preserve">Porque cada um tem a posicao preferida, e no decorrer do dia ele vai se deslocando, exigindo um imediato posicionamento. </w:t>
              <w:br/>
              <w:br/>
              <w:br/>
              <w:t xml:space="preserve">49 - POR QUE OS HOMENS SE PREOCUPAM TANTO COM O TAMANHO DOS SEUS CACETES? </w:t>
              <w:br/>
              <w:t xml:space="preserve">Ue, pensei que fosse importante, sei la, pelo impacto... </w:t>
              <w:br/>
              <w:br/>
              <w:br/>
              <w:t xml:space="preserve">50 - PORQUE OS HOMENS NUNCA ADMITEM QUE A MAE DELES TAMBEM FAZ SEXO? </w:t>
              <w:br/>
              <w:t xml:space="preserve">Se nem Cristo admitia, porque logo eu vou ter que admitir? </w:t>
              <w:br/>
              <w:br/>
              <w:br/>
              <w:t xml:space="preserve">51 - POR QUE OS HOMENS EXIGEM QUE A GENTE DEPILE AS PERNAS E DEIXAM A BARBA MAL FEITA? </w:t>
              <w:br/>
              <w:t xml:space="preserve">Por mim, pode sair peluda. De repente voce descola ate um empreguinho no Circo de Moscou. </w:t>
              <w:br/>
              <w:br/>
              <w:br/>
              <w:t xml:space="preserve">52 - POR QUE TODO ADOLESCENTE HOMEM TENTA CHUPAR O PROPRIO PAU? </w:t>
              <w:br/>
              <w:t xml:space="preserve">Opa, essa eu nunca tentei... </w:t>
              <w:br/>
              <w:br/>
              <w:br/>
              <w:t xml:space="preserve">53 - POR QUE OS HOMENS, QUANDO USAM PAPEL HIGIENICO DEPOIS DE MIJAR, FICAM COM UM PEDACINHO GRUDADO NO PAU? </w:t>
              <w:br/>
              <w:t xml:space="preserve">Charme, minha cara, charme. </w:t>
              <w:br/>
              <w:br/>
              <w:br/>
              <w:t xml:space="preserve">54 - E POR QUE, MEU DEUS, POR QUE OS HOMENS SEMPRE DESARRUMAM OS MALDITOS TAPETINHOS DO BANHEIRO? </w:t>
              <w:br/>
              <w:t xml:space="preserve">Esse negocio de tapetinho arrumado e coisa de viad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58:00Z</dcterms:created>
  <dc:creator>Ana Claudia</dc:creator>
  <dc:description/>
  <dc:language>en-US</dc:language>
  <cp:lastModifiedBy>Ana Claudia</cp:lastModifiedBy>
  <dcterms:modified xsi:type="dcterms:W3CDTF">2002-03-29T16:00:00Z</dcterms:modified>
  <cp:revision>1</cp:revision>
  <dc:subject/>
  <dc:title>Questionário Respondido por homens 54 questoes elaboradas por mulheres e respondidas por homens: 1- POR QUE OS HOMENS NAO MIJA</dc:title>
</cp:coreProperties>
</file>