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 coisas que a mulher sempre quis saber mas tinha vergonh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M-Por que os homens nunca esfregam o clitóris da gente no lugar certo? </w:t>
              <w:br/>
              <w:t xml:space="preserve">H-Só de sacanagem! </w:t>
              <w:br/>
              <w:br/>
              <w:t xml:space="preserve">M-Por que os homens não sabem onde fica o ponto G? </w:t>
              <w:br/>
              <w:t xml:space="preserve">H-Ponto o quê? </w:t>
              <w:br/>
              <w:br/>
              <w:t xml:space="preserve">M-Por que os homens adoram transar por trás? </w:t>
              <w:br/>
              <w:t xml:space="preserve">H-Para poder continuar assistindo TV sem vocês perceberem. </w:t>
              <w:br/>
              <w:br/>
              <w:t xml:space="preserve">M-Por que os homens pegam vídeo de sacanagem sem história? </w:t>
              <w:br/>
              <w:t xml:space="preserve">H-Pela sacanagem, ora! É como ver os gols do fantástico sem precisar </w:t>
              <w:br/>
              <w:t xml:space="preserve">assistir ao jogo todo. </w:t>
              <w:br/>
              <w:br/>
              <w:t xml:space="preserve">M-Por que a fantasia dos homens é transar com a nossa melhor amiga? </w:t>
              <w:br/>
              <w:t xml:space="preserve">H-Na verdade não é com a sua melhor amiga. É com TODAS as suas amigas. </w:t>
              <w:br/>
              <w:br/>
              <w:t xml:space="preserve">M-Porque os homens estão sempre com os músculos da bunda contraídos? </w:t>
              <w:br/>
              <w:t xml:space="preserve">H-Para não peidar quando a barriga fica batendo nas nádegas da </w:t>
              <w:br/>
              <w:t xml:space="preserve">parceira. </w:t>
              <w:br/>
              <w:br/>
              <w:t xml:space="preserve">M-Por que os homens empurram a cabeça de gente pra baixo quando querem </w:t>
              <w:br/>
              <w:t xml:space="preserve">um boquete? </w:t>
              <w:br/>
              <w:t xml:space="preserve">H-Porque se pedir vocês não vão. </w:t>
              <w:br/>
              <w:br/>
              <w:t xml:space="preserve">M-Por que os homens têm duas bolas e não uma? </w:t>
              <w:br/>
              <w:t xml:space="preserve">H-Para poder dar a segunda. </w:t>
              <w:br/>
              <w:br/>
              <w:t xml:space="preserve">M-Por que os homens querem ir pra cama no primeiro encontro? </w:t>
              <w:br/>
              <w:t xml:space="preserve">H-Objetividade. </w:t>
              <w:br/>
              <w:br/>
              <w:t xml:space="preserve">M-Por que os homens ficam putos se você não dá no primeiro encontro? </w:t>
              <w:br/>
              <w:t xml:space="preserve">H-Detestamos falta de objetividade. </w:t>
              <w:br/>
              <w:br/>
              <w:t xml:space="preserve">M-Por que os homens vão embora logo depois de transar com a gente no </w:t>
              <w:br/>
              <w:t xml:space="preserve">primeiro encontro? </w:t>
              <w:br/>
              <w:t xml:space="preserve">H-Porque vai passar o vídeo tape do jogo do Flamengo na </w:t>
              <w:br/>
              <w:t xml:space="preserve">seqüência.. </w:t>
              <w:br/>
              <w:br/>
              <w:t xml:space="preserve">M-Por que os homens acreditam quando a gente finge que goza? </w:t>
              <w:br/>
              <w:t xml:space="preserve">H-Na verdade, estamos pouco nos lixando. É só para vocês, já que não </w:t>
              <w:br/>
              <w:t xml:space="preserve">gozaram, sentirem prazer em nos enganar. Tá vendo como somos legais? </w:t>
              <w:br/>
              <w:br/>
              <w:t xml:space="preserve">M-Por que os homens gostam mais de cerveja gelada que de mulher? </w:t>
              <w:br/>
              <w:t xml:space="preserve">H-1. Cerveja está sempre molhadinha. </w:t>
              <w:br/>
              <w:t xml:space="preserve">H-2. Cerveja não reclama quando estamos assistindo ao jogo. </w:t>
              <w:br/>
              <w:t xml:space="preserve">H-3. Cerveja não pede para a gente ir ver filmes tipo "Love Story" no </w:t>
              <w:br/>
              <w:t xml:space="preserve">cinema. </w:t>
              <w:br/>
              <w:t xml:space="preserve">H-4. Cerveja não tem mãe. </w:t>
              <w:br/>
              <w:t xml:space="preserve">H-5. Cerveja não olha para a gente com aquela cara de desprezo quando </w:t>
              <w:br/>
              <w:t xml:space="preserve">broxamos. </w:t>
              <w:br/>
              <w:t xml:space="preserve">H-6. Quando acabamos de beber a cerveja, podemos jogar ela fora que ela </w:t>
              <w:br/>
              <w:t xml:space="preserve">não fica chateada. </w:t>
              <w:br/>
              <w:t xml:space="preserve">H-7. Cerveja não fica chateada se a gente olha para outra cerveja. </w:t>
              <w:br/>
              <w:t xml:space="preserve">Entendeu? </w:t>
              <w:br/>
              <w:br/>
              <w:t xml:space="preserve">M-Por que os homens têm nojo do próprio sêmen e ficam ofendidos quando </w:t>
              <w:br/>
              <w:t xml:space="preserve">a gente não engole? </w:t>
              <w:br/>
              <w:t xml:space="preserve">H-Não ficamos ofendidos. É que não é bonito, uma moça tão bonita, </w:t>
              <w:br/>
              <w:t xml:space="preserve">cuspindo por aí... </w:t>
              <w:br/>
              <w:br/>
              <w:t xml:space="preserve">M-Por que os homens gostam de ouvir que o pau eles é o máximo? </w:t>
              <w:br/>
              <w:t xml:space="preserve">H-E não é? Ainda mais para você, que não tem. Sabe, Freud já falou </w:t>
              <w:br/>
              <w:t xml:space="preserve">sobre a inveja do pênis. </w:t>
              <w:br/>
              <w:br/>
              <w:t xml:space="preserve">M-Por que os homens contam para os amigos que nos comeram? </w:t>
              <w:br/>
              <w:t xml:space="preserve">H-Metade do prazer está em contar. Por exemplo, que graça teria comer a </w:t>
              <w:br/>
              <w:t xml:space="preserve">Sharon Stone e levar essa informação para o túmulo??? </w:t>
              <w:br/>
              <w:br/>
              <w:t xml:space="preserve">M-Por que os homens não reparam que estamos de lingerie nova? </w:t>
              <w:br/>
              <w:t xml:space="preserve">H-Ué? Vocês não reclamam que a gente só liga para a beleza externa? </w:t>
              <w:br/>
              <w:br/>
              <w:t xml:space="preserve">M-Por que os homens têm tesão na nossa irmã caçula? </w:t>
              <w:br/>
              <w:t xml:space="preserve">H-Porque, em geral, ela é você mais gostosa, mais novinha, com roupa de </w:t>
              <w:br/>
              <w:t xml:space="preserve">colegial, etc. </w:t>
              <w:br/>
              <w:br/>
              <w:t xml:space="preserve">M-Por que os homens ficam cheios de dedos quando a gente pede um tapa </w:t>
              <w:br/>
              <w:t xml:space="preserve">hora da transa? </w:t>
              <w:br/>
              <w:t xml:space="preserve">H-O que a gente queria mesmo era bater contra a vontade de vocês. </w:t>
              <w:br/>
              <w:br/>
              <w:t xml:space="preserve">M-Por que os homens gostam de olhar para outras mulheres na rua? </w:t>
              <w:br/>
              <w:t xml:space="preserve">H-Você acha que só você é gostosa??? </w:t>
              <w:br/>
              <w:br/>
              <w:t xml:space="preserve">M-Por que os homens avisam quando vão gozar? </w:t>
              <w:br/>
              <w:t xml:space="preserve">H-Para ver se vocês tomaram ou não o anticoncepcional. </w:t>
              <w:br/>
              <w:br/>
              <w:t xml:space="preserve">M-Por que os homens usam aquelas cuecas zorba horríveis? </w:t>
              <w:br/>
              <w:t xml:space="preserve">H-São mais confortáveis e baratas. Ah, vai. Não é tão feio assim.. </w:t>
              <w:br/>
              <w:br/>
              <w:t xml:space="preserve">M-Por que os homens têm ciúmes dos nossos amigos homens? </w:t>
              <w:br/>
              <w:t xml:space="preserve">H-Porque temos certeza que eles só pensam em comer vocês. Todos nós </w:t>
              <w:br/>
              <w:t xml:space="preserve">somos assim. Esse negócio de amizade entre homem e mulher é só </w:t>
              <w:br/>
              <w:t xml:space="preserve">pretexto. </w:t>
              <w:br/>
              <w:br/>
              <w:t xml:space="preserve">M-Por que os homens seguram a base do pau na hora do boquete? </w:t>
              <w:br/>
              <w:t xml:space="preserve">H-Para ver se vocês se concentram em lamber mais em cima, que é onde </w:t>
              <w:br/>
              <w:t xml:space="preserve">sentimos alguma coisa. </w:t>
              <w:br/>
              <w:br/>
              <w:t xml:space="preserve">M-Por que os homens gostam de ver nossos biquinhos arrepiados? </w:t>
              <w:br/>
              <w:t xml:space="preserve">H-É sinal de que vocês estão excitadas (ou o ar condicionado está muito </w:t>
              <w:br/>
              <w:t xml:space="preserve">forte). </w:t>
              <w:br/>
              <w:br/>
              <w:t xml:space="preserve">M-Por que os homens fazem campeonato de punheta? </w:t>
              <w:br/>
              <w:t xml:space="preserve">H-Porque punheta é um negócio que dá para competir Quem goza primeiro, </w:t>
              <w:br/>
              <w:t xml:space="preserve">quem goza mais volume, mais longe. Já siririca não tem jeito, né? </w:t>
              <w:br/>
              <w:br/>
              <w:t xml:space="preserve">M-Por que os homens adoram coçar o saco? </w:t>
              <w:br/>
              <w:t xml:space="preserve">H-É que nem arrotar e cuspir no chão. Coisa de macho. </w:t>
              <w:br/>
              <w:br/>
              <w:t xml:space="preserve">M-Por que os homens detestam beijar a gente quando estamos de batom? </w:t>
              <w:br/>
              <w:t xml:space="preserve">H-Porque ficamos parecendo o Bozo. </w:t>
              <w:br/>
              <w:br/>
              <w:t xml:space="preserve">M-Por que os homens acordam de pau duro? </w:t>
              <w:br/>
              <w:t xml:space="preserve">H-Porque, em geral, sonhamos com as suas irmãs e suas amigas. </w:t>
              <w:br/>
              <w:br/>
              <w:t xml:space="preserve">M-Por que os homens, quando tiram a camisinha, dão um nó? </w:t>
              <w:br/>
              <w:t xml:space="preserve">H-Para ter certeza que, se você engravidar, vai parir um McGiver. </w:t>
              <w:br/>
              <w:br/>
              <w:t xml:space="preserve">M-Por que os homens se masturbam mesmo quando são casados? </w:t>
              <w:br/>
              <w:t xml:space="preserve">H-Mas é sempre pensando em você, meu amor. </w:t>
              <w:br/>
              <w:br/>
              <w:t xml:space="preserve">M-Por que os homens estão sempre ajeitando os pintos nas calças? </w:t>
              <w:br/>
              <w:t xml:space="preserve">H-Porque cada um tem a posição preferida, e no decorrer do dia ele vai </w:t>
              <w:br/>
              <w:t xml:space="preserve">se deslocando, exigindo um imediato reposicionamento. </w:t>
              <w:br/>
              <w:br/>
              <w:t xml:space="preserve">M-Por que os homens exigem que a gente depile as pernas e deixam a </w:t>
              <w:br/>
              <w:t xml:space="preserve">barba mal feita? </w:t>
              <w:br/>
              <w:t xml:space="preserve">H-Por mim, pode sair peluda. De repente você descola até um empreguinho </w:t>
              <w:br/>
              <w:t xml:space="preserve">no Circo de Moscou. </w:t>
              <w:br/>
              <w:br/>
              <w:t xml:space="preserve">M-E por que, meu Deus, porque os homens desarrumam os malditos </w:t>
              <w:br/>
              <w:t xml:space="preserve">tapetinhos do banheiro? </w:t>
              <w:br/>
              <w:t xml:space="preserve">H-Esse negócio de tapetinho arrumado é coisa de viado!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55:00Z</dcterms:created>
  <dc:creator>Ana Claudia</dc:creator>
  <dc:description/>
  <dc:language>en-US</dc:language>
  <cp:lastModifiedBy>Ana Claudia</cp:lastModifiedBy>
  <dcterms:modified xsi:type="dcterms:W3CDTF">2002-03-29T15:58:00Z</dcterms:modified>
  <cp:revision>1</cp:revision>
  <dc:subject/>
  <dc:title>38 coisas que a mulher sempre quis saber mas tinha vergonha M-Por que os homens nunca esfregam o clitóris da gente no lugar ce</dc:title>
</cp:coreProperties>
</file>