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>
          <w:trHeight w:val="240" w:hRule="atLeast"/>
        </w:trPr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As 10 Frases mais usadas pelas mulheres para rejeitar um homem</w:t>
            </w:r>
            <w:r>
              <w:rPr/>
              <w:br/>
              <w:t>e o que realmente significam</w:t>
            </w:r>
          </w:p>
        </w:tc>
      </w:tr>
      <w:tr>
        <w:trPr/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nso em você como um irmão (você me recorda o inútil do Carlos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xiste uma pequena diferença de idade entre nós (não quero fazer amor com meu pai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ocê não me atrai "dessa" maneira (não deixaria que você tocasse nem no meu cachorro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nha vida já é demasiado complicada (não quero que você passe a noite comigo para não saber a quantidade de telefonemas que eu recebo de todos os outros homens com quem eu saio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nho Namorado (prefiro ficar com meu gato e tomar uma taça de sorvete a estar com você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ão saio com gente do trabalho (não sairia com você nem que fosse o único homem do Sistema Solar, quanto mais do edifício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ão é sua culpa, é minha (é sua culpa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Quero concentrar-me na minha carreira (um trabalho chato e frustrante como o meu é ainda melhor que sair com você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Fiz votos de Castidadade (odeio gente que cheira como se estivesse sem tomar banho a três dias)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ejamos amigos (quero que você esteja por perto, assim poderei te explicar todos os detalhes dos homens com quem eu gosto de sair e fazer am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>
          <w:trHeight w:val="240" w:hRule="atLeast"/>
        </w:trPr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As 10 Frases mais usadas pelos homens para rejeitar uma mulher</w:t>
            </w:r>
            <w:r>
              <w:rPr/>
              <w:br/>
              <w:t>e o que realmente significam</w:t>
            </w:r>
          </w:p>
        </w:tc>
      </w:tr>
      <w:tr>
        <w:trPr/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nso em você como uma irmã (você é feia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xiste uma pequena diferença de idade entre nós (você é feia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ocê não me atrai "dessa" maneira (você é feia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nha vida já é demasiado complicada (você é feia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nho Namorada (você é feia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ão saio com gente do trabalho (você é feia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ão é sua culpa, é minha (você é feia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Quero concentrar-me na minha carreira (você é feia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Fiz votos de Castidadade (você é feia)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Sejamos amigos (você realmente é feia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2:05:00Z</dcterms:created>
  <dc:creator>Ana Claudia</dc:creator>
  <dc:description/>
  <dc:language>en-US</dc:language>
  <cp:lastModifiedBy>Ana Claudia</cp:lastModifiedBy>
  <dcterms:modified xsi:type="dcterms:W3CDTF">2002-03-17T02:06:00Z</dcterms:modified>
  <cp:revision>1</cp:revision>
  <dc:subject/>
  <dc:title>As 10 Frases mais usadas pelas mulheres para rejeitar um homeme o que realmente significam</dc:title>
</cp:coreProperties>
</file>