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lerância zero - Parte 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br/>
              <w:t xml:space="preserve">Situações inusitadas: </w:t>
              <w:br/>
              <w:br/>
              <w:t xml:space="preserve">Homem com vara de pesca na mão, linha na água, sentado em um píer. </w:t>
              <w:br/>
              <w:t xml:space="preserve">Chega um sujeito e pergunta: </w:t>
              <w:br/>
              <w:t xml:space="preserve">-Você está pescando? </w:t>
              <w:br/>
              <w:t xml:space="preserve">Possíveis respostas: </w:t>
              <w:br/>
              <w:br/>
              <w:t xml:space="preserve">-Não, estou dando banho no camarão. </w:t>
              <w:br/>
              <w:t xml:space="preserve">-Não, estou caçando, não vê que estou com uma espingarda? </w:t>
              <w:br/>
              <w:t xml:space="preserve">-Não, eu amarrei meu relógio na ponta da linha e quero ver se ele agüenta mesmo 50 metros de profundidade... </w:t>
              <w:br/>
              <w:br/>
              <w:t xml:space="preserve">A mesma cena: </w:t>
              <w:br/>
              <w:t xml:space="preserve">A pergunta: Aqui dá peixe? </w:t>
              <w:br/>
              <w:t xml:space="preserve">Possíveis respostas: </w:t>
              <w:br/>
              <w:br/>
              <w:t xml:space="preserve">-Não, dá tatu, quati, camundongo... Peixe só costuma dar lá no mato! </w:t>
              <w:br/>
              <w:t xml:space="preserve">-Aí onde você está nunca deu, mas na água tem muitos. </w:t>
              <w:br/>
              <w:t xml:space="preserve">-Não, não dá. Por isso que é preciso pescar. </w:t>
              <w:br/>
              <w:br/>
              <w:t xml:space="preserve">O sujeito estava voltando do píer com um balde cheio de peixes. </w:t>
              <w:br/>
              <w:t xml:space="preserve">A pergunta: Você pescou todos? </w:t>
              <w:br/>
              <w:t xml:space="preserve">Possíveis respostas: </w:t>
              <w:br/>
              <w:br/>
              <w:t xml:space="preserve">-Não, estes são peixes suicidas e se atiraram no meu balde. </w:t>
              <w:br/>
              <w:t xml:space="preserve">-Não, eles se renderam pacificamente. </w:t>
              <w:br/>
              <w:t xml:space="preserve">-Não, eu cacei. Não está vendo a espingarda? </w:t>
              <w:br/>
              <w:br/>
              <w:t xml:space="preserve">A cena: Você está fumando um cigarro. </w:t>
              <w:br/>
              <w:t xml:space="preserve">A pergunta: Ora, ora! Mas você fuma? </w:t>
              <w:br/>
              <w:t xml:space="preserve">Possíveis respostas: </w:t>
              <w:br/>
              <w:br/>
              <w:t xml:space="preserve">-Não, eu gosto de bronzear os pulmões também. </w:t>
              <w:br/>
              <w:t xml:space="preserve">-Não, é que tenho ações da Philip Morris e assim valorizo meus produtos. </w:t>
              <w:br/>
              <w:t xml:space="preserve">-Não, eu coloco na boca e assopro. </w:t>
              <w:br/>
              <w:br/>
              <w:t xml:space="preserve">A cena: Sujeito no elevador de um prédio, no momento em que pára no subsolo-garagem. </w:t>
              <w:br/>
              <w:t xml:space="preserve">A pergunta: Sobe? </w:t>
              <w:br/>
              <w:t xml:space="preserve">Possíveis respostas: </w:t>
              <w:br/>
              <w:br/>
              <w:t xml:space="preserve">-Não, esse elevador anda de lado. </w:t>
              <w:br/>
              <w:t xml:space="preserve">-Não, ele só desce, para subir é preciso usar a escada. </w:t>
              <w:br/>
              <w:t xml:space="preserve">-Sim, mas só de meia em meia hora. você já comprou a passagem? </w:t>
              <w:br/>
              <w:br/>
              <w:t xml:space="preserve">A cena: Noiva entrando na igreja, escoltada pelas daminhas de honra. </w:t>
              <w:br/>
              <w:t xml:space="preserve">A pergunta: É casamento? </w:t>
              <w:br/>
              <w:t xml:space="preserve">Possíveis respostas: </w:t>
              <w:br/>
              <w:br/>
              <w:t xml:space="preserve">-Não, é festa junina. Isso é a encenação da quadrilha. </w:t>
              <w:br/>
              <w:t xml:space="preserve">-Não! Pela roupa dela você logo vê que é uma mãe de santo. </w:t>
              <w:br/>
              <w:t xml:space="preserve">-Não, é um desfile do Ronaldo Ésper. </w:t>
              <w:br/>
              <w:br/>
              <w:t xml:space="preserve">A cena: Sujeito no caixa do cinema. </w:t>
              <w:br/>
              <w:t xml:space="preserve">A pergunta: Quer uma entrada? </w:t>
              <w:br/>
              <w:t xml:space="preserve">Possíveis respostas: </w:t>
              <w:br/>
              <w:br/>
              <w:t xml:space="preserve">-Não, quero uma saída. </w:t>
              <w:br/>
              <w:t xml:space="preserve">-Não, quero só bater um papo com você. Como vai? Tudo bem? </w:t>
              <w:br/>
              <w:t xml:space="preserve">-Não, é que eu vi essa fila imensa e queria saber onde ia chegar. </w:t>
              <w:br/>
              <w:br/>
              <w:t xml:space="preserve">A cena: Cortejo levando um caixão no cemitério. </w:t>
              <w:br/>
              <w:t xml:space="preserve">A pergunta: É enterro? </w:t>
              <w:br/>
              <w:t xml:space="preserve">Possíveis respostas: </w:t>
              <w:br/>
              <w:br/>
              <w:t xml:space="preserve">-Não, é uma prova da gincana maluca do Faustão. </w:t>
              <w:br/>
              <w:t xml:space="preserve">-Não, é o campeonato regional de enterradas. </w:t>
              <w:br/>
              <w:br/>
              <w:t xml:space="preserve">A cena: O sujeito apanhando o talão de cheques e uma caneta. </w:t>
              <w:br/>
              <w:t xml:space="preserve">A pergunta: Vai pagar com cheque? </w:t>
              <w:br/>
              <w:t xml:space="preserve">Possíveis respostas: </w:t>
              <w:br/>
              <w:br/>
              <w:t xml:space="preserve">-Não, vou pagar com dinheiro, é que anoto aqui meus gastos. </w:t>
              <w:br/>
              <w:t xml:space="preserve">-Não, vou pagar com títulos da dívida agrária. </w:t>
              <w:br/>
              <w:t xml:space="preserve">-Não, vou fazer um poema nesta folhinha. </w:t>
              <w:br/>
              <w:br/>
              <w:t xml:space="preserve">A cena: Casal abraçadinho, entrando no barzinho romântico. </w:t>
              <w:br/>
              <w:t xml:space="preserve">A pergunta: Mesa para dois? </w:t>
              <w:br/>
              <w:t xml:space="preserve">Possíveis respostas: </w:t>
              <w:br/>
              <w:br/>
              <w:t xml:space="preserve">-Não, vamos ficar de pé. </w:t>
              <w:br/>
              <w:t xml:space="preserve">-Não, para três! Não quer vir conosco? </w:t>
              <w:br/>
              <w:t xml:space="preserve">-Não, mesa para quatro, duas são prá colocar os pés. </w:t>
              <w:br/>
              <w:br/>
              <w:t xml:space="preserve">A cena: Cidadão levando cinco pacotes de batata palha de um supermercado. </w:t>
              <w:br/>
              <w:t xml:space="preserve">A pergunta: Você gosta de batata palha? </w:t>
              <w:br/>
              <w:t xml:space="preserve">Possíveis respostas: </w:t>
              <w:br/>
              <w:br/>
              <w:t xml:space="preserve">-Não, eu me odeio e gosto de me contrariar. </w:t>
              <w:br/>
              <w:t xml:space="preserve">-Batata palha? Puxa! E eu achando que fosse mortadela! </w:t>
              <w:br/>
              <w:t xml:space="preserve">-Não, eu faço isso para dar uma força para o supermercado. </w:t>
              <w:br/>
              <w:br/>
              <w:t xml:space="preserve">A cena: Edifício pegando fogo, funcionários saindo </w:t>
              <w:br/>
              <w:t xml:space="preserve">correndo pela saída de emergência. </w:t>
              <w:br/>
              <w:t xml:space="preserve">A pergunta: É incêndio? </w:t>
              <w:br/>
              <w:t xml:space="preserve">Possíveis respostas: </w:t>
              <w:br/>
              <w:br/>
              <w:t xml:space="preserve">-Não, é maremoto. </w:t>
              <w:br/>
              <w:t xml:space="preserve">-Não, é uma pegadinha do Malandro. </w:t>
              <w:br/>
              <w:t xml:space="preserve">-Não, o edifício está sendo levemente flambado, mas com o calor está escorrend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6:03:00Z</dcterms:created>
  <dc:creator>Ana Claudia</dc:creator>
  <dc:description/>
  <dc:language>en-US</dc:language>
  <cp:lastModifiedBy>Ana Claudia</cp:lastModifiedBy>
  <dcterms:modified xsi:type="dcterms:W3CDTF">2002-03-29T16:11:00Z</dcterms:modified>
  <cp:revision>1</cp:revision>
  <dc:subject/>
  <dc:title>Tolerância zero - Parte II Situações inusitadas: Homem com vara de pesca na mão, linha na água, sentado em um píer</dc:title>
</cp:coreProperties>
</file>