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Vectra x Jeep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Uma mulher é transferida para trabalhar em outra cidade. </w:t>
        <w:br/>
        <w:t xml:space="preserve">Depois de poucos dias. enviou um telegrama enigmático ao marido que dizia: Suplico enviar urgente documento para um divórcio. Encontrei companheiro ideal. Possui as mesmas caracteristicas do novo modelo Vectra da Chevrolet. </w:t>
        <w:br/>
        <w:t xml:space="preserve">O marido desesperado corre a uma concessionária e pergunta ao vendedor quais as caracteristicas do carro. Diz o vendedor: </w:t>
        <w:br/>
        <w:t xml:space="preserve">Tem um motor mais potente, é mais comprido e mais longo, portanto, é mais rápido na subida. É mais bonito e não bebe muito. </w:t>
        <w:br/>
        <w:t xml:space="preserve">O marido compreende imediatamente o que sua mulher quis dizer. </w:t>
        <w:br/>
        <w:t xml:space="preserve">Duas semanas mais tarde, é ela quem recebe um telegrama do marido. Mandei os papéis do divórcio, assine rápido. Encontrei companheiro ideal. Reúne as qualidades do novo Jeep. </w:t>
        <w:br/>
        <w:t xml:space="preserve">A mulher tomada de curiosidade vai até a concessionária Jeep, perguntando sobre o novo modelo, o vendedor expõe: </w:t>
        <w:br/>
        <w:t>-É mais resistente, suporta mais peso, tem lubrificação automática. A carroceria nova é mais lisa e arredondada o design é mais bonito e o interior mais confortável, possui duplo air-bag, é mais silencioso, não vaza óleo, o consumo é aceitável e aceita engate na trasei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6:11:00Z</dcterms:created>
  <dc:creator>Ana Claudia</dc:creator>
  <dc:description/>
  <dc:language>en-US</dc:language>
  <cp:lastModifiedBy>Ana Claudia</cp:lastModifiedBy>
  <dcterms:modified xsi:type="dcterms:W3CDTF">2002-03-29T16:15:00Z</dcterms:modified>
  <cp:revision>1</cp:revision>
  <dc:subject/>
  <dc:title>Vectra x Jeep </dc:title>
</cp:coreProperties>
</file>