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rPr>
      </w:pPr>
      <w:r>
        <w:rPr>
          <w:b/>
          <w:bCs/>
          <w:color w:val="000000"/>
          <w:sz w:val="36"/>
          <w:szCs w:val="36"/>
          <w:u w:val="single"/>
        </w:rPr>
        <w:t>Quadro Cognitivo V3</w:t>
      </w:r>
    </w:p>
    <w:p>
      <w:pPr>
        <w:pStyle w:val="Normal"/>
        <w:jc w:val="both"/>
        <w:rPr>
          <w:b/>
          <w:b/>
          <w:bCs/>
          <w:color w:val="000000"/>
          <w:sz w:val="36"/>
          <w:szCs w:val="36"/>
          <w:u w:val="single"/>
        </w:rPr>
      </w:pPr>
      <w:r>
        <w:rPr>
          <w:b/>
          <w:bCs/>
          <w:color w:val="000000"/>
          <w:sz w:val="36"/>
          <w:szCs w:val="36"/>
          <w:u w:val="single"/>
        </w:rPr>
      </w:r>
    </w:p>
    <w:p>
      <w:pPr>
        <w:pStyle w:val="Normal"/>
        <w:jc w:val="both"/>
        <w:rPr>
          <w:b/>
          <w:b/>
          <w:bCs/>
          <w:color w:val="000000"/>
          <w:sz w:val="36"/>
          <w:szCs w:val="36"/>
          <w:u w:val="single"/>
        </w:rPr>
      </w:pPr>
      <w:r>
        <w:rPr>
          <w:b/>
          <w:bCs/>
          <w:color w:val="000000"/>
          <w:sz w:val="36"/>
          <w:szCs w:val="36"/>
          <w:u w:val="single"/>
        </w:rPr>
      </w:r>
    </w:p>
    <w:p>
      <w:pPr>
        <w:pStyle w:val="Normal"/>
        <w:jc w:val="both"/>
        <w:rPr/>
      </w:pPr>
      <w:r>
        <w:rPr>
          <w:rFonts w:cs="Arial" w:ascii="Arial" w:hAnsi="Arial"/>
          <w:b/>
          <w:bCs/>
          <w:color w:val="000000"/>
        </w:rPr>
        <w:t>Tema:</w:t>
        <w:tab/>
        <w:tab/>
      </w:r>
      <w:r>
        <w:rPr>
          <w:rFonts w:cs="Arial" w:ascii="Arial" w:hAnsi="Arial"/>
          <w:bCs/>
          <w:color w:val="000000"/>
        </w:rPr>
        <w:t>Sistemas Baseados em Conhecimentos</w:t>
      </w:r>
    </w:p>
    <w:p>
      <w:pPr>
        <w:pStyle w:val="Normal"/>
        <w:jc w:val="both"/>
        <w:rPr/>
      </w:pPr>
      <w:r>
        <w:rPr>
          <w:rFonts w:cs="Arial" w:ascii="Arial" w:hAnsi="Arial"/>
          <w:b/>
          <w:bCs/>
          <w:color w:val="000000"/>
        </w:rPr>
        <w:t xml:space="preserve">Autor: </w:t>
        <w:tab/>
      </w:r>
      <w:r>
        <w:rPr>
          <w:rFonts w:cs="Arial" w:ascii="Arial" w:hAnsi="Arial"/>
          <w:bCs/>
          <w:color w:val="000000"/>
        </w:rPr>
        <w:t>Aline Nascimento Nogueira</w:t>
      </w:r>
    </w:p>
    <w:p>
      <w:pPr>
        <w:pStyle w:val="Normal"/>
        <w:jc w:val="both"/>
        <w:rPr/>
      </w:pPr>
      <w:r>
        <w:rPr>
          <w:rFonts w:cs="Arial" w:ascii="Arial" w:hAnsi="Arial"/>
          <w:b/>
          <w:bCs/>
          <w:color w:val="000000"/>
        </w:rPr>
        <w:t xml:space="preserve">Data: </w:t>
      </w:r>
      <w:r>
        <w:rPr>
          <w:rFonts w:cs="Arial" w:ascii="Arial" w:hAnsi="Arial"/>
          <w:bCs/>
          <w:color w:val="000000"/>
        </w:rPr>
        <w:t xml:space="preserve"> </w:t>
        <w:tab/>
        <w:t>05/03/2005</w:t>
      </w:r>
    </w:p>
    <w:p>
      <w:pPr>
        <w:pStyle w:val="Normal"/>
        <w:jc w:val="both"/>
        <w:rPr>
          <w:rFonts w:ascii="Arial" w:hAnsi="Arial" w:cs="Arial"/>
          <w:b/>
          <w:b/>
          <w:bCs/>
          <w:color w:val="000000"/>
        </w:rPr>
      </w:pPr>
      <w:r>
        <w:rPr>
          <w:rFonts w:cs="Arial" w:ascii="Arial" w:hAnsi="Arial"/>
          <w:b/>
          <w:bCs/>
          <w:color w:val="000000"/>
        </w:rPr>
        <w:t xml:space="preserve">Versão: </w:t>
        <w:tab/>
      </w:r>
      <w:r>
        <w:rPr>
          <w:rFonts w:cs="Arial" w:ascii="Arial" w:hAnsi="Arial"/>
          <w:bCs/>
          <w:color w:val="000000"/>
        </w:rPr>
        <w:t>3 (Final)</w:t>
      </w:r>
    </w:p>
    <w:p>
      <w:pPr>
        <w:pStyle w:val="Normal"/>
        <w:jc w:val="both"/>
        <w:rPr>
          <w:rFonts w:ascii="Arial" w:hAnsi="Arial" w:cs="Arial"/>
          <w:b/>
          <w:b/>
          <w:bCs/>
          <w:color w:val="000000"/>
        </w:rPr>
      </w:pPr>
      <w:r>
        <w:rPr>
          <w:rFonts w:cs="Arial" w:ascii="Arial" w:hAnsi="Arial"/>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1) O que sei sobre o assunto?</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Existem vários sistemas que são baseados em conhecimentos, ou seja, eles tem uma poderosa base de dados os quais são feito inferências de modo a diagnosticar, responder perguntas para o usuário, e é claro, as respostas tem ser as melhores possíveis, tem que ser respostas bem próximo do real, como se fosse um humano respondendo para o usuário.</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Os Sistemas Baseados em Conhecimentos são Sistemas de Programas de Computador cujo comportamento depende de conhecimentos codificados em uma base (arquivo) que pode ser modificada.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Um sistema baseado em conhecimento (SBC) pode encadear metas pré-estabelecidas, como desvio de obstáculos. Por exemplo, um motor de inferência escolhe a próxima meta a ser utilizada pelo sistema interpretando regras guardadas numa base. Os objetivos vão se sucedendo, dependendo do comportamento a ser tomado de acordo com o estado do ambiente e onde se encontra o agente.</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Um SBC é definido como um programa de IA cuja performance depende mais da presença explícita de um corpo de conhecimento do que da existência de procedimentos computacionais. A representação e manipulação do conhecimento são passos indispensáveis para a implementação de um sistema computacional.</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Sistemas baseados em conhecimento como um sistema de computador que tenta reproduzir atividades inteligentes específicas de especialistas humanos. Os SBC podem fazer atividades de especialistas humanos como tomar decisões, fazer recomendações, assistir e treinar outros para realizar atividades e tomar decisões.</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ssim como um especialista humano um sistema de computador pode extrair informações adicionais de um usuário através de questões relacionadas aos problemas durante uma consulta. Ele pode também responder questões feitas pelo usuário sobre o porquê de certa informação solicitada. Em certos casos ele mesmo pode analisar um problema e tomar ações corretivas.</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Sistemas especialistas e baseados em conhecimento diferem profundamente dos sistemas convencionais. Provavelmente, as maiores diferenças residam na habilidade dos primeiros simularem raciocínio humano, inferirem e fazerem julgamentos, freqüentemente com informações incompletas: enquanto que os últimos efetuam tarefas puramente mecânicas e processam dados, ainda que em alta velocidad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Outra diferença é que aqueles sistemas derivam suas conclusões e soluções de heurísticas, baseadas em um domínio específico de conhecimento, enquanto que os convencionais geram seus resultados através de algoritmos. Também estes trabalham exclusivamente com números e caracteres; enquanto que sistemas especialistas e baseados em conhecimento, com símbolos e conceitos.</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O uso que os sistemas baseados em conhecimento fazem da heurística é uma das principais diferenças entre esses e os sistemas tradicionais. Os aplicativos tradicionais empregam regras precisas (algoritmos) que, quando obedecidas, levam à conclusão correta.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Já os SBC (ou os SE) freqüentemente atacam problemas que são demasiadamente complexos para serem resolvidos perfeitamente, para isso utilizam-se de técnicas da heurística que proporcionam boas respostas, mas não necessariamente as melhores.</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De alguma forma todos os programas computacionais são algoritmos, na medida em que proporcionam um conjunto completo de especificações daquilo que o computador irá fazer. Mas, os programas heurísticos, no entanto, normalmente procuram alternativas, utilizando-se de métodos empíricos, e não de técnicas que geram soluções garantidas.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firmam-se ainda que os SE e SBC diferem um do outro também segundo o desenvolvimento, pois um sistema especialista começa com uma entrevista exaustiva feita pelo engenheiro de conhecimento, com uma reconhecida autoridade de um campo particular e codifica a perícia obtida em regras e fatos. Após ser representado simbolicamente, o conhecimento extraído é transportado para um computador que eletronicamente repete análises peritas e estratégias de solução de problemas.</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O desenvolvimento de um SBC segue um procedimento similar, porém esses sistemas derivam seu particular conhecimento de outras fontes e incorporam tópicos de assuntos que não se requerem aptidão ou educação especiais, como aqueles encontrados nos livros ou manuais.</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Virtualmente todos os sistemas especialistas são sistemas baseados em conhecimento, não sendo o inverso, necessariamente verdadeiro.</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539686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96865" cy="2057400"/>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Normal"/>
        <w:ind w:firstLine="708"/>
        <w:jc w:val="both"/>
        <w:rPr/>
      </w:pPr>
      <w:r>
        <w:rPr>
          <w:b/>
          <w:i/>
          <w:color w:val="000000"/>
        </w:rPr>
        <w:t>Fig.1 :. Sistemas especialistas e sistemas baseados em conhecimento.</w:t>
      </w:r>
    </w:p>
    <w:p>
      <w:pPr>
        <w:pStyle w:val="Normal"/>
        <w:ind w:firstLine="708"/>
        <w:jc w:val="both"/>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A área de sistemas baseados em conhecimento foi uma das primeiras áreas da inteligência artificial a se tornar frutífera comercialmente. O termo SBC é geralmente empregado para indicar sistemas de informações nos quais algumas representações simbólicas do conhecimento são aplicadas de uma maneira semelhante à razão humana. Dentre esses sistemas baseados em conhecimento os sistemas especialistas têm sido os mais bem sucedidos.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O termo sistemas especialistas é uma abreviatura do termo sistemas especialistas baseados em conhecimentos. SE às vezes é usado para se referir a sistemas convencionais ao invés de sistemas baseados em conhecimento, por isso deve-se tomar cuidado ao se deparar com esse termo.</w:t>
      </w:r>
    </w:p>
    <w:p>
      <w:pPr>
        <w:pStyle w:val="Normal"/>
        <w:ind w:firstLine="708"/>
        <w:jc w:val="both"/>
        <w:rPr>
          <w:color w:val="000000"/>
          <w:sz w:val="28"/>
          <w:szCs w:val="28"/>
        </w:rPr>
      </w:pPr>
      <w:r>
        <w:rPr>
          <w:color w:val="000000"/>
          <w:sz w:val="28"/>
          <w:szCs w:val="28"/>
        </w:rPr>
        <w:t>Muitos autores consideram não haver distinção entre os SBC e SE, isso se deve ao comportamento, a estrutura, aos componentes e características que, geralmente, têm em comum.</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O trabalho principal é com relação às representações de conhecimento que o agente irá usar. As abordagens mais usadas para representação do ambiente e do conhecimento do agente (metas) se baseiam em mapas topológicos, grades de ocupação, filtros de Kalman, cálculos estatísticos, com variações usando um ou mais desses tipos (híbridos). Essas abordagens podem ser construídas de várias maneiras: usando matrizes, lógica ou regras de produção. São tecidos muitos comentários sobre o uso dessa tecnologia e como ela pode trazer qualidade de vida, promovendo mais igualdade social.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A tecnologia da informação pode ser vista como um meio para difusão de conhecimento, tanto com o objetivo de divulgar as pesquisas científicas feitas nas universidades, quanto de reduzir a desigualdade no acesso a serviços, independentemente da localização geográfica e da condição social do indivíduo que dele necessite. Na área da saúde, podemos perceber isso concretamente pois, por um lado, a medicina está em contínuo avanço, desenvolvendo pesquisas cada vez mais especializadas, por outro lado, existe a carência de especialistas para o atendimento das populações, sobretudo nos países mais pobres.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Dentro deste enfoque, a Inteligência Artificial tem proposto modelos computacionais que permitem “descrever” o raciocínio humano nesses campos especializados. Desses modelos derivam os chamados “Sistemas Baseados em Conhecimento” (SBC), que, no caso da saúde, permite que o computador seja uma “extensão” do conhecimento médico especializado, onde este for necessário e não estiver, por alguma razão, disponível. Tal contribuição pode ser bastante valiosa no âmbito social. O desenvolvimento de técnicas, padrões, e modelos para apoio à decisão são uma forma de democratização do conhecimento; devido ao fato de que a modelagem de um certo domínio está descrita num formalismo matematicamente bem fundamentado, podendo ser acessada por outras comunidades científicas para ser estudada e discutida.</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A aquisição do conhecimento exige uma fonte, em geral especialistas humanos </w:t>
      </w:r>
      <w:r>
        <w:rPr>
          <w:sz w:val="28"/>
          <w:szCs w:val="28"/>
        </w:rPr>
        <w:t>e/ou</w:t>
      </w:r>
      <w:r>
        <w:rPr>
          <w:color w:val="000000"/>
          <w:sz w:val="28"/>
          <w:szCs w:val="28"/>
        </w:rPr>
        <w:t xml:space="preserve"> documentação. Um dos desafios da pesquisa em inteligência artificial é a automatização do processo de aquisição de conhecimento, ou seja, a construção de uma ferramenta que permita a um especialista com pouco ou nenhum conhecimento de computação a criação de uma base de conhecimento. O objetivo é reduzir a intervenção de um engenheiro de conhecimento, que captura o conhecimento do especialista, interpreta essa informação e representa em uma base de conhecimento de forma a permitir sua manipulação por um sistema computacional.</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A representação do conhecimento é considerada como chave fundamental para o sucesso de programas de IA. O conhecimento de um domínio pode estar representado de várias formas e estas podem incluir definições descritivas de termos específicos do domínio, descrições de objetos individuais do domínio e seus relacionamentos com outros objetos, e critérios de tomada de decisões. Sistemas que utilizam técnicas de </w:t>
      </w:r>
      <w:r>
        <w:rPr>
          <w:sz w:val="28"/>
          <w:szCs w:val="28"/>
        </w:rPr>
        <w:t>IA ,</w:t>
      </w:r>
      <w:r>
        <w:rPr>
          <w:color w:val="000000"/>
          <w:sz w:val="28"/>
          <w:szCs w:val="28"/>
        </w:rPr>
        <w:t xml:space="preserve"> com ênfase na representação de conhecimento são chamados de sistemas baseados em conhecimento.</w:t>
      </w:r>
    </w:p>
    <w:p>
      <w:pPr>
        <w:pStyle w:val="Normal"/>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Os sistemas especialistas de 2a. Geração introduziram a aquisição automática de conhecimentos, e então começamos a ouvir falar de aprendizado de máquinas simbólico (symbolic machine lerning).</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drawing>
          <wp:inline distT="0" distB="0" distL="0" distR="0">
            <wp:extent cx="412750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127500" cy="2413000"/>
                    </a:xfrm>
                    <a:prstGeom prst="rect">
                      <a:avLst/>
                    </a:prstGeom>
                  </pic:spPr>
                </pic:pic>
              </a:graphicData>
            </a:graphic>
          </wp:inline>
        </w:drawing>
      </w:r>
    </w:p>
    <w:p>
      <w:pPr>
        <w:pStyle w:val="Normal"/>
        <w:ind w:firstLine="708"/>
        <w:jc w:val="both"/>
        <w:rPr>
          <w:b/>
          <w:b/>
          <w:i/>
          <w:i/>
          <w:color w:val="000000"/>
        </w:rPr>
      </w:pPr>
      <w:r>
        <w:rPr>
          <w:b/>
          <w:i/>
          <w:color w:val="000000"/>
        </w:rPr>
        <w:t>Fig.2: Aquisição de Conhecimentos: Explicitações e aprendizado automático.</w:t>
      </w:r>
    </w:p>
    <w:p>
      <w:pPr>
        <w:pStyle w:val="Normal"/>
        <w:ind w:firstLine="708"/>
        <w:jc w:val="both"/>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Atualmente o armazenamento de toda a documentação gerada em um empreendimento da indústria da construção civil é feito por meio de sistemas eletrônicos de informação. Tais sistemas facilitam e agilizam a comunicação entre os vários agentes envolvidos em um projeto. Os sistemas de informações atuais, como as populares extranets de projetos, contam apenas com mecanismos genéricos para localização de documentos, a exemplo dos utilizados em pesquisas na Internet, normalmente baseados em busca por palavras-chave especificadas pelos usuários.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Usualmente estes mecanismos retornam centenas ou milhares de documentos frente a uma solicitação de busca. Isso ocorre pelo generalismo de tais sistemas e pela descontextualização das informações.</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Recuperação de Informação é a parte da Ciência da Computação que estuda a representação, armazenamento, organização e acesso à informação a partir de coleções de documentos. O problema de recuperar informações relevantes e oportunas existe desde antes da invenção dos computadores. O problema teve um aumento de interesse desde a década de 1940. Com a utilização de computadores foi praticamente resolvido o problema de pesquisar grandes volumes de documentos (pelo menos em formato texto), porém os algoritmos dos computadores ainda não conseguem interpretar eficientemente as informações contidas nestes documentos. Um sistema de Recuperação de Informação não tem a responsabilidade de responder precisamente a uma consulta e sim apresentar documentos e oferecer condições para que o usuário satisfaça sua necessidade de informação.</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O que caracteriza os sistemas baseados em conhecimento é a forma como estes sistemas armazenam e manipulam o conhecimento: enquanto num programa convencional o conhecimento necessário à resolução do problema está inserido em um algoritmo que controla a aplicação, em um sistema baseado em conhecimento o mesmo está armazenado de forma explícita em uma base de conhecimento, sendo ali buscado de acordo com a necessidade e através de alguma estratégia de controle determinada por um procedimento algorítmico, a chamada máquina de inferência.</w:t>
      </w:r>
    </w:p>
    <w:p>
      <w:pPr>
        <w:pStyle w:val="Normal"/>
        <w:ind w:firstLine="708"/>
        <w:jc w:val="both"/>
        <w:rPr>
          <w:color w:val="000000"/>
          <w:sz w:val="28"/>
          <w:szCs w:val="28"/>
        </w:rPr>
      </w:pPr>
      <w:r>
        <w:rPr>
          <w:color w:val="000000"/>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normal">
    <w:name w:val="parágrafo-normal"/>
    <w:basedOn w:val="Normal"/>
    <w:qFormat/>
    <w:pPr>
      <w:autoSpaceDE w:val="false"/>
      <w:ind w:firstLine="284"/>
      <w:jc w:val="both"/>
    </w:pPr>
    <w:rPr>
      <w:rFonts w:ascii="Tms Rmn;Times New Roman" w:hAnsi="Tms Rmn;Times New Roman" w:cs="Tms Rm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31:00Z</dcterms:created>
  <dc:creator>Aline</dc:creator>
  <dc:description/>
  <cp:keywords/>
  <dc:language>en-US</dc:language>
  <cp:lastModifiedBy>Aline</cp:lastModifiedBy>
  <dcterms:modified xsi:type="dcterms:W3CDTF">2005-02-24T23:30:00Z</dcterms:modified>
  <cp:revision>35</cp:revision>
  <dc:subject/>
  <dc:title/>
</cp:coreProperties>
</file>