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"/>
        <w:jc w:val="center"/>
        <w:rPr>
          <w:rFonts w:ascii=" " w:hAnsi=" " w:cs=" 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RTARIA IBAMA Nº 117, DE 26 DE DEZEMBRO DE 1996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Institui regras relativas à Prevenção do Molestamento de Cetáceos (Baleias) encontrados em áreas brasileiras.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O PRESIDENTE DO INSTITUTO BRASILEIRO DO MEIO AMBIENTE E DOS RECURSOS NATURAIS RENOVÁVEIS - IBAMA, no uso das atribuições previstas no artigo 24 da Estrutura Regimental anexa ao Decreto nº 78, de 5 de abril de 1991, e pelo artigo 83, inciso XIV, do Regimento Interno, aprovado pela Portaria GM/MINTER nº 445, de 16 de agosto de 1989, e o que consta do processo nº 02001.4424/90-25;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considerando a necessidade de reformulação da Portaria nº 2.306, de 22 de novembro de 1990, que define normas para evitar o molestamento intencional de cetáceos em águas jurisdicionais brasileiras, de forma a possibilitar sua aplicação a toda espécie de cetáceo;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considerando a existência de diversas espécies de cetáceos que ocorrem regularmente no interior de Unidades de Conservação que permitem o acesso público e a necessidade de garantir sua adequada proteção contra o molestamento intencional;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considerando o crescente desenvolvimento do turismo voltado para a observação de cetáceos em águas jurisdicionais brasileiras e a necessidade de seu ordenamento, de forma a garantir a adequação desta observação às necessidades de conservação desses animais; resolve: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Art. 1º - Fica definido o presente regulamento visando prevenir e coibir o molestamento intencional de cetáceos encontrados em águas jurisdicionais brasileiras, de acordo com a Lei nº 7.643, de 18 de dezembro de 1987.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Art. 2º - É vedado a embarcações que operem em águas jurisdicionais brasileiras: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a) aproximar-se de qualquer espécie de baleia (cetáceos da Ordem Mysticeti; cachalote Physeter macrocephalus, e orca Orcinus orca) com motor engrenado a menos de 100m (cem metros) de distância do animal mais próximo, devendo o motor ser obrigatoriamente mantido em neutro, quando se tratar de baleia jubarte Megaptera novaeangliae, e desligado ou mantido em neutro, para as demais espécies;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567" w:hanging="0"/>
        <w:rPr>
          <w:rFonts w:ascii=" " w:hAnsi=" " w:cs=" 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. Redação da alínea “a” dada pela Portaria nº 24, de 08/02/02. A redação original era: </w:t>
      </w:r>
    </w:p>
    <w:p>
      <w:pPr>
        <w:pStyle w:val="Normal"/>
        <w:autoSpaceDE w:val="false"/>
        <w:spacing w:lineRule="atLeast" w:line="240"/>
        <w:ind w:left="567" w:hanging="0"/>
        <w:rPr>
          <w:rFonts w:ascii=" " w:hAnsi=" " w:cs=" 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ind w:left="567" w:hanging="0"/>
        <w:rPr>
          <w:rFonts w:ascii=" " w:hAnsi=" " w:cs=" 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“</w:t>
      </w: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a) aproximar-se de qualquer espécie de baleia (cetáceos da Ordem Mysticeti; cachalote, Physeter macrocephalus, e orca, Orcinus orca) com motor ligado a menos de 100 m (cem metros) de distância do animal mais próximo;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b) reengrenar ou religar o motor para afastar-se do grupo antes de avistar claramente a(s) baleia(s) na superfície a uma distância de, no mínimo, de 50m (cinqüenta metros) da embarcação;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567" w:hanging="0"/>
        <w:rPr>
          <w:rFonts w:ascii=" " w:hAnsi=" " w:cs=" 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. Redação da alínea “b” dada pela Portaria nº 24, de 08/02/02. A redação original era: </w:t>
      </w:r>
    </w:p>
    <w:p>
      <w:pPr>
        <w:pStyle w:val="Normal"/>
        <w:autoSpaceDE w:val="false"/>
        <w:spacing w:lineRule="atLeast" w:line="240"/>
        <w:ind w:left="567" w:hanging="0"/>
        <w:rPr>
          <w:rFonts w:ascii=" " w:hAnsi=" " w:cs=" 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/>
        <w:ind w:left="567" w:hanging="0"/>
        <w:rPr>
          <w:rFonts w:ascii=" " w:hAnsi=" " w:cs=" 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“</w:t>
      </w: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b) religar o motor antes de avistar claramente a(s) baleia(s) na superfície ou a uma distância de, no mínimo, de 50 m (cinqüenta metros) da embarcação ;”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c) perseguir, com motor ligado, qualquer baleia por mais de 30 (trinta) minutos, ainda que respeitadas as distâncias supra estipuladas;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d) interromper o curso de deslocamento de cetáceo(s) de qualquer espécie ou tentar alterar ou dirigir esse curso;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e) penetrar intencionalmente em grupos de cetáceos de qualquer espécie, dividindo-o ou dispersando-o;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f) produzir ruídos excessivos, tais como música, percussão de qualquer tipo, ou outros, além daqueles gerados pela operação normal da embarcação, a menos de 300 m (trezentos metros) de qualquer cetáceo;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g) despejar qualquer tipo de detrito, substância ou material a menos de 500 m (quinhentos metros) de qualquer cetáceo, observadas as demais proibições de despejos de poluentes previstas em Lei;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>h) aproximar-se de indivíduo ou grupo de baleias que já esteja submetido à aproximação, no mesmo momento, de pelo menos, duas outras embarcações.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567" w:hanging="0"/>
        <w:rPr>
          <w:rFonts w:ascii=" " w:hAnsi=" " w:cs=" 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. Alínea “h” acrescida pela Portaria nº 24, de 08/02/02.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Art. 3º - É vedada a prática de mergulho ou natação com ou sem o auxílio de equipamentos, a uma distância inferior a 50 m (cinqüenta metros) de baleia de qualquer espécie.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Art. 4º - Quando da operação de embarcações de turismo comercial no interior de Unidades de Conservação, nas quais ocorram regularmente a presença de cetáceos, caberá à Unidade em questão determinar: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a) o cadastramento das embarcações que operem regularmente na Unidade de Conservação devendo constar o seu registro competente junto ao Ministério da Marinha, nome, tamanho, tipo de propulsão e lotação de passageiros da embarcação bem como qualificação e endereço de seu responsável ou responsáveis;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b) o número máximo de embarcações cuja operação simultânea seja permitida no interior da Unidade de Conservação;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c) quando da existência de áreas de concentração ou uso regular por cetáceos, a(s) rota(s) e velocidade(s) para trânsito de tais embarcações no interior e/ou na proximidade de tais áreas.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Art. 5º - Para a operação de embarcações de turismo comercial no interior de Unidades de Conservação nas quais ocorrem regularmente a presença de cetáceos, é obrigatória a provisão, em caráter permanente, de informações interpretativas sobre tais animais e suas necessidades de conservação, aos turistas transportados até aquelas Unidades.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Art. 6º - Para efeito do disposto nesta Portaria, considera-se embarcação de turismo comercial aquela que transporta passageiros com finalidade turística, mediante pagamento.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Art. 7º - È proibida a aproximação de quaisquer aeronaves a cetáceos em altitude inferior a 100 m (cem metros) sobre o nível do mar.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Art. 8º - O IBAMA, ouvido o Grupo de Trabalho Especial de Mamíferos Aquáticos, instituído pela Portaria nº 2097, de 20 de dezembro de 1994, poderá permitir, em caráter excepcional e restrito a aproximação de embarcações e aeronaves a cetáceos em condições distintas das estabelecidas nos Art. 2º, 3º e 7º *, exclusivamente para finalidades científicas.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567" w:hanging="0"/>
        <w:rPr>
          <w:rFonts w:ascii=" " w:hAnsi=" " w:cs=" 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. * Redação retificada (7º para 8º) conforme determinação da Portaria nº 24, de 08/02/02.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Art. 9º - Os infratores das normas estabelecidas nesta Portaria estarão sujeitos às penalidades determinadas pela Lei nº 7.643, de 18 de dezembro de 1987, e demais normas legais vigentes.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Art. 10 - Esta Portaria entrará em vigor na data de sua publicação, revogadas as disposições em contrário, especialmente a Portaria nº 2.306, de 22 de novembro de 1990.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283"/>
        <w:rPr>
          <w:rFonts w:ascii=" " w:hAnsi=" " w:cs=" "/>
        </w:rPr>
      </w:pPr>
      <w:r>
        <w:rPr>
          <w:rFonts w:cs="Arial" w:ascii="Arial" w:hAnsi="Arial"/>
          <w:sz w:val="20"/>
          <w:szCs w:val="20"/>
        </w:rPr>
        <w:t xml:space="preserve">EDUARDO DE SOUZA MARTINS </w:t>
      </w:r>
    </w:p>
    <w:p>
      <w:pPr>
        <w:pStyle w:val="Normal"/>
        <w:rPr>
          <w:rFonts w:ascii=" " w:hAnsi=" " w:cs=" "/>
        </w:rPr>
      </w:pPr>
      <w:r>
        <w:rPr>
          <w:rFonts w:cs=" " w:ascii=" " w:hAnsi=" 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29:00Z</dcterms:created>
  <dc:creator>IBAMA - SC IBAMA - SC</dc:creator>
  <dc:description/>
  <dc:language>en-US</dc:language>
  <cp:lastModifiedBy>IBAMA - SC IBAMA - SC</cp:lastModifiedBy>
  <dcterms:modified xsi:type="dcterms:W3CDTF">2005-07-04T19:31:00Z</dcterms:modified>
  <cp:revision>1</cp:revision>
  <dc:subject/>
  <dc:title>PORTARIA IBAMA Nº 117, DE 26 DE DEZEMBRO DE 1996 </dc:title>
</cp:coreProperties>
</file>