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LOCIDADE – BASES CIENTÍFICAS METODOS DE PREPAR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Platonov e Bulatova, 20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FINI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junto de propriedades funcionais que permitem a execução de ações motoras em tempo mínim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P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ar e complex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lement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mpo latente das reações motoras simples e complex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locidade de execução de movimentos - com resistência externa insignificante e da freqüência de movimentos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bedece a dois fatores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1- Operatividade dos mecanismos neuromusculare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Genético, pouco pode ser aperfeiçoado.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Tempo de reação</w:t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0,2 a 0,3 seg (0,1 a 0,2, em atletas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2- Capacidade de rápida mobilização do conjunto de ações motoras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Melhora de adaptação do aparato motor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Aquisição de coordenação muscular adequad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Complex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binação das formas elementares com as demais qualidades motoras e com os fundamentos técnic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racterizam as atividades competitivas no TD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elocidade de deslocament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elocidade de saíd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iradas, arremessos, golp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SES DA VELOCIDA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ização dos processos nervosos com respectivo nível de coordenação neuromuscu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ularidades do tecido muscular (animação do impulso até a contração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rrelação entre os tipos de fibra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ível estreito entre velocidade e quantidade de fibras rápidas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nsão máxim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Fibras rápidas: 0,3 seg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Fibras lentas: 0,8 – 0,9 seg. (ver quadro com tipos de fibras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asticidad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pacidade de alongamen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ível de coordenação inter  e intramuscul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ind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íveis de forç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lexibilidad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ordenaçã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perfeiçoamento técnic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ível de voliçã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apidez de mobilização dos mecanismos bioquímico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apidez de ressíntese bioquím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ção e antecipaç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çã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imples e complex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omplexas: Disjuntivas e diferenciadora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sjuntivas – que não podem ser realizadas ao mesmo tempo.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Reação do boxeador ao rival, do jogador de futebol quanto a ação a realizar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ferenciadoras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Escolha da ação mais conveniente ou alteração do modo de atuar.</w:t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Ação do esgrimista prevendo contra-ataqu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tecipaçã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Quando o tempo é menor que a capacidade de reação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Pênalti, golpe,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Chega a 100 milissegundos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O atleta reage não à aparição de um estímulo, mas à previsão (pelo tempo e espaço) ao princípio de algum sinal da açã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ipos de antecipaçã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erceptiv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ontrole do movimento do objeto para interceptá-lo em determinado lugar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Ex.: Bola no ar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ceptor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Extrapolar o momento em que o objeto aparece a partir da avaliação dos parâmetros temporais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Ex.: Pela posição do corpo, “adivinhar” onde a bola vai ser arremess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SES METODOLÓGICAS DESENVOLVIMENTO DA VELOCIDA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Aspecto sensório-motor no desenvolvimento da velocidade de reaç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 importância vit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seia-se capacidade do ser humano de distinguir microintervalos de temp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vidido em 3 etapa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- Tentar reagir a um sinal o mais rápido possível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epois se comunica o tempo que o atleta levou para reagir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A comparação do tempo com suas sensações, permite a diferenciação das reações mais ou menos rápidas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- O atleta tenta determinar o tempo de suas ações, sendo informado depois do tempo real.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/>
        <w:t>3- Determina-se o tempo no qual deva realizar a rea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Aspecto oculto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Percepção ativa das informações que chegam ao cérebro com a elaboração oportuna e conveniente da estrutura dos movimentos de resposta.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/>
        <w:t>Cada ação é a combinação de um período latente com um motor.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/>
        <w:t>Rapidez das rações simples e complexas depende do volume de informação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Mas existe um volume ótimo, a partir da qual acréscimo são ineficazes.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/>
        <w:t>Processos perceptivos e motores são independentes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Não existe uma transferência positiva entre o transcurso dos processos nervosos que constituem a base do período necessário para processar o estímulo, a transmissão do impulso e o transcurso do processo que fundamentam o ato motor.</w:t>
      </w:r>
    </w:p>
    <w:p>
      <w:pPr>
        <w:pStyle w:val="Normal"/>
        <w:numPr>
          <w:ilvl w:val="4"/>
          <w:numId w:val="1"/>
        </w:numPr>
        <w:jc w:val="both"/>
        <w:rPr>
          <w:u w:val="single"/>
        </w:rPr>
      </w:pPr>
      <w:r>
        <w:rPr/>
        <w:t>Então se deve atentar para o processo analítico.</w:t>
      </w:r>
    </w:p>
    <w:p>
      <w:pPr>
        <w:pStyle w:val="Normal"/>
        <w:numPr>
          <w:ilvl w:val="5"/>
          <w:numId w:val="1"/>
        </w:numPr>
        <w:jc w:val="both"/>
        <w:rPr>
          <w:u w:val="single"/>
        </w:rPr>
      </w:pPr>
      <w:r>
        <w:rPr/>
        <w:t>Componente motor – técnica de movimento</w:t>
      </w:r>
    </w:p>
    <w:p>
      <w:pPr>
        <w:pStyle w:val="Normal"/>
        <w:numPr>
          <w:ilvl w:val="5"/>
          <w:numId w:val="1"/>
        </w:numPr>
        <w:jc w:val="both"/>
        <w:rPr>
          <w:u w:val="single"/>
        </w:rPr>
      </w:pPr>
      <w:r>
        <w:rPr/>
        <w:t>Período latente</w:t>
      </w:r>
    </w:p>
    <w:p>
      <w:pPr>
        <w:pStyle w:val="Normal"/>
        <w:numPr>
          <w:ilvl w:val="5"/>
          <w:numId w:val="1"/>
        </w:numPr>
        <w:jc w:val="both"/>
        <w:rPr>
          <w:u w:val="single"/>
        </w:rPr>
      </w:pPr>
      <w:r>
        <w:rPr/>
        <w:t>Interação entre o período latente e o componente motor.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/>
        <w:t>Pontos gerais na metodologia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Assimilação de cada tipo de reação (simples, disjuntiva e diferenciadora), tem importância independente.</w:t>
      </w:r>
    </w:p>
    <w:p>
      <w:pPr>
        <w:pStyle w:val="Normal"/>
        <w:numPr>
          <w:ilvl w:val="4"/>
          <w:numId w:val="1"/>
        </w:numPr>
        <w:jc w:val="both"/>
        <w:rPr>
          <w:u w:val="single"/>
        </w:rPr>
      </w:pPr>
      <w:r>
        <w:rPr/>
        <w:t>Aperfeiçoamento consecutivo de reações.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Iniciar com aperfeiçoamento de cada uma independente.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O aperfeiçoamento da antecipação (espaço - temporal) só deve ser feito depois da aquisição de boa base técnica.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Primar pela gradação da complexidade (quantitativa e qualitativa)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Pontos a serem observados</w:t>
      </w:r>
    </w:p>
    <w:p>
      <w:pPr>
        <w:pStyle w:val="Normal"/>
        <w:numPr>
          <w:ilvl w:val="4"/>
          <w:numId w:val="1"/>
        </w:numPr>
        <w:jc w:val="both"/>
        <w:rPr>
          <w:u w:val="single"/>
        </w:rPr>
      </w:pPr>
      <w:r>
        <w:rPr/>
        <w:t>Diminuir o tempo do componente motor</w:t>
      </w:r>
    </w:p>
    <w:p>
      <w:pPr>
        <w:pStyle w:val="Normal"/>
        <w:numPr>
          <w:ilvl w:val="4"/>
          <w:numId w:val="1"/>
        </w:numPr>
        <w:jc w:val="both"/>
        <w:rPr>
          <w:u w:val="single"/>
        </w:rPr>
      </w:pPr>
      <w:r>
        <w:rPr/>
        <w:t>Diminuir o tempo do período latente</w:t>
      </w:r>
    </w:p>
    <w:p>
      <w:pPr>
        <w:pStyle w:val="Normal"/>
        <w:numPr>
          <w:ilvl w:val="4"/>
          <w:numId w:val="1"/>
        </w:numPr>
        <w:jc w:val="both"/>
        <w:rPr>
          <w:u w:val="single"/>
        </w:rPr>
      </w:pPr>
      <w:r>
        <w:rPr/>
        <w:t>Aperfeiçoar a capacidade de antecipar as ações temporais e especiais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rmas elementares e complexas são muito específicas e independentes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Tempo de reação não se correlaciona com velocidade de movimento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Regimes específicos do trabalho de velocidade no desporto moderno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Acíclicos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/>
        <w:t>Manifestação do esforço explosivo e concêntrico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Impulsão de saída – máxima aceleração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Deslocamento –manutenção da velocidade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/>
        <w:t>Impulsão depende muito.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Da capacidade de mobilização das unidades motoras.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Da coordenação intra e itermuscular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Do mecanismo alático.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Nível de força máxima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Percentual de fibras II b.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/>
        <w:t>Deslocamento depende de</w:t>
      </w:r>
    </w:p>
    <w:p>
      <w:pPr>
        <w:pStyle w:val="Normal"/>
        <w:numPr>
          <w:ilvl w:val="3"/>
          <w:numId w:val="1"/>
        </w:numPr>
        <w:jc w:val="both"/>
        <w:rPr>
          <w:u w:val="single"/>
        </w:rPr>
      </w:pPr>
      <w:r>
        <w:rPr/>
        <w:t>Capacidade dos sistemas funcionai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otência anaeróbica máxima (15 – 20 seg).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Ativação das UM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Sistema alático (lático tb)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Coordenação inter e intramuscular.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Aperfeiçoamento da técnica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otência anaeróbia quase máxima (20 – 45 seg)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Idem anterior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Capacidade glicolítica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Manutenção da atividade neural na acidose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Estabilidade psicológica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Técnica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TODOS PARA DESENVOLVER A VELOCIDA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ferenciar tempo de reação – movimento isolado – freqüência de movi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azer o treino analítico e depois o sintét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competição promove melhores resultados – estimulação volitiva é determinant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formar tempo, grupos homogêneo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umenta 5 a 10% na performan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brecarga ajuda na estimulação aferente intens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arga depende da forma de aperfeiçoamento da velocidad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ara velocidade de execução : 15 a 20% da F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ara velocidade de reação: de 10 a 60% da F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undamental meios e técnicas que estimulem a atividade do SN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METODO DE ESTIMULAÇÃO SIMPLIFICAD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paratos que imponham traçã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umento de até 5-7% na velocidade de deslocament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umenta comprimento e freqüência das passada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riedade das ações motoras alterando esforços leves, moderados e intensos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perfeiçoa coordenação inter e intra-muscular, capacidade de força-velocidade, ajuda na apuração da técnica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Ex. natação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Tiros de 10 – 15 m máximo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Tração 25m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30 seg de nado em intensidade máxima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Ex. remo: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Normal alternado com hidrofrenagem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Ciclismo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Alternar tiros normais e no vácuo de outros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PRÉ-ESTIMULAÇÃO NEUROMUSCULA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paratos e sparrings mais pesado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paratos de dificultação biomecânica na nataçã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orrer com halteres, empurrar motos (revezamento olímpico do atletismo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MOBILIZAÇÃO FUNCIONAL MUSCULAR EXPLOSIVA ANTERIO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áfico de saída na natação com mobilização explosiva anterior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m: 2”32 – 2”31 – 2”40 – 2”48 – 2”52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em: 2”58 – 2’55 – 2”58 – 2”62 – 2”63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N= 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MEIOS FÍSICO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Hidromassagem 5 – 7 min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Com: 2”40 – 2”39 – 2”35 – 2”32 – 2”3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em: 2”45 – 2”48 – 2: 43 – 2”45 – 2”50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N = 10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OMBINAÇÀO DE MEIOS PEDAGÓGICOS E FÍSICO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inda mais efica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PLANEJAMENTO DE MICROCICLOS DE VELOCIDAD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os micros comuns, a fadiga é crescente, e inibe a velocidade nos dias em que será treinad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deal é após micro de recuperaçã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VELOCIDADE APÓS TREINO AERÓBI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om exercícios curtos após grande volume de trabalho de baixa intensidad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elocidade fica melhor que no início da sessão, após o aqueciment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nfluência positiva de um trabalho prolongado sobe a coordenação inter e intramuscular e sobre a função motora e vegetativa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Não se confunda com o método anterior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TREINO DE VELOCIDADE SUPRAMÁXIM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boque facilite a velocidade - melhoria de 5 a 20%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istema neural se adapta ao novo nível de velocidad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ÇO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NSIDAD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s exercícios máximos estimulam adaptaçõe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o entanto intensidade de  30 – 40% são usada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Ajuda a aperfeiçoar os distintos tipos de velocidade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Velocidade de execução de movimentos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RVALO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ausas muito curtas acumulam catabólito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mportante monitoração da lactacidemia para quantificação adequad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epend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o grau de complexidade do exercíci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Mais longa nos exercícios complexo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Da massa muscular envolvid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Mais curta no uso de menos de 30%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Duração e intensidade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Observar o tempo de ressíntese dos substratos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Aumento do intervalo com diminuição da intensidade é exponencial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100% -</w:t>
        <w:tab/>
        <w:t>100 s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90% -</w:t>
        <w:tab/>
        <w:tab/>
        <w:t>77 s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80% -</w:t>
        <w:tab/>
        <w:tab/>
        <w:t>60 s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70% -</w:t>
        <w:tab/>
        <w:tab/>
        <w:t>40 s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60% -</w:t>
        <w:tab/>
        <w:tab/>
        <w:t>20 s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ÇÃO DO EXERCÍCIO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CIDADE</w:t>
            </w:r>
          </w:p>
          <w:p>
            <w:pPr>
              <w:pStyle w:val="Normal"/>
              <w:jc w:val="center"/>
              <w:rPr/>
            </w:pPr>
            <w:r>
              <w:rPr/>
              <w:t>% do max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ÇÃO DOS INTERVALOS  (segundos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 DE CARÁTER LOCAL</w:t>
            </w:r>
          </w:p>
          <w:p>
            <w:pPr>
              <w:pStyle w:val="Normal"/>
              <w:jc w:val="center"/>
              <w:rPr/>
            </w:pPr>
            <w:r>
              <w:rPr/>
              <w:t>(até 30% da M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 DE CARÁTER PARCIAL</w:t>
            </w:r>
          </w:p>
          <w:p>
            <w:pPr>
              <w:pStyle w:val="Normal"/>
              <w:jc w:val="center"/>
              <w:rPr/>
            </w:pPr>
            <w:r>
              <w:rPr/>
              <w:t>(até 60% da M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 DE CARÁTER GLOBAL</w:t>
            </w:r>
          </w:p>
          <w:p>
            <w:pPr>
              <w:pStyle w:val="Normal"/>
              <w:jc w:val="center"/>
              <w:rPr/>
            </w:pPr>
            <w:r>
              <w:rPr/>
              <w:t>(Mais de 60% da MM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– 100</w:t>
            </w:r>
          </w:p>
          <w:p>
            <w:pPr>
              <w:pStyle w:val="Normal"/>
              <w:jc w:val="center"/>
              <w:rPr/>
            </w:pPr>
            <w:r>
              <w:rPr/>
              <w:t>90 – 95</w:t>
            </w:r>
          </w:p>
          <w:p>
            <w:pPr>
              <w:pStyle w:val="Normal"/>
              <w:jc w:val="center"/>
              <w:rPr/>
            </w:pPr>
            <w:r>
              <w:rPr/>
              <w:t>80 – 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– 10</w:t>
            </w:r>
          </w:p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  <w:p>
            <w:pPr>
              <w:pStyle w:val="Normal"/>
              <w:jc w:val="center"/>
              <w:rPr/>
            </w:pPr>
            <w:r>
              <w:rPr/>
              <w:t>05 – 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  <w:p>
            <w:pPr>
              <w:pStyle w:val="Normal"/>
              <w:jc w:val="center"/>
              <w:rPr/>
            </w:pPr>
            <w:r>
              <w:rPr/>
              <w:t>30 – 45</w:t>
            </w:r>
          </w:p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– 100</w:t>
            </w:r>
          </w:p>
          <w:p>
            <w:pPr>
              <w:pStyle w:val="Normal"/>
              <w:jc w:val="center"/>
              <w:rPr/>
            </w:pPr>
            <w:r>
              <w:rPr/>
              <w:t>90 – 95</w:t>
            </w:r>
          </w:p>
          <w:p>
            <w:pPr>
              <w:pStyle w:val="Normal"/>
              <w:jc w:val="center"/>
              <w:rPr/>
            </w:pPr>
            <w:r>
              <w:rPr/>
              <w:t>80 – 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40</w:t>
            </w:r>
          </w:p>
          <w:p>
            <w:pPr>
              <w:pStyle w:val="Normal"/>
              <w:jc w:val="center"/>
              <w:rPr/>
            </w:pPr>
            <w:r>
              <w:rPr/>
              <w:t>20 – 50</w:t>
            </w:r>
          </w:p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80</w:t>
            </w:r>
          </w:p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jc w:val="center"/>
              <w:rPr/>
            </w:pPr>
            <w:r>
              <w:rPr/>
              <w:t>30 – 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120</w:t>
            </w:r>
          </w:p>
          <w:p>
            <w:pPr>
              <w:pStyle w:val="Normal"/>
              <w:jc w:val="center"/>
              <w:rPr/>
            </w:pPr>
            <w:r>
              <w:rPr/>
              <w:t>60 – 90</w:t>
            </w:r>
          </w:p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– 100</w:t>
            </w:r>
          </w:p>
          <w:p>
            <w:pPr>
              <w:pStyle w:val="Normal"/>
              <w:jc w:val="center"/>
              <w:rPr/>
            </w:pPr>
            <w:r>
              <w:rPr/>
              <w:t>90 – 95</w:t>
            </w:r>
          </w:p>
          <w:p>
            <w:pPr>
              <w:pStyle w:val="Normal"/>
              <w:jc w:val="center"/>
              <w:rPr/>
            </w:pPr>
            <w:r>
              <w:rPr/>
              <w:t>80 – 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jc w:val="center"/>
              <w:rPr/>
            </w:pPr>
            <w:r>
              <w:rPr/>
              <w:t>30 – 40</w:t>
            </w:r>
          </w:p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100</w:t>
            </w:r>
          </w:p>
          <w:p>
            <w:pPr>
              <w:pStyle w:val="Normal"/>
              <w:jc w:val="center"/>
              <w:rPr/>
            </w:pPr>
            <w:r>
              <w:rPr/>
              <w:t>60 – 80</w:t>
            </w:r>
          </w:p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150</w:t>
            </w:r>
          </w:p>
          <w:p>
            <w:pPr>
              <w:pStyle w:val="Normal"/>
              <w:jc w:val="center"/>
              <w:rPr/>
            </w:pPr>
            <w:r>
              <w:rPr/>
              <w:t>90 – 120</w:t>
            </w:r>
          </w:p>
          <w:p>
            <w:pPr>
              <w:pStyle w:val="Normal"/>
              <w:jc w:val="center"/>
              <w:rPr/>
            </w:pPr>
            <w:r>
              <w:rPr/>
              <w:t>60 – 9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– 100</w:t>
            </w:r>
          </w:p>
          <w:p>
            <w:pPr>
              <w:pStyle w:val="Normal"/>
              <w:jc w:val="center"/>
              <w:rPr/>
            </w:pPr>
            <w:r>
              <w:rPr/>
              <w:t>90 – 95</w:t>
            </w:r>
          </w:p>
          <w:p>
            <w:pPr>
              <w:pStyle w:val="Normal"/>
              <w:jc w:val="center"/>
              <w:rPr/>
            </w:pPr>
            <w:r>
              <w:rPr/>
              <w:t>80 – 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80</w:t>
            </w:r>
          </w:p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jc w:val="center"/>
              <w:rPr/>
            </w:pPr>
            <w:r>
              <w:rPr/>
              <w:t>30 – 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  <w:p>
            <w:pPr>
              <w:pStyle w:val="Normal"/>
              <w:jc w:val="center"/>
              <w:rPr/>
            </w:pPr>
            <w:r>
              <w:rPr/>
              <w:t>80 – 100</w:t>
            </w:r>
          </w:p>
          <w:p>
            <w:pPr>
              <w:pStyle w:val="Normal"/>
              <w:jc w:val="center"/>
              <w:rPr/>
            </w:pPr>
            <w:r>
              <w:rPr/>
              <w:t>60 – 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80</w:t>
            </w:r>
          </w:p>
          <w:p>
            <w:pPr>
              <w:pStyle w:val="Normal"/>
              <w:jc w:val="center"/>
              <w:rPr/>
            </w:pPr>
            <w:r>
              <w:rPr/>
              <w:t>120 – 150</w:t>
            </w:r>
          </w:p>
          <w:p>
            <w:pPr>
              <w:pStyle w:val="Normal"/>
              <w:jc w:val="center"/>
              <w:rPr/>
            </w:pPr>
            <w:r>
              <w:rPr/>
              <w:t>90 – 1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– 100</w:t>
            </w:r>
          </w:p>
          <w:p>
            <w:pPr>
              <w:pStyle w:val="Normal"/>
              <w:jc w:val="center"/>
              <w:rPr/>
            </w:pPr>
            <w:r>
              <w:rPr/>
              <w:t>90 – 95</w:t>
            </w:r>
          </w:p>
          <w:p>
            <w:pPr>
              <w:pStyle w:val="Normal"/>
              <w:jc w:val="center"/>
              <w:rPr/>
            </w:pPr>
            <w:r>
              <w:rPr/>
              <w:t>80 – 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120</w:t>
            </w:r>
          </w:p>
          <w:p>
            <w:pPr>
              <w:pStyle w:val="Normal"/>
              <w:jc w:val="center"/>
              <w:rPr/>
            </w:pPr>
            <w:r>
              <w:rPr/>
              <w:t>60 – 80</w:t>
            </w:r>
          </w:p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150</w:t>
            </w:r>
          </w:p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  <w:p>
            <w:pPr>
              <w:pStyle w:val="Normal"/>
              <w:jc w:val="center"/>
              <w:rPr/>
            </w:pPr>
            <w:r>
              <w:rPr/>
              <w:t>80 – 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– 240</w:t>
            </w:r>
          </w:p>
          <w:p>
            <w:pPr>
              <w:pStyle w:val="Normal"/>
              <w:jc w:val="center"/>
              <w:rPr/>
            </w:pPr>
            <w:r>
              <w:rPr/>
              <w:t>150 – 180</w:t>
            </w:r>
          </w:p>
          <w:p>
            <w:pPr>
              <w:pStyle w:val="Normal"/>
              <w:jc w:val="center"/>
              <w:rPr/>
            </w:pPr>
            <w:r>
              <w:rPr/>
              <w:t>120 -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RREIRA DA VELOCIDAD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mpla variedade de exercício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ondições de execuçã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tensidade do trabalho</w:t>
      </w:r>
    </w:p>
    <w:sectPr>
      <w:type w:val="nextPage"/>
      <w:pgSz w:w="12240" w:h="15840"/>
      <w:pgMar w:left="79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46:00Z</dcterms:created>
  <dc:creator>Alexandre Sérgio Silva</dc:creator>
  <dc:description/>
  <dc:language>en-US</dc:language>
  <cp:lastModifiedBy>Alexandre Sérgio Silva</cp:lastModifiedBy>
  <cp:lastPrinted>2004-09-28T00:05:00Z</cp:lastPrinted>
  <dcterms:modified xsi:type="dcterms:W3CDTF">2004-09-28T03:31:00Z</dcterms:modified>
  <cp:revision>229</cp:revision>
  <dc:subject/>
  <dc:title>VELOCIDADE – BASES CIENTÍFICAS METODOS DE PREPARAÇÃO</dc:title>
</cp:coreProperties>
</file>