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Revisão dos Exercícios ISSN e nutrição no esporte:</w:t>
      </w:r>
    </w:p>
    <w:p>
      <w:pPr>
        <w:pStyle w:val="Normal"/>
        <w:jc w:val="center"/>
        <w:rPr>
          <w:rFonts w:ascii="Arial" w:hAnsi="Arial" w:cs="Arial"/>
          <w:b/>
          <w:b/>
          <w:bCs/>
          <w:sz w:val="32"/>
        </w:rPr>
      </w:pPr>
      <w:r>
        <w:rPr>
          <w:rFonts w:cs="Arial" w:ascii="Arial" w:hAnsi="Arial"/>
          <w:b/>
          <w:bCs/>
          <w:sz w:val="32"/>
        </w:rPr>
        <w:t>Pesquisas e Recomenda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ESUMO</w:t>
      </w:r>
    </w:p>
    <w:p>
      <w:pPr>
        <w:pStyle w:val="Normal"/>
        <w:jc w:val="both"/>
        <w:rPr/>
      </w:pPr>
      <w:r>
        <w:rPr/>
      </w:r>
    </w:p>
    <w:p>
      <w:pPr>
        <w:pStyle w:val="Corpodetexto2"/>
        <w:rPr>
          <w:b w:val="false"/>
          <w:b w:val="false"/>
          <w:bCs w:val="false"/>
        </w:rPr>
      </w:pPr>
      <w:r>
        <w:rPr>
          <w:b w:val="false"/>
          <w:bCs w:val="false"/>
        </w:rPr>
        <w:t xml:space="preserve">A nutrição no esporte esta evoluindo constantemente com milhares de literaturas e pesquisas publicadas anualmente. Por esta razão, manter os dados com a literatura é muito difícil. O presente trabalho dá uma visão geral sobre os relatos científicos em otimizar o treinamento através da nutrição. Mais especificamente o artigo discute: 1) como avaliar o mérito científico dos suplementos nutricionais, 2) estratégias nutricionais gerais para otimizar a performance e melhorar a recuperação e 3) o entendimento da nossa corrente de avaliação científica sobre os suplementos de ganho de peso, perda de peso e melhora de performance. </w:t>
      </w:r>
    </w:p>
    <w:p>
      <w:pPr>
        <w:pStyle w:val="Corpodetexto2"/>
        <w:rPr>
          <w:b w:val="false"/>
          <w:b w:val="false"/>
          <w:bCs w:val="false"/>
        </w:rPr>
      </w:pPr>
      <w:r>
        <w:rPr>
          <w:b w:val="false"/>
          <w:bCs w:val="false"/>
        </w:rPr>
      </w:r>
    </w:p>
    <w:p>
      <w:pPr>
        <w:pStyle w:val="Corpodetexto2"/>
        <w:rPr/>
      </w:pPr>
      <w:r>
        <w:rPr/>
      </w:r>
    </w:p>
    <w:p>
      <w:pPr>
        <w:pStyle w:val="Heading1"/>
        <w:rPr/>
      </w:pPr>
      <w:r>
        <w:rPr/>
        <w:t>INTRODUÇÃO</w:t>
      </w:r>
    </w:p>
    <w:p>
      <w:pPr>
        <w:pStyle w:val="Normal"/>
        <w:jc w:val="both"/>
        <w:rPr/>
      </w:pPr>
      <w:r>
        <w:rPr/>
      </w:r>
    </w:p>
    <w:p>
      <w:pPr>
        <w:pStyle w:val="Normal"/>
        <w:jc w:val="both"/>
        <w:rPr/>
      </w:pPr>
      <w:r>
        <w:rPr/>
        <w:t xml:space="preserve"> </w:t>
      </w:r>
      <w:r>
        <w:rPr/>
        <w:tab/>
        <w:t xml:space="preserve">Os profissionais de nutrição esportiva precisam saber como avaliar o mérito científico de artigos e anúncios sobre exercícios e produtos nutricionais para que eles possam separar o que é ‘marketing’ do que é cientificamente baseado em treinamentos e práticas nutricionais.  Em seguida, para auxiliar a educação a respeito da nutrição esportiva, os membros da ISSN têm preparado um manuscrito que dá uma visão geral da corrente situação dos relatos científicos de nutrição no esporte da revista de edição inaugural </w:t>
      </w:r>
      <w:r>
        <w:rPr>
          <w:b/>
          <w:bCs/>
        </w:rPr>
        <w:t xml:space="preserve">Journal  Nutrition Sport. </w:t>
      </w:r>
      <w:r>
        <w:rPr/>
        <w:t>O papel provê uma visão generalizada de: 1) O que são auxílios ergogênicos e suplementos dietéticos, 2) Como os suplementos dietéticos são legalmente regularizados, 3) como é a avaliação científica do suplemento dietético e 5) vista geral dos novos entendimentos correntes para o valor ergogênico do ganho de peso, baixo peso e performance aumentada com os suplementos.</w:t>
      </w:r>
    </w:p>
    <w:p>
      <w:pPr>
        <w:pStyle w:val="Normal"/>
        <w:jc w:val="both"/>
        <w:rPr/>
      </w:pPr>
      <w:r>
        <w:rPr/>
        <w:tab/>
        <w:t xml:space="preserve">Nós temos também categorizado os suplementos nutricionais em: Eficiência aparente, Eficiência possível, </w:t>
      </w:r>
      <w:r>
        <w:rPr>
          <w:i/>
          <w:iCs/>
        </w:rPr>
        <w:t>Muito cedo para dizer</w:t>
      </w:r>
      <w:r>
        <w:rPr/>
        <w:t xml:space="preserve"> e Ineficiência aparente assim como descrevendo ou generalizando abordagens educativas para atletas sobre nutrição no esporte.</w:t>
      </w:r>
    </w:p>
    <w:p>
      <w:pPr>
        <w:pStyle w:val="Normal"/>
        <w:jc w:val="both"/>
        <w:rPr/>
      </w:pPr>
      <w:r>
        <w:rPr/>
        <w:tab/>
        <w:t>Nossa esperança é que os membros da ISSN encontrem a informação útil para a nossa prática cotidiana e consultem os seus clientes.</w:t>
      </w:r>
    </w:p>
    <w:p>
      <w:pPr>
        <w:pStyle w:val="Normal"/>
        <w:jc w:val="both"/>
        <w:rPr/>
      </w:pPr>
      <w:r>
        <w:rPr/>
      </w:r>
    </w:p>
    <w:p>
      <w:pPr>
        <w:pStyle w:val="Heading1"/>
        <w:rPr/>
      </w:pPr>
      <w:r>
        <w:rPr/>
      </w:r>
    </w:p>
    <w:p>
      <w:pPr>
        <w:pStyle w:val="Heading1"/>
        <w:rPr/>
      </w:pPr>
      <w:r>
        <w:rPr/>
        <w:t>O QUE É AUXÍLIO ERGOGÊNICO?</w:t>
      </w:r>
    </w:p>
    <w:p>
      <w:pPr>
        <w:pStyle w:val="Normal"/>
        <w:jc w:val="both"/>
        <w:rPr>
          <w:b/>
          <w:b/>
          <w:bCs/>
        </w:rPr>
      </w:pPr>
      <w:r>
        <w:rPr>
          <w:b/>
          <w:bCs/>
        </w:rPr>
      </w:r>
    </w:p>
    <w:p>
      <w:pPr>
        <w:pStyle w:val="TextBody"/>
        <w:rPr/>
      </w:pPr>
      <w:r>
        <w:rPr/>
        <w:tab/>
        <w:t>Um auxílio ergogênico é uma técnica de treinamento, um processo mecânico, uma prática nutricional, um método farmacológico ou técnica psicológica que pode melhorar a capacidade de performance do exercício e/ou aumentar as adaptações de treinamento. Isto inclui auxílios que podem ajudar a preparar exercícios individuais, melhorando a eficiência do exercício e/ou aumentando a recuperação do mesmo. Auxílios ergogênicos também permitem ao indivíduo tolerar o treinamento de força para melhorar o nível, auxiliando-os na recuperação rápida ou ajudando-os a manterem-se saudáveis durante o intenso treinamento. Embora, a definição pareça um pouco simples existem debates consideráveis sobre os valores ergogênicos de variação dos suplementos nutricionais. Muitos especialistas da nutrição esportiva só consideram um suplemento ergogênico se os estudos mostram que o suplemento significativamente aumenta a performance do exercício (ex. auxiliam nas corridas rápidas, no levantamento de mais peso, e/ou na execução de mais trabalho). Por um lado, muitos sentem que se um suplemento ajuda a preparar a performance do atleta ou aumenta a recuperação do exercício, ele tem o potencial de melhorar as adaptações de treinamento e, portanto, pode ser considerado ergogênico. Ao nosso ver, deve-se fazer uma análise dos valores ergogênicos dos suplementos. Enquanto nós estamos interessados em determinar os efeitos do aumento da performance de um suplemento sobre um único período de exercícios, nós também realizamos uma das metas de treinamento que é ajudar as pessoas a tolerarem o treinamento para melhorarem o nível. Pessoas que toleram melhor um treinamento usualmente apresentam melhores ganhos. Conseqüentemente, empregando práticas nutricionais que ajudam a preparar pessoas a aumentar a performance e/ou recuperação de exercícios.</w:t>
      </w:r>
    </w:p>
    <w:p>
      <w:pPr>
        <w:pStyle w:val="TextBody"/>
        <w:rPr/>
      </w:pPr>
      <w:r>
        <w:rPr/>
      </w:r>
    </w:p>
    <w:p>
      <w:pPr>
        <w:pStyle w:val="TextBody"/>
        <w:rPr>
          <w:b/>
          <w:b/>
          <w:bCs/>
        </w:rPr>
      </w:pPr>
      <w:r>
        <w:rPr>
          <w:b/>
          <w:bCs/>
        </w:rPr>
        <w:t>O QUE SÃO SUPLEMENTOS DIETÉTICOS E COMO ELES SÃO REGULADOS?</w:t>
      </w:r>
    </w:p>
    <w:p>
      <w:pPr>
        <w:pStyle w:val="TextBody"/>
        <w:rPr>
          <w:b/>
          <w:b/>
          <w:bCs/>
        </w:rPr>
      </w:pPr>
      <w:r>
        <w:rPr>
          <w:b/>
          <w:bCs/>
        </w:rPr>
      </w:r>
    </w:p>
    <w:p>
      <w:pPr>
        <w:pStyle w:val="TextBody"/>
        <w:ind w:firstLine="708"/>
        <w:rPr/>
      </w:pPr>
      <w:r>
        <w:rPr/>
        <w:t>De acordo com a Administração de comidas (alimentos) e drogas (medicamentos) – FDA, os suplementos dietéticos eram regulados da mesma maneira que os alimentos até ano de 1994. Conseqüentemente, o processo de fabricação, qualidade e etiquetagem dos suplementos eram monitorados pela FDA. Contudo, muitas pessoas perceberam que a FDA estava também restringindo a regulação dos suplementos. Como resultado, um congresso em 1994, intitulado “Ato Educacional e de Saúde dos suplementos dietéticos” (DSHEA) colocou os suplementos na categoria especial dos alimentos. Em outubro de 1994, no DSHEA foi assinada uma lei pelo presidente Clinton. A lei definia um “suplemento dietético” como um produto da alimentação que contém ingredientes dietéticos entendidos como suplementos de uma dieta. “Ingredientes Dietéticos” podem incluir vitaminas, minerais, ervas e outros botânicos, aminoácidos e substâncias (enzimas, tecidos do corpo, glândulas e metabólicos).  Suplementos dietéticos podem também ser extraídos ou concentrados de plantas e alimentos. Suplementos dietéticos são tipicamente vendidos em forma de tabletes, cápsulas, softs gel, líquidos, pós e barras.  Produtos vendidos como suplementos dietéticos são claramente etiquetados como suplementos dietéticos.</w:t>
      </w:r>
    </w:p>
    <w:p>
      <w:pPr>
        <w:pStyle w:val="TextBody"/>
        <w:ind w:firstLine="708"/>
        <w:rPr/>
      </w:pPr>
      <w:r>
        <w:rPr/>
        <w:t>De acordo com a DSHEA, suplementos dietéticos não são drogas. Os ingredientes desses suplementos que foram vendidos antes de 1994 não foram, portanto, analisados com triagens clínicas de segurança e/ou eficiência. Contudo, novos ingredientes dos suplementos dietéticos introduzidos depois de 1994 pela FDA podem ser legalmente vendidos. A companhia dos suplementos é responsável por determinar que os suplementos dietéticos fabricados ou distribuídos são seguros.</w:t>
      </w:r>
    </w:p>
    <w:p>
      <w:pPr>
        <w:pStyle w:val="TextBody"/>
        <w:ind w:firstLine="708"/>
        <w:rPr/>
      </w:pPr>
      <w:r>
        <w:rPr/>
        <w:t>A DSHEA tem requerido suplementos que quando fabricados possuam a etiquetagem “Esta declaração não tem sido avaliada pela a FDA. Este produto não se destina a diagnóstico, tratamento, cura ou prevenção de alguma doença”. Conforme O Ato de Educação e Etiquetagem nutricional (NELA) em 1994, a FDA tem a capacidade de revisar e aprovar o que é saudável para alimentação e suplementos dietéticos. Contudo, desde que a lei foi assinada, tem-se revisado poucas afirmações. O atraso nas revisões do que saudável nos suplementos dietéticos resultou em uma lei arquivada por Pearson &amp; Shaw et al v. Shalala et al em 1993.</w:t>
      </w:r>
    </w:p>
    <w:p>
      <w:pPr>
        <w:pStyle w:val="TextBody"/>
        <w:ind w:firstLine="708"/>
        <w:rPr/>
      </w:pPr>
      <w:r>
        <w:rPr/>
        <w:t>Depois de anos de litigitação a U.S. Court of Appeals for District of Columbia Circuit regulamentou, em 1999, uma qualificação do que é saudável e do que hoje, pode ser produzido para os suplementos dietéticos com a aprovação da FDA.</w:t>
      </w:r>
      <w:r>
        <w:rPr>
          <w:b/>
          <w:bCs/>
        </w:rPr>
        <w:t xml:space="preserve"> </w:t>
      </w:r>
    </w:p>
    <w:p>
      <w:pPr>
        <w:pStyle w:val="TextBody"/>
        <w:ind w:firstLine="708"/>
        <w:rPr/>
      </w:pPr>
      <w:r>
        <w:rPr/>
        <w:t>Fábricas e distribuidores de suplementos dietéticos não estão precisando registrar, investigar ou explicar a FDA as informações que recebem sobre possíveis lesões ou doenças causadas pelos seus produtos. Contudo, a FDA e outros grupos têm estabelecido telefones de linha direta e sites na internet para monitorarem essas informações, pois eles acreditam que possa ser resultado do uso dos suplementos dietéticos.  A FDA utiliza esses meios para monitorar tendências ou sinais que possam sugerir um problema. Uma vez que os suplementos dietéticos são vendidos como produtos e estes podem se apresentar perigosos, a FDA tem a responsabilidade de informar a população a situação do produto e devem remover das prateleiras se algo for detectado. A Comissão Federal Trade (FCT) é responsável pela segurança das fábricas e cabe a FDA remover os suplementos dos postos de venda se tiverem evidências científicas mostrando que o suplemento é perigoso.</w:t>
      </w:r>
    </w:p>
    <w:p>
      <w:pPr>
        <w:pStyle w:val="TextBody"/>
        <w:ind w:firstLine="708"/>
        <w:rPr/>
      </w:pPr>
      <w:r>
        <w:rPr/>
        <w:t xml:space="preserve">Adicionalmente a FCT tem o poder para acionar contra as companhias que fazem falsas e/ou enganosas afirmações sobre produtos específicos. Isto inclui ações contra as companhias se os ingredientes encontrados no suplemento não estiverem de acordo com os relatados no rótulo. Enquanto não se assegura que um suplemento dietético é adequado ao consumo, providenciam-se meios para que o lapso governamental das industrias dos suplementos dietéticos se adequem aos recursos aplicados pela DSHEA. Desde a participação da DSHEA, a FDA tem requerido a um número de companhias de suplementos que submetam evidências mostrando segurança dos seus produtos. Adicionalmente a FCT tem acionado contra um grande número de companhias de suplementos com propaganda enganosa e/ou afirmações inadequadas da estrutura ou função do suplemento. </w:t>
      </w:r>
    </w:p>
    <w:p>
      <w:pPr>
        <w:pStyle w:val="TextBody"/>
        <w:ind w:firstLine="708"/>
        <w:rPr/>
      </w:pPr>
      <w:r>
        <w:rPr/>
        <w:t xml:space="preserve">Embora muitos argumentem que os suplementos dietéticos das industrias são regulados incorretamente, eles têm evidências que os ingredientes vendidos em suplementos são geralmente requisitados pela FDA. Por esta razão, nos últimos 10-15 anos a maioria da qualidade das companhias de suplementos tem empregado um time de pesquisadores (muitos mestres e doutores nas áreas de fisiologia do exercício e especialistas na nutrição esportiva) que ajudam a instruir as publicações sobre nutrição e exercício, providenciando dados para o desenvolvimento, construção de produtos e/ou assistência  a coordenação da triagem de pesquisas conduzidas por um time de pesquisadores independentes (universidades baseadas em pesquisas ou setores clínicos de pesquisa). </w:t>
      </w:r>
    </w:p>
    <w:p>
      <w:pPr>
        <w:pStyle w:val="TextBody"/>
        <w:ind w:firstLine="708"/>
        <w:rPr/>
      </w:pPr>
      <w:r>
        <w:rPr/>
        <w:t xml:space="preserve">Isto tem aumentado as oportunidades de trabalho para especialistas da nutrição esportiva, bem como, aumentado os fundos externos para grupos de pesquisas interessados em pesquisas na nutrição. A tendência para estas ótimas pesquisas supõe os resultados de: 1) tentativas honestas e exatas de informar publicamente os resultados. 2) Esforços para ter dados que sugiram eficácia e segurança dos produtos pela FDA e FCT e/ou 3) providenciar evidências científicas que sugiram anúncios e aumentem as vendas. </w:t>
      </w:r>
    </w:p>
    <w:p>
      <w:pPr>
        <w:pStyle w:val="TextBody"/>
        <w:ind w:firstLine="708"/>
        <w:rPr/>
      </w:pPr>
      <w:r>
        <w:rPr/>
        <w:t>Em nossa experiência, companhias que aderem a esta norma ética prosperam quantos que as que não o fazem, não. Quando isto ocorre, companhias são freqüentemente processadas por consumidores e/ou são forçadas a fecharem no mercado, até porque finalmente, o consumidor tem a palavra final na hora de definir se o suplemento é ou não de uma de credibilidade.</w:t>
      </w:r>
    </w:p>
    <w:p>
      <w:pPr>
        <w:pStyle w:val="TextBody"/>
        <w:ind w:firstLine="708"/>
        <w:rPr/>
      </w:pPr>
      <w:r>
        <w:rPr/>
      </w:r>
    </w:p>
    <w:p>
      <w:pPr>
        <w:pStyle w:val="Normal"/>
        <w:jc w:val="both"/>
        <w:rPr>
          <w:b/>
          <w:b/>
          <w:bCs/>
        </w:rPr>
      </w:pPr>
      <w:r>
        <w:rPr>
          <w:b/>
          <w:bCs/>
        </w:rPr>
        <w:t>COMO AVALIAR OS AUXÍLIOS EGOGÊNICOS NUTRICIONAIS</w:t>
      </w:r>
    </w:p>
    <w:p>
      <w:pPr>
        <w:pStyle w:val="Normal"/>
        <w:jc w:val="both"/>
        <w:rPr>
          <w:b/>
          <w:b/>
          <w:bCs/>
        </w:rPr>
      </w:pPr>
      <w:r>
        <w:rPr>
          <w:b/>
          <w:bCs/>
        </w:rPr>
      </w:r>
    </w:p>
    <w:p>
      <w:pPr>
        <w:pStyle w:val="TextBody"/>
        <w:rPr/>
      </w:pPr>
      <w:r>
        <w:rPr/>
        <w:t>Quando você avalia o valor ergogênico de um suplemento nutricional ou o método de treinamento para a utilização desse suplemento, nós recomendamos que você o faça através de um processo de avaliação validativo e com métodos científicos que justifiquem sua utilização. Isto pode ser feito através de uma avaliação teórica entre o suplemento/técnica e a determinação se existe algum dado bem-controlado mostrado a suplementação/técnica no trabalho. Contudo, se não baseados em pesquisas cientificas e/ou apresentarem poucos dados sugerindo um valor ergogênico para a pessoa envolvida em um treinamento de intensidade, não deve ser utilizado. Os especialistas da nutrição esportiva deveriam ter um recurso para auxiliar seus clientes a interpretar as pesquisas científicas que podem ter impacto nos seu bem-estar e/ou ajudar sensatamente no treinamento. Em seguida são mostradas questões que nós recomendamos serem feitas quando se avalia o valor ergogênico de um suple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 teoria do se ter bom senso?</w:t>
      </w:r>
    </w:p>
    <w:p>
      <w:pPr>
        <w:pStyle w:val="Normal"/>
        <w:jc w:val="both"/>
        <w:rPr>
          <w:b/>
          <w:b/>
          <w:bCs/>
        </w:rPr>
      </w:pPr>
      <w:r>
        <w:rPr>
          <w:b/>
          <w:bCs/>
        </w:rPr>
      </w:r>
    </w:p>
    <w:p>
      <w:pPr>
        <w:pStyle w:val="TextBody"/>
        <w:rPr/>
      </w:pPr>
      <w:r>
        <w:rPr/>
        <w:t xml:space="preserve">Muitos suplementos que têm sido vendidos para melhorar a saúde e/ou a performance dos exercícios são baseados em aplicações teóricas derivadas de pesquisas clinicas. Baseados nestes estudos preliminares, o processo de treinamento ou suplemento é freqüentemente vendido para pessoas proclamarem os benefícios observados nestas pesquisas básicas.  Embora a teoria possa ser boa, a análise crítica da teoria muitas vezes, revela imperfeições na lógica científica e/ou claramente feito. Você pode discernir se um suplemento tem sido baseado em evidências científicas de saúde ou não.  Assim, nós sugerimos você ler revistas sobre o método de treinamento, nutrientes e/ou suplementos de pesquisadores que tenham sido intimamente envolvidos em uma linha de pesquisa e/ou consultados em referências de confiança sobre suplementos nutricionais e de ervas. Nós também sugerimos buscar informações sobre nutrientes e suplementos na livraria nacional de Medicina (Pubmed Online. Rapidamente se verá estas referências que, muitas vezes, ajudam a saber se essa teoria é plausível ou não. Os especialistas da nutrição esportiva tem a responsabilidade de saber a literatura e/ou disponibilizar as bases de dados para conhecer se existem méritos ou não esta proposta de auxílios ergogênicos. </w:t>
      </w:r>
    </w:p>
    <w:p>
      <w:pPr>
        <w:pStyle w:val="Normal"/>
        <w:jc w:val="both"/>
        <w:rPr/>
      </w:pPr>
      <w:r>
        <w:rPr/>
      </w:r>
    </w:p>
    <w:p>
      <w:pPr>
        <w:pStyle w:val="Heading1"/>
        <w:rPr/>
      </w:pPr>
      <w:r>
        <w:rPr/>
        <w:t>Existe alguma evidência científica que supõe um valor ergogênico?</w:t>
      </w:r>
    </w:p>
    <w:p>
      <w:pPr>
        <w:pStyle w:val="Normal"/>
        <w:rPr/>
      </w:pPr>
      <w:r>
        <w:rPr/>
      </w:r>
    </w:p>
    <w:p>
      <w:pPr>
        <w:pStyle w:val="Normal"/>
        <w:jc w:val="both"/>
        <w:rPr/>
      </w:pPr>
      <w:r>
        <w:rPr/>
        <w:t>A próxima questão sugere um questionamento sobre a existência de algum dado controle mostrando a proposta do auxílio ergogênico em atletas ou pessoas envolvidas em treinamento.</w:t>
      </w:r>
      <w:r>
        <w:rPr>
          <w:b/>
          <w:bCs/>
        </w:rPr>
        <w:t xml:space="preserve"> </w:t>
      </w:r>
      <w:r>
        <w:rPr/>
        <w:t>O primeiro lugar que nós olhamos é a lista de referências citadas no material de vendas sugerindo suas utilizações. Nós vimos se os resumos ou artigos citados são referências gerais ou estudos específicos que tem avaliado a eficácia dos nutrientes/suplementos. Nós, criticamente, avaliamos os resumos e artigos por uma série de questionamentos:</w:t>
      </w:r>
    </w:p>
    <w:p>
      <w:pPr>
        <w:pStyle w:val="Normal"/>
        <w:jc w:val="both"/>
        <w:rPr/>
      </w:pPr>
      <w:r>
        <w:rPr/>
        <w:t xml:space="preserve"> </w:t>
      </w:r>
    </w:p>
    <w:p>
      <w:pPr>
        <w:pStyle w:val="Normal"/>
        <w:numPr>
          <w:ilvl w:val="0"/>
          <w:numId w:val="2"/>
        </w:numPr>
        <w:jc w:val="both"/>
        <w:rPr/>
      </w:pPr>
      <w:r>
        <w:rPr/>
        <w:t>Os estudos são simplesmente pesquisas básicas em populações clínicas de animais ou tem sido estudos conduzidos em atletas? Os estudos informaram aumentos na performance de ratos, mas pesquisas devem ser conduzidas em atletas para serem mais convincentes.</w:t>
      </w:r>
    </w:p>
    <w:p>
      <w:pPr>
        <w:pStyle w:val="Normal"/>
        <w:numPr>
          <w:ilvl w:val="0"/>
          <w:numId w:val="2"/>
        </w:numPr>
        <w:jc w:val="both"/>
        <w:rPr/>
      </w:pPr>
      <w:r>
        <w:rPr/>
        <w:t>Os estudos foram bem controlados? Para pesquisar auxílios ergogênicos, os estudos deveriam ser um controle placebo, duplo cego, e randomizados com triagem clínica se possível. As publicações têm sido baseadas em estudos pequenos (pequenos grupos de sujeitos, grupos controle, uso de testes que não são seguros, etc) e/ou depoimentos que podem fazer interpretações mais difíceis. Estudos que são bem controlados por triagens clínicas apresentam fortes evidências do valor potencial dos ergogênicos que os que não são bem controlados (esse ponto eu não entendi muito bem, viu, Lavo).</w:t>
      </w:r>
    </w:p>
    <w:p>
      <w:pPr>
        <w:pStyle w:val="Normal"/>
        <w:numPr>
          <w:ilvl w:val="0"/>
          <w:numId w:val="2"/>
        </w:numPr>
        <w:jc w:val="both"/>
        <w:rPr>
          <w:b/>
          <w:b/>
          <w:bCs/>
        </w:rPr>
      </w:pPr>
      <w:r>
        <w:rPr/>
        <w:t>Estudos informam resultados estatisticamente ou são executados sem medias significantes? Análises estatísticas apropriadas de resultados de pesquisas permitem uma interpretação imparcial dos dados. Estudos informando resultados estatisticamente significativos são obviamente mais convincentes.  Muitos estudos de auxílios ergogênicos (particularmente em atletas de alto nível) avaliaram amostras pequenas, com conseqüentes resultados sem estatística significativa. Nestes casos, pesquisas adicionais são necessárias para examinar o potencial do valor ergogênico antes de serem tiradas conclusões.</w:t>
      </w:r>
    </w:p>
    <w:p>
      <w:pPr>
        <w:pStyle w:val="Normal"/>
        <w:numPr>
          <w:ilvl w:val="0"/>
          <w:numId w:val="2"/>
        </w:numPr>
        <w:jc w:val="both"/>
        <w:rPr>
          <w:b/>
          <w:b/>
          <w:bCs/>
        </w:rPr>
      </w:pPr>
      <w:r>
        <w:rPr/>
        <w:t>Os resultados dos estudos citados condizem com as informações criadas sobre o suplemento? Deve-se comparar resultados observados em estudos sobre as afirmações de marketing (vendas) Respeitando as companhias com resultados exatos de estudos que consumidores podem fazer informações decisões sobre se produtos experimentados ou não.</w:t>
      </w:r>
    </w:p>
    <w:p>
      <w:pPr>
        <w:pStyle w:val="Normal"/>
        <w:numPr>
          <w:ilvl w:val="0"/>
          <w:numId w:val="2"/>
        </w:numPr>
        <w:jc w:val="both"/>
        <w:rPr>
          <w:b/>
          <w:b/>
          <w:bCs/>
        </w:rPr>
      </w:pPr>
      <w:r>
        <w:rPr/>
        <w:t>Foram encontrados resultados exatos dos estudos apresentados em revistas cientificas e jornais?  A melhor publicação cientifica é aquela publicada corretamente em jornais de peer-reviewed.</w:t>
      </w:r>
    </w:p>
    <w:p>
      <w:pPr>
        <w:pStyle w:val="Normal"/>
        <w:numPr>
          <w:ilvl w:val="0"/>
          <w:numId w:val="2"/>
        </w:numPr>
        <w:jc w:val="both"/>
        <w:rPr/>
      </w:pPr>
      <w:r>
        <w:rPr/>
        <w:t xml:space="preserve">Os achados das revistas tem sido reproduzido em diferentes laboratórios? O melhor meio de saber se o auxílio ergogênico funciona é ver que resultados têm sido refeitos em muitos estudos preferencialmente pelo numero de pesquisadores. O mais fidedigno auxílio ergogênico é aquele que foi observado em muitos estudos, conduzido em diferentes laboratórios  e tem resultados similares. </w:t>
      </w:r>
    </w:p>
    <w:p>
      <w:pPr>
        <w:pStyle w:val="Normal"/>
        <w:ind w:left="360" w:hanging="0"/>
        <w:jc w:val="both"/>
        <w:rPr/>
      </w:pPr>
      <w:r>
        <w:rPr/>
      </w:r>
    </w:p>
    <w:p>
      <w:pPr>
        <w:pStyle w:val="Normal"/>
        <w:ind w:left="360" w:hanging="0"/>
        <w:jc w:val="both"/>
        <w:rPr/>
      </w:pPr>
      <w:r>
        <w:rPr/>
      </w:r>
    </w:p>
    <w:p>
      <w:pPr>
        <w:pStyle w:val="Normal"/>
        <w:jc w:val="both"/>
        <w:rPr>
          <w:b/>
          <w:b/>
          <w:bCs/>
        </w:rPr>
      </w:pPr>
      <w:r>
        <w:rPr>
          <w:b/>
          <w:bCs/>
        </w:rPr>
        <w:t>O suplemento legal é seguro?</w:t>
      </w:r>
    </w:p>
    <w:p>
      <w:pPr>
        <w:pStyle w:val="Normal"/>
        <w:jc w:val="both"/>
        <w:rPr>
          <w:b/>
          <w:b/>
          <w:bCs/>
        </w:rPr>
      </w:pPr>
      <w:r>
        <w:rPr>
          <w:b/>
          <w:bCs/>
        </w:rPr>
      </w:r>
    </w:p>
    <w:p>
      <w:pPr>
        <w:pStyle w:val="TextBody"/>
        <w:ind w:firstLine="708"/>
        <w:rPr/>
      </w:pPr>
      <w:r>
        <w:rPr/>
        <w:tab/>
        <w:t xml:space="preserve">Na questão final nós perguntamos se o suplemento legalizado é seguro. Muitas associações atléticas têm banido o uso de vários suplementos nutricionais. Obviamente, se o suplemento é banido, os especialistas da nutrição no esporte devem desencorajar seu uso. Adicionalmente, muitos suplementos não têm sido estudados com longos termos de segurança. Pessoas que fazem os suplementos nutricionais devem estar cientes dos efeitos potenciais do uso ou não de um suplemento.  Quanto à avaliação de segurança do suplemento, sugere-se que se mostrem os possíveis efeitos colaterais informados na literatura médica e científica. Em particular, nós sugerimos determinar como os suplementos estão sendo estudados, a avaliação das dosagens e se algum efeito colateral está sendo observado. Nós também recomendamos consultar o PDR dos suplementos nutricionais e suplementos a base de ervas para ver se algum efeito colateral tem sido informado e/ou existem algumas interações com drogas conhecidas. Se não forem informados efeitos colaterais na literatura médica e científica, nós geralmente veremos o suplemento como seguro por um período de tempo e com dosagens avaliadas. </w:t>
      </w:r>
    </w:p>
    <w:p>
      <w:pPr>
        <w:pStyle w:val="TextBody"/>
        <w:ind w:firstLine="708"/>
        <w:rPr>
          <w:b/>
          <w:b/>
          <w:bCs/>
        </w:rPr>
      </w:pPr>
      <w:r>
        <w:rPr>
          <w:b/>
          <w:bCs/>
        </w:rPr>
      </w:r>
    </w:p>
    <w:p>
      <w:pPr>
        <w:pStyle w:val="Normal"/>
        <w:jc w:val="both"/>
        <w:rPr>
          <w:b/>
          <w:b/>
          <w:bCs/>
        </w:rPr>
      </w:pPr>
      <w:r>
        <w:rPr>
          <w:b/>
          <w:bCs/>
        </w:rPr>
      </w:r>
    </w:p>
    <w:p>
      <w:pPr>
        <w:pStyle w:val="Normal"/>
        <w:jc w:val="both"/>
        <w:rPr>
          <w:b/>
          <w:b/>
          <w:bCs/>
        </w:rPr>
      </w:pPr>
      <w:r>
        <w:rPr>
          <w:b/>
          <w:bCs/>
        </w:rPr>
        <w:t>CLASSIFICANDO E CATEGORIZANDO OS SUPLEMENTOS</w:t>
      </w:r>
    </w:p>
    <w:p>
      <w:pPr>
        <w:pStyle w:val="Normal"/>
        <w:jc w:val="both"/>
        <w:rPr/>
      </w:pPr>
      <w:r>
        <w:rPr/>
      </w:r>
    </w:p>
    <w:p>
      <w:pPr>
        <w:pStyle w:val="TextBody"/>
        <w:rPr/>
      </w:pPr>
      <w:r>
        <w:rPr/>
        <w:t>Os suplementos dietéticos podem conter carboidratos, proteínas, gorduras, minerais, vitaminas, ervas e/ou variações de extratos de plantas/animais. Suplementos podem geralmente ser classificados como suplementos convenientes (exemplos: barras energéticas, reposições de refeições com pó ou suplementos em forma de bebidas prontas) desenhados para permitirem a obtenção do suprimento calórico de uma maneira mais fácil e acessível de serem manejados, sejam eles, suplementos de ganho de peso, de perda de peso ou para aumento da performance. Baseados nesses critérios, nós, geralmente dividimos os suplementos nutricionais em quatro categorias:</w:t>
      </w:r>
    </w:p>
    <w:p>
      <w:pPr>
        <w:pStyle w:val="TextBody"/>
        <w:rPr/>
      </w:pPr>
      <w:r>
        <w:rPr/>
      </w:r>
    </w:p>
    <w:p>
      <w:pPr>
        <w:pStyle w:val="TextBody"/>
        <w:rPr/>
      </w:pPr>
      <w:r>
        <w:rPr/>
        <w:t>I- Eficiência aparente – Suplementos que ajudam as pessoas a encontrarem as necessidades calóricas gerais e/ou a maioria das pesquisas mostram eficácia e segurança.</w:t>
      </w:r>
    </w:p>
    <w:p>
      <w:pPr>
        <w:pStyle w:val="TextBody"/>
        <w:rPr/>
      </w:pPr>
      <w:r>
        <w:rPr/>
        <w:t>II- Eficiência possível – Suplementos que estudos teoricamente analisam, mas que necessita de muitas outras pesquisas para determinar como os suplementos podem afetar o treinamento e/ ou performance.</w:t>
      </w:r>
    </w:p>
    <w:p>
      <w:pPr>
        <w:pStyle w:val="TextBody"/>
        <w:rPr/>
      </w:pPr>
      <w:r>
        <w:rPr/>
        <w:t>III-</w:t>
      </w:r>
      <w:r>
        <w:rPr>
          <w:i/>
          <w:iCs/>
        </w:rPr>
        <w:t xml:space="preserve">  Muito cedo para dizer-   </w:t>
      </w:r>
      <w:r>
        <w:rPr/>
        <w:t>Suplementos que  teoricamente podem ser seguros mas existem pesquisas insuficientes supondo o uso neste período.</w:t>
      </w:r>
    </w:p>
    <w:p>
      <w:pPr>
        <w:pStyle w:val="TextBody"/>
        <w:rPr/>
      </w:pPr>
      <w:r>
        <w:rPr/>
        <w:t xml:space="preserve">IV- Ineficiência aparente – Suplementos que na possuem razão teórica para utilização, trazem pequena segurança e/ou pesquisas que tenham mostrado mais claramente os seus benefícios. </w:t>
      </w:r>
    </w:p>
    <w:p>
      <w:pPr>
        <w:pStyle w:val="TextBody"/>
        <w:rPr/>
      </w:pPr>
      <w:r>
        <w:rPr/>
      </w:r>
    </w:p>
    <w:p>
      <w:pPr>
        <w:pStyle w:val="TextBody"/>
        <w:ind w:firstLine="708"/>
        <w:rPr/>
      </w:pPr>
      <w:r>
        <w:rPr/>
        <w:t xml:space="preserve">Quando os especialistas da nutrição esportiva aconselham as pessoas que treinam eles, primeiramente, avaliam seus programas de dieta e treinamento. Eles seguramente analisam o que os atletas estão comendo em energia balanceada, dieta densa em nutrientes e se eles estão treinando inteligentemente. Este é o alicerce construído para um bom programa. Em seguida a isto, eles recomendam o uso dos suplementos da categoria I. Se alguém se apresentar interessado em utilizar algum produto da categoria II, eles informam que estes suplementos são mais experimentais e podem ou não podem causar os resultados desejados. Eles recomendam também, desencorajar pessoas que querem utilizar os suplementos da categoria III porque estes não possuem dados de avaliação suficientes. Contudo, se alguém quiser utilizar um desses suplementos, eles devem explicar que, embora existam muitas pesquisas científicas, existem poucas evidências práticas que confirmam suas suposições. Obviamente, nós não permitimos que atletas usem suplementos da categoria IV. </w:t>
      </w:r>
    </w:p>
    <w:p>
      <w:pPr>
        <w:pStyle w:val="TextBody"/>
        <w:ind w:firstLine="708"/>
        <w:rPr/>
      </w:pPr>
      <w:r>
        <w:rPr/>
      </w:r>
    </w:p>
    <w:p>
      <w:pPr>
        <w:pStyle w:val="TextBody"/>
        <w:rPr>
          <w:b/>
          <w:b/>
          <w:bCs/>
        </w:rPr>
      </w:pPr>
      <w:r>
        <w:rPr>
          <w:b/>
          <w:bCs/>
        </w:rPr>
      </w:r>
    </w:p>
    <w:p>
      <w:pPr>
        <w:pStyle w:val="TextBody"/>
        <w:rPr>
          <w:b/>
          <w:b/>
          <w:bCs/>
        </w:rPr>
      </w:pPr>
      <w:r>
        <w:rPr>
          <w:b/>
          <w:bCs/>
        </w:rPr>
        <w:t>DIRETRIZES GERAIS DE DIETAS PARA ATIVIDADES INDIVIDUAIS</w:t>
      </w:r>
    </w:p>
    <w:p>
      <w:pPr>
        <w:pStyle w:val="Normal"/>
        <w:rPr/>
      </w:pPr>
      <w:r>
        <w:rPr/>
      </w:r>
    </w:p>
    <w:p>
      <w:pPr>
        <w:pStyle w:val="TextBody"/>
        <w:rPr/>
      </w:pPr>
      <w:r>
        <w:rPr/>
        <w:tab/>
        <w:t>Uma dieta bem traçada que permita uma ingestão energética necessária e, incorpore a quantidade de nutrientes é o alicerce para o desenvolvimento de um bom programa de treinamento. Pesquisas têm mostrado claramente que atletas que não ingerem calorias suficientes e/ou não consomem uma quantidade considerável de um certo tipo de macronutriente podem ter difícil adaptação ao treinamento; enquanto que atletas que consomem uma boa dieta podem ajudar na adaptação do corpo ao treinamento.</w:t>
      </w:r>
    </w:p>
    <w:p>
      <w:pPr>
        <w:pStyle w:val="Normal"/>
        <w:ind w:firstLine="708"/>
        <w:jc w:val="both"/>
        <w:rPr/>
      </w:pPr>
      <w:r>
        <w:rPr/>
        <w:t>Além disso, manter uma dieta energética deficiente durante o treinamento pode levar à perda de massa muscular, aumentar a susceptibilidade à doenças e aumentar a prevalência de treinamento excessivo (</w:t>
      </w:r>
      <w:r>
        <w:rPr>
          <w:i/>
          <w:iCs/>
        </w:rPr>
        <w:t>overtraining</w:t>
      </w:r>
      <w:r>
        <w:rPr/>
        <w:t xml:space="preserve">). Incorporar boas práticas na dieta, como parte de um programa de treinamento, é um meio de ajudar a otimizar adaptações de treinamento e prevenir o </w:t>
      </w:r>
      <w:r>
        <w:rPr>
          <w:i/>
          <w:iCs/>
        </w:rPr>
        <w:t>overtraining</w:t>
      </w:r>
      <w:r>
        <w:rPr/>
        <w:t xml:space="preserve">. Em seguida, dar-se uma visão geral sobre a ingestão energética e a maioria dos nutrientes necessários para as atividades dos indivíduos. </w:t>
      </w:r>
    </w:p>
    <w:p>
      <w:pPr>
        <w:pStyle w:val="Normal"/>
        <w:ind w:firstLine="708"/>
        <w:jc w:val="both"/>
        <w:rPr/>
      </w:pPr>
      <w:r>
        <w:rPr/>
      </w:r>
    </w:p>
    <w:p>
      <w:pPr>
        <w:pStyle w:val="Normal"/>
        <w:ind w:firstLine="708"/>
        <w:jc w:val="both"/>
        <w:rPr/>
      </w:pPr>
      <w:r>
        <w:rPr/>
      </w:r>
    </w:p>
    <w:p>
      <w:pPr>
        <w:pStyle w:val="Normal"/>
        <w:numPr>
          <w:ilvl w:val="0"/>
          <w:numId w:val="3"/>
        </w:numPr>
        <w:jc w:val="both"/>
        <w:rPr>
          <w:b/>
          <w:b/>
          <w:bCs/>
          <w:i/>
          <w:i/>
          <w:iCs/>
        </w:rPr>
      </w:pPr>
      <w:r>
        <w:rPr>
          <w:b/>
          <w:bCs/>
          <w:i/>
          <w:iCs/>
        </w:rPr>
        <w:t>Ingestão Energética</w:t>
      </w:r>
    </w:p>
    <w:p>
      <w:pPr>
        <w:pStyle w:val="Normal"/>
        <w:ind w:left="708" w:hanging="0"/>
        <w:jc w:val="both"/>
        <w:rPr>
          <w:b/>
          <w:b/>
          <w:bCs/>
          <w:i/>
          <w:i/>
          <w:iCs/>
        </w:rPr>
      </w:pPr>
      <w:r>
        <w:rPr>
          <w:b/>
          <w:bCs/>
          <w:i/>
          <w:iCs/>
        </w:rPr>
      </w:r>
    </w:p>
    <w:p>
      <w:pPr>
        <w:pStyle w:val="TextBodyIndent"/>
        <w:rPr/>
      </w:pPr>
      <w:r>
        <w:rPr/>
        <w:t>O primeiro componente para otimização do treinamento e da performance através da nutrição é consumir calorias suficientes para compensar a energia perdida pelo atleta. Pessoas que participam de programas gerais de fitness (condição física) (por exemplo, exercitando 30-40 minutos por dia, 3 x por semana) podem geralmente encontrar necessidades nutricionais seguindo uma dieta normal (1800 – 2400 Kcal/dia aproximadamente ou sobre 25-35 Kcal/Kg/ dia para 50-80 Kg individuais) porque suas demandas calóricas de exercício não são tão boas.</w:t>
      </w:r>
    </w:p>
    <w:p>
      <w:pPr>
        <w:pStyle w:val="Normal"/>
        <w:ind w:firstLine="708"/>
        <w:jc w:val="both"/>
        <w:rPr/>
      </w:pPr>
      <w:r>
        <w:rPr/>
        <w:t xml:space="preserve">Contudo, atletas envolvidos em níveis moderados de intensidade de treinamento (ex: 2-3 hs por dia de performance de exercícios intensos de 5-6 x por semana ) ou de alta intensidade e volume de treinamento (ex. 3-6 hs por dia de intenso treinamento em 1-2 </w:t>
      </w:r>
      <w:r>
        <w:rPr>
          <w:i/>
          <w:iCs/>
        </w:rPr>
        <w:t xml:space="preserve">workouts </w:t>
      </w:r>
      <w:r>
        <w:rPr/>
        <w:t>de 5-6 dias por semana) pode despender 600-1200 Kcal ou mais por hora de exercício. Por esta razão, suas necessidades calóricas podem chegar a 50-80 Kcal/Kg/dia (2,500 – 8,000 Kcal/dia para um atleta de 50 – 100 Kg). Para atletas de elite, a energia gasta durante o treinamento saudável ou em competições pode ser enorme. Por exemplo, a energia gasta por ciclistas na competição da Torre da França foi de 12,000Kcal/dia (150-200 Kcals/Kg/dia para um atleta de 60-80 Kg). Adicionalmente, necessidades calóricas para grandes atletas podem alcançar um valor entre 6,000-12,000 Kcal dependendo do volume e intensidade das diferentes fases do treinamento.</w:t>
      </w:r>
    </w:p>
    <w:p>
      <w:pPr>
        <w:pStyle w:val="Recuodecorpodetexto2"/>
        <w:rPr/>
      </w:pPr>
      <w:r>
        <w:rPr>
          <w:b w:val="false"/>
          <w:bCs w:val="false"/>
        </w:rPr>
        <w:t xml:space="preserve">Embora, muitos argumentem que atletas poderem encontrar necessidades calóricas simplesmente consumindo uma dieta balanceada, isto é, freqüentemente, muito difícil para grandes atletas e/ou atletas que fazem parte de treinamentos de alta intensidade e volume comerem alimentos suficientes para suprirem suas necessidades calóricas. Manter uma dieta energética deficiente durante o treinamento, muitas vezes, conduz a uma significativa perda de peso (incluindo de massa muscular), leva a doenças, ataques físicos e psicológicos, sintomas de treinamento excessivo e reduções da performance. Análises nutricionais de dietas de atletas tem revelado uma ingestão negativa de energia durante o treinamento. Suscetivelmente populações de atletas, incluindo corredores, ciclistas, nadadores, triatletas, lutadores, boxeadores, ginastas e dançarinos tentando perder peso mais rapidamente. Adicionalmente, atletas do sexo feminino tem sido informadas de ter um aumento da incidência de desordens alimentares. Conseqüentemente, é importante para os especialistas da nutrição no esporte trabalharem com atletas para assegurar que estes estão consumindo calorias suficientes para compensarem o aumento da demanda energética para o treinamento e manutenção do peso corporal. Contudo, o treinamento intensivo, muitas vezes suprime o apetite e/ou altera os padrões de fome. Muitos atletas não gostam de exercício com muitas horas depois da alimentação porque a sensação de </w:t>
      </w:r>
      <w:r>
        <w:rPr/>
        <w:t>fullness</w:t>
      </w:r>
      <w:r>
        <w:rPr>
          <w:b w:val="false"/>
          <w:bCs w:val="false"/>
        </w:rPr>
        <w:t xml:space="preserve"> e/ou predisposição para causar doenças gastrointestinais. Adicionalmente, viagens e horários de treinamento podem limitar a avaliação alimentar e/os tipos de comida que os atletas estão acostumados a comer.</w:t>
      </w:r>
    </w:p>
    <w:p>
      <w:pPr>
        <w:pStyle w:val="TextBodyIndent"/>
        <w:rPr/>
      </w:pPr>
      <w:r>
        <w:rPr/>
        <w:t>Um meio de manter bons níveis de saúde e segurança aos atletas no dia é intercalar as refeições planejadas com o treinamento com lanches que contenham os nutrientes densos da alimentação (bebidas, frutas, carboidratos/proteínas, barras, etc). Por esta razão, nutricionistas do esporte, freqüentemente, recomendam que atletas consumam 4-6 refeições por dia e lanchem entre as refeições no intuito de suprirem suas necessidades energéticas necessárias. O uso de nutrientes densos de energia em tabletes (barras), por exemplo, e suplementos que aumentam as calorias (carboidratos/ proteínas) são um ótimo meio dos atletas suplementarem suas dietas para manter a ingestão energética durante o treinamento.</w:t>
      </w:r>
    </w:p>
    <w:p>
      <w:pPr>
        <w:pStyle w:val="TextBodyIndent"/>
        <w:rPr/>
      </w:pPr>
      <w:r>
        <w:rPr/>
      </w:r>
    </w:p>
    <w:p>
      <w:pPr>
        <w:pStyle w:val="TextBodyIndent"/>
        <w:rPr/>
      </w:pPr>
      <w:r>
        <w:rPr/>
      </w:r>
    </w:p>
    <w:p>
      <w:pPr>
        <w:pStyle w:val="TextBodyIndent"/>
        <w:numPr>
          <w:ilvl w:val="0"/>
          <w:numId w:val="3"/>
        </w:numPr>
        <w:rPr>
          <w:b/>
          <w:b/>
          <w:bCs/>
          <w:i/>
          <w:i/>
          <w:iCs/>
        </w:rPr>
      </w:pPr>
      <w:r>
        <w:rPr>
          <w:b/>
          <w:bCs/>
          <w:i/>
          <w:iCs/>
        </w:rPr>
        <w:t>Carboidratos</w:t>
      </w:r>
    </w:p>
    <w:p>
      <w:pPr>
        <w:pStyle w:val="TextBodyIndent"/>
        <w:rPr>
          <w:b/>
          <w:b/>
          <w:bCs/>
          <w:i/>
          <w:i/>
          <w:iCs/>
        </w:rPr>
      </w:pPr>
      <w:r>
        <w:rPr>
          <w:b/>
          <w:bCs/>
          <w:i/>
          <w:iCs/>
        </w:rPr>
      </w:r>
    </w:p>
    <w:p>
      <w:pPr>
        <w:pStyle w:val="TextBodyIndent"/>
        <w:rPr/>
      </w:pPr>
      <w:r>
        <w:rPr/>
        <w:t>É o segundo componente que otimiza o treinamento e a performance através da nutrição e assegura que atletas consumam a quantidade apropriada de carboidratos, proteínas e gorduras em suas dietas. Indivíduos ingressados em um programa de fitness geral podem encontrar os macronutrientes necessários pelo consumo normal de uma dieta (ou seja, 45/55% carboidratos, {3-5 grams/Kg/dia}, 10-15% proteínas {0.8-1.0 gram/Kg/dia] E 25-35% gorduras [0.5-1.5 grama/kG/DIA]. Contudo, atletas envolvidos em volumes moderados e altos de treinamento precisam melhorar a quantidade de carboidratos e proteínas em suas dietas para encontrarem os macronutrientes necessários. Por exemplo, em termos de carboidratos necessários, atletas envolvidos em quantidades moderadas de intensidade de treinamento (ex. 2-3 horas por dia de intensos exercícios de performance 5-6 vezes por semana) necessitam, tipicamente, consumir uma dieta consistida de (55-65% de carboidratos, ou seja, 5-8 gramas/Kg/ dia ou 250-1,200 grams/dia para um atleta de 50-150 Kg) para manter reservas de glicogênio nos músculos e no fígado. Pesquisas têm mostrado também que atletas envolvidos treinamentos de alto volume e intensidade (ou seja, 3-6 horas por dia de intensidade de treinamento em 1-2 worouts por 5-6 dias por semana) podem necessitar consumir (8-10 gramas/dia de carboidratos (ou seja, 400-1500 grams/dia para um atleta de 50-150 Kg) para manter níveis de glicogênio nos músculos. Isto pode ser equivalente ao consumo de 0,5 – 2,0 Kg de espaguete.</w:t>
      </w:r>
    </w:p>
    <w:p>
      <w:pPr>
        <w:pStyle w:val="TextBodyIndent"/>
        <w:rPr/>
      </w:pPr>
      <w:r>
        <w:rPr/>
        <w:t>Preferivelmente a maioria das dietas com carboidratos podem ser provenientes de carboidratos complexos com baixos a moderados índices de glicemia (ex. grãos, gomas, frutas, maltodextrinas, etc.). Contudo, para os atletas que estão envolvidos em um treinamento intensivo, recomenda-se (pelos nutricionistas do esporte) o consumo de concentrações de carboidratos em bebidas ou sucos e/ou consumo de altos suplementos com carboidratos para suprirem as necessidades. No entanto, pessoas que realizam atividades físicas 3-4 vezes por semana por 30-60 minutos não necessitam de toda essa quantidade de carboidratos, isto é essencial apenas, para atletas competitivos que fazem parte de um volume de treinamento de intensidade de moderada a alta.</w:t>
      </w:r>
    </w:p>
    <w:p>
      <w:pPr>
        <w:pStyle w:val="TextBodyIndent"/>
        <w:ind w:hanging="0"/>
        <w:rPr/>
      </w:pPr>
      <w:r>
        <w:rPr/>
      </w:r>
    </w:p>
    <w:p>
      <w:pPr>
        <w:pStyle w:val="TextBodyIndent"/>
        <w:numPr>
          <w:ilvl w:val="0"/>
          <w:numId w:val="3"/>
        </w:numPr>
        <w:rPr>
          <w:b/>
          <w:b/>
          <w:bCs/>
          <w:i/>
          <w:i/>
          <w:iCs/>
        </w:rPr>
      </w:pPr>
      <w:r>
        <w:rPr>
          <w:b/>
          <w:bCs/>
          <w:i/>
          <w:iCs/>
        </w:rPr>
        <w:t>Proteínas</w:t>
      </w:r>
    </w:p>
    <w:p>
      <w:pPr>
        <w:pStyle w:val="Normal"/>
        <w:ind w:firstLine="708"/>
        <w:jc w:val="both"/>
        <w:rPr>
          <w:b/>
          <w:b/>
          <w:bCs/>
          <w:i/>
          <w:i/>
          <w:iCs/>
        </w:rPr>
      </w:pPr>
      <w:r>
        <w:rPr>
          <w:b/>
          <w:bCs/>
          <w:i/>
          <w:iCs/>
        </w:rPr>
      </w:r>
    </w:p>
    <w:p>
      <w:pPr>
        <w:pStyle w:val="Normal"/>
        <w:ind w:firstLine="708"/>
        <w:jc w:val="both"/>
        <w:rPr/>
      </w:pPr>
      <w:r>
        <w:rPr/>
        <w:t>Tem existido consideráveis debates no que diz respeito a necessidade de proteínas pelos atletas. Inicialmente, foi recomendando que atletas não necessitavam ingerir mais que o RDA de proteínas, isto é, 0,8 – 1,0 Kg/d para crianças, adolescentes e adultos. Contudo, pesquisas iniciadas desde a década passada têm sugerido que os atletas que participam de treinamentos intensos necessitam ingerir de 1,5-2 vezes o RDA de proteínas de suas dietas (1,5 p/ 2,0 g/ Kg/ d) na condição de manter as proteínas balanceadas.</w:t>
      </w:r>
    </w:p>
    <w:p>
      <w:pPr>
        <w:pStyle w:val="Normal"/>
        <w:ind w:firstLine="708"/>
        <w:jc w:val="both"/>
        <w:rPr/>
      </w:pPr>
      <w:r>
        <w:rPr/>
        <w:t>Se uma quantidade insuficiente de proteínas é obtida em uma dieta, um atleta manterá um balanço de nitrogênio negativo que pode aumentar o catabolismo protéico e uma lenta recuperação. Assim durante todo o tempo, pode haver desperdício do apoio muscular e intolerância ao treinamento.</w:t>
      </w:r>
    </w:p>
    <w:p>
      <w:pPr>
        <w:pStyle w:val="Normal"/>
        <w:ind w:firstLine="708"/>
        <w:jc w:val="both"/>
        <w:rPr/>
      </w:pPr>
      <w:r>
        <w:rPr/>
        <w:t>Para pessoas envolvidas em programas de atividades físicas gerais, a necessidade protéica é, geralmente, de 0-8-1,0 gram/Kg/dia de proteínas. Geralmente, recomenda-se que atletas envolvidos em treinamentos de intensidade moderada consumam a seguinte quantidade de proteínas (1-1.5 gramas/Kd/dia de proteínas (50 –225 grams/dia para um atleta de 50-150 Kg) enquanto que atletas envolvidos em treinamentos de intensidade alta consumam 1,5 –2,0 gramas/Kg/dia de proteínas (75-300 gramas/dia para um atleta de 50-150 Kg).</w:t>
      </w:r>
    </w:p>
    <w:p>
      <w:pPr>
        <w:pStyle w:val="Normal"/>
        <w:ind w:firstLine="708"/>
        <w:jc w:val="both"/>
        <w:rPr/>
      </w:pPr>
      <w:r>
        <w:rPr/>
        <w:t>A necessidade protéica pode ser equivalente a ingestão de 3-11 porções de galinha ou peixe por dia para um atleta de 50-150Kg. Mesmo que atletas de pequeno porte possam ingerir proteínas na sua dieta, atletas de grande escala, muitas vezes, têm dificuldade em consumir mais proteínas em suas dietas. Adicionalmente, um certo número da população atlética tem informado ter má-nutrição protéica em suas dietas (são eles, corredores, ciclistas, nadadores, triatletas, ginastas, dançarinos, skatistas, lutadores e boxeadores, etc). Sendo assim, deve-se ter cuidado em fazer com que esses atletas consumam a quantidade suficiente e também a qualidade adequada das proteínas em suas dietas mantendo o balanço de nitrogênio (que é de 1,5-2 gramas/Kg/dia).</w:t>
      </w:r>
    </w:p>
    <w:p>
      <w:pPr>
        <w:pStyle w:val="TextBodyIndent"/>
        <w:rPr/>
      </w:pPr>
      <w:r>
        <w:rPr/>
        <w:t xml:space="preserve">Todavia, notou-se que nem todas as proteínas são diferentes e esta diferença surge na fonte em que a mesma é obtida, no perfil do aminoácido para a proteína e no método de processamento ou isolamento da proteína. Estas diferenças influenciam significativamente os aminoácidos e peptídeos que tem sido apresentados como possuidores de atividade biológica (e.g. α-lactalbulmi, β-lactoglobulin, glycomacropeptides, imonoglobinas, lactoperoxidases, lactoferrin, etc). </w:t>
      </w:r>
    </w:p>
    <w:p>
      <w:pPr>
        <w:pStyle w:val="TextBodyIndent"/>
        <w:rPr/>
      </w:pPr>
      <w:r>
        <w:rPr/>
        <w:t>Diferentes tipos de proteínas são digeridos de diferentes formas, umas pelo catabolismo e outras pelo anabolismo. Sendo assim, tem-se tido cuidado para que os atletas consumam proteínas seguras e também de qualidade.</w:t>
      </w:r>
    </w:p>
    <w:p>
      <w:pPr>
        <w:pStyle w:val="Normal"/>
        <w:ind w:firstLine="708"/>
        <w:jc w:val="both"/>
        <w:rPr/>
      </w:pPr>
      <w:r>
        <w:rPr/>
        <w:t>As melhores fontes de dieta de baixa gordura e alta qualidade protéica são galinhas lights, peixes, ovos brancos e leite desnatado (</w:t>
      </w:r>
      <w:r>
        <w:rPr>
          <w:b/>
          <w:bCs/>
        </w:rPr>
        <w:t>casein e Whey)</w:t>
      </w:r>
      <w:r>
        <w:rPr/>
        <w:t>. A fonte de melhor e alta qualidade protéica encontrada nos suplementos nutricionais são whey, colostrum, casein, proteínas do leite e proteínas do ovo. Mesmo que muitos atletas não precisem desses suplementos com proteínas em suas dietas e muitos nutricionistas do esporte não acharem esses suplementos necessários, especialistas do esporte recomendam que muitos atletas suplementem suas dietas com proteínas como forma de manter as necessidades protéicas e/ou providenciar aminoácidos essenciais após o exercício otimizando a síntese protéica.</w:t>
      </w:r>
    </w:p>
    <w:p>
      <w:pPr>
        <w:pStyle w:val="Normal"/>
        <w:ind w:firstLine="708"/>
        <w:jc w:val="both"/>
        <w:rPr/>
      </w:pPr>
      <w:r>
        <w:rPr/>
      </w:r>
    </w:p>
    <w:p>
      <w:pPr>
        <w:pStyle w:val="Normal"/>
        <w:numPr>
          <w:ilvl w:val="0"/>
          <w:numId w:val="5"/>
        </w:numPr>
        <w:jc w:val="both"/>
        <w:rPr/>
      </w:pPr>
      <w:r>
        <w:rPr/>
        <w:t>Gorduras</w:t>
      </w:r>
    </w:p>
    <w:p>
      <w:pPr>
        <w:pStyle w:val="Normal"/>
        <w:jc w:val="both"/>
        <w:rPr/>
      </w:pPr>
      <w:r>
        <w:rPr/>
      </w:r>
    </w:p>
    <w:p>
      <w:pPr>
        <w:pStyle w:val="TextBodyIndent"/>
        <w:rPr/>
      </w:pPr>
      <w:r>
        <w:rPr/>
        <w:t>As recomendações dietéticas de ingestão de gordura para atletas são similares as recomendadas para não atletas na promoção da saúde. Manutenção de uma energia balanceada, reabastecimento de reservas intramusculares de triglicerídeos e consumo adequado de ácidos graxos essenciais são de grande importância entre os atletas. E isto depende das condições e metas de treinamento dos atletas. Por exemplo, dietas de elevada gordura parecem manter concentrações de testosterona circulando melhor no organismo que dietas de baixa gordura. Isto é uma informação relevante, pois a supressão da testosterona pode ocorrer durante o excesso de volume de treinamento.</w:t>
      </w:r>
    </w:p>
    <w:p>
      <w:pPr>
        <w:pStyle w:val="TextBodyIndent"/>
        <w:rPr>
          <w:b/>
          <w:b/>
          <w:bCs/>
        </w:rPr>
      </w:pPr>
      <w:r>
        <w:rPr/>
        <w:t>Geralmente, é recomendado aos atletas consumirem uma moderada quantidade de gordura (aproximadamente 30% da sua ingestão de dieta calórica diária), no entanto, aumentos de 50% de Kcal podem ser, em segurança, ingeridas pelos atletas durante um treinamento regular de alto volume. Para atletas tentando diminuir a gordura corporal, contudo, tem sido recomendado que eles consumam 0.5 a 1 g/Kg/dia de  gordura. A razão disto é que muitos estudos sobre perda de peso indicam que pessoas que são muito susceptíveis a perder peso ou manter um determinado peso são aquelas que devem ingerir um pouco mais de 40g/dia de gordura em suas dietas. Certamente, o tipo de dieta de gordura (ex. n-6 X n-3 de estado de saturação) é um fator de pesquisa que pode ter tido um importante papel em algumas discrepâncias.</w:t>
      </w:r>
    </w:p>
    <w:p>
      <w:pPr>
        <w:pStyle w:val="TextBodyIndent"/>
        <w:rPr/>
      </w:pPr>
      <w:r>
        <w:rPr/>
        <w:t>Estratégias para auxiliar atletas a manejar a ingestão de gorduras na dieta é ensinar os atletas sobre os alimentos que cotem vários tipos de gordura e mostrá-los as melhores mudanças que eles podem fazer para comer alimentos contendo gramas de gordura.</w:t>
      </w:r>
    </w:p>
    <w:p>
      <w:pPr>
        <w:pStyle w:val="TextBodyIndent"/>
        <w:rPr/>
      </w:pPr>
      <w:r>
        <w:rPr/>
      </w:r>
    </w:p>
    <w:p>
      <w:pPr>
        <w:pStyle w:val="TextBodyIndent"/>
        <w:numPr>
          <w:ilvl w:val="0"/>
          <w:numId w:val="5"/>
        </w:numPr>
        <w:rPr>
          <w:b/>
          <w:b/>
          <w:bCs/>
          <w:i/>
          <w:i/>
          <w:iCs/>
        </w:rPr>
      </w:pPr>
      <w:r>
        <w:rPr>
          <w:b/>
          <w:bCs/>
          <w:i/>
          <w:iCs/>
        </w:rPr>
        <w:t>Estratégias de comida e reabastecimento</w:t>
      </w:r>
    </w:p>
    <w:p>
      <w:pPr>
        <w:pStyle w:val="TextBodyIndent"/>
        <w:rPr>
          <w:b/>
          <w:b/>
          <w:bCs/>
          <w:i/>
          <w:i/>
          <w:iCs/>
        </w:rPr>
      </w:pPr>
      <w:r>
        <w:rPr>
          <w:b/>
          <w:bCs/>
          <w:i/>
          <w:iCs/>
        </w:rPr>
      </w:r>
    </w:p>
    <w:p>
      <w:pPr>
        <w:pStyle w:val="TextBodyIndent"/>
        <w:rPr/>
      </w:pPr>
      <w:r>
        <w:rPr/>
        <w:t xml:space="preserve">Além disso, as normas nutricionais gerais descreveram acima as pesquisas que têm demonstrado como o ritmo e a composição das refeições consumidas tem um papel fundamental na otimização da performance, adaptações de treinamento e prevenção de </w:t>
      </w:r>
      <w:r>
        <w:rPr>
          <w:i/>
          <w:iCs/>
        </w:rPr>
        <w:t>overtraining.</w:t>
      </w:r>
      <w:r>
        <w:rPr/>
        <w:t xml:space="preserve"> </w:t>
      </w:r>
    </w:p>
    <w:p>
      <w:pPr>
        <w:pStyle w:val="TextBodyIndent"/>
        <w:ind w:firstLine="1068"/>
        <w:rPr/>
      </w:pPr>
      <w:r>
        <w:rPr/>
        <w:t>Considera-se que os carboidratos levam 4 horas para serem digeridos e reservados nos músculos na forma de glicogênio. Conseqüentemente, as refeições do pré-exercício podem ser feitas com 4 a 6 horas antes da execução do mesmo. Ou seja, se o atleta treinar à tarde, o café da manhã é sua refeição principal para manter os níveis de glicogênio nos músculos. Pesquisas têm indicado que a ingestão de carboidratos leves e proteínas nas refeições 30-60 minutos antes dos exercícios (ex. 50 g de carboidratos e 5-10 gramas de proteínas) serve para aumentar os níveis significativos de carboidratos e finalizar o exercício intenso. Isto também serve para aumentar os níveis significativos de aminoácidos e diminuir o catabolismo das proteínas induzido pelo exercício.</w:t>
      </w:r>
    </w:p>
    <w:p>
      <w:pPr>
        <w:pStyle w:val="TextBodyIndent"/>
        <w:rPr/>
      </w:pPr>
      <w:r>
        <w:rPr/>
        <w:t>Quando os exercícios duram mais que uma hora, os atletas ingerem soluções eletrolíticas de glicose (bebidas – GES) para manter os níveis de glicose no sangue ajudando a prevenir a desidratação e reduzindo os efeitos imunopressivos da intensidade do exercício. Depois dos exercícios intensos, os atletas consomem carboidratos e proteínas (e.g. 1 g/Kg de carboidratos e 0.5 g/Kg d e proteínas) de 30 minutos depois dos exercícios ou duas horas depois do exercício.</w:t>
      </w:r>
      <w:r>
        <w:rPr>
          <w:b/>
          <w:bCs/>
        </w:rPr>
        <w:t xml:space="preserve"> </w:t>
      </w:r>
      <w:r>
        <w:rPr/>
        <w:t>A estratégia nutricional tem sido a de acelerar a re-síntese de glicose bem como promover</w:t>
      </w:r>
      <w:r>
        <w:rPr>
          <w:b/>
          <w:bCs/>
        </w:rPr>
        <w:t xml:space="preserve"> </w:t>
      </w:r>
      <w:r>
        <w:rPr/>
        <w:t xml:space="preserve">mais perfil anabólico hormonal para poder acelerar a recuperação do exercício. Finalmente, 2 ou 3 dias antes da competição, atletas apertam o treinamento em 30-50% e consomem 200-300 gramas/dia de carboidratos extras em suas dietas. Acredita-se que uma supersaturação de carboidratos estocadas antes da competição  aumentem a capacidade de endurance do exercício Assim, o tipo de refeição e o ritmo da alimentação são importantes fatores para manter os níveis de carboidratos durante o treinamento e potencialmente diminuir a incidência de </w:t>
      </w:r>
      <w:r>
        <w:rPr>
          <w:i/>
          <w:iCs/>
        </w:rPr>
        <w:t>overtrainig.</w:t>
      </w:r>
    </w:p>
    <w:p>
      <w:pPr>
        <w:pStyle w:val="Normal"/>
        <w:ind w:firstLine="708"/>
        <w:jc w:val="both"/>
        <w:rPr/>
      </w:pPr>
      <w:r>
        <w:rPr/>
      </w:r>
    </w:p>
    <w:p>
      <w:pPr>
        <w:pStyle w:val="Normal"/>
        <w:numPr>
          <w:ilvl w:val="0"/>
          <w:numId w:val="4"/>
        </w:numPr>
        <w:jc w:val="both"/>
        <w:rPr>
          <w:i/>
          <w:i/>
          <w:iCs/>
        </w:rPr>
      </w:pPr>
      <w:r>
        <w:rPr>
          <w:i/>
          <w:iCs/>
        </w:rPr>
        <w:t>Vitaminas</w:t>
      </w:r>
    </w:p>
    <w:p>
      <w:pPr>
        <w:pStyle w:val="Normal"/>
        <w:jc w:val="both"/>
        <w:rPr>
          <w:i/>
          <w:i/>
          <w:iCs/>
        </w:rPr>
      </w:pPr>
      <w:r>
        <w:rPr>
          <w:i/>
          <w:iCs/>
        </w:rPr>
      </w:r>
    </w:p>
    <w:p>
      <w:pPr>
        <w:pStyle w:val="Normal"/>
        <w:jc w:val="both"/>
        <w:rPr/>
      </w:pPr>
      <w:r>
        <w:rPr/>
      </w:r>
    </w:p>
    <w:p>
      <w:pPr>
        <w:pStyle w:val="TextBodyIndent"/>
        <w:rPr/>
      </w:pPr>
      <w:r>
        <w:rPr/>
        <w:t>Vitaminas são compostos orgânicos essenciais que servem para regular o processo metabólico, síntese energética, processos neurológicos e prevenção de destruição celular. Existem duas classificações primárias de vitaminas: gorduras e solúveis. As vitaminas de gorduras solúveis incluem as vitaminas A, D, E, K. As reservas corporais de gordura solúveis e ingestões excessivas podem causar resultados tóxicos. Vitaminas solúveis são B e C. Sendo essas vitaminas solúveis a ingestão excessiva dessas vitaminas são eliminadas na urina.</w:t>
      </w:r>
    </w:p>
    <w:p>
      <w:pPr>
        <w:pStyle w:val="TextBodyIndent"/>
        <w:rPr/>
      </w:pPr>
      <w:r>
        <w:rPr/>
        <w:t>Embora pesquisas tenham demonstrado que vitaminas específicas podem possuir muitos benefícios à saúde (ex. vitamina e, niancios, ácido fólico, vitamina C, etc.) pouco tem sido informado diretamente sobre os valores ergogênicos em atletas. Contudo, algumas vitaminas podem ajudar os atletas a tolerar o treinamento e melhorar o nível pela redução dos danos oxidativos (Vitamina E, C) e/ou ajudar a manter um sistema imune saudável durante o treinamento pesado (Vitamina C). Teoricamente, pode ajudar a tolerância dos atletas ao treinamento pesado conduzindo ao aumento da performance. O restante das vitaminas revisadas parece ter pequeno valor ergogênico para atletas que consomem uma dieta normal com densos nutrientes. Desde que as análises dietéticas de atletas têm encontrado deficiências calóricas na ingestão de vitaminas, muitos nutricionistas do esporte recomendaram que atletas consumam uma pequena dose única ao dia multivitamínica e/ou um suplemento vitamínico que enriqueça os níveis de carboidratos e proteínas pós-exercícios ou durante períodos de treinamento pesado. A associação médica americana recentemente também avaliou a literatura médica disponível e recomendou que americanos consumissem em um dia uma pequena dose multivitamínica para promover a saúde geral. Sugere-se que não existem benefícios de suplementação vitamínica para atletas, mas para os especialistas da nutrição esportiva recomendar que seus clientes tomem multivitamínicos ao dia e pegue outras vitaminas pode ser um meio de reduzir os níveis de colesterol (niacina) além de servir como antioxidantes (vitamina E) diminuindo os riscos de doenças do coração (niacina, vitamina E) ou ajudando na manutenção saudável do sistema imune (vitamina C) não consiste com a literatura disponível.</w:t>
      </w:r>
    </w:p>
    <w:p>
      <w:pPr>
        <w:pStyle w:val="Normal"/>
        <w:ind w:left="708" w:hanging="0"/>
        <w:jc w:val="both"/>
        <w:rPr/>
      </w:pPr>
      <w:r>
        <w:rPr/>
      </w:r>
    </w:p>
    <w:p>
      <w:pPr>
        <w:pStyle w:val="Normal"/>
        <w:numPr>
          <w:ilvl w:val="0"/>
          <w:numId w:val="4"/>
        </w:numPr>
        <w:jc w:val="both"/>
        <w:rPr>
          <w:i/>
          <w:i/>
          <w:iCs/>
        </w:rPr>
      </w:pPr>
      <w:r>
        <w:rPr>
          <w:i/>
          <w:iCs/>
        </w:rPr>
        <w:t>Minerais</w:t>
      </w:r>
    </w:p>
    <w:p>
      <w:pPr>
        <w:pStyle w:val="Normal"/>
        <w:jc w:val="both"/>
        <w:rPr>
          <w:i/>
          <w:i/>
          <w:iCs/>
        </w:rPr>
      </w:pPr>
      <w:r>
        <w:rPr>
          <w:i/>
          <w:iCs/>
        </w:rPr>
      </w:r>
    </w:p>
    <w:p>
      <w:pPr>
        <w:pStyle w:val="TextBodyIndent"/>
        <w:rPr/>
      </w:pPr>
      <w:r>
        <w:rPr/>
        <w:t>Minerais são elementos inorgânicos essenciais necessários para um grande número de processos metabólicos. Minerais servem de estrutura para os tecidos como componentes importantes de enzimas e hormônios e regulam os controles metabólicos e neurais.</w:t>
      </w:r>
    </w:p>
    <w:p>
      <w:pPr>
        <w:pStyle w:val="TextBodyIndent"/>
        <w:rPr/>
      </w:pPr>
      <w:r>
        <w:rPr/>
        <w:t>Muitos minerais tem sido encontrados deficientes em atletas ou  deficientes na reposta do treinamento. Quando categorias minerais são inadequadas, a capacidade dos exercícios pode ser reduzida. Suplementações dietéticas de minerais em atletas diferentes tem geralmente sido realizadas para aumentar a capacidade do exercício. Adicionalmente, suplementos de minerais específicos em atletas não deficientes têm sido também informados de afetar a capacidade do exercício. A tabela 2 descreve minerais que tem sido identificados para afetar a capacidade dos exercícios em atletas. Uma revisão dos minerais revelam que muitos parecem ter valores ergogênicos de saúde e/ou para atletas abaixo de certas condições. Por exemplo, a suplementação de cálcio em atletas é susceptível prematura a osteoporose e pode ajudar a manter a massa óssea. Existe também uma evidência recente que dietas de cálcio podem ajudar a manter a composição corporal. Suplementos de ferro em atletas inclinados pelas deficiências de ferro e/ou anemia tem sido informados para melhorar a capacidade do exercício.</w:t>
      </w:r>
    </w:p>
    <w:p>
      <w:pPr>
        <w:pStyle w:val="TextBodyIndent"/>
        <w:rPr/>
      </w:pPr>
      <w:r>
        <w:rPr/>
        <w:t>As cargas de fosfato de sódio aumentam rapidamente a oxigenação máxima, limiar anaeróbico e melhoram a endurance da capacidade dos exercícios em 8 a 10%. Aumentando a dieta disponível de sal (cloreto de sódio) durante os dias iniciais dos exercícios de treinamento ou os dias calorosos ajudam na manutenção dos balanços dos fluidos e prevenção da desidratação. Finalmente, o suplemento de zinco durante o treinamento diminui os exercícios que induzem as mudanças da função imune. Conseqüentemente, alguma parte diferenciada das vitaminas, parece muito com ser os minerais e podem aumentar a capacidade do exercício e/ou adaptações de treinamento. Existe uma pequena evidência que boron, crômio, magnésio ou vanadium afetem a capacidade do exercício ou as adaptações de treinamento em indivíduos saudáveis comendo uma dieta normal. Acredita-se que não existam benefícios na suplementação de minerais por atletas, mas especialistas da nutrição esportiva recomendam a seus clientes ingerirem minerais que as pesquisas mostram poder afetar a saúde e/ou performance.</w:t>
      </w:r>
    </w:p>
    <w:p>
      <w:pPr>
        <w:pStyle w:val="Normal"/>
        <w:ind w:left="708" w:hanging="0"/>
        <w:jc w:val="both"/>
        <w:rPr/>
      </w:pPr>
      <w:r>
        <w:rPr/>
      </w:r>
    </w:p>
    <w:p>
      <w:pPr>
        <w:pStyle w:val="Normal"/>
        <w:ind w:left="708" w:hanging="0"/>
        <w:jc w:val="both"/>
        <w:rPr/>
      </w:pPr>
      <w:r>
        <w:rPr/>
      </w:r>
    </w:p>
    <w:p>
      <w:pPr>
        <w:pStyle w:val="Normal"/>
        <w:numPr>
          <w:ilvl w:val="0"/>
          <w:numId w:val="4"/>
        </w:numPr>
        <w:jc w:val="both"/>
        <w:rPr>
          <w:i/>
          <w:i/>
          <w:iCs/>
        </w:rPr>
      </w:pPr>
      <w:r>
        <w:rPr>
          <w:i/>
          <w:iCs/>
        </w:rPr>
        <w:t>Água</w:t>
      </w:r>
    </w:p>
    <w:p>
      <w:pPr>
        <w:pStyle w:val="Normal"/>
        <w:jc w:val="both"/>
        <w:rPr>
          <w:i/>
          <w:i/>
          <w:iCs/>
        </w:rPr>
      </w:pPr>
      <w:r>
        <w:rPr>
          <w:i/>
          <w:iCs/>
        </w:rPr>
      </w:r>
    </w:p>
    <w:p>
      <w:pPr>
        <w:pStyle w:val="TextBodyIndent"/>
        <w:rPr/>
      </w:pPr>
      <w:r>
        <w:rPr/>
        <w:t>O mais importante auxílio ergogênico nutricional para os atletas é a água. Exercícios de performance podem ser significativamente prejudicados quando 2% ou mais do peso corporal é perdido através do suor. Por exemplo, quando um atleta de 70 Kg perde mais que 1,4 Kg do peso do corpo durante os exercícios (2%) a capacidade de performance é freqüentemente e significativamente diminuída. Adicionalmente, a perda de peso de mais que 4% do peso do corpo durante o exercício pode conduzir a doenças, exaustão, congestão e até possibilidade de morte. Por esta razão, existem pesquisas sobre a quantidade do consumo de água pelos atletas. Se essa ingestão é suficiente e/ou as bebidas esportivas (GES) durante os exercícios mantém esses níveis de hidratação. A velocidade normal de perda de suor para atletas de alto alcance é 0,5 para 2,0 L/h dependendo da temperatura, umidade e intensidade de exercício e de suas respostas de suor ao exercício.</w:t>
      </w:r>
    </w:p>
    <w:p>
      <w:pPr>
        <w:pStyle w:val="TextBodyIndent"/>
        <w:rPr/>
      </w:pPr>
      <w:r>
        <w:rPr/>
        <w:t>Para manter o balanço dos fluidos e prevenir a desidratação dos atletas eles necessitam ingerir 0.5 – 2 L/h de fluidos contrabalanceando com a perda de peso. Isto requer freqüentemente ingestão de 6-8 oz de água fria ou GES (bebidas esportivas) entre 5-15 minutos durante o exercício.</w:t>
      </w:r>
    </w:p>
    <w:p>
      <w:pPr>
        <w:pStyle w:val="TextBodyIndent"/>
        <w:rPr/>
      </w:pPr>
      <w:r>
        <w:rPr/>
        <w:t>Adicionalmente, atletas que se sobrecarregam antes de iniciar os exercícios de treinamento devem se assegurar em manter uma hidratação adequada. O atleta deve consumir 3 copos de água para as gramas perdidas durante o exercício como maneira de adequar a re-hidratação. Os atletas devem treinar sua tolerância a bebidas. Grandes quantidades de água durante o treinamento devem ser ingeridas, principalmente se estiverem em ambientes quentes/úmidos.</w:t>
      </w:r>
    </w:p>
    <w:p>
      <w:pPr>
        <w:pStyle w:val="TextBodyIndent"/>
        <w:rPr/>
      </w:pPr>
      <w:r>
        <w:rPr/>
        <w:t>Prevenir a desidratação durante os exercícios é um dos mais efeitos meios de manter a capacidade do exercício. Finalmente, técnicas inapropriadas e de perda de peso excessivo (e.g. perda de peso em saunas, dietas severas, vômitos, uso de diuréticos) são extremamente perigosas e devem ser proibidas. Especialistas de nutrição esportiva podem ter um papel importante na educação de atletas e treinadores sobre o método de hidratação correto e supervisão de fluidos ingeridos durante os treinamentos e competições.</w:t>
      </w:r>
    </w:p>
    <w:p>
      <w:pPr>
        <w:pStyle w:val="Normal"/>
        <w:ind w:firstLine="708"/>
        <w:jc w:val="both"/>
        <w:rPr/>
      </w:pPr>
      <w:r>
        <w:rPr/>
      </w:r>
    </w:p>
    <w:p>
      <w:pPr>
        <w:pStyle w:val="Heading2"/>
        <w:ind w:left="708" w:hanging="0"/>
        <w:rPr/>
      </w:pPr>
      <w:r>
        <w:rPr/>
      </w:r>
    </w:p>
    <w:p>
      <w:pPr>
        <w:pStyle w:val="Heading2"/>
        <w:ind w:left="708" w:hanging="0"/>
        <w:rPr/>
      </w:pPr>
      <w:r>
        <w:rPr/>
        <w:t xml:space="preserve">SUPLEMENTOS DIETÉTICOS E ATLETAS </w:t>
      </w:r>
    </w:p>
    <w:p>
      <w:pPr>
        <w:pStyle w:val="Normal"/>
        <w:jc w:val="both"/>
        <w:rPr/>
      </w:pPr>
      <w:r>
        <w:rPr/>
      </w:r>
    </w:p>
    <w:p>
      <w:pPr>
        <w:pStyle w:val="TextBody"/>
        <w:rPr/>
      </w:pPr>
      <w:r>
        <w:rPr/>
        <w:tab/>
        <w:t xml:space="preserve">O maior trabalho que temos, enquanto profissionais da nutrição esportiva, é  ensinar a atletas e treinadores que a estrutura da dieta e o tempo de ingestão de comidas otimiza a performance e a recuperação do exercício. Embora, suplementos dietéticos possam ter um significativo papel ajudando os atletas a consumirem a quantidade de calorias (carboidratos e proteínas) necessárias na sua dieta. Eles são suplementos e não devem repor uma boa dieta. É verdade que a maioria dos suplementos dietéticos disponíveis aos atletas tem poucos dados científicos confirmando suas funções de aumentar o treinamento e ou a performance.  Os especialistas da nutrição esportiva estão cientes que os dados atuais considerando nutrição, exercícios e performance precisam ser honestos para a educação dos seus clientes sobre os resultados dos vários estudos (os prós e os contra). Com a proliferação de informações disponíveis sobre suplementos nutricionais para o consumo, especialistas da nutrição esportiva, nutricionistas e nutricionistas industriais perdem a credibilidade quando eles não descrevem com exatidão os resultados de vários estudos publicados.  Em seguida, dar-se uma visão geral das muitas classificações dos suplementos nutricionais que são, muitas vezes, tomados pelos atletas e categorizados pelo que fazem: Eficiência aparente, Eficiência possível, </w:t>
      </w:r>
      <w:r>
        <w:rPr>
          <w:i/>
          <w:iCs/>
        </w:rPr>
        <w:t>Muito cedo para dizer</w:t>
      </w:r>
      <w:r>
        <w:rPr/>
        <w:t>, Ineficiência aparente baseadas em muitas interpretações da literatura. Pesquisa adicionalmente tem revelado o que pode e o que não pode possuir valor ergogênico e que pode mudar essa classificação. Deveria também ser notado que embora exista pequeno valor ergogênico, muitos nutrientes apresentam benefícios à saúde e podem ser úteis para muitas populações. Portanto, apenas porque um nutriente parece afetar performance e/ou adaptações de treinamento não significa que ele possa trazes benefícios ä saúde.</w:t>
      </w:r>
    </w:p>
    <w:p>
      <w:pPr>
        <w:pStyle w:val="Normal"/>
        <w:jc w:val="both"/>
        <w:rPr/>
      </w:pPr>
      <w:r>
        <w:rPr/>
      </w:r>
    </w:p>
    <w:p>
      <w:pPr>
        <w:pStyle w:val="Normal"/>
        <w:jc w:val="both"/>
        <w:rPr/>
      </w:pPr>
      <w:r>
        <w:rPr/>
      </w:r>
    </w:p>
    <w:p>
      <w:pPr>
        <w:pStyle w:val="Heading2"/>
        <w:ind w:left="708" w:hanging="0"/>
        <w:rPr/>
      </w:pPr>
      <w:r>
        <w:rPr/>
        <w:t>Suplementos Covenientes</w:t>
      </w:r>
    </w:p>
    <w:p>
      <w:pPr>
        <w:pStyle w:val="Normal"/>
        <w:rPr/>
      </w:pPr>
      <w:r>
        <w:rPr/>
      </w:r>
    </w:p>
    <w:p>
      <w:pPr>
        <w:pStyle w:val="Normal"/>
        <w:jc w:val="both"/>
        <w:rPr/>
      </w:pPr>
      <w:r>
        <w:rPr/>
        <w:t>São reposições de refeições a base de pós (MRP’s), suplementos em forma de bebidas prontas (RTD’s), barras energéticas e gels energéticos. Eles representam, atualmente, o largo segmento da indústria da nutrição representando 50-75% da maioria das vendas. Eles são tipicamente fortificados com 33-50% de RDA das vitaminas e minerais e diferem na quantidade de carboidratos, proteínas e gorduras que contém. Eles podem também diferir na composição dos nutrientes, ou seja, alguns promovem ganhos de peso, ou aumento do peso perdido e/ou melhorar a performance. A maioria das pessoas vê estes suplementos como melhoradores da qualidade das refeições e/ou como auxílio de controle da ingestão calórica quando tentam ganhar ou perder peso. Em nossa visão, MRP’s e RTD’s e gels/barras energéticas podem providenciar um meio conveniente de pessoas encontrarem necessidades específicas da dieta e/ou servir como boa alternativa de alimentação rápida. O uso destes produtos pode ser particularmente útil em providenciar carboidratos, proteínas e/ ou nutrientes antes do exercício para favorecer o exercício de esforço e otimizar a ingestão de nutrientes quando os atletas não tem tempo de sentar e ter uma boa refeição.  Mesmo eles podendo ser ótimos meios de melhorar a dieta de macronutrientes não devem repor uma boa dieta. É interessante orientar os atletas a fazer a coisa certa e evitar o uso de nutrientes proibidos.</w:t>
      </w:r>
    </w:p>
    <w:p>
      <w:pPr>
        <w:pStyle w:val="Normal"/>
        <w:jc w:val="both"/>
        <w:rPr/>
      </w:pPr>
      <w:r>
        <w:rPr/>
      </w:r>
    </w:p>
    <w:p>
      <w:pPr>
        <w:pStyle w:val="Heading1"/>
        <w:rPr/>
      </w:pPr>
      <w:r>
        <w:rPr/>
        <w:t>Suplementos de crescimento muscular</w:t>
      </w:r>
    </w:p>
    <w:p>
      <w:pPr>
        <w:pStyle w:val="Normal"/>
        <w:jc w:val="both"/>
        <w:rPr>
          <w:b/>
          <w:b/>
          <w:bCs/>
        </w:rPr>
      </w:pPr>
      <w:r>
        <w:rPr>
          <w:b/>
          <w:bCs/>
        </w:rPr>
      </w:r>
    </w:p>
    <w:p>
      <w:pPr>
        <w:pStyle w:val="Normal"/>
        <w:jc w:val="both"/>
        <w:rPr/>
      </w:pPr>
      <w:r>
        <w:rPr/>
        <w:t>A tabela 3 identifica como eles são atualmente classificados em valor ergogênico na proposição do aumento da performance, no crescimento muscular, e na perda de peso baseando-se em analises de avaliações científicas.</w:t>
      </w:r>
    </w:p>
    <w:p>
      <w:pPr>
        <w:pStyle w:val="Normal"/>
        <w:jc w:val="both"/>
        <w:rPr/>
      </w:pPr>
      <w:r>
        <w:rPr/>
      </w:r>
    </w:p>
    <w:p>
      <w:pPr>
        <w:pStyle w:val="Heading1"/>
        <w:rPr/>
      </w:pPr>
      <w:r>
        <w:rPr/>
        <w:t>Aparentemente eficientes</w:t>
      </w:r>
    </w:p>
    <w:p>
      <w:pPr>
        <w:pStyle w:val="Normal"/>
        <w:jc w:val="both"/>
        <w:rPr>
          <w:b/>
          <w:b/>
          <w:bCs/>
        </w:rPr>
      </w:pPr>
      <w:r>
        <w:rPr>
          <w:b/>
          <w:bCs/>
        </w:rPr>
      </w:r>
    </w:p>
    <w:p>
      <w:pPr>
        <w:pStyle w:val="Normal"/>
        <w:jc w:val="both"/>
        <w:rPr/>
      </w:pPr>
      <w:r>
        <w:rPr>
          <w:b/>
          <w:bCs/>
        </w:rPr>
        <w:t xml:space="preserve">Pós de ganho de peso – </w:t>
      </w:r>
      <w:r>
        <w:rPr/>
        <w:t>é um dos meios comuns dos atletas terem aumento de massa muscular e somar calorias extras na dieta. A maioria dos atletas  “aumentam o volume” pelo consumo de refeições extras e/ou pós de ganho de peso. Estudos têm consideravelmente, mostrado que a simples soma de 500-1000 calorias por dia na sua dieta poderá promover ganho de peso. Contudo, apenas 30-50% do peso ganho com o aumento das calorias na dieta é músculo enquanto que a quantidade restante de ganho de peso é gordura.</w:t>
      </w:r>
    </w:p>
    <w:p>
      <w:pPr>
        <w:pStyle w:val="Normal"/>
        <w:jc w:val="both"/>
        <w:rPr/>
      </w:pPr>
      <w:r>
        <w:rPr/>
        <w:t>Conseqüentemente, o aumento da massa muscular pela ingestão de um número maior de calorias pode auxiliar o volume muscular, mas acompanha um aumento de massa gorda no corpo e isso pode não ser desejável para todos. Sendo assim, nós tipicamente não recomendamos esse tipo de abordagem ou ganho de peso.</w:t>
      </w:r>
    </w:p>
    <w:p>
      <w:pPr>
        <w:pStyle w:val="Normal"/>
        <w:jc w:val="both"/>
        <w:rPr/>
      </w:pPr>
      <w:r>
        <w:rPr/>
      </w:r>
    </w:p>
    <w:p>
      <w:pPr>
        <w:pStyle w:val="Heading1"/>
        <w:rPr/>
      </w:pPr>
      <w:r>
        <w:rPr/>
        <w:t xml:space="preserve">Creatina – </w:t>
      </w:r>
      <w:r>
        <w:rPr>
          <w:b w:val="false"/>
          <w:bCs w:val="false"/>
        </w:rPr>
        <w:t>em nossa versão, o mais eficaz e significativo suplemento nutricional para atletas para aumentar a capacidade de intensidade no exercício e a massa muscular durante o treinamento é a creatina. Numerosos estudos têm indicado que a suplementação com creatina aumenta a massa corporal e/ou muscular durante o treinamento. Os ganhos são tipicamente 2-5 libras (453g) controladas durante 4-12 semanas de treinamento. O ganho de massa muscular parece ser um resultado de aumento das habilidades de performance no exercício de alta intensidade permitindo um atleta treinar duro e desse modo promover uma grande adaptação de treinamento e hipertrofia muscular. Embora algumas preocupações tenham sido levantadas no que diz respeito a existência de alguns efeitos adversos com o uso da suplementação com creatina nada tem sido confirmado. Conseqüentemente, a suplementação da dieta com creatina parece ser segura e efetiva para o aumento da massa muscular.</w:t>
      </w:r>
    </w:p>
    <w:p>
      <w:pPr>
        <w:pStyle w:val="Normal"/>
        <w:rPr>
          <w:b/>
          <w:b/>
          <w:bCs/>
        </w:rPr>
      </w:pPr>
      <w:r>
        <w:rPr>
          <w:b/>
          <w:bCs/>
        </w:rPr>
      </w:r>
    </w:p>
    <w:p>
      <w:pPr>
        <w:pStyle w:val="Normal"/>
        <w:jc w:val="both"/>
        <w:rPr/>
      </w:pPr>
      <w:r>
        <w:rPr>
          <w:b/>
          <w:bCs/>
        </w:rPr>
        <w:t>Beta – hidroxina, Beta – metil... (HMB)</w:t>
      </w:r>
      <w:r>
        <w:rPr/>
        <w:t xml:space="preserve"> - HMB é um metabólico de </w:t>
      </w:r>
      <w:r>
        <w:rPr>
          <w:b/>
          <w:bCs/>
          <w:u w:val="single"/>
        </w:rPr>
        <w:t>leucine</w:t>
      </w:r>
      <w:r>
        <w:rPr/>
        <w:t xml:space="preserve"> aminoácido. Leucine e metabólicos de leucine tem se apresentado como inibidores da degradação de proteínas. Suplementando a dieta com 1.5 – 3.0 g/d de cálcio HMP aumenta-se a massa muscular e a força particular entre sujeitos novatos destreinados em treinamento e os idosos. Ganhar massa muscular. São tipicamente 0.5 para 1Kg melhor que durante 3-6 semanas de treinamento controlado. Existe também uma evidência recente que HMB pode diminuir os efeitos catabólicos do exercício prolongado e que pode ser adicionado efetivamente coma co-ingestão de HMB com creatina. Contudo, os efeitos da suplementação com HMB em atletas são claramente diminuídos. Muitos estudos conduzem sobre o treinamento dos sujeitos terem informado ganhos não significativos em massa muscular possivelmente devido a grande variabilidade em respostas da suplementação com HMB entre atletas. Conseqüentemente, existe razoavelmente, boas evidências, mostrando que HMB pode aumentar as adaptações de treinamento em indivíduos novatos em treinamento. Contudo, adicionalmente pesquisas são necessárias para determinar se HMB pode aumentar as adaptações de treinamento em atletas.</w:t>
      </w:r>
    </w:p>
    <w:p>
      <w:pPr>
        <w:pStyle w:val="Normal"/>
        <w:jc w:val="both"/>
        <w:rPr/>
      </w:pPr>
      <w:r>
        <w:rPr/>
      </w:r>
    </w:p>
    <w:p>
      <w:pPr>
        <w:pStyle w:val="Heading1"/>
        <w:rPr/>
      </w:pPr>
      <w:r>
        <w:rPr/>
        <w:t>Possivelmente eficiência</w:t>
      </w:r>
    </w:p>
    <w:p>
      <w:pPr>
        <w:pStyle w:val="Normal"/>
        <w:rPr/>
      </w:pPr>
      <w:r>
        <w:rPr/>
      </w:r>
    </w:p>
    <w:p>
      <w:pPr>
        <w:pStyle w:val="Normal"/>
        <w:jc w:val="both"/>
        <w:rPr/>
      </w:pPr>
      <w:r>
        <w:rPr>
          <w:b/>
          <w:bCs/>
        </w:rPr>
        <w:t xml:space="preserve">Branched Chain aminoácido (BCAA) - </w:t>
      </w:r>
      <w:r>
        <w:rPr/>
        <w:t xml:space="preserve">Suplementos com BCAA diminuem a indução dos exercícios por degradação de proteínas e/ou liberação de enzimas musculares (indicativo de perdas musculares) possivelmente pela promoção de do perfil anti-catabólico hormonal. Teoricamente, suplementos com BCAA durante a intensidade de treinamento podem auxiliar a minimizar a degradação protéica e desse modo, conduzir a um melhor ganho de massa gorda livre.  Existem muitas evidências que supõem essa hipótese. Por exemplo, Schena e colaboradores informaram que suplementando BCAA (10g/d) durante 21 dias de trekking na altura aumenta a massa gorda livre (1,5%) quando os sujeitos ingerem placebos </w:t>
      </w:r>
    </w:p>
    <w:p>
      <w:pPr>
        <w:pStyle w:val="Normal"/>
        <w:jc w:val="both"/>
        <w:rPr/>
      </w:pPr>
      <w:r>
        <w:rPr/>
      </w:r>
    </w:p>
    <w:p>
      <w:pPr>
        <w:pStyle w:val="Normal"/>
        <w:jc w:val="both"/>
        <w:rPr/>
      </w:pPr>
      <w:r>
        <w:rPr>
          <w:b/>
          <w:bCs/>
        </w:rPr>
        <w:t>Aminoácidos essenciais (EAA)</w:t>
      </w:r>
      <w:r>
        <w:rPr/>
        <w:t xml:space="preserve"> – Recentes estudos tem indicado que a ingestão de 3 a 6 gramas de EAA inicialmente e em seguida aos exercícios estimulam a síntese protéica. Teoricamente, isto pode aumentar o ganho de massa muscular durante o treinamento. Sustentando essa teoria, recentes estudos de Esmarck e colaboradores encontraram que ingerir EAA com carboidratos, imediatamente, após exercícios resistidos promovem uma melhora significativa nas adaptações de treinamento quando comparado a ingestão do suplemento após duas horas de término do mesmo. Embora, mais dados sejam necessários, fortes teorias parecem sustentar evidências que os suplementos com EAA podem aumentar a síntese protéica e adaptações de treinamento.</w:t>
      </w:r>
    </w:p>
    <w:p>
      <w:pPr>
        <w:pStyle w:val="Normal"/>
        <w:jc w:val="both"/>
        <w:rPr/>
      </w:pPr>
      <w:r>
        <w:rPr/>
      </w:r>
    </w:p>
    <w:p>
      <w:pPr>
        <w:pStyle w:val="Normal"/>
        <w:jc w:val="both"/>
        <w:rPr/>
      </w:pPr>
      <w:r>
        <w:rPr>
          <w:b/>
          <w:bCs/>
        </w:rPr>
        <w:t xml:space="preserve">Glutamina- </w:t>
      </w:r>
      <w:r>
        <w:rPr/>
        <w:t xml:space="preserve"> Glutamina é o mais abundante  aminoácido não essencial em nosso corpo e tem um papel psicológico importante. Glutamina tem sido informada por aumentar o volume celular e a estimulação da síntese protéica e de glicogênio. Teoricamente, a suplementação por glutamina antes e/ou depois do exercício pode ajudar a otimizar a hidratação celular e síntese protéica durante o treinamento, parecendo melhorar o ganho de massa e de força muscular. O recente estudo de Colker e associados revela que os sujeitos que suplementam suas dietas com glutamina (5 gramas) enriquecendo as proteínas durante o treinamento e promovem um melhor ganho de massa muscular e melhor ganho de força que ingerindo proteínas separadamente. Embora, muitos dados sejam necessários, muitas evidências preliminares indicam que a glutamina pode ajudar a aumentar o músculo.</w:t>
      </w:r>
    </w:p>
    <w:p>
      <w:pPr>
        <w:pStyle w:val="Normal"/>
        <w:jc w:val="both"/>
        <w:rPr/>
      </w:pPr>
      <w:r>
        <w:rPr/>
      </w:r>
    </w:p>
    <w:p>
      <w:pPr>
        <w:pStyle w:val="Normal"/>
        <w:jc w:val="both"/>
        <w:rPr/>
      </w:pPr>
      <w:r>
        <w:rPr>
          <w:b/>
          <w:bCs/>
        </w:rPr>
        <w:t xml:space="preserve">Proteína – </w:t>
      </w:r>
      <w:r>
        <w:rPr/>
        <w:t>Anteriormente descrita, pesquisas têm indicado que pessoas que passam por intensos treinamentos podem necessitar de proteínas adicionais em suas dietas. Pessoas que não ingerem proteínas suficientes em suas dietas podem ter recuperação lenta do exercício e da adaptação de treinamento. Suplementos protéicos oferecem um meio conveniente assegurando que atletas consumam uma qualidade protéica na sua dieta. Contudo, ingerir proteínas além do que é necessário não promove um ganho de força ou de massa muscular adicional.</w:t>
      </w:r>
    </w:p>
    <w:p>
      <w:pPr>
        <w:pStyle w:val="Normal"/>
        <w:jc w:val="both"/>
        <w:rPr/>
      </w:pPr>
      <w:r>
        <w:rPr/>
        <w:t xml:space="preserve"> </w:t>
      </w:r>
      <w:r>
        <w:rPr/>
        <w:t>A pesquisas dos últimos anos tem procurado determinar se diferentes tipos de proteínas (whey, casein, soja, proteínas do leite, colostrum, etc) e/ou varias atividades protéica em subtipos e peptídeos ( e. g. α-lactalbulmin, β – lacto globulin, glycomacropeptides, immunoglobulin, lactoperoxidades, lactoferrin, etc) tem variado os efeitos de resposta sfisiológicos, hormonais e/ou imunológicas  as adaptações treinamento. Adicionalmente, se o ritmo de ingestão pode causar um papel de síntese protéica e adaptações de treinamento.</w:t>
      </w:r>
    </w:p>
    <w:p>
      <w:pPr>
        <w:pStyle w:val="Normal"/>
        <w:jc w:val="both"/>
        <w:rPr/>
      </w:pPr>
      <w:r>
        <w:rPr/>
        <w:t>Embora, mais pesquisas sejam necessárias nesta área, pesquisas claramente indicam que a necessidade das proteínas para indivíduos engrenarem em um treinamento de intensidade elevanda, que diferente tipos de subtipos de proteínas tenham variados efeitos anabólicos e catabólicos, que diferentes tipos de proteínas, subtipos e períodos tem  único efeitos fisiológico se que de ingestão protéica pode jogar um importante papel, em otimizar a síntese protéica após o exercício.</w:t>
      </w:r>
      <w:r>
        <w:rPr>
          <w:b/>
          <w:bCs/>
        </w:rPr>
        <w:t xml:space="preserve"> </w:t>
      </w:r>
    </w:p>
    <w:p>
      <w:pPr>
        <w:pStyle w:val="Normal"/>
        <w:jc w:val="both"/>
        <w:rPr>
          <w:b/>
          <w:b/>
          <w:bCs/>
        </w:rPr>
      </w:pPr>
      <w:r>
        <w:rPr>
          <w:b/>
          <w:bCs/>
        </w:rPr>
      </w:r>
    </w:p>
    <w:p>
      <w:pPr>
        <w:pStyle w:val="Normal"/>
        <w:jc w:val="both"/>
        <w:rPr>
          <w:b/>
          <w:b/>
          <w:bCs/>
        </w:rPr>
      </w:pPr>
      <w:r>
        <w:rPr>
          <w:b/>
          <w:bCs/>
        </w:rPr>
      </w:r>
    </w:p>
    <w:p>
      <w:pPr>
        <w:pStyle w:val="Heading1"/>
        <w:rPr>
          <w:lang w:val="en-US"/>
        </w:rPr>
      </w:pPr>
      <w:r>
        <w:rPr>
          <w:lang w:val="en-US"/>
        </w:rPr>
        <w:t>Too Early to Tell (Muito cedo para dizer)</w:t>
      </w:r>
    </w:p>
    <w:p>
      <w:pPr>
        <w:pStyle w:val="Normal"/>
        <w:jc w:val="both"/>
        <w:rPr>
          <w:b/>
          <w:b/>
          <w:bCs/>
          <w:lang w:val="en-US"/>
        </w:rPr>
      </w:pPr>
      <w:r>
        <w:rPr>
          <w:b/>
          <w:bCs/>
          <w:lang w:val="en-US"/>
        </w:rPr>
      </w:r>
    </w:p>
    <w:p>
      <w:pPr>
        <w:pStyle w:val="Normal"/>
        <w:jc w:val="both"/>
        <w:rPr/>
      </w:pPr>
      <w:r>
        <w:rPr>
          <w:b/>
          <w:bCs/>
          <w:lang w:val="en-US"/>
        </w:rPr>
        <w:t>α</w:t>
      </w:r>
      <w:r>
        <w:rPr>
          <w:b/>
          <w:bCs/>
        </w:rPr>
        <w:t>-KG -</w:t>
      </w:r>
      <w:r>
        <w:rPr/>
        <w:t xml:space="preserve"> é um intermediário do ciclo de Krebs que está envolvido na energia anaeróbica do exercício. Existem muitas evidências clínicas que podem servir como um nutriente anticatabólico após cirurgias. Contudo, a suplementação durante o treinamento pode afetar as adaptação de treinamento.</w:t>
      </w:r>
    </w:p>
    <w:p>
      <w:pPr>
        <w:pStyle w:val="Normal"/>
        <w:jc w:val="both"/>
        <w:rPr/>
      </w:pPr>
      <w:r>
        <w:rPr/>
      </w:r>
    </w:p>
    <w:p>
      <w:pPr>
        <w:pStyle w:val="Heading1"/>
        <w:rPr/>
      </w:pPr>
      <w:r>
        <w:rPr/>
        <w:t xml:space="preserve">KCI – </w:t>
      </w:r>
      <w:r>
        <w:rPr>
          <w:b w:val="false"/>
          <w:bCs w:val="false"/>
        </w:rPr>
        <w:t xml:space="preserve"> é uma ramificação da corrente </w:t>
      </w:r>
      <w:r>
        <w:rPr/>
        <w:t>keto acido</w:t>
      </w:r>
      <w:r>
        <w:rPr>
          <w:b w:val="false"/>
          <w:bCs w:val="false"/>
        </w:rPr>
        <w:t xml:space="preserve"> que é um metabólico do metabolismo da </w:t>
      </w:r>
      <w:r>
        <w:rPr/>
        <w:t>leucine</w:t>
      </w:r>
      <w:r>
        <w:rPr>
          <w:b w:val="false"/>
          <w:bCs w:val="false"/>
        </w:rPr>
        <w:t xml:space="preserve">. Acredita-se que </w:t>
      </w:r>
      <w:r>
        <w:rPr/>
        <w:t>leucine</w:t>
      </w:r>
      <w:r>
        <w:rPr>
          <w:b w:val="false"/>
          <w:bCs w:val="false"/>
        </w:rPr>
        <w:t xml:space="preserve"> e metabólicos da </w:t>
      </w:r>
      <w:r>
        <w:rPr/>
        <w:t>leucine</w:t>
      </w:r>
      <w:r>
        <w:rPr>
          <w:b w:val="false"/>
          <w:bCs w:val="false"/>
        </w:rPr>
        <w:t xml:space="preserve"> possuam propriedades anticatabólicas. Existem muitas evidências clínicas que KCI podem poupar a degradação  de proteínas durante o treinamento possivelmente conduzindo a melhores adaptações de treinamento. Contudo, nós não estamos cientes de alguns estudos que tem avaliado os efeitos da suplementação com KCI durante o treinamento  e a composição corporal.</w:t>
      </w:r>
    </w:p>
    <w:p>
      <w:pPr>
        <w:pStyle w:val="Normal"/>
        <w:jc w:val="both"/>
        <w:rPr>
          <w:b/>
          <w:b/>
          <w:bCs/>
          <w:color w:val="FF6600"/>
          <w:sz w:val="40"/>
        </w:rPr>
      </w:pPr>
      <w:r>
        <w:rPr>
          <w:b/>
          <w:bCs/>
          <w:color w:val="FF6600"/>
          <w:sz w:val="40"/>
        </w:rPr>
      </w:r>
    </w:p>
    <w:p>
      <w:pPr>
        <w:pStyle w:val="Normal"/>
        <w:jc w:val="both"/>
        <w:rPr/>
      </w:pPr>
      <w:r>
        <w:rPr>
          <w:b/>
          <w:bCs/>
        </w:rPr>
        <w:t xml:space="preserve">Ecdysterones- </w:t>
      </w:r>
      <w:r>
        <w:rPr/>
        <w:t>Ecdysterones (também compreendem os ectysterone, 20 –β – hydroxyecdysterone, turkesterone, poasterone, ecdysone ou ecdystene) são naturalmente derivados dos phytoecdysteroids (isto é insetos hormonais). Eles são extraídos das ervas. Eles podem, também, ser encontrados em altas concentrações da erva Suma (também conhecida no Brasil como Ginsen ou Pfaffia). Pesquisas da Rússia e Chequoeslováquia conduzidas há 30 anos atrás indicavam que ecdysterones poderiam possuir muitos benefícios psicológicos potencialmente eficazes em insetos e animais. Contudo, poucos dados tem sido publicados e quando assim ocorrem, surgem em jornais obscuros, com resultados de difícil interpretação. Enquanto estudos futuros podem encontrar muitos valores ergogênicos de ecdysterones, nossa visão é que ainda é cedo para dizer se phytoecdysteroids servem  como um suplemento seguro e efetivo para atletas.</w:t>
      </w:r>
      <w:r>
        <w:rPr>
          <w:b/>
          <w:bCs/>
        </w:rPr>
        <w:t xml:space="preserve"> </w:t>
      </w:r>
    </w:p>
    <w:p>
      <w:pPr>
        <w:pStyle w:val="Normal"/>
        <w:jc w:val="both"/>
        <w:rPr>
          <w:b/>
          <w:b/>
          <w:bCs/>
        </w:rPr>
      </w:pPr>
      <w:r>
        <w:rPr>
          <w:b/>
          <w:bCs/>
        </w:rPr>
      </w:r>
    </w:p>
    <w:p>
      <w:pPr>
        <w:pStyle w:val="Normal"/>
        <w:jc w:val="both"/>
        <w:rPr>
          <w:b/>
          <w:b/>
          <w:bCs/>
        </w:rPr>
      </w:pPr>
      <w:r>
        <w:rPr>
          <w:b/>
          <w:bCs/>
        </w:rPr>
        <w:t xml:space="preserve">Hormônio do crescimento liberando peptídeos e secretogues-   </w:t>
      </w:r>
      <w:r>
        <w:rPr/>
        <w:t>Pesquisas tem indicado que o hormônio do crescimento libera peptídeos (GHRP) e outros compostos não peptídeos (secretagogues) que parecem ajudar a regular a liberação do hormônio do crescimento (GH). Estas observações têm servido como base para o desenvolvimento de bases nutricionais da estimulação do GH – (e.g. aminoácidos, glândula pituitária, peptídeos, “substâncias pituitárias”, macuna pruriens, broad bean, alpha GPC, etc). Embora existam evidências clínicas que GHRP’s farmacêuticos e muitos não peptídeos secretagogues podem aumentar GH e IGF-1 níveis de repouso e resposta aos exercícios, isto ainda é desconhecido. Não se sabe se algumas destas alternativas nutricionais aumentam GH e/ou afetam as adaptações de treinamento.</w:t>
      </w:r>
    </w:p>
    <w:p>
      <w:pPr>
        <w:pStyle w:val="Normal"/>
        <w:jc w:val="both"/>
        <w:rPr>
          <w:b/>
          <w:b/>
          <w:bCs/>
        </w:rPr>
      </w:pPr>
      <w:r>
        <w:rPr>
          <w:b/>
          <w:bCs/>
        </w:rPr>
      </w:r>
    </w:p>
    <w:p>
      <w:pPr>
        <w:pStyle w:val="Normal"/>
        <w:jc w:val="both"/>
        <w:rPr>
          <w:b/>
          <w:b/>
          <w:bCs/>
        </w:rPr>
      </w:pPr>
      <w:r>
        <w:rPr>
          <w:b/>
        </w:rPr>
        <w:t>Isoflavones</w:t>
      </w:r>
      <w:r>
        <w:rPr/>
        <w:t xml:space="preserve"> – Os isoflavones são, naturalmente, apresentados como phytoestrogen não esteróides que tem a estrutura química similar com o ipriflavone (uma droga flavonoide sintética usada no tratamento da osteoporose). Por esta razão, a proteína da soja (que é uma excelente fonte de isoflavones) e extratos de isoflavone tem sido investigados como uma possibilidade de tratamento para a osteoporose. Resultados destes estudos tem mostrado promessas na prevenção dos declínios da massa óssea das mulheres na pós-menopausa, assim como na redução dos riscos de efeitos colaterais associados com a terapia de reposição hormonal. Mais recentemente, o extrato de isoflavone 7-isopropoxyisoflavone (ipriflavone) e 5-metil-7 metoxi-isoflavone (methoxyisoflavone) tem sido vendidos como uma substância “anabólica poderosa”. Estas informações têm sido baseadas em pesquisas descritas em filas de patente na Hungria desde 1970s. Através dos dados apresentados em patentes são interessantes, existem atualmente  dados indicando que a suplementação com isoflavone  afetando o exercício, composição corporal ou adaptações de treinamento.</w:t>
      </w:r>
    </w:p>
    <w:p>
      <w:pPr>
        <w:pStyle w:val="Normal"/>
        <w:jc w:val="both"/>
        <w:rPr>
          <w:b/>
          <w:b/>
          <w:bCs/>
        </w:rPr>
      </w:pPr>
      <w:r>
        <w:rPr>
          <w:b/>
          <w:bCs/>
        </w:rPr>
      </w:r>
    </w:p>
    <w:p>
      <w:pPr>
        <w:pStyle w:val="Normal"/>
        <w:jc w:val="both"/>
        <w:rPr/>
      </w:pPr>
      <w:r>
        <w:rPr>
          <w:b/>
          <w:bCs/>
        </w:rPr>
        <w:t xml:space="preserve">OKG </w:t>
      </w:r>
      <w:r>
        <w:rPr/>
        <w:t xml:space="preserve">– é um nutriente que possui efeitos anabólicos e catabólicos. Estudos clínicos têm sugerido que pacientes que administram OKG melhorem o balanço protéico. Teoricamente, OKG pode trazer muitos bons resultados para atletas ingressados em programas de treinamento intenso. Um recente estudo realizado por Chetlin e Colaboradores informou que a suplementação com OKG (10 gramas/dia) durante 06 semanas de treinamento resistido promoveu ótimos ganhos de pressão de bancos. Contudo, não foram observadas diferenças significativas na força de agachamento, volume de treinamento, ganho de massa muscular ou insulina em jejum e hormônio do crescimento. Sendo assim, mais pesquisas são necessárias antes de se tirarem conclusões. </w:t>
      </w:r>
    </w:p>
    <w:p>
      <w:pPr>
        <w:pStyle w:val="Heading3"/>
        <w:rPr>
          <w:lang w:val="pt-BR"/>
        </w:rPr>
      </w:pPr>
      <w:r>
        <w:rPr>
          <w:lang w:val="pt-BR"/>
        </w:rPr>
      </w:r>
    </w:p>
    <w:p>
      <w:pPr>
        <w:pStyle w:val="Normal"/>
        <w:jc w:val="both"/>
        <w:rPr/>
      </w:pPr>
      <w:r>
        <w:rPr>
          <w:b/>
          <w:bCs/>
        </w:rPr>
        <w:t>Sulfo – Polissacarídeo (inibidores de miostatina)</w:t>
      </w:r>
      <w:r>
        <w:rPr/>
        <w:t xml:space="preserve"> - miostatina ou diferenciação do fator 8 do crescimento (GDF –8) é uma transformação do fator do crescimento que tem sido mostrada  por servir como um determinante genético para limites superiores de crescimento e tamanho muscular. Recentes pesquisas em ratos e bois têm indicado que eliminando e/ou inibindo o gene da miostatina há um aumento de massa muscular durante o crescimento e desenvolvimento inicial. Nos resultados dessas experiências com animais, tem-se utilizado o termo “músculo duplo” fenômeno que aparentemente permite o crescimento do músculo além do limite genético normal. Pesquisas em agricultura revelaram que a eliminação ou inibição da miostatina pode servir como um meio eficaz de otimizar o crescimento animal, conduzindo para um gado maior, mais magro, mais proveitoso e com melhor rendimento. Em humanos, a inibição da miostatina tem se apresentado como um meio de retardar a perda muscular em várias doenças, aumentado rapidamente a recuperação de lesões musculares e/ou aumentando a massa muscular e a força em atletas. Teoricamente essas possibilidades são ótimas, mas pesquisas relatam que o papel da inibição da miostatina no crescimento muscular é observado nos estágios primários, principalmente em humanos. Existem muitas evidências que altos níveis de miostatina no sangue são altos em pacientes com HIV positivo que tem experiências de desperdício muscular e que níveis de miostatina negativamente correlacionados com a massa muscular.</w:t>
      </w:r>
    </w:p>
    <w:p>
      <w:pPr>
        <w:pStyle w:val="Normal"/>
        <w:jc w:val="both"/>
        <w:rPr/>
      </w:pPr>
      <w:r>
        <w:rPr/>
        <w:t xml:space="preserve">Existem também evidências que os genes da miostatina pode ser uma fibra específica e que os níveis de miostatina podem ser influenciados  pela imobilização dos animais. Adicionalmente, um recente estudo feito por Ivey e colaboradores mostrou que atletas femininos com menor comuns de miostatina (um subtipo genético que pode ser mais resistente a miostatina) experenciaram ótimos ganhos de massa muscular durante o treinamento e perda de menores massas musculares durante o não- treinamento. Cada padrão observado em homens com variadas quantidades de histórias de treinamento e massa muscular. Estes primeiros estudos sugerem que a miostatina pode ter um papel em regular o crescimento muscular. Recentemente, muitas companhias de suplementos nutricionais tem vendido sulfo-polissacarídeos (derivados de uma  canariensis Cytoseira) como um meio de parcialmente obrigando a proteína miostatina em soro. Embora, esta teoria seja interessante e estudos examinem esta hipótese são ..., não existem atualmente dados publicados supondo que o uso de sulfo-polissacarideos podem suplementar um crescimento muscular. </w:t>
      </w:r>
    </w:p>
    <w:p>
      <w:pPr>
        <w:pStyle w:val="Normal"/>
        <w:jc w:val="both"/>
        <w:rPr/>
      </w:pPr>
      <w:r>
        <w:rPr/>
      </w:r>
    </w:p>
    <w:p>
      <w:pPr>
        <w:pStyle w:val="Normal"/>
        <w:jc w:val="both"/>
        <w:rPr/>
      </w:pPr>
      <w:r>
        <w:rPr>
          <w:b/>
          <w:bCs/>
        </w:rPr>
        <w:t>(SO)</w:t>
      </w:r>
      <w:r>
        <w:rPr/>
        <w:t xml:space="preserve"> - é um componente que contém esteróides de plantas propondo aumento da imunidade como também, produzindo em efeito androgênico no crescimento muscular. Muitos dados supõem um aumento do potencial imune sob os efeitos do SO. Contudo, nós não temos certeza de alguns dados que mostram que suplementos com SO aumentam a massa muscular durante o treinamento. </w:t>
      </w:r>
    </w:p>
    <w:p>
      <w:pPr>
        <w:pStyle w:val="Normal"/>
        <w:jc w:val="both"/>
        <w:rPr/>
      </w:pPr>
      <w:r>
        <w:rPr/>
      </w:r>
    </w:p>
    <w:p>
      <w:pPr>
        <w:pStyle w:val="Normal"/>
        <w:jc w:val="both"/>
        <w:rPr>
          <w:b/>
          <w:b/>
          <w:bCs/>
        </w:rPr>
      </w:pPr>
      <w:r>
        <w:rPr>
          <w:b/>
          <w:bCs/>
        </w:rPr>
        <w:t>ZMA</w:t>
      </w:r>
      <w:r>
        <w:rPr/>
        <w:t xml:space="preserve"> – formulações de ZMA tem, recentemente, se tornado um suplemento popular por promover anabolismo à noite. A teoria é baseada em estudos que sugerem que as deficiências de zinco e magnésio podem diminuir as produções de testosterona e a insulina no fator de crescimento (IGF – 1). Suplementações com ZMA tem indicado o aumento da testosterona e IGF 1 levando a uma ótima recuperação, anabolismo e força do treinamento. Apoiando esta teoria, Brelco e Conte informaram que as formulações de zinco e magnésio aumentam a testosterona e IGF 11 (dois hormônios anabólicos) conduzem a ótimos ganhos de força em jogadores de futebol participantes de treinamentos com saltos. Embora estes dados sejam interessantes, muitas pesquisas são necessárias para suplementar a avaliação do papel do ZMA na composição corporal e na força durante o treinamento antes de tirar conclusões.</w:t>
      </w:r>
    </w:p>
    <w:p>
      <w:pPr>
        <w:pStyle w:val="Normal"/>
        <w:jc w:val="both"/>
        <w:rPr>
          <w:b/>
          <w:b/>
          <w:bCs/>
        </w:rPr>
      </w:pPr>
      <w:r>
        <w:rPr>
          <w:b/>
          <w:bCs/>
        </w:rPr>
      </w:r>
    </w:p>
    <w:p>
      <w:pPr>
        <w:pStyle w:val="Normal"/>
        <w:jc w:val="both"/>
        <w:rPr>
          <w:b/>
          <w:b/>
          <w:bCs/>
        </w:rPr>
      </w:pPr>
      <w:r>
        <w:rPr>
          <w:b/>
          <w:bCs/>
        </w:rPr>
        <w:t xml:space="preserve">Aparentemente ineficiência </w:t>
      </w:r>
    </w:p>
    <w:p>
      <w:pPr>
        <w:pStyle w:val="Normal"/>
        <w:jc w:val="both"/>
        <w:rPr>
          <w:b/>
          <w:b/>
          <w:bCs/>
        </w:rPr>
      </w:pPr>
      <w:r>
        <w:rPr>
          <w:b/>
          <w:bCs/>
        </w:rPr>
      </w:r>
    </w:p>
    <w:p>
      <w:pPr>
        <w:pStyle w:val="Normal"/>
        <w:jc w:val="both"/>
        <w:rPr>
          <w:b/>
          <w:b/>
          <w:bCs/>
        </w:rPr>
      </w:pPr>
      <w:r>
        <w:rPr>
          <w:b/>
          <w:bCs/>
        </w:rPr>
      </w:r>
    </w:p>
    <w:p>
      <w:pPr>
        <w:pStyle w:val="Normal"/>
        <w:jc w:val="both"/>
        <w:rPr/>
      </w:pPr>
      <w:r>
        <w:rPr>
          <w:b/>
          <w:bCs/>
        </w:rPr>
        <w:t>Boron</w:t>
      </w:r>
      <w:r>
        <w:rPr/>
        <w:t xml:space="preserve"> – é um tipo de mineral que propõe aumentos dos níveis de testosterona e promove anabolismo. Muitos estudos têm avaliado o efeito da suplementação com boron durante o treinamento de força e alteração na composição corporal. Existem estudos indicando que a suplementação com boron (2.5 mg/dia) parece não ter impacto sobre a massa muscular e força muscular.</w:t>
      </w:r>
    </w:p>
    <w:p>
      <w:pPr>
        <w:pStyle w:val="Normal"/>
        <w:jc w:val="both"/>
        <w:rPr/>
      </w:pPr>
      <w:r>
        <w:rPr/>
      </w:r>
    </w:p>
    <w:p>
      <w:pPr>
        <w:pStyle w:val="Normal"/>
        <w:jc w:val="both"/>
        <w:rPr/>
      </w:pPr>
      <w:r>
        <w:rPr>
          <w:b/>
          <w:bCs/>
        </w:rPr>
        <w:t xml:space="preserve">Cromo </w:t>
      </w:r>
      <w:r>
        <w:rPr/>
        <w:t>– é um tipo de mineral que está envolvido com carboidratos e no metabolismo de gorduras. Estudos clínicos têm sugerido que o cromo aumenta os efeitos da insulina, particularmente em populações diabéticas.  Uma vez que a insulina é um hormônio anti-catabólico e tem sido informado de afetar a síntese protéica, suplementações com cromo têm sido teorizadas para servir como um nutriente anabólico. Teoricamente, isto pode aumentar as respostas anabólicas do exercício. No entanto, muitos estudos, inicialmente, informam que a suplementação de cromo aumenta os ganhos de massa muscular e de força durante o treinamento particularmente em mulheres. Conseqüentemente, parece que embora a suplementação de cromo possa ter muitos benefícios terapêuticos, o mesmo não aprece ser um nutriente de que aumente a musculatura de atletas.</w:t>
      </w:r>
    </w:p>
    <w:p>
      <w:pPr>
        <w:pStyle w:val="Normal"/>
        <w:jc w:val="both"/>
        <w:rPr>
          <w:b/>
          <w:b/>
          <w:bCs/>
        </w:rPr>
      </w:pPr>
      <w:r>
        <w:rPr>
          <w:b/>
          <w:bCs/>
        </w:rPr>
      </w:r>
    </w:p>
    <w:p>
      <w:pPr>
        <w:pStyle w:val="Normal"/>
        <w:jc w:val="both"/>
        <w:rPr/>
      </w:pPr>
      <w:r>
        <w:rPr>
          <w:b/>
          <w:bCs/>
        </w:rPr>
        <w:t xml:space="preserve">CLA – </w:t>
      </w:r>
      <w:r>
        <w:rPr/>
        <w:t>Estudos em animais indicaram que acrescentando CLA nas dietas alimentares pode haver uma diminuição da gordura corporal, aumentando a musculatura e a massa óssea, tendo propriedades anti-cancerígenas, melhorando a imunidade e inibindo as progressões de doenças cardíacas. Conseqüentemente, suplementações com CLA em humanos tem sugerido a ajudar a manter as composições corporais, retardando as perdas ósseas e providenciando benefícios ä saúde. Mesmo estudos animais sendo imponentes, muitos estudos sugerem benefícios para não em todas as dosagens. Muitos estudos conduzidos em humanos mostram pequeno ou nenhum efeito na composição corporal ou no crescimento muscular.</w:t>
      </w:r>
    </w:p>
    <w:p>
      <w:pPr>
        <w:pStyle w:val="Normal"/>
        <w:jc w:val="both"/>
        <w:rPr/>
      </w:pPr>
      <w:r>
        <w:rPr/>
      </w:r>
    </w:p>
    <w:p>
      <w:pPr>
        <w:pStyle w:val="Normal"/>
        <w:jc w:val="both"/>
        <w:rPr/>
      </w:pPr>
      <w:r>
        <w:rPr>
          <w:b/>
          <w:bCs/>
        </w:rPr>
        <w:t>Gama Oryzanol</w:t>
      </w:r>
      <w:r>
        <w:rPr/>
        <w:t xml:space="preserve"> - é uma planta esteróide que parece aumentar as respostas anabólicas hormonais durante o treinamento. Embora, os dados sejam limitados, um estudo informou que 0,5 g/dia de suplementação com gama Oryzanol não tem efeitos sob a força, a massa muscular ou o perfil anabólico hormonal durante 9 semanas de treinamento.   </w:t>
      </w:r>
    </w:p>
    <w:p>
      <w:pPr>
        <w:pStyle w:val="Normal"/>
        <w:jc w:val="both"/>
        <w:rPr/>
      </w:pPr>
      <w:r>
        <w:rPr/>
      </w:r>
    </w:p>
    <w:p>
      <w:pPr>
        <w:pStyle w:val="Normal"/>
        <w:jc w:val="both"/>
        <w:rPr/>
      </w:pPr>
      <w:r>
        <w:rPr>
          <w:b/>
          <w:bCs/>
        </w:rPr>
        <w:t>Esteróides anabólicos e Pró-hormônios</w:t>
      </w:r>
      <w:r>
        <w:rPr/>
        <w:t xml:space="preserve"> - Testosterona e hormônio do crescimento são dois hormônios primários do corpo humano que servem para promover ganhos de massa muscular, isto é, anabolismo e força, e diminuição da análise muscular (catabolismo) e massa gorda. A testosterona também é responsável pelas características sexuais masculinas (vos grossa, por exemplo). Baixos níveis de esteróides anabólicos são, muitas vezes, prescritos pelos médicos para prevenir perdas de massa muscular por pessoas com várias doenças e lesões. É bem sabido que atletas têm experimentado largas doses de esteróides anabólicos na tentativa de melhorar as adaptações de treinamento, aumentando a massa muscular e/ou promovendo recuperação durante treinamentos intensos. Pesquisas têm, geralmente, mostrado que o uso de esteróides anabólicos e hormônios de crescimento durante o treinamento podem promover ganhos de força e massa muscular. Contudo, um número potencial de efeitos adversos ocasionado pelo abuso de esteróides tem sido informados, incluindo problemas no fígado, disfunções hormonais, hiperlipidemia (aumento do colesterol), aumento do risco de doenças do coração e mudanças comportamentais. </w:t>
      </w:r>
    </w:p>
    <w:p>
      <w:pPr>
        <w:pStyle w:val="TextBody"/>
        <w:rPr/>
      </w:pPr>
      <w:r>
        <w:rPr/>
        <w:t xml:space="preserve">Muitos dos efeitos adversos associados com o uso desses agentes são irreversíveis, particularmente em mulheres. Por esta razão, esteróides anabólicos têm sido banidos por grande parte das organizações esportivas e devem ser evitados a menos que prescritos por um médico no tratamento de doenças. </w:t>
      </w:r>
    </w:p>
    <w:p>
      <w:pPr>
        <w:pStyle w:val="Normal"/>
        <w:jc w:val="both"/>
        <w:rPr>
          <w:b/>
          <w:b/>
          <w:bCs/>
        </w:rPr>
      </w:pPr>
      <w:r>
        <w:rPr>
          <w:b/>
          <w:bCs/>
        </w:rPr>
        <w:t>Pró-hormônios</w:t>
      </w:r>
      <w:r>
        <w:rPr/>
        <w:t xml:space="preserve"> - (adrostenedione, 4- androstenediol, 19-nor-4-androstenedione, 7 – keto DHEA e DHEA, etc) são naturalmente precursores de testosterona ou de outro esteróide anabólico. Pró-hormônios têm-se tornado populares entre os orientadores físicos porque eles acreditam que são naturalmente desenvolvidos de hormônios anabólicos. Embora existam fortes teorias de que os pró-hormônios possam aumentar os níveis de testosterona, não existem evidências de que esses componentes afetem as adaptações de treinamento em homens jovens com níveis hormonais normais.  O fato, na maioria dos estudos, é que eles não afetam os níveis de testosterona, mas podem aumentar os níveis de estrógeno reduzindo o colesterol HDL. No entanto, mesmo isto podendo ter uma ótima aplicação em indivíduos idosos, uma vez que substitui os níveis diminuídos de andrógenos, parece não ter valores de trein</w:t>
      </w:r>
      <w:r>
        <w:rPr>
          <w:b/>
          <w:bCs/>
        </w:rPr>
        <w:t xml:space="preserve">amento. </w:t>
      </w:r>
      <w:r>
        <w:rPr/>
        <w:t>Muitas organizações atléticas têm banido o seu uso. O uso de suplementos nutricionais contendo pró-hormônios pode ter contribuído com os recentes teste postivivos de dopping nos atletas. Conseqüentemente, deve-se ter cuidado em fazer uso de algum suplemento  destes e de outros que possam conter  precursores dos pró-hormônios.</w:t>
      </w:r>
    </w:p>
    <w:p>
      <w:pPr>
        <w:pStyle w:val="Normal"/>
        <w:tabs>
          <w:tab w:val="clear" w:pos="708"/>
          <w:tab w:val="left" w:pos="3160" w:leader="none"/>
        </w:tabs>
        <w:jc w:val="both"/>
        <w:rPr>
          <w:b/>
          <w:b/>
          <w:bCs/>
        </w:rPr>
      </w:pPr>
      <w:r>
        <w:rPr>
          <w:b/>
          <w:bCs/>
        </w:rPr>
        <w:tab/>
      </w:r>
    </w:p>
    <w:p>
      <w:pPr>
        <w:pStyle w:val="Normal"/>
        <w:jc w:val="both"/>
        <w:rPr>
          <w:b/>
          <w:b/>
          <w:bCs/>
        </w:rPr>
      </w:pPr>
      <w:r>
        <w:rPr>
          <w:b/>
          <w:bCs/>
        </w:rPr>
      </w:r>
    </w:p>
    <w:p>
      <w:pPr>
        <w:pStyle w:val="Normal"/>
        <w:jc w:val="both"/>
        <w:rPr/>
      </w:pPr>
      <w:r>
        <w:rPr>
          <w:b/>
          <w:bCs/>
        </w:rPr>
        <w:t>Tribulus Terrestris</w:t>
      </w:r>
      <w:r>
        <w:rPr/>
        <w:t xml:space="preserve"> – é uma extrato de planta que sugere estimular o hormônio luteinizante (LH) que estimula a produção natural de testosterona. Conseqüentemente, o </w:t>
      </w:r>
      <w:r>
        <w:rPr>
          <w:i/>
          <w:iCs/>
        </w:rPr>
        <w:t>Tribulus</w:t>
      </w:r>
      <w:r>
        <w:rPr/>
        <w:t xml:space="preserve"> tem sido vendido como um suplemento que pode aumentar os níveis de testosterona e promover melhores ganhos de força e de massa muscular durante o treinamento. Recentemente, muitos estudos têm indicado que suplementações de </w:t>
      </w:r>
      <w:r>
        <w:rPr>
          <w:i/>
          <w:iCs/>
        </w:rPr>
        <w:t>Tribulus</w:t>
      </w:r>
      <w:r>
        <w:rPr/>
        <w:t xml:space="preserve"> parecem não ter efeitos na composição corpórea ou na força durante o treinamento. </w:t>
      </w:r>
    </w:p>
    <w:p>
      <w:pPr>
        <w:pStyle w:val="Normal"/>
        <w:rPr/>
      </w:pPr>
      <w:r>
        <w:rPr/>
      </w:r>
    </w:p>
    <w:p>
      <w:pPr>
        <w:pStyle w:val="Heading3"/>
        <w:rPr/>
      </w:pPr>
      <w:r>
        <w:rPr>
          <w:sz w:val="24"/>
          <w:lang w:val="pt-BR"/>
        </w:rPr>
        <w:t>Vanadium</w:t>
      </w:r>
      <w:r>
        <w:rPr>
          <w:lang w:val="pt-BR"/>
        </w:rPr>
        <w:t xml:space="preserve"> - </w:t>
      </w:r>
      <w:r>
        <w:rPr>
          <w:b w:val="false"/>
          <w:bCs w:val="false"/>
          <w:sz w:val="24"/>
          <w:lang w:val="pt-BR"/>
        </w:rPr>
        <w:t xml:space="preserve"> é um meio similar ao crômio, </w:t>
      </w:r>
      <w:r>
        <w:rPr>
          <w:b w:val="false"/>
          <w:bCs w:val="false"/>
          <w:i/>
          <w:iCs/>
          <w:sz w:val="24"/>
          <w:lang w:val="pt-BR"/>
        </w:rPr>
        <w:t>vanadyl sulfate</w:t>
      </w:r>
      <w:r>
        <w:rPr>
          <w:b w:val="false"/>
          <w:bCs w:val="false"/>
          <w:sz w:val="24"/>
          <w:lang w:val="pt-BR"/>
        </w:rPr>
        <w:t xml:space="preserve">, é um tipo de mineral que parece afetar a sensibilidade à insulina e pode afetar o metabolismo da proteína e da glicose. Por esta razão, </w:t>
      </w:r>
      <w:r>
        <w:rPr>
          <w:b w:val="false"/>
          <w:bCs w:val="false"/>
          <w:i/>
          <w:iCs/>
          <w:sz w:val="24"/>
          <w:lang w:val="pt-BR"/>
        </w:rPr>
        <w:t>vanadyl sulfate</w:t>
      </w:r>
      <w:r>
        <w:rPr>
          <w:b w:val="false"/>
          <w:bCs w:val="false"/>
          <w:sz w:val="24"/>
          <w:lang w:val="pt-BR"/>
        </w:rPr>
        <w:t>, tem dado a entender que aumenta a massa muscular e a força durante o treinamento. Embora, possam ser muitos os benefícios clínicos para os diabéticos, a suplementação com vanadyl sulfate não parece ter efeitos de força e massa durante o treinamento em indivíduos não-diabéticos.</w:t>
      </w:r>
    </w:p>
    <w:p>
      <w:pPr>
        <w:pStyle w:val="Normal"/>
        <w:rPr>
          <w:b/>
          <w:b/>
          <w:bCs/>
          <w:sz w:val="24"/>
          <w:lang w:val="pt-BR"/>
        </w:rPr>
      </w:pPr>
      <w:r>
        <w:rPr>
          <w:b/>
          <w:bCs/>
          <w:sz w:val="24"/>
          <w:lang w:val="pt-BR"/>
        </w:rPr>
      </w:r>
    </w:p>
    <w:p>
      <w:pPr>
        <w:pStyle w:val="Normal"/>
        <w:jc w:val="both"/>
        <w:rPr>
          <w:b/>
          <w:b/>
          <w:bCs/>
        </w:rPr>
      </w:pPr>
      <w:r>
        <w:rPr>
          <w:b/>
          <w:bCs/>
        </w:rPr>
        <w:t>Suplementos para a perda de peso</w:t>
      </w:r>
      <w:r>
        <w:rPr/>
        <w:t xml:space="preserve"> - embora exercícios e produtos dietéticos permaneçam como o melhor meio de promover a perda de peso e/ou manter a composição corpórea, muitas abordagens nutricionais têm sido investigadas como possíveis métodos de perda de peso (com ou sem o exercício).</w:t>
      </w:r>
      <w:r>
        <w:rPr>
          <w:b/>
          <w:bCs/>
        </w:rPr>
        <w:t xml:space="preserve"> </w:t>
      </w:r>
      <w:r>
        <w:rPr/>
        <w:t>A seguir, dar-se uma visão geral dos maiores tipos de produtos para a perda de peso.</w:t>
      </w:r>
    </w:p>
    <w:p>
      <w:pPr>
        <w:pStyle w:val="Normal"/>
        <w:jc w:val="both"/>
        <w:rPr>
          <w:b/>
          <w:b/>
          <w:bCs/>
        </w:rPr>
      </w:pPr>
      <w:r>
        <w:rPr>
          <w:b/>
          <w:bCs/>
        </w:rPr>
      </w:r>
    </w:p>
    <w:p>
      <w:pPr>
        <w:pStyle w:val="Normal"/>
        <w:jc w:val="both"/>
        <w:rPr>
          <w:b/>
          <w:b/>
          <w:sz w:val="28"/>
          <w:szCs w:val="28"/>
        </w:rPr>
      </w:pPr>
      <w:r>
        <w:rPr>
          <w:b/>
          <w:sz w:val="28"/>
          <w:szCs w:val="28"/>
        </w:rPr>
        <w:t xml:space="preserve">eficácia aparente </w:t>
      </w:r>
    </w:p>
    <w:p>
      <w:pPr>
        <w:pStyle w:val="Normal"/>
        <w:jc w:val="both"/>
        <w:rPr>
          <w:b/>
          <w:b/>
          <w:sz w:val="28"/>
          <w:szCs w:val="28"/>
        </w:rPr>
      </w:pPr>
      <w:r>
        <w:rPr>
          <w:b/>
          <w:sz w:val="28"/>
          <w:szCs w:val="28"/>
        </w:rPr>
        <w:t xml:space="preserve"> </w:t>
      </w:r>
    </w:p>
    <w:p>
      <w:pPr>
        <w:pStyle w:val="Normal"/>
        <w:jc w:val="both"/>
        <w:rPr>
          <w:b/>
          <w:b/>
        </w:rPr>
      </w:pPr>
      <w:r>
        <w:rPr>
          <w:b/>
        </w:rPr>
        <w:t>Alimentação com dieta de baixa caloria e suplementos</w:t>
      </w:r>
    </w:p>
    <w:p>
      <w:pPr>
        <w:pStyle w:val="Normal"/>
        <w:jc w:val="both"/>
        <w:rPr>
          <w:b/>
          <w:b/>
        </w:rPr>
      </w:pPr>
      <w:r>
        <w:rPr>
          <w:b/>
        </w:rPr>
      </w:r>
    </w:p>
    <w:p>
      <w:pPr>
        <w:pStyle w:val="Normal"/>
        <w:jc w:val="both"/>
        <w:rPr/>
      </w:pPr>
      <w:r>
        <w:rPr/>
      </w:r>
    </w:p>
    <w:p>
      <w:pPr>
        <w:pStyle w:val="Normal"/>
        <w:jc w:val="both"/>
        <w:rPr/>
      </w:pPr>
      <w:r>
        <w:rPr/>
        <w:t xml:space="preserve"> </w:t>
      </w:r>
      <w:r>
        <w:rPr/>
        <w:t>A maioria dos produtos nesta categoria baixa a gordura/carboidratos, aumenta as proteínas nos alimentos alternativos. Estes tipicamente consistem em alimentos pré-pacotes, barras, suplementos MRP ou RTD. Eles são designados para prover convenientes alimentos/lanches para ajudar pessoas seguindo uma dieta particular de baixas calorias. Na literatura científica, dietas que prometem diminuir 1000 calorias por dia são conhecidas como dietas de muito baixa caloria (VLCD´s). Alimentos pré-empacotados, MRP´s e/ou  RTD´s são freqüentemente utilizados nos planos de VLCD para ajudar pessoas a reduzirem as calorias. Em muitos casos, planos de VLCD recomendam modificações comportamentais e no programa de exercícios gerais.</w:t>
      </w:r>
    </w:p>
    <w:p>
      <w:pPr>
        <w:pStyle w:val="Normal"/>
        <w:jc w:val="both"/>
        <w:rPr>
          <w:b/>
          <w:b/>
          <w:bCs/>
        </w:rPr>
      </w:pPr>
      <w:r>
        <w:rPr/>
        <w:t>Pesquisas sobre a eficácia e segurança dos VLCD´s indicam que eles podem promover a perda de peso. Por exemplo, Hoie et al informaram que a manutenção de VLCD por 8 semanas  promove um 27 Ibs (12.6%) perda da massa corporal, 21 Ibs  perda da gordura corporal (23.8%) e 7 Ibs (5.2%) perda da massa magra em 127 voluntários com sobrepeso. Bryner e colaboradores informaram que adicionando resistência ao programa de treinamento, enquanto  mantendo VLCD (800 Kcal/d para 12 semanas) resultando em uma melhor preservação da massa magra corporal e da velocidade metabólica comparada a sujeitos que mantém a VLCA enquanto engajados no programa de endurance de treinamento.</w:t>
      </w:r>
      <w:r>
        <w:rPr>
          <w:b/>
          <w:bCs/>
        </w:rPr>
        <w:t xml:space="preserve"> </w:t>
      </w:r>
      <w:r>
        <w:rPr/>
        <w:t>Kern e colaboradores informaram que um programa com supervisão médica de perda de peso envolve modificações comportamentais. Recentes estudos indicam que o aumento d eproetinas/ baixa gordura VLCD’s pode ser melhor que o aumento de carboidratos/baixa gordura na promoção de perda de peso. A razão para isso é que tipicamente quando pessoas perdem peso sobre 40-50% o músculo que diminui fica com gasto energético. Aumentando a ingestão de proteínas durante a perda de peso auxilia a preservar a massa muscular e a  gastar energia com um nível melhor que dietas com alta ingestão de carboidratos. Estes achados e outros indicam que VLCD’s (tipicamente usando MRP’s e/ou RTD como uma  média de controle de ingestão calórica) pode ser efetivo como parte de um exercício ou de um programa de modificação comportamental. Muitas pessoas parecem manter inicialmente o peso perdido por 1-2 anos, mas tendem a recuperar esse peso nos 2-5 anos próximos. Sendo assim, embora estes suplementos ajudem essas pessoas a perderem peso é essencial que sempre mantenham uma boa dieta e a prática de exercícios.</w:t>
      </w:r>
    </w:p>
    <w:p>
      <w:pPr>
        <w:pStyle w:val="Normal"/>
        <w:jc w:val="both"/>
        <w:rPr>
          <w:b/>
          <w:b/>
          <w:bCs/>
        </w:rPr>
      </w:pPr>
      <w:r>
        <w:rPr>
          <w:b/>
          <w:bCs/>
        </w:rPr>
      </w:r>
    </w:p>
    <w:p>
      <w:pPr>
        <w:pStyle w:val="Normal"/>
        <w:jc w:val="both"/>
        <w:rPr/>
      </w:pPr>
      <w:r>
        <w:rPr/>
      </w:r>
    </w:p>
    <w:p>
      <w:pPr>
        <w:pStyle w:val="Normal"/>
        <w:jc w:val="both"/>
        <w:rPr/>
      </w:pPr>
      <w:r>
        <w:rPr>
          <w:b/>
        </w:rPr>
        <w:t>Ephedra, Cafeína e Silicin</w:t>
      </w:r>
      <w:r>
        <w:rPr/>
        <w:t xml:space="preserve"> - Termogênicos são suplementos designados a estimular o metabolismo, desse modo, aumentando gasto energético e promovendo a perda de peso. Eles tipicamente contém um grande quantidade de “ECA” de ephedra alkalois ( ex. Ma Haung 1R, 2S Norepinefria HCL, Sida Cordifolia) cafeína, (e.g. Gaurana, Bissey Nut, Kola) e aspirina/salicina (e.g Willow Bark Extract). Mais recentemente, outros nutrientes potencialmente termogênicos têm sido acrescentados a várias formulações teratôgenicas. Por exemplo, suplementos de Tyroid, podem também conter synephrine (e.x Citrus Aurantum, Bitter Orange), cálcio e fosfato de sódio, estimuladores da Thyroid (e.g. guggulsterones, L - Tyrosine, iodine) cayenne, pimenta preta, e raiz de gengibre.</w:t>
      </w:r>
    </w:p>
    <w:p>
      <w:pPr>
        <w:pStyle w:val="Normal"/>
        <w:jc w:val="both"/>
        <w:rPr/>
      </w:pPr>
      <w:r>
        <w:rPr/>
        <w:t xml:space="preserve">Uma quantidade significativa de pesquisas tem avaliado a segurança e a eficácia dos suplementos EC e ECA. Estudos mostram que o uso de fontes sintéticas e a base de ervas de epinefrina e cafeína (EC) promovem 2 Ibs de perda de peso extra para o mês, enquanto dietas (com ou sem exercícios) e que são regulamente bem toleradas  com suplementações de EC em indivíduos saudáveis. </w:t>
      </w:r>
    </w:p>
    <w:p>
      <w:pPr>
        <w:pStyle w:val="Normal"/>
        <w:jc w:val="both"/>
        <w:rPr/>
      </w:pPr>
      <w:r>
        <w:rPr/>
        <w:t>Molnar e associados informaram que o sobrepeso em crianças foi tratado com 20 semanas de ephedrine e cafeína e observou-se 4.4% de perda de massa corporal e 6.6% de diminuição da gordura corporal sem diferenças de efeitos colaterais.  Interessantemente, Greenway e colaboradores informaram que suplementações com EC foram um meio de efetivo e de baixo custo para reduzir peso, risco cardíaco e colesterol LDL que muitas drogas para perda de peso (fenfluramine com mazindol ou phentermine). Finalmente, Boozer e associados informaram que 6-meses de suplementação Com ervas EC promovem  perda de peso sem significativos efeitos clínicos adversos na saúde de adultos com sobrepeso. Pouco é sabido sobre a segurança e eficiência da synephrine, estimuladores da thyroid, cayenne/pimenta presta e raiz de gengibre.</w:t>
      </w:r>
    </w:p>
    <w:p>
      <w:pPr>
        <w:pStyle w:val="Normal"/>
        <w:jc w:val="both"/>
        <w:rPr/>
      </w:pPr>
      <w:r>
        <w:rPr/>
        <w:t>Apesar destes achados, a Administração de drogas e alimentos (FDA) tem recentemente banido a venda de suplementos contendo ephedra A teoria tem sido baseada em informações de que há uma ligação entre ingestão de ephedra e um número severo de complicações médicas (altas pressões sanguíneas, elevados batimentos cardíacos, arritmias, morte súbita, insolação etc). Embora os resultados de estudos clínicos disponíveis não mostrarem estes tipos de eventos adversos, banir é um processo que tem que ser contestado legalmente, e a ephedra não é um ingrediente largamente disponível nos suplementos dietéticos.  Conseqüentemente, os suplementos termogênicos agora contém outros nutrientes para aumentar o gasto energético (e.g. synephrine, chá verde, etc). Deve-se, portanto, considerar, cuidadosamente, o potencial dos efeitos colaterais, e os médicos cuidadosos em não recomendar dosagens excessivas.</w:t>
      </w:r>
    </w:p>
    <w:p>
      <w:pPr>
        <w:pStyle w:val="Normal"/>
        <w:jc w:val="both"/>
        <w:rPr>
          <w:b/>
          <w:b/>
          <w:bCs/>
        </w:rPr>
      </w:pPr>
      <w:r>
        <w:rPr>
          <w:b/>
          <w:bCs/>
          <w:sz w:val="28"/>
        </w:rPr>
        <w:t>Possivelmente efetivo</w:t>
      </w:r>
    </w:p>
    <w:p>
      <w:pPr>
        <w:pStyle w:val="Normal"/>
        <w:jc w:val="both"/>
        <w:rPr>
          <w:b/>
          <w:b/>
          <w:bCs/>
        </w:rPr>
      </w:pPr>
      <w:r>
        <w:rPr>
          <w:b/>
          <w:bCs/>
        </w:rPr>
      </w:r>
    </w:p>
    <w:p>
      <w:pPr>
        <w:pStyle w:val="Normal"/>
        <w:jc w:val="both"/>
        <w:rPr/>
      </w:pPr>
      <w:r>
        <w:rPr>
          <w:b/>
          <w:bCs/>
        </w:rPr>
        <w:t xml:space="preserve">Dieta com alta quantidade de fibras – </w:t>
      </w:r>
      <w:r>
        <w:rPr/>
        <w:t>Um antigo e comum método de suprimir o apetite é comer uma dieta com alta qualidade de fibras (frutas, vegetais) ou suplementos a base de fibras que aumentam a saciedade. Eles tipicamente permitem você se sentir “cheio”, embora ingerindo poucas calorias.  Teoricamente, manter uma dieta com alta qualidade de fibras pode servir para ajudar a diminuir a quantidade de alimentos ingeridas. Adicionalmente. Uma dieta com alta qualidade de fibras tem sido também proposta para ajudar a baixar o colesterol e a pressão sanguínea assim como ajudar a indivíduos diabéticos manterem os níveis de insulina e glicose. Muitas das pesquisas conduzidas com dietas de alto teor de fibras indicam que isto traz muitos benefícios, particularmente na população diabética. Por exemplo, Raben et al informaram que sujeitos mantendo baixa gordura/ dieta de alto teor de fibras por 11 semanas haverá uma perda de peso entre 3 e 3.5 Ibs da gordura. Alta ingestão de fibras/ dietas de baixa gordura são também indicadas para reduzir o colesterol. Conseqüentemente, embora manter um baixo nível de gordura através de uma dieta com alta ingestão de fibras traga ótimos benefícios à saúde, eles podem não parecer promover quantidades significativas de perda de peso ou gordura.</w:t>
      </w:r>
    </w:p>
    <w:p>
      <w:pPr>
        <w:pStyle w:val="Normal"/>
        <w:jc w:val="both"/>
        <w:rPr>
          <w:b/>
          <w:b/>
          <w:bCs/>
        </w:rPr>
      </w:pPr>
      <w:r>
        <w:rPr>
          <w:b/>
          <w:bCs/>
        </w:rPr>
      </w:r>
    </w:p>
    <w:p>
      <w:pPr>
        <w:pStyle w:val="Normal"/>
        <w:jc w:val="both"/>
        <w:rPr/>
      </w:pPr>
      <w:r>
        <w:rPr>
          <w:b/>
          <w:bCs/>
        </w:rPr>
        <w:t xml:space="preserve">Cálcio – </w:t>
      </w:r>
      <w:r>
        <w:rPr/>
        <w:t>Pesquisas tem indicado que modulações de cálcio</w:t>
      </w:r>
      <w:r>
        <w:rPr>
          <w:b/>
          <w:bCs/>
        </w:rPr>
        <w:t xml:space="preserve"> </w:t>
      </w:r>
      <w:r>
        <w:rPr/>
        <w:t>1,25 – diydroxyvitamin D que servem para regular os níveis de cálcio intracelular na gordura da célula. Aumentando a disponibilidade da dieta em reduzir cáclio, 1,25 diydroxyvitamin D e promover reduções da massa gorda em animais. Dietas com cálcio têm sido mostradas a suprimir o metabolismo da gordura e o ganho de peso durante períodos de alta ingestão calórica. Adicionalmente, aumentando a ingestão cálcio aumenta-se o metabolismo da gordura e preserva-se a termogênese durante a restrição calórica. Sustentando essa teoria, Davies e colaboradores  informaram que dietas de cálcio foram negativamente correlacionadas ao peso e que suplementações de cálcio (1,000mg/d) considerando de 8 Kg de perda de peso a 4 yr período) Adicionalmente, Zemel e associados informaram que suplementações com cálcio (800 mg/dia) ou aumento da ingestão de cálcio na dieta (1,200 – 1,300 mg/dia) durante 24 semanas num programa de perda de peso promoveu significativos perdas de peso (26-70%) e devido energia x-ray absorptiometer (DEXA) determinou massa gorda perdida de (38-64%) comparando  sujeitos com dieta de baixa ingestão de cálcio (400-500 mg/dia). Estes achados e outros sugerem um forte relacionamento entre ingestão de cálcio e perda de gordura.</w:t>
      </w:r>
    </w:p>
    <w:p>
      <w:pPr>
        <w:pStyle w:val="Normal"/>
        <w:jc w:val="both"/>
        <w:rPr/>
      </w:pPr>
      <w:r>
        <w:rPr/>
      </w:r>
    </w:p>
    <w:p>
      <w:pPr>
        <w:pStyle w:val="Normal"/>
        <w:jc w:val="both"/>
        <w:rPr>
          <w:b/>
          <w:b/>
          <w:bCs/>
        </w:rPr>
      </w:pPr>
      <w:r>
        <w:rPr/>
        <w:t>Fosfatos. O papel do sódio e fosfato de cálcio no metabolismo energético e na performance do exercício tem sido estudado por décadas. Estes estudos tem relevado que suplementações com fosfato de sódio parecem possuir propriedade ergogênicas particularmente na endurance dos exercícios. Muito recentemente, suplementações com fosfato tem sido também sugeridas a afetar o gasto energético. Por exemplo, Kaciuba-Uscilko e colaboradores informaram que suplementações com fosfato durante 4 semanas para um programa de perda de peso aumentam velocidade metabólica (RMR) e proporção das trocas respiratórias (sugerindo ótima utilização dos carboidratos  e gasto calórico) durante o exercício cíclico submáximo. Adicionalmente, Nazar e colaboradores informaram que a suplementação de fosfato durante 8 – semanas  de um programa de perda de peso aumentando RMR para 12-19% e prevenindo o declínio normal em  hormônios thyroid. Embora, a velocidade da perda de peso era similar na triagem, resultados sugerem que a suplementação de fosfato podem influenciar a velocidade metabólica possivelmente por afetar os hormônios thyroid. Conseqüentemente, é possível que fosfatos possam servir como um nutriente termogênico potencial nos suplementos baseados com non-ephedrine. Adicionalmente, pesquisas são necessárias para confirmar esta hipótese.</w:t>
      </w:r>
    </w:p>
    <w:p>
      <w:pPr>
        <w:pStyle w:val="Normal"/>
        <w:jc w:val="both"/>
        <w:rPr>
          <w:b/>
          <w:b/>
          <w:bCs/>
        </w:rPr>
      </w:pPr>
      <w:r>
        <w:rPr>
          <w:b/>
          <w:bCs/>
        </w:rPr>
      </w:r>
    </w:p>
    <w:p>
      <w:pPr>
        <w:pStyle w:val="Normal"/>
        <w:jc w:val="both"/>
        <w:rPr>
          <w:b/>
          <w:b/>
          <w:bCs/>
        </w:rPr>
      </w:pPr>
      <w:r>
        <w:rPr>
          <w:b/>
          <w:bCs/>
        </w:rPr>
        <w:t>Extrato de Chá Verde</w:t>
      </w:r>
      <w:r>
        <w:rPr/>
        <w:t xml:space="preserve"> - o chá verde é um dos mais significantes suplementos de ervas e que tem sido mais recentemente sugeridos como meio de perda de peso. Chá verde contém altas quantidades de cafeína e folifénois </w:t>
      </w:r>
      <w:r>
        <w:rPr>
          <w:b/>
          <w:bCs/>
        </w:rPr>
        <w:t>(catechim</w:t>
      </w:r>
      <w:r>
        <w:rPr/>
        <w:t xml:space="preserve">). Pesquisas sugerem que </w:t>
      </w:r>
      <w:r>
        <w:rPr>
          <w:b/>
          <w:bCs/>
        </w:rPr>
        <w:t>catechim</w:t>
      </w:r>
      <w:r>
        <w:rPr/>
        <w:t xml:space="preserve"> folifénol possuem propriedades antioxidantes. Além disso, têm-se teorizado que o chá verde pode aumentar a energia gasta pela estimulação do tecido adiposo termogênico. Sustentando essa teoria, Dullo et al. informam que suplementos a base de chá verde em combinação com cafeína (ex. 50mg cafeína e 90mg de epigallocatechim gallate 3 vezes ao dia) aumentam significativamente a energia gasta e a gordura utilizada pelos humanos em 24 horas. O efeito termogênico dos suplementos de chá verde foi muito bom e quando associada a equivalentes quantidades de cafeína sugere um efeito sinérgico. Teoricamente, o aumento do gasto energético pode ajudar o indivíduo a perder peso e/ou manter uma composição corporal.</w:t>
      </w:r>
    </w:p>
    <w:p>
      <w:pPr>
        <w:pStyle w:val="Normal"/>
        <w:jc w:val="both"/>
        <w:rPr>
          <w:b/>
          <w:b/>
          <w:bCs/>
        </w:rPr>
      </w:pPr>
      <w:r>
        <w:rPr>
          <w:b/>
          <w:bCs/>
        </w:rPr>
      </w:r>
    </w:p>
    <w:p>
      <w:pPr>
        <w:pStyle w:val="Normal"/>
        <w:jc w:val="both"/>
        <w:rPr>
          <w:b/>
          <w:b/>
          <w:bCs/>
        </w:rPr>
      </w:pPr>
      <w:r>
        <w:rPr>
          <w:b/>
          <w:bCs/>
        </w:rPr>
        <w:t>Cálcio Pyruvate</w:t>
      </w:r>
      <w:r>
        <w:rPr/>
        <w:t xml:space="preserve"> -  é um suplemento que atinge a vista entre 5 e 6 anos com ótimas promessas. A teoria racional foi baseada em estudos iniciados em 1990 que informaram que a suplementação com cálcio pyruvate (16-25 g/d com ou sem dihydroxyacetone phosphate [DHAP]) promove perda de gordura ou excesso de peso/obesidade em pacientes após um programa supervisionado de perda de peso. Embora o mecanismo para este achado seja difícil, as pesquisas especulam que pode ser relatado para a supressão do apetite e /ou alterador do metabolismo da gordura e dos carboidratos. Uma vez que o cálcio pyruvate é muito caro, muitos estudos tem tentado determinar se a ingestão de uma pequena quantidade de cálcio pyruvate (6-10g/dia) afeta a composição corporal de populações treinadas e destreinadas. Os resultados destes estudos são confusos. Kalman e colaboradores informaram que a suplementação com cálcio pyruvate (6g/d por 6 semanas) diminuiu significativamente o peso corporal (-1.2Kg). gordura corporal (-2.5 Kg) e percentual de gordura corporal (-2.7%). Contudo, Stone e colaboradores informaram que a suplementação com pyruvate não afetou hidrostaticamente a composição corporal de atletas de futebol durante 5 semanas da temporada.Os achados literários indicam que, embora existam muitos dados indicando que a suplementação com cálcio pyruvate pode melhorar a perda de gordura se usada em altas doses (6-16g/d), não existem evidências que a ingestão das doses tipicamente encontradas nos suplementos de pyruvate (0.5 – 2g/d) tragam algum efeito na composição corporal.</w:t>
      </w:r>
    </w:p>
    <w:p>
      <w:pPr>
        <w:pStyle w:val="Heading3"/>
        <w:rPr>
          <w:b w:val="false"/>
          <w:b w:val="false"/>
          <w:bCs w:val="false"/>
        </w:rPr>
      </w:pPr>
      <w:r>
        <w:rPr>
          <w:b w:val="false"/>
          <w:bCs w:val="false"/>
        </w:rPr>
      </w:r>
    </w:p>
    <w:p>
      <w:pPr>
        <w:pStyle w:val="Heading3"/>
        <w:rPr/>
      </w:pPr>
      <w:r>
        <w:rPr/>
        <w:t>Too Early to Tell</w:t>
      </w:r>
    </w:p>
    <w:p>
      <w:pPr>
        <w:pStyle w:val="Normal"/>
        <w:jc w:val="both"/>
        <w:rPr>
          <w:b/>
          <w:b/>
          <w:bCs/>
          <w:sz w:val="28"/>
          <w:lang w:val="en-US"/>
        </w:rPr>
      </w:pPr>
      <w:r>
        <w:rPr>
          <w:b/>
          <w:bCs/>
          <w:sz w:val="28"/>
          <w:lang w:val="en-US"/>
        </w:rPr>
      </w:r>
    </w:p>
    <w:p>
      <w:pPr>
        <w:pStyle w:val="Normal"/>
        <w:jc w:val="both"/>
        <w:rPr/>
      </w:pPr>
      <w:r>
        <w:rPr>
          <w:b/>
          <w:bCs/>
        </w:rPr>
        <w:t>Gymnema Silvestre</w:t>
      </w:r>
      <w:r>
        <w:rPr/>
        <w:t xml:space="preserve"> - é um suplemento relativamente novo. E propõe afetar a glicose e o metabolismo da gordura assim como inibir a ânsia por doces. Recentes dados tem sido publicados por Shigematsu e colaboradores indicando que pequenas ou largos termos de suplementação oral da Gymnema silvestre em ratos alimentados normalmente e dietas de alta gordura podem ter muitos efeitos positivos no metabolismo da gordura, e níveis lipídicos no sangue e/ou ganho de peso / deposição de gordura. Embora estas afirmações sejam interessantes, nós estamos cientes de estudos publicados  que não tem avaliado os efeitos da gymnema silvestre na suplementação no metabolismo dos lipídios ou composição corporal dos humanos. Conseqüentemente, muitas pesquisas são necessárias antes de se tirar conclusões.</w:t>
      </w:r>
    </w:p>
    <w:p>
      <w:pPr>
        <w:pStyle w:val="Normal"/>
        <w:jc w:val="both"/>
        <w:rPr>
          <w:b/>
          <w:b/>
          <w:bCs/>
        </w:rPr>
      </w:pPr>
      <w:r>
        <w:rPr>
          <w:b/>
          <w:bCs/>
        </w:rPr>
      </w:r>
    </w:p>
    <w:p>
      <w:pPr>
        <w:pStyle w:val="Normal"/>
        <w:jc w:val="both"/>
        <w:rPr/>
      </w:pPr>
      <w:r>
        <w:rPr>
          <w:b/>
          <w:bCs/>
        </w:rPr>
        <w:t xml:space="preserve">Chitosan </w:t>
      </w:r>
      <w:r>
        <w:rPr/>
        <w:t>-  tem sido vendido como um suplemento para perda de peso por muito anos. Pretendendo inibir a absorção de gordura e baixar os níveis de colesterol. Muitos estudos com animais informaram diminuições dessa absorção, diminuindo o índice de gordura nas fezes e/ou baixando o colesterol  com alimentação de chitosan. Contudo, os efeitos em humanos parecem ser menos expressivos. Por exemplo, embora existam muitos dados sugerindo que a suplementação com chitosan pode baixar os níveis de lipídios no sangue de humanos, outros estudos informam não existirem efeitos sob o conteúdo fecal de gordura ou alterações na composição corporal quando administrados por pessoas após suas dietas normais. Se a chitosan pode promover ótimas quantidades de perda de gordura quando pessoas são  colocadas em dietas controlada, isso ainda não se sabe.</w:t>
      </w:r>
    </w:p>
    <w:p>
      <w:pPr>
        <w:pStyle w:val="Normal"/>
        <w:jc w:val="both"/>
        <w:rPr/>
      </w:pPr>
      <w:r>
        <w:rPr/>
      </w:r>
    </w:p>
    <w:p>
      <w:pPr>
        <w:pStyle w:val="Normal"/>
        <w:jc w:val="both"/>
        <w:rPr/>
      </w:pPr>
      <w:r>
        <w:rPr>
          <w:b/>
          <w:bCs/>
        </w:rPr>
        <w:t xml:space="preserve">Non – Ephedra Containing Thermogenis – </w:t>
      </w:r>
      <w:r>
        <w:rPr/>
        <w:t>Uma vez que a segurança dos suplementos com ephedra tem gerado questões, um número de companhias de suplementos tem sido vista por alternativas para a ephedra cada um Citrus Aurantum ou Bitter Orange (synephrine), estimuladores da thyroid, e várias pimentas e ervas ( cayenne, pimenta preta, raízes de gengibre). Estes, Citrus Aurantum (synephrine) parecem ser promissores.  Muitos estudos sugerem que synephrine podem aumentar o metabolismo sem afetar significativamente o coração e a pressão sangüínea. Contudo</w:t>
      </w:r>
      <w:r>
        <w:rPr>
          <w:b/>
          <w:bCs/>
        </w:rPr>
        <w:t xml:space="preserve">, </w:t>
      </w:r>
      <w:r>
        <w:rPr/>
        <w:t>não se sabe</w:t>
      </w:r>
      <w:r>
        <w:rPr>
          <w:b/>
          <w:bCs/>
        </w:rPr>
        <w:t xml:space="preserve"> </w:t>
      </w:r>
      <w:r>
        <w:rPr/>
        <w:t>se suplementações dietéticas de Citrus Aurantum podem melhorar a perda de peso. Um número de suplementos de thyroid  tem sido vendidos. A maioria contém nutrientes (e.g. guggulsterones, 3, 5- Diiodo –L-Thyronine, etc) que aumentam a conversão de triidiothyronine (T3) para thyroxin (T4) ou aumento da disponibilidade de T2 (diidiothyronine) ou T3 que deveria teoricamente aumentar a velocidade do metabolismo basal (gastando calorias) e promover perda de peso. Contudo, enquanto medicamentos com thyroid podem efetivamente aumentar a velocidade metabólica, não se sabe se estes suplementos podem promover perda de peso. Adicionalmente, muitos destes tipos de suplementos tem sido recentemente influenciados pela FDA.</w:t>
      </w:r>
    </w:p>
    <w:p>
      <w:pPr>
        <w:pStyle w:val="Normal"/>
        <w:jc w:val="both"/>
        <w:rPr/>
      </w:pPr>
      <w:r>
        <w:rPr/>
      </w:r>
    </w:p>
    <w:p>
      <w:pPr>
        <w:pStyle w:val="Normal"/>
        <w:jc w:val="both"/>
        <w:rPr/>
      </w:pPr>
      <w:r>
        <w:rPr>
          <w:b/>
          <w:bCs/>
        </w:rPr>
        <w:t>(Lecithin)</w:t>
      </w:r>
      <w:r>
        <w:rPr/>
        <w:t xml:space="preserve"> - Choline é considerada um nutriente essencial que é necessário para a integridade da membrana celular e facilitar o movimento de gorduras para fora das células. É também um componente do neurotransmissor acetilcolina e é necessário para o funcionamento normal do cérebro, particularmente em crianças. Por esta razão, phosphatidyl choline (PC) tem sido indicado como um suplemento de potencial eficácia  na promoção de perda de gordura, bem como de melhoramento da função neuromuscular. Existem muitos dados de estudos animais que sustentam o valor potencial da PC como um suplemento de perda de peso. Tem existido também muito interesse em determinar o valor ergogênico potencial da suplementação por choline durante os exercícios de endurance. Contudo, atualmente, ainda não se sabe se a suplementação com PC afeta a composição corporal dos humanos.</w:t>
      </w:r>
    </w:p>
    <w:p>
      <w:pPr>
        <w:pStyle w:val="Normal"/>
        <w:jc w:val="both"/>
        <w:rPr/>
      </w:pPr>
      <w:r>
        <w:rPr/>
      </w:r>
    </w:p>
    <w:p>
      <w:pPr>
        <w:pStyle w:val="Normal"/>
        <w:jc w:val="both"/>
        <w:rPr/>
      </w:pPr>
      <w:r>
        <w:rPr>
          <w:b/>
          <w:bCs/>
        </w:rPr>
        <w:t>Betaine</w:t>
      </w:r>
      <w:r>
        <w:rPr/>
        <w:t xml:space="preserve"> -  é um componente que está envolvido no metabolismo da choline e homocysteine. Um número de estudos tem avaliado os efeitos da alimentação com betaineno no metabolismo, metabolismo da gordura e de posição de gordura em animais. Tem existido também interesses em determinar se a suplementação com betaine pode ajudar a diminuir os níveis de homocysteine que tem, recentemente, sido identificados como um meio de risco para as doenças cardíacas. Por esta razão, suplementos com betaine tem sido vendidos como um suplemento designado para promover saúde ao coração, bem como, perda de peso. Embora, o potencial teórico racional da suplementação com betaine seja interessante, é, ainda, atualmente desconhecido se esta suplementação pode servir como um efeito de perda de peso em humanos.</w:t>
      </w:r>
    </w:p>
    <w:p>
      <w:pPr>
        <w:pStyle w:val="Normal"/>
        <w:jc w:val="both"/>
        <w:rPr/>
      </w:pPr>
      <w:r>
        <w:rPr/>
      </w:r>
    </w:p>
    <w:p>
      <w:pPr>
        <w:pStyle w:val="Normal"/>
        <w:jc w:val="both"/>
        <w:rPr/>
      </w:pPr>
      <w:r>
        <w:rPr>
          <w:b/>
          <w:bCs/>
        </w:rPr>
        <w:t>Coleus Forskohlii (Forskolin)</w:t>
      </w:r>
      <w:r>
        <w:rPr/>
        <w:t xml:space="preserve"> – é um outro novo suplemento para a perda de peso. Forskolin é uma planta nativa da Índia que tem sido usada por séculos na medicina tradicional Ayurvedica primeiramente no tratamento de desordens de pele e problemas respiratórios. Uma quantidade considerável de pesquisas tem avaliado a fisiologia e o potencial médico nas aplicações de forskolin nos úlimos 25 anos. Forskolin tem sido informado por reduzir as pressões sangüíneas, aumentar a habilidade contrátil do coração, ajudar a inibir as agregações de </w:t>
      </w:r>
      <w:r>
        <w:rPr>
          <w:b/>
          <w:bCs/>
        </w:rPr>
        <w:t>platelets</w:t>
      </w:r>
      <w:r>
        <w:rPr/>
        <w:t>, melhorando a função pulmonar e auxiliando no tratamento do glaucoma. Considerando a perda de peso, tem sido observado que o forskolin aumenta o AMP ciclício e, desse modo, a estimulação da gordura metabólica.</w:t>
      </w:r>
    </w:p>
    <w:p>
      <w:pPr>
        <w:pStyle w:val="Normal"/>
        <w:jc w:val="both"/>
        <w:rPr/>
      </w:pPr>
      <w:r>
        <w:rPr/>
        <w:t>Teoricamente, o forskolin pode, desse modo, servir como um suplemento efetivo na perda de peso. Confirmando essa teoria, Sabinsa Corporation (a principal  fonte de Forskolin nos U.S.) informou que a suplementação com Forskolin (250mg de 10% de extrato de forskolin feitas por 20 dias por 8 semanas) administradas em 6  mulheres com sobrepeso promoveu 7.25 Ibs de perda de peso e 7.7% de diminuição da impedância bioelétrica determinada pela gordura corporal. Embora este não seja um estudo com controle placebo, duplo cego  e a BIA não seja o método mais acessível nas composições corporais, estes achados preliminares promovem muitas suposições para a continuação de suplementações com forskolin na promoção da perda de gordura. Outros recentes estudos sugeriram que a suplementação na dieta com forskohlii em mulheres com sobre peso ajudaram a manter o peso e não apresentaram efeitos adversos clínicos.</w:t>
      </w:r>
    </w:p>
    <w:p>
      <w:pPr>
        <w:pStyle w:val="Normal"/>
        <w:jc w:val="both"/>
        <w:rPr/>
      </w:pPr>
      <w:r>
        <w:rPr/>
      </w:r>
    </w:p>
    <w:p>
      <w:pPr>
        <w:pStyle w:val="Normal"/>
        <w:jc w:val="both"/>
        <w:rPr/>
      </w:pPr>
      <w:r>
        <w:rPr/>
      </w:r>
    </w:p>
    <w:p>
      <w:pPr>
        <w:pStyle w:val="Normal"/>
        <w:jc w:val="both"/>
        <w:rPr/>
      </w:pPr>
      <w:r>
        <w:rPr>
          <w:b/>
          <w:bCs/>
        </w:rPr>
        <w:t>(DHEA) e 7- Keto DHEA</w:t>
      </w:r>
      <w:r>
        <w:rPr/>
        <w:t xml:space="preserve"> – é um sulfato conjugado que representa o mais abundante esteróide em circulação. Embora, DHEA seja considerado um andrógeno fraco, ele pode ser convertido nos mais potentes andrógenos como, testosterona e dihydrostesteosterona nos tecidos. Adicionalmente, DHEAS pode ser convertido em androstenedione e testosterona. Níveis de DHEA tem declinado com o avançar da idade humana. Este declínio de DHEA ocorre naturalmente e sugere-se que suplementações na dieta com DHEA podem ajudar a manter a disponibilidade do DHEA, aumentando os níveis de testosterona, reduzindo a gordura corporal acumulada e/ou reduzindo os riscos de doenças cardíacas. Contudo, estudos em animais têm, geralmente, sugerido a teoria dos efeitos da suplementação com DHEA na composição corporal e em triagens humanas isto tem sido controverso. Por exemplo, Nelstler e colaboradores informaram que suplementações com DHEA (1,600 mg/d por 28 –d) em homens saudáveis destreinados promoveu 31% de redução da percentagem de gordura corporal. Contudo, Vogiatzi e associados informaram que suplementações com DHEA (40mg/d por 8 semanas) não tem trazido efeitos para o peso corporal, percentual de gordura corporal ou níveis séricos de lipídeos em adolescentes obesos. Mais recentemente, 7-Keto DHEA tem sido vendido como um potencial mais efetivo de DHEA. 7 – keto DHEA é um precursor do DHEA que possui propriedades lipolíticas. Embora dados sejam limitados, Kalman e colaboradores informaram que suplementações com 7 keto – DHEA (200 mg/dia) durante 8- semanas de treinamento promoveram uma melhor perda de massa corporal e massa gorda quando aumentada T3. Efeitos não significativos foram observados na estimulação dos hormônios da tireóide (TSH) , T4 e outros hormônios. O 7-keto DHEA pode servir como um meio efetivo na perda de peso. Contudo, pesquisas adicionais são necessárias antes de se definirem conclusões.</w:t>
      </w:r>
    </w:p>
    <w:p>
      <w:pPr>
        <w:pStyle w:val="Normal"/>
        <w:jc w:val="both"/>
        <w:rPr/>
      </w:pPr>
      <w:r>
        <w:rPr/>
      </w:r>
    </w:p>
    <w:p>
      <w:pPr>
        <w:pStyle w:val="Normal"/>
        <w:jc w:val="both"/>
        <w:rPr/>
      </w:pPr>
      <w:r>
        <w:rPr>
          <w:b/>
          <w:bCs/>
        </w:rPr>
        <w:t>Nutrientes/ Ervas psicotrópicas</w:t>
      </w:r>
      <w:r>
        <w:rPr/>
        <w:t xml:space="preserve"> -é um tipo relativamente novo na categoria dos suplementos de perda de peso. Nutrientes e ervas psicotrópicas muitas vezes contem coisas semelhantes de vários autores. Eles estão acreditando que serve como antidepressivos, relaxantes e estimulantes mentais. A teoria racional considera perda de peso e que eles podem ajudar pessoas a combaterem a depressão ou manterem um  bom nível mental através da dieta. Embora, um certo número de estudos sustente o papel potencial da naturalidade dos estimulantes ou psicotrópicos, o valor potencial em promover perda de peso é desconhecido. </w:t>
      </w:r>
    </w:p>
    <w:p>
      <w:pPr>
        <w:pStyle w:val="Normal"/>
        <w:jc w:val="both"/>
        <w:rPr/>
      </w:pPr>
      <w:r>
        <w:rPr/>
      </w:r>
    </w:p>
    <w:p>
      <w:pPr>
        <w:pStyle w:val="Normal"/>
        <w:jc w:val="both"/>
        <w:rPr>
          <w:b/>
          <w:b/>
          <w:bCs/>
          <w:sz w:val="28"/>
        </w:rPr>
      </w:pPr>
      <w:r>
        <w:rPr>
          <w:b/>
          <w:bCs/>
          <w:sz w:val="28"/>
        </w:rPr>
      </w:r>
    </w:p>
    <w:p>
      <w:pPr>
        <w:pStyle w:val="Heading3"/>
        <w:rPr>
          <w:lang w:val="pt-BR"/>
        </w:rPr>
      </w:pPr>
      <w:r>
        <w:rPr>
          <w:lang w:val="pt-BR"/>
        </w:rPr>
        <w:t xml:space="preserve"> </w:t>
      </w:r>
      <w:r>
        <w:rPr>
          <w:lang w:val="pt-BR"/>
        </w:rPr>
        <w:t>Aparentemente ineficientes</w:t>
      </w:r>
    </w:p>
    <w:p>
      <w:pPr>
        <w:pStyle w:val="Normal"/>
        <w:rPr>
          <w:b/>
          <w:b/>
          <w:bCs/>
          <w:lang w:val="pt-BR"/>
        </w:rPr>
      </w:pPr>
      <w:r>
        <w:rPr>
          <w:b/>
          <w:bCs/>
          <w:lang w:val="pt-BR"/>
        </w:rPr>
      </w:r>
    </w:p>
    <w:p>
      <w:pPr>
        <w:pStyle w:val="Heading4"/>
        <w:jc w:val="both"/>
        <w:rPr/>
      </w:pPr>
      <w:r>
        <w:rPr/>
        <w:t xml:space="preserve">Crômio – </w:t>
      </w:r>
      <w:r>
        <w:rPr>
          <w:b w:val="false"/>
          <w:bCs w:val="false"/>
        </w:rPr>
        <w:t>O interesse no crômio como um componente potencial para o corpo vem sendo sugerido por estudos, pois se acredita que ele possa aumentar a sensibilidade à insulina nos diabéticos.</w:t>
      </w:r>
      <w:r>
        <w:rPr/>
        <w:t xml:space="preserve">  </w:t>
      </w:r>
      <w:r>
        <w:rPr>
          <w:b w:val="false"/>
          <w:bCs w:val="false"/>
        </w:rPr>
        <w:t xml:space="preserve">Estudos iniciais informaram que a suplementação com crômio durante treinamento de resistência melhoram a perda da gordura e ganhos de massa corporal magra. Contudo, recentes estudos utilizando muitos métodos precisos de avaliação da composição corporal, relatam não haver muitos benéficos na saúde corporal de indivíduos não- diabéticos. Por exemplo, Walker  e colaboradores informaram que a suplementação com crômio (200 μg/dia por 14 semanas) não teve efeitos nas alterações da composição corporal durante o treinamento. Da mesma maneira, Lukaski et al informaram que 8 semanas de suplementação de crômio durante treinamento de resistência não tem efeitos de força ou DEXA determinadas pela mudança na composição corporal. Portanto, suplementações com crômio não parecem promover perda de gordura. </w:t>
      </w:r>
    </w:p>
    <w:p>
      <w:pPr>
        <w:pStyle w:val="Normal"/>
        <w:rPr>
          <w:b/>
          <w:b/>
          <w:bCs/>
        </w:rPr>
      </w:pPr>
      <w:r>
        <w:rPr>
          <w:b/>
          <w:bCs/>
        </w:rPr>
      </w:r>
    </w:p>
    <w:p>
      <w:pPr>
        <w:pStyle w:val="Heading4"/>
        <w:jc w:val="both"/>
        <w:rPr/>
      </w:pPr>
      <w:r>
        <w:rPr/>
        <w:t xml:space="preserve">CLA – </w:t>
      </w:r>
      <w:r>
        <w:rPr>
          <w:b w:val="false"/>
          <w:bCs w:val="false"/>
        </w:rPr>
        <w:t>CLA é um termo usado para descrever um grupo de posições e isômeros geométricos de ácidos linoleic que contém conjugados duplos. Acrescentando CLA na dieta pode ter benefícios significativos na saúde de animais. Em termos, de perda de peso, CLA pesquisas com animais tem  mostrado diminuição da gordura corporal acumulada. Conseqüentemente, CLA tem sido vendido como um suplemento que promove saúde e perda de peso desde 1990. Embora pesquisas básicas em animais sejam promissoras, o efeito do CLA em humanos ainda é pouco claro. Existem muitos dados que sugerem que as suplementações com CLA podem ser modestas na promoção da perda de gordura e/ou aumento da perda de massa. Contudo, outros estudos indicam que suplementações com CLA (1.7 para 12 g/dia por 4-semanas por 6 – meses) tem limitado ou nenhum efeito sobre as alterações de composição corporal em populações treinadas e não-treinadas. Estudos iniciais em humanos mostram efeitos usando CLA que contem todos os 24 isômeros. Hoje, muitos laboratórios estudam o uso da CLA 50-50 misturas contendo o trans10, cis-12 e cis-9, trans-11 isomêros. Embora suplementações com CLA possam promover saúde geral, pesquisas adicionais são necessárias para determinar se isômeros específicos de CLA podem afetar a composição corporal em humanos antes de se tirarem conclusões finais.</w:t>
      </w:r>
    </w:p>
    <w:p>
      <w:pPr>
        <w:pStyle w:val="Normal"/>
        <w:jc w:val="both"/>
        <w:rPr>
          <w:b/>
          <w:b/>
        </w:rPr>
      </w:pPr>
      <w:r>
        <w:rPr>
          <w:b/>
        </w:rPr>
      </w:r>
    </w:p>
    <w:p>
      <w:pPr>
        <w:pStyle w:val="Normal"/>
        <w:jc w:val="both"/>
        <w:rPr>
          <w:b/>
          <w:b/>
          <w:bCs/>
        </w:rPr>
      </w:pPr>
      <w:r>
        <w:rPr>
          <w:b/>
        </w:rPr>
        <w:t>garcinia Cambogia (HCA)</w:t>
      </w:r>
      <w:r>
        <w:rPr/>
        <w:t xml:space="preserve"> -  HCA é um nutriente que tem sido hipotetizado para aumentar a oxidação da gordura pela inibição da citrate lyase e lipogênese. Teoricamente, isto pode conduzir a uma melhor queima de gordura e perda de peso todo tempo. Embora, existam muitas evidências que HCA pode aumentar o metabolismo da gordura em estudos animais, existem poucas ou nenhuma evidência mostrando que suplementos com HCA afetam a composição corporal em humanos. Por exemplo, Ishihara et al informaram que suplementações com HCA poupam a utilização dos carboidratos e promovem oxidação lipídica durante o exercício.</w:t>
      </w:r>
    </w:p>
    <w:p>
      <w:pPr>
        <w:pStyle w:val="Normal"/>
        <w:rPr>
          <w:b/>
          <w:b/>
          <w:bCs/>
        </w:rPr>
      </w:pPr>
      <w:r>
        <w:rPr>
          <w:b/>
          <w:bCs/>
        </w:rPr>
      </w:r>
    </w:p>
    <w:p>
      <w:pPr>
        <w:pStyle w:val="Normal"/>
        <w:jc w:val="both"/>
        <w:rPr/>
      </w:pPr>
      <w:r>
        <w:rPr>
          <w:b/>
          <w:bCs/>
        </w:rPr>
        <w:t>Ervas Diuréticas –</w:t>
      </w:r>
      <w:r>
        <w:rPr/>
        <w:t xml:space="preserve"> Este é um novo tipo de suplemento que recentemente vem sendo vendido como um meio natural para promover perda de peso. Existem evidências limitadas que taraxacum officinale, verbena officinalis, lithospermum officinale, esquisetum arvense, arctostaphylos uva-ursi, arctium lappa e silene saxifraga infusion podem afetar a diurese dos animais. Dois estudos apresentados até 2001 pelo Colégio Americano de Medicina Esportiva encontraram indicativos de que as ervas diuréticas promoviam uma pequena quantidade de desidratação (entre 0.3% em um dia). Conseqüentemente, embora muitas pesquisas sejam necessárias, o valor potencial  de ervas diuréticas como os suplementos para a perda de peso parecem limitados. </w:t>
      </w:r>
    </w:p>
    <w:p>
      <w:pPr>
        <w:pStyle w:val="Normal"/>
        <w:jc w:val="both"/>
        <w:rPr>
          <w:i/>
          <w:i/>
          <w:iCs/>
        </w:rPr>
      </w:pPr>
      <w:r>
        <w:rPr>
          <w:i/>
          <w:iCs/>
        </w:rPr>
      </w:r>
    </w:p>
    <w:p>
      <w:pPr>
        <w:pStyle w:val="Heading3"/>
        <w:rPr/>
      </w:pPr>
      <w:r>
        <w:rPr>
          <w:sz w:val="24"/>
          <w:lang w:val="pt-BR"/>
        </w:rPr>
        <w:t>Suplementos que aumentam a performance</w:t>
      </w:r>
      <w:r>
        <w:rPr>
          <w:i/>
          <w:iCs/>
          <w:sz w:val="24"/>
          <w:lang w:val="pt-BR"/>
        </w:rPr>
        <w:t xml:space="preserve"> - </w:t>
      </w:r>
      <w:r>
        <w:rPr>
          <w:b w:val="false"/>
          <w:bCs w:val="false"/>
          <w:sz w:val="24"/>
          <w:lang w:val="pt-BR"/>
        </w:rPr>
        <w:t xml:space="preserve">Um número de suplementos nutricionais tem sido propostos para aumentar a performance do exercício. </w:t>
      </w:r>
      <w:r>
        <w:rPr>
          <w:b w:val="false"/>
          <w:bCs w:val="false"/>
          <w:sz w:val="24"/>
        </w:rPr>
        <w:t xml:space="preserve">Muitos destes nutrientes estão descritos na tabela 3. </w:t>
      </w:r>
      <w:r>
        <w:rPr>
          <w:b w:val="false"/>
          <w:bCs w:val="false"/>
          <w:sz w:val="24"/>
          <w:lang w:val="pt-BR"/>
        </w:rPr>
        <w:t xml:space="preserve">Nesta tabela categoriza-se a proposta dos nutrientes ergogênicos dentro da segurança e da eficácia aparente, possíveis efeitos, da ineficiência aparente e </w:t>
      </w:r>
      <w:r>
        <w:rPr>
          <w:i/>
          <w:iCs/>
          <w:sz w:val="24"/>
          <w:lang w:val="pt-BR"/>
        </w:rPr>
        <w:t>too early too tell(muito cedo pra dizer)</w:t>
      </w:r>
      <w:r>
        <w:rPr>
          <w:b w:val="false"/>
          <w:bCs w:val="false"/>
          <w:sz w:val="24"/>
          <w:lang w:val="pt-BR"/>
        </w:rPr>
        <w:t xml:space="preserve">. Suplementos de ganho de peso propõem o aumento da massa muscular e pode ter propriedades ergogênicas se eles também promoverem aumentos de força. </w:t>
      </w:r>
      <w:r>
        <w:rPr>
          <w:b w:val="false"/>
          <w:bCs w:val="false"/>
          <w:sz w:val="24"/>
        </w:rPr>
        <w:t>Similarmente, muitos esportes podem se beneficiar de reduções de massa gorda. Desse modo, suplementos de perda de peso que ajudam atletas a manter peso corporal e/ou massa gorda também possuem muitos benefícios ergogênicos. Em seguida, descreve-se que suplementos podem ou não podem afetar a performance que não foi previamente descrita. Baseada nesta análise, a tabela 4 sumariza as recomendações nutricionais gerais para atletas e que suplementos dietéticos podem ajudar na potência e endurance dos atletas.</w:t>
      </w:r>
    </w:p>
    <w:p>
      <w:pPr>
        <w:pStyle w:val="Normal"/>
        <w:jc w:val="both"/>
        <w:rPr>
          <w:b/>
          <w:b/>
          <w:bCs/>
        </w:rPr>
      </w:pPr>
      <w:r>
        <w:rPr>
          <w:b/>
          <w:bCs/>
        </w:rPr>
      </w:r>
    </w:p>
    <w:p>
      <w:pPr>
        <w:pStyle w:val="Normal"/>
        <w:jc w:val="both"/>
        <w:rPr>
          <w:b/>
          <w:b/>
          <w:bCs/>
        </w:rPr>
      </w:pPr>
      <w:r>
        <w:rPr>
          <w:b/>
          <w:bCs/>
        </w:rPr>
      </w:r>
    </w:p>
    <w:p>
      <w:pPr>
        <w:pStyle w:val="Heading3"/>
        <w:rPr>
          <w:lang w:val="pt-BR"/>
        </w:rPr>
      </w:pPr>
      <w:r>
        <w:rPr>
          <w:lang w:val="pt-BR"/>
        </w:rPr>
        <w:t xml:space="preserve">Aparentemente Eficientes </w:t>
      </w:r>
    </w:p>
    <w:p>
      <w:pPr>
        <w:pStyle w:val="Normal"/>
        <w:rPr>
          <w:lang w:val="pt-BR"/>
        </w:rPr>
      </w:pPr>
      <w:r>
        <w:rPr>
          <w:lang w:val="pt-BR"/>
        </w:rPr>
      </w:r>
    </w:p>
    <w:p>
      <w:pPr>
        <w:pStyle w:val="Normal"/>
        <w:rPr/>
      </w:pPr>
      <w:r>
        <w:rPr>
          <w:b/>
          <w:bCs/>
        </w:rPr>
        <w:t>Água e bebidas esportivas</w:t>
      </w:r>
      <w:r>
        <w:rPr/>
        <w:t xml:space="preserve"> – Prevenir a desidratação durante os exercícios é um dos meios de manter a performance do exercício (particularmente em ambientes quentes e úmidos). Pessoas engajadas em exercícios intensos ou trabalho</w:t>
      </w:r>
    </w:p>
    <w:p>
      <w:pPr>
        <w:pStyle w:val="Normal"/>
        <w:jc w:val="both"/>
        <w:rPr/>
      </w:pPr>
      <w:r>
        <w:rPr/>
      </w:r>
    </w:p>
    <w:p>
      <w:pPr>
        <w:pStyle w:val="Normal"/>
        <w:jc w:val="both"/>
        <w:rPr/>
      </w:pPr>
      <w:r>
        <w:rPr>
          <w:b/>
          <w:bCs/>
        </w:rPr>
        <w:t>Carboidratos</w:t>
      </w:r>
      <w:r>
        <w:rPr/>
        <w:t xml:space="preserve"> – necessidades nutricionais gerais foram discutidas primeiramente. Contudo, o maior auxílio ergogênico disponível para ativar pessoas é o carboidrato. Atletas em atividades individuais deviam consumir uma dieta rica em carboidratos (e.g. 55-65% de calorias ou 5-8 gr/Kg/dia) para manter as reservas de carboidratos no músculo e no fígado. Adicionalmente, ingerindo uma pequena quantidade de carboidratos e proteínas 30-60 minutos antes do exercício e usando bebidas esportivas durante o exercício pode aumentar a significância do carboidrato e melhorar a performance do exercício. Finalmente, ingeri carboidratos e proteínas, imediatamente após o exercício pode melhorar o armazenamento dos carboidratos e a síntese protéica.</w:t>
      </w:r>
    </w:p>
    <w:p>
      <w:pPr>
        <w:pStyle w:val="Normal"/>
        <w:jc w:val="both"/>
        <w:rPr/>
      </w:pPr>
      <w:r>
        <w:rPr/>
      </w:r>
    </w:p>
    <w:p>
      <w:pPr>
        <w:pStyle w:val="Normal"/>
        <w:jc w:val="both"/>
        <w:rPr/>
      </w:pPr>
      <w:r>
        <w:rPr>
          <w:b/>
          <w:bCs/>
        </w:rPr>
        <w:t>Creatina</w:t>
      </w:r>
      <w:r>
        <w:rPr/>
        <w:t xml:space="preserve">  - Inicialmente nós indicamos que a suplementação com creatina é uma das melhores formas de suplemento significativamente para aumentar massa muscular e força durante o treinamento. Contudo, creatina, parece aumentar a capacidade do exercício em uma variedade de eventos. Isto é uma verdade particular quando aumentos de intensidade na performance, exercícios intermitentes, múltiplas etapas ou repetições como o futebol. Embora estudos avaliem os valores ergogênicos da creatina na endurance da performance do exercício, os mesmos são controversos, uma vez que a endurance dos atletas pode também, teoricamente, ser beneficiada por muitos outros meios. Por exemplo, aumentando as reservas de creatina antes do carregamento com carboidratos (isto é, aumentando a ingestão de carboidratos na dieta antes das competições na tentativa de maximizar as reservas de carboidratos) tem sido mostrado que aumentam a habilidade na reserva dos carboidratos. Além disso, misturando creatina com carboidratos otimiza-se o carregamento da creatina e do carboidrato. Muitos atletas de endurance nos intervalos do treinamento  tentam aumentar o limiar anaeróbico. Uma vez que a creatina aumenta a performance no intervalo do treinamento, suplementações com creatina durante o treinamento podem aumentar as adaptações de treinamento para atletas de endurance. Finalmente, muitos atletas de endurance perdem peso durante suas competições. Suplementações com creatina durante o treinamento podem ajudar a essas pessoas manterem o peso.</w:t>
      </w:r>
    </w:p>
    <w:p>
      <w:pPr>
        <w:pStyle w:val="Normal"/>
        <w:jc w:val="both"/>
        <w:rPr/>
      </w:pPr>
      <w:r>
        <w:rPr/>
      </w:r>
    </w:p>
    <w:p>
      <w:pPr>
        <w:pStyle w:val="Normal"/>
        <w:jc w:val="both"/>
        <w:rPr>
          <w:b/>
          <w:b/>
          <w:bCs/>
        </w:rPr>
      </w:pPr>
      <w:r>
        <w:rPr>
          <w:b/>
          <w:bCs/>
        </w:rPr>
        <w:t xml:space="preserve">Fosfato de Sódio -  </w:t>
      </w:r>
      <w:r>
        <w:rPr/>
        <w:t>Nós, anteriormente, mencionamos que a suplementação com fosfato de sódio  pode aumentar o repouso da energia perdida e , desse modo servir como um potente nutriente de perda de peso.  Contudo, a maioria das pesquisas sobre fosfato de sódio tem atualmente avaliado o valor ergogênico potencial. Um determinado número de estudos indicam que a suplementação com fosfato de sódio (3.x 1 gram igerido 4 vezes por dia durante 3-6 semanas) pode aumentar rapidamente a oxigenação máxima (isto é a capacidade aeróbica máxima) e o limiar anaeróbico por 5-10%. Existem achados sugerindo que o fosfato de sódio pode ser atualmente efetivo na melhora da endurance da capacidade do exercício. Outras formas de fosfato (isto é, fosfato de cálcio, fosfato de potássio) não parecem possuir valores ergogênicos.</w:t>
      </w:r>
    </w:p>
    <w:p>
      <w:pPr>
        <w:pStyle w:val="Normal"/>
        <w:jc w:val="both"/>
        <w:rPr>
          <w:b/>
          <w:b/>
          <w:bCs/>
        </w:rPr>
      </w:pPr>
      <w:r>
        <w:rPr>
          <w:b/>
          <w:bCs/>
        </w:rPr>
      </w:r>
    </w:p>
    <w:p>
      <w:pPr>
        <w:pStyle w:val="Normal"/>
        <w:jc w:val="both"/>
        <w:rPr/>
      </w:pPr>
      <w:r>
        <w:rPr>
          <w:b/>
        </w:rPr>
        <w:t>Bicarbonato de Sódio</w:t>
      </w:r>
      <w:r>
        <w:rPr/>
        <w:t>: Durante os exercícios de alta  intensidade, ácidos (H+) e dióxido de carbono (CO2) encontram-se acumulados no músculo e no sangue.  Um dos meio de se livrar  do ácido e do CO2 é retirar o ácido e CO2 com íons bicarbonato. O ácido e o CO2 são removidos no pulmão. O bicarbonato (e.g. 0.3 gramas por Kg fazendo 60-90 minutos antes do exercício ou 5 gramas fazendo 2 vezes por dia por 5 dias) tem se apresentado como um meio efetivo  na retirada da acidez durante  exercícios de alta intensidade com 1-3 minutos de duração. Isto pode aumentar a capacidade do exercício em cerca de 400-800 m em corridas ou 100-200 m em nado de piscina. Embora o bicarbonato possa melhorar o exercício, muitas pessoas têm dificuldade com suas tolerâncias estomacais ao bicarbonato que podem causar doenças gastrintestinais.</w:t>
      </w:r>
    </w:p>
    <w:p>
      <w:pPr>
        <w:pStyle w:val="Normal"/>
        <w:jc w:val="both"/>
        <w:rPr/>
      </w:pPr>
      <w:r>
        <w:rPr/>
      </w:r>
    </w:p>
    <w:p>
      <w:pPr>
        <w:pStyle w:val="Normal"/>
        <w:jc w:val="both"/>
        <w:rPr>
          <w:b/>
          <w:b/>
          <w:bCs/>
        </w:rPr>
      </w:pPr>
      <w:r>
        <w:rPr>
          <w:b/>
        </w:rPr>
        <w:t>Cafeína</w:t>
      </w:r>
      <w:r>
        <w:rPr/>
        <w:t xml:space="preserve">: a cafeína é um estimulante naturalmente encontrado em muitos suplementos nutricionais, tipicamente no Guaraná, Bissey nut ou cola. A cafeína pode ser também encontrada no café ,no chá, nas bebidas suaves, nas bebidas energéticas e chocolates. Estudos indicam que a ingestão de cafeína (e.g. 3-9 mg/Kg por 30-90 minutos antes do exercício) pode poupar o uso de carboidratos durante  o exercício e, desse modo melhorar a capacidade de endurance do exercício. Pessoas que tomam bebidas cafeínadas regularmente, contudo, parecem experimentar pequenos benefícios ergogênicos da cafeína. Adicionalmente, muitas preocupações tem sido expressadas, uma vez que acredita-se que a ingestão da cafeína antes do exercício possa contribuir para a desidratação embora recentes estudos não tenham sustentado essa hipóteses. Doses de cafeína entre 9 mg/Kg podem resultar em níveis de cafeína urinária que ultrapassam o limiar do dopping para muitas organizações esportivas. Sugere-se que não existe valor ergogênico para as suplementações com cafeína e não se supõem por não haver estudos científicos disponíveis.  </w:t>
      </w:r>
    </w:p>
    <w:p>
      <w:pPr>
        <w:pStyle w:val="Normal"/>
        <w:jc w:val="both"/>
        <w:rPr>
          <w:b/>
          <w:b/>
          <w:bCs/>
        </w:rPr>
      </w:pPr>
      <w:r>
        <w:rPr>
          <w:b/>
          <w:bCs/>
        </w:rPr>
      </w:r>
    </w:p>
    <w:p>
      <w:pPr>
        <w:pStyle w:val="Normal"/>
        <w:ind w:firstLine="708"/>
        <w:jc w:val="both"/>
        <w:rPr>
          <w:b/>
          <w:b/>
          <w:sz w:val="28"/>
          <w:szCs w:val="28"/>
        </w:rPr>
      </w:pPr>
      <w:r>
        <w:rPr>
          <w:b/>
          <w:sz w:val="28"/>
          <w:szCs w:val="28"/>
        </w:rPr>
        <w:t>Eficácia possível</w:t>
      </w:r>
    </w:p>
    <w:p>
      <w:pPr>
        <w:pStyle w:val="Normal"/>
        <w:jc w:val="both"/>
        <w:rPr>
          <w:b/>
          <w:b/>
          <w:sz w:val="28"/>
          <w:szCs w:val="28"/>
        </w:rPr>
      </w:pPr>
      <w:r>
        <w:rPr>
          <w:b/>
          <w:sz w:val="28"/>
          <w:szCs w:val="28"/>
        </w:rPr>
      </w:r>
    </w:p>
    <w:p>
      <w:pPr>
        <w:pStyle w:val="Normal"/>
        <w:jc w:val="both"/>
        <w:rPr/>
      </w:pPr>
      <w:r>
        <w:rPr/>
        <w:tab/>
        <w:t>Proteínas e carboidratos após o exercício.</w:t>
      </w:r>
    </w:p>
    <w:p>
      <w:pPr>
        <w:pStyle w:val="Normal"/>
        <w:jc w:val="both"/>
        <w:rPr/>
      </w:pPr>
      <w:r>
        <w:rPr/>
        <w:tab/>
        <w:t>Ingerir carboidratos e proteínas após a execução do exercício aumenta as reservas de carboidratos e a síntese proteína.  Teoricamente, ingerir carboidratos e proteínas após o exercício pode conduzir a ótimas adaptações de treinamento. Sustentando essa teoria, Esmarck e colaboradores acreditam que ingerindo carboidratos e proteínas imediatamente após o exercício  ocorra uma duplicação  nas adaptações de treinamento em comparação  a se esperar duas horas para ingerir esses carboidratos e proteínas. Adicionalmente, Tarnopolsky e associados informaram que a ingestão de carboidratos com proteínas após o exercício promove muito mais ganho de força do que ingerindo creatina com carboidrato durante o exercício. Estes achados não tem importância para a ingestão de carboidratos e proteínas após o exercício.</w:t>
      </w:r>
    </w:p>
    <w:p>
      <w:pPr>
        <w:pStyle w:val="Normal"/>
        <w:jc w:val="both"/>
        <w:rPr/>
      </w:pPr>
      <w:r>
        <w:rPr/>
      </w:r>
    </w:p>
    <w:p>
      <w:pPr>
        <w:pStyle w:val="Normal"/>
        <w:jc w:val="both"/>
        <w:rPr/>
      </w:pPr>
      <w:r>
        <w:rPr>
          <w:b/>
        </w:rPr>
        <w:t xml:space="preserve">Glutamina: </w:t>
      </w:r>
      <w:r>
        <w:rPr/>
        <w:t>A glutamina tem sido mostrada por influenciar a síntese protéica e ajudar na manutenção do sistema imune. Teoricamente, a suplementação com glutamina durante o treinamento aumenta os ganhos de força e de massa muscular, assim como, ajuda atletas a tolerarem o treinamento para melhorarem o nível. Embora, existam muitos evidências de que a suplementação da glutamina com proteínas possa melhorar as adaptações de treinamento, mais pesquisas são necessárias para determinar os valores ergogênicos em atletas.</w:t>
      </w:r>
    </w:p>
    <w:p>
      <w:pPr>
        <w:pStyle w:val="Normal"/>
        <w:jc w:val="both"/>
        <w:rPr/>
      </w:pPr>
      <w:r>
        <w:rPr/>
      </w:r>
    </w:p>
    <w:p>
      <w:pPr>
        <w:pStyle w:val="Normal"/>
        <w:jc w:val="both"/>
        <w:rPr/>
      </w:pPr>
      <w:r>
        <w:rPr>
          <w:b/>
        </w:rPr>
        <w:t>Aminoácidos essenciais EAA</w:t>
      </w:r>
      <w:r>
        <w:rPr/>
        <w:t xml:space="preserve"> - a Ingestão de 3-6 gramas de aminoácidos essenciais após exercícios de resistência  tem sido mostrada por aumentar a síntese protéica. Teoricamente, ingestões de EAA após os exercícios devem aumentar os ganhos de força e massa muscular durante o treinamento. Embora existam teorias racionais sensatas, atualmente, </w:t>
      </w:r>
      <w:r>
        <w:rPr>
          <w:bCs/>
        </w:rPr>
        <w:t>não se sabe</w:t>
      </w:r>
      <w:r>
        <w:rPr/>
        <w:t xml:space="preserve"> se após esta estratégia deve-se conduzir  melhores adaptações de treinamento e/ou se suplementações com EAA possam ser melhores que a simples ingestão de carboidratos e a qualidade de proteínas após o exercício.</w:t>
      </w:r>
    </w:p>
    <w:p>
      <w:pPr>
        <w:pStyle w:val="Normal"/>
        <w:jc w:val="both"/>
        <w:rPr/>
      </w:pPr>
      <w:r>
        <w:rPr/>
      </w:r>
    </w:p>
    <w:p>
      <w:pPr>
        <w:pStyle w:val="Normal"/>
        <w:jc w:val="both"/>
        <w:rPr/>
      </w:pPr>
      <w:r>
        <w:rPr>
          <w:b/>
        </w:rPr>
        <w:t>Ramificação de cadeias de aminoácidos (BCAA)</w:t>
      </w:r>
      <w:r>
        <w:rPr/>
        <w:t xml:space="preserve"> - Ingestões de BCAA ( ex. 6-10 gramas por hora) com bebidas esportivas durante exercícios prolongados deveriam, teoricamente, aumentar psicologicamente a percepção da fadiga (isto é do centro da fadiga). Embora existam fortes teorias, os efeitos da suplementação com BCAA nos exercícios de performance são confusos, muitos estudos sugerem uma melhora e outros mostram nenhum efeito. Muitas pesquisas ainda são necessárias antes que se tirem conclusões.</w:t>
      </w:r>
    </w:p>
    <w:p>
      <w:pPr>
        <w:pStyle w:val="Normal"/>
        <w:jc w:val="both"/>
        <w:rPr/>
      </w:pPr>
      <w:r>
        <w:rPr/>
      </w:r>
    </w:p>
    <w:p>
      <w:pPr>
        <w:pStyle w:val="Normal"/>
        <w:jc w:val="both"/>
        <w:rPr/>
      </w:pPr>
      <w:r>
        <w:rPr>
          <w:b/>
        </w:rPr>
        <w:t xml:space="preserve">Cálcio </w:t>
      </w:r>
      <w:r>
        <w:rPr>
          <w:rFonts w:cs="Arial" w:ascii="Arial" w:hAnsi="Arial"/>
          <w:b/>
        </w:rPr>
        <w:t>β</w:t>
      </w:r>
      <w:r>
        <w:rPr>
          <w:b/>
        </w:rPr>
        <w:t xml:space="preserve">- HMB - </w:t>
      </w:r>
      <w:r>
        <w:rPr/>
        <w:t xml:space="preserve"> A suplementação com HMB tem sido informada por aumentar as adaptações de treinamento  em indivíduos destreinados  iniciantes em treinamento, bem como, ajudando a reduzir esgotamento  em corredores. Teoricamente, existem melhoras nas adaptações de treinamento em atletas. Contudo, muitos estudos mostram pequenos benefícios com a suplementação de HMB em atletas.</w:t>
      </w:r>
    </w:p>
    <w:p>
      <w:pPr>
        <w:pStyle w:val="Normal"/>
        <w:jc w:val="both"/>
        <w:rPr/>
      </w:pPr>
      <w:r>
        <w:rPr/>
      </w:r>
    </w:p>
    <w:p>
      <w:pPr>
        <w:pStyle w:val="Heading1"/>
        <w:rPr/>
      </w:pPr>
      <w:r>
        <w:rPr/>
        <w:t xml:space="preserve">Glicerol – </w:t>
      </w:r>
      <w:r>
        <w:rPr>
          <w:b w:val="false"/>
          <w:bCs w:val="false"/>
        </w:rPr>
        <w:t>Ingestões de glicerol com água tem provocado um aumento da retenção fluída. Teoricamente, isto poderia ajudar atletas a prevenir a desidratação durante o exercício prolongado e melhorar a performance, particularmente se eles são susceptíveis a desidratação. Embora estudos indiquem que o glicerol pode, significativamente, aumentar o fluido corporal, os estudos nessa área são controversos, no que diz respeito a isto, realmente,  poder melhorar a capacidade do exercício.</w:t>
      </w:r>
    </w:p>
    <w:p>
      <w:pPr>
        <w:pStyle w:val="Normal"/>
        <w:rPr>
          <w:b/>
          <w:b/>
          <w:bCs/>
        </w:rPr>
      </w:pPr>
      <w:r>
        <w:rPr>
          <w:b/>
          <w:bCs/>
        </w:rPr>
      </w:r>
    </w:p>
    <w:p>
      <w:pPr>
        <w:pStyle w:val="Heading1"/>
        <w:rPr/>
      </w:pPr>
      <w:r>
        <w:rPr/>
        <w:t xml:space="preserve">Efedrina/ Cafeína – </w:t>
      </w:r>
      <w:r>
        <w:rPr>
          <w:b w:val="false"/>
          <w:bCs w:val="false"/>
        </w:rPr>
        <w:t>A maioria das pesquisas tem avaliado os efeitos da ingestão de suplementos a base de efedrina e cafeína (EC) sob a perda de peso. A efedrina e a cafeína são estimulantes e a cafeína ainda, por sua vez, possui propriedades ergogênicas. Pesquisas recentes tem mostrado que uma ingestão de baixa a moderada de suplementos sintéticos a base de EC, geralmente, melhoram a endurance e a aumentam a intensidade da performance do exercício sem causar efeitos adversos aparentes. No entanto, os suplementos dietéticos que contem efedrina botânica (isto é efedrina) e cafeína (e.g. kola nut) têm efeitos similares na performance. Deste modo, muitas organizações esportivas têm banido o uso de efedrina e o uso em atletas parece limitado.</w:t>
      </w:r>
    </w:p>
    <w:p>
      <w:pPr>
        <w:pStyle w:val="Normal"/>
        <w:jc w:val="both"/>
        <w:rPr>
          <w:b/>
          <w:b/>
          <w:bCs/>
        </w:rPr>
      </w:pPr>
      <w:r>
        <w:rPr>
          <w:b/>
          <w:bCs/>
        </w:rPr>
      </w:r>
    </w:p>
    <w:p>
      <w:pPr>
        <w:pStyle w:val="Normal"/>
        <w:jc w:val="both"/>
        <w:rPr/>
      </w:pPr>
      <w:r>
        <w:rPr/>
      </w:r>
    </w:p>
    <w:p>
      <w:pPr>
        <w:pStyle w:val="Normal"/>
        <w:jc w:val="both"/>
        <w:rPr>
          <w:b/>
          <w:b/>
          <w:bCs/>
          <w:lang w:val="en-US"/>
        </w:rPr>
      </w:pPr>
      <w:r>
        <w:rPr>
          <w:b/>
          <w:bCs/>
          <w:lang w:val="en-US"/>
        </w:rPr>
        <w:t>Too Early to Tell  (Muito cedo pra dizer)</w:t>
      </w:r>
    </w:p>
    <w:p>
      <w:pPr>
        <w:pStyle w:val="Normal"/>
        <w:jc w:val="both"/>
        <w:rPr>
          <w:b/>
          <w:b/>
          <w:bCs/>
          <w:lang w:val="en-US"/>
        </w:rPr>
      </w:pPr>
      <w:r>
        <w:rPr>
          <w:b/>
          <w:bCs/>
          <w:lang w:val="en-US"/>
        </w:rPr>
      </w:r>
    </w:p>
    <w:p>
      <w:pPr>
        <w:pStyle w:val="Normal"/>
        <w:jc w:val="both"/>
        <w:rPr/>
      </w:pPr>
      <w:r>
        <w:rPr>
          <w:b/>
          <w:bCs/>
          <w:lang w:val="en-US"/>
        </w:rPr>
        <w:tab/>
      </w:r>
      <w:r>
        <w:rPr>
          <w:lang w:val="en-US"/>
        </w:rPr>
        <w:t xml:space="preserve"> </w:t>
      </w:r>
      <w:r>
        <w:rPr/>
        <w:t>Um número de suplementos propõe aumentar a performance e /ou as adaptações de treinamento que não foram conseguidas com suplementos anteriormente citados. Isto inclui uma lista de suplementos de ganho de peso e a perda de peso (tabela 3) e em seguida mostram-se os suplementos não descritos previamente nesta categoria.</w:t>
      </w:r>
    </w:p>
    <w:p>
      <w:pPr>
        <w:pStyle w:val="Normal"/>
        <w:jc w:val="both"/>
        <w:rPr>
          <w:b/>
          <w:b/>
          <w:bCs/>
        </w:rPr>
      </w:pPr>
      <w:r>
        <w:rPr>
          <w:b/>
          <w:bCs/>
        </w:rPr>
      </w:r>
    </w:p>
    <w:p>
      <w:pPr>
        <w:pStyle w:val="Normal"/>
        <w:jc w:val="both"/>
        <w:rPr/>
      </w:pPr>
      <w:r>
        <w:rPr>
          <w:b/>
          <w:bCs/>
        </w:rPr>
        <w:t>MCT –</w:t>
      </w:r>
      <w:r>
        <w:rPr/>
        <w:t xml:space="preserve"> são pequenas reações de ácidos adiposos que podem facilmente entrar na mitocrôndia da célula e converte-la em energia através do metabolismo da gordura. Os estudos ainda são controversos no que diz respeito as MCT’s serem fontes efetivas de gordura durante o exercício metabólico e/ou para melhorar a performance do exercício.</w:t>
      </w:r>
    </w:p>
    <w:p>
      <w:pPr>
        <w:pStyle w:val="Normal"/>
        <w:jc w:val="both"/>
        <w:rPr>
          <w:b/>
          <w:b/>
          <w:bCs/>
        </w:rPr>
      </w:pPr>
      <w:r>
        <w:rPr>
          <w:b/>
          <w:bCs/>
        </w:rPr>
      </w:r>
    </w:p>
    <w:p>
      <w:pPr>
        <w:pStyle w:val="Normal"/>
        <w:jc w:val="both"/>
        <w:rPr/>
      </w:pPr>
      <w:r>
        <w:rPr>
          <w:b/>
          <w:bCs/>
        </w:rPr>
        <w:t>Ribose</w:t>
      </w:r>
      <w:r>
        <w:rPr/>
        <w:t xml:space="preserve"> – A ribose é um carboidrato 3-carbono que está envolvido na adenosina trifosfato (ATP) no músculo (utilizado como forma de energia). Estudos clínicos tem mostrado que as suplementações com ribose podem aumentar a capacidade do exercício em pacientes saudáveis. Por esta razão, a ribose tem sido sugerida para ser um auxilio ergogênico em atletas. Embora muitas pesquisas ainda sejam necessárias, muitos estudos não mostram valores ergogênicos da suplementação da ribose sob a capacidade do exercício em populações treinadas ou não-treinadas.</w:t>
      </w:r>
    </w:p>
    <w:p>
      <w:pPr>
        <w:pStyle w:val="Normal"/>
        <w:jc w:val="both"/>
        <w:rPr>
          <w:b/>
          <w:b/>
          <w:bCs/>
        </w:rPr>
      </w:pPr>
      <w:r>
        <w:rPr>
          <w:b/>
          <w:bCs/>
        </w:rPr>
      </w:r>
    </w:p>
    <w:p>
      <w:pPr>
        <w:pStyle w:val="Heading3"/>
        <w:rPr>
          <w:lang w:val="pt-BR"/>
        </w:rPr>
      </w:pPr>
      <w:r>
        <w:rPr>
          <w:lang w:val="pt-BR"/>
        </w:rPr>
        <w:t>Aparentemente inefetivos</w:t>
      </w:r>
    </w:p>
    <w:p>
      <w:pPr>
        <w:pStyle w:val="Normal"/>
        <w:jc w:val="both"/>
        <w:rPr>
          <w:b/>
          <w:b/>
          <w:bCs/>
          <w:sz w:val="28"/>
          <w:lang w:val="pt-BR"/>
        </w:rPr>
      </w:pPr>
      <w:r>
        <w:rPr>
          <w:b/>
          <w:bCs/>
          <w:sz w:val="28"/>
          <w:lang w:val="pt-BR"/>
        </w:rPr>
      </w:r>
    </w:p>
    <w:p>
      <w:pPr>
        <w:pStyle w:val="Heading1"/>
        <w:rPr/>
      </w:pPr>
      <w:r>
        <w:rPr/>
        <w:tab/>
        <w:t xml:space="preserve">Inosine - </w:t>
      </w:r>
      <w:r>
        <w:rPr>
          <w:b w:val="false"/>
          <w:bCs w:val="false"/>
        </w:rPr>
        <w:t xml:space="preserve">é um bloco constituído de DNA e RNA e encontrado no músculo. Inosine tem um grande número de papéis potenciais que podem melhorar o treinamento e/ou a performance do exercício. Contudo, estudos disponíveis indicam que as suplementações com inosine não possuem efeitos aparentes na capacidade de performance do exercício. </w:t>
      </w:r>
    </w:p>
    <w:p>
      <w:pPr>
        <w:pStyle w:val="Normal"/>
        <w:rPr/>
      </w:pPr>
      <w:r>
        <w:rPr/>
      </w:r>
    </w:p>
    <w:p>
      <w:pPr>
        <w:pStyle w:val="Normal"/>
        <w:jc w:val="both"/>
        <w:rPr>
          <w:b/>
          <w:b/>
          <w:bCs/>
          <w:sz w:val="28"/>
        </w:rPr>
      </w:pPr>
      <w:r>
        <w:rPr>
          <w:b/>
          <w:bCs/>
          <w:sz w:val="28"/>
        </w:rPr>
        <w:t>Suplementos para promover Saúde generalizada</w:t>
      </w:r>
    </w:p>
    <w:p>
      <w:pPr>
        <w:pStyle w:val="Normal"/>
        <w:jc w:val="both"/>
        <w:rPr>
          <w:b/>
          <w:b/>
          <w:bCs/>
          <w:sz w:val="28"/>
        </w:rPr>
      </w:pPr>
      <w:r>
        <w:rPr>
          <w:b/>
          <w:bCs/>
          <w:sz w:val="28"/>
        </w:rPr>
      </w:r>
    </w:p>
    <w:p>
      <w:pPr>
        <w:pStyle w:val="TextBody"/>
        <w:ind w:firstLine="708"/>
        <w:rPr/>
      </w:pPr>
      <w:r>
        <w:rPr/>
        <w:t>Dando seguimento aos suplementos anteriormente descritos, muitos nutrientes têm sido sugeridos para ajudar atletas a permanecerem saudáveis durante o treinamento intenso. Por exemplo, a associação Médica Americana recentemente recomendou que todos os americanos ingerissem diariamente uma pequena dose multivitáminica como forma de assegurar uma quantidade suficiente de vitaminas e minerais nas dietas dos indivíduos. Contudo, sabe-se que suplementações com vitaminas, ingeridas uma vez ao dia, não tem efeito na capacidade de exercícios em atletas, mas podem melhorar a saúde. Glucosomine e chondroitin retardam a degeneração da cartilagem e reduzem os níveis de um conjunto de dores de indivíduos ativos e, podem ajudar atletas a prevenir e/ou adiar um conjunto de problemas. Vitamina C, glutamina, echinacea e zinco são indicados para aumentar o funcionamento do sistema imune. Similarmente, nutrientes contendo vitamina E e C podem ajudar a restaurar os antioxidantes de defesa oprimidos exibidos pelos atletas e que reduzem o risco de numerosas doenças crônicas.  Creatina, cálcio β-HMB, BCAA e L-carnitine tem mostrado auxílio na tolerância dos atletas nos períodos de treinamento.</w:t>
      </w:r>
    </w:p>
    <w:p>
      <w:pPr>
        <w:pStyle w:val="TextBody"/>
        <w:ind w:firstLine="708"/>
        <w:rPr/>
      </w:pPr>
      <w:r>
        <w:rPr/>
        <w:t xml:space="preserve">Finalmente, Omega –3 ácidos adiposos, em forma de suplementos, são agora aprovados pela Associação Americana do Coração para a saúde do coração de certos indivíduos. Sugerem-se que os suplementos contenham: 1) inabilidade para consumir quantidade cardio-protetoras na sua dieta e 2) contaminações com mercúrio que as vezes estão presentes  em fontes de comida com DHA (docosahexaenoic acido) e EPA ( eicosapentaenoi acido) encontrados na gordura do peixe. Conseqüentemente, o uso destes tipos de nutrientes variam durante o treinamento e podem ajudar atletas a ficar saudáveis e/ou tolerarem a ótimo nível do treinamento. </w:t>
      </w:r>
    </w:p>
    <w:p>
      <w:pPr>
        <w:pStyle w:val="Normal"/>
        <w:jc w:val="both"/>
        <w:rPr/>
      </w:pPr>
      <w:r>
        <w:rPr/>
      </w:r>
    </w:p>
    <w:p>
      <w:pPr>
        <w:pStyle w:val="Normal"/>
        <w:jc w:val="both"/>
        <w:rPr/>
      </w:pPr>
      <w:r>
        <w:rPr/>
      </w:r>
    </w:p>
    <w:p>
      <w:pPr>
        <w:pStyle w:val="Heading3"/>
        <w:rPr>
          <w:lang w:val="pt-BR"/>
        </w:rPr>
      </w:pPr>
      <w:r>
        <w:rPr>
          <w:lang w:val="pt-BR"/>
        </w:rPr>
        <w:t>Sumário</w:t>
      </w:r>
    </w:p>
    <w:p>
      <w:pPr>
        <w:pStyle w:val="Normal"/>
        <w:jc w:val="both"/>
        <w:rPr>
          <w:b/>
          <w:b/>
          <w:bCs/>
          <w:sz w:val="28"/>
          <w:lang w:val="pt-BR"/>
        </w:rPr>
      </w:pPr>
      <w:r>
        <w:rPr>
          <w:b/>
          <w:bCs/>
          <w:sz w:val="28"/>
          <w:lang w:val="pt-BR"/>
        </w:rPr>
      </w:r>
    </w:p>
    <w:p>
      <w:pPr>
        <w:pStyle w:val="TextBody"/>
        <w:rPr/>
      </w:pPr>
      <w:r>
        <w:rPr/>
        <w:tab/>
        <w:t>Numerosos produtos nutricionais e a base de ervas são vendidos para promover ganho de peso, perda de peso ou melhora da performance. Muitos têm uma base teórica que justificam seu uso, mas poucos dados sustentam a eficácia e a segurança do uso desses produtos em atletas. Um grande número de produtos é vendido apesar de dados indicarem que eles não afetam a composição corporal, performance e /ou adaptações de treinamento nas dosagens recomendadas.Existem situações particulares que não sustentam as afirmações explicitas ou implícitas aprovadas pelos especialistas em nutrição esportiva constituindo fraudes. Prudências de treinamento, manutenção do balanço de energia e dieta densa em nutrientes compreendem a ingestão adequada para aumentar a performance e/ou as adaptações de treinamento. O uso de um número limitado de suplementos nutricionais que pesquisas tem sugerido podem ajudar a melhorar a disponibilidade de energia (e.g. bebidas esportivas, carboidratos,creatina, cafeína e etc) podem provocar benefícios adicionais em certos casos. Os especialistas da nutrição esportiva deveriam considerar o papel da nutrição nos exercícios, assim eles podem dar informações honestas e corretas a seus clientes sobre os efeitos dos suplementos na performance e no treinamento. Além disso, o especialista da nutrição esportiva deveria participar ativamente das pesquisas de nutrição no exercício, escrever revisões imparciais para jornais ou publicações leigas para ajudar a disseminar as recentes pesquisas sobre os métodos apropriados de exercícios, dieta, saúde, performance e/ou treinamento e revelar algum conflito comercial ou financeiro de interesse em cada promulgação da publicação. Finalmente, especialistas da nutrição esportiva podem desafiar companhias que vendem equipamentos  para exercícios e/ou suplementos nutricionais desenvolvidos cientificamente baseado em produtos e conduzido por pesquisas sobre esses produtos e honestamente vender os resultados dos estudos  para que consumidores possam tomar suas decisõe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TextBody"/>
        <w:rPr/>
      </w:pPr>
      <w:r>
        <w:rPr/>
        <w:t xml:space="preserve"> </w:t>
      </w:r>
    </w:p>
    <w:p>
      <w:pPr>
        <w:pStyle w:val="Normal"/>
        <w:jc w:val="both"/>
        <w:rPr/>
      </w:pPr>
      <w:r>
        <w:rPr/>
      </w:r>
    </w:p>
    <w:p>
      <w:pPr>
        <w:pStyle w:val="Heading1"/>
        <w:rPr/>
      </w:pPr>
      <w:r>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Symbol" w:hAnsi="Symbol" w:cs="Symbol" w:hint="default"/>
        <w:i w:val="false"/>
        <w:b w:val="false"/>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6600"/>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b/>
      <w:bCs/>
    </w:rPr>
  </w:style>
  <w:style w:type="paragraph" w:styleId="Corpodetexto2">
    <w:name w:val="Corpo de tex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53:00Z</dcterms:created>
  <dc:creator>win</dc:creator>
  <dc:description/>
  <dc:language>en-US</dc:language>
  <cp:lastModifiedBy>Pessoal</cp:lastModifiedBy>
  <dcterms:modified xsi:type="dcterms:W3CDTF">2005-08-15T20:53:00Z</dcterms:modified>
  <cp:revision>3</cp:revision>
  <dc:subject/>
  <dc:title>Trabalho de Lavoisiana – Tradução:</dc:title>
</cp:coreProperties>
</file>