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agens de desenho animado</w:t>
      </w:r>
    </w:p>
    <w:p>
      <w:pPr>
        <w:pStyle w:val="Heading"/>
        <w:rPr/>
      </w:pPr>
      <w:r>
        <w:rPr/>
        <w:t>Pág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1365" w:dyaOrig="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5.35pt;margin-top:24.25pt;width:68.25pt;height:4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3881161" r:id="rId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365" w:dyaOrig="8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4.15pt;margin-top:12.75pt;width:68.25pt;height:41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9988153" r:id="rId4"/>
        </w:object>
      </w:r>
    </w:p>
    <w:p>
      <w:pPr>
        <w:pStyle w:val="Normal"/>
        <w:rPr>
          <w:b/>
          <w:b/>
        </w:rPr>
      </w:pPr>
      <w:r>
        <w:object w:dxaOrig="1365" w:dyaOrig="8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68.25pt;height:41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96484575" r:id="rId6"/>
        </w:objec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object w:dxaOrig="1365" w:dyaOrig="8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8.15pt;margin-top:40.85pt;width:68.25pt;height:41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63836659" r:id="rId8"/>
        </w:object>
      </w:r>
      <w:r>
        <w:rPr>
          <w:b/>
        </w:rPr>
        <w:t xml:space="preserve">     </w:t>
      </w:r>
      <w:r>
        <w:rPr>
          <w:b/>
        </w:rPr>
        <w:t>Bacamarte</w:t>
        <w:tab/>
        <w:tab/>
        <w:tab/>
        <w:tab/>
        <w:t xml:space="preserve">    Bart_meio</w:t>
        <w:tab/>
        <w:tab/>
        <w:tab/>
        <w:t xml:space="preserve">         Gato1</w:t>
        <w:tab/>
      </w:r>
    </w:p>
    <w:p>
      <w:pPr>
        <w:pStyle w:val="Normal"/>
        <w:rPr>
          <w:b/>
          <w:b/>
        </w:rPr>
      </w:pPr>
      <w:r>
        <w:rPr>
          <w:b/>
        </w:rPr>
        <w:object w:dxaOrig="1365" w:dyaOrig="8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74.15pt;margin-top:29.35pt;width:68.25pt;height:41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412910767" r:id="rId1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1365" w:dyaOrig="8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68.25pt;height:41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017946916" r:id="rId1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andit</w:t>
        <w:tab/>
        <w:tab/>
        <w:tab/>
        <w:tab/>
        <w:t xml:space="preserve">        Bart2</w:t>
        <w:tab/>
        <w:tab/>
        <w:tab/>
        <w:t xml:space="preserve">       Homer</w:t>
      </w:r>
    </w:p>
    <w:p>
      <w:pPr>
        <w:pStyle w:val="Normal"/>
        <w:rPr>
          <w:b/>
          <w:b/>
        </w:rPr>
      </w:pPr>
      <w:r>
        <w:rPr>
          <w:b/>
        </w:rPr>
        <w:object w:dxaOrig="1365" w:dyaOrig="8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18.15pt;margin-top:29.35pt;width:68.25pt;height:41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927764068" r:id="rId1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365" w:dyaOrig="8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74.15pt;margin-top:17.85pt;width:68.25pt;height:41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05098157" r:id="rId1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365" w:dyaOrig="8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68.25pt;height:41.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864715302" r:id="rId18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arn   Bugs</w:t>
        <w:tab/>
        <w:tab/>
        <w:tab/>
        <w:tab/>
        <w:t xml:space="preserve">       Bartii</w:t>
        <w:tab/>
        <w:tab/>
        <w:tab/>
        <w:t xml:space="preserve">    Home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1365" w:dyaOrig="8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18.15pt;margin-top:25.05pt;width:68.25pt;height:41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842395220" r:id="rId2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365" w:dyaOrig="82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74.15pt;margin-top:13.55pt;width:68.25pt;height:41.2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78553679" r:id="rId22"/>
        </w:object>
      </w:r>
    </w:p>
    <w:p>
      <w:pPr>
        <w:pStyle w:val="Normal"/>
        <w:rPr>
          <w:b/>
          <w:b/>
        </w:rPr>
      </w:pPr>
      <w:r>
        <w:object w:dxaOrig="1365" w:dyaOrig="82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0pt;width:68.25pt;height:41.2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377806760" r:id="rId24"/>
        </w:objec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arnei</w:t>
        <w:tab/>
        <w:tab/>
        <w:tab/>
        <w:tab/>
        <w:t xml:space="preserve">   garf_what</w:t>
        <w:tab/>
        <w:tab/>
        <w:tab/>
        <w:t xml:space="preserve">         Li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1365" w:dyaOrig="82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18.15pt;margin-top:25.05pt;width:68.25pt;height:41.2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257788088" r:id="rId2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365" w:dyaOrig="8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74.15pt;margin-top:13.55pt;width:68.25pt;height:41.2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699120841" r:id="rId2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365" w:dyaOrig="82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0pt;width:68.25pt;height:41.2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03868357" r:id="rId30"/>
        </w:objec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Bart</w:t>
        <w:tab/>
        <w:tab/>
        <w:tab/>
        <w:tab/>
        <w:t xml:space="preserve">        Garfield</w:t>
        <w:tab/>
        <w:tab/>
        <w:tab/>
        <w:t xml:space="preserve">        Mag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1365" w:dyaOrig="82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18.15pt;margin-top:25.05pt;width:68.25pt;height:41.2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598461920" r:id="rId3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365" w:dyaOrig="82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81.35pt;margin-top:13.55pt;width:68.25pt;height:41.2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004287747" r:id="rId3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365" w:dyaOrig="82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pt;margin-top:0pt;width:68.25pt;height:41.2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806693249" r:id="rId36"/>
        </w:object>
      </w:r>
    </w:p>
    <w:p>
      <w:pPr>
        <w:pStyle w:val="Normal"/>
        <w:rPr/>
      </w:pPr>
      <w:r>
        <w:rPr/>
        <w:t xml:space="preserve">   </w:t>
      </w:r>
      <w:r>
        <w:rPr/>
        <w:t>Bart_homer</w:t>
        <w:tab/>
        <w:tab/>
        <w:tab/>
        <w:tab/>
        <w:t xml:space="preserve">         Garflap     </w:t>
        <w:tab/>
        <w:tab/>
        <w:tab/>
        <w:t xml:space="preserve">       Mar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9:30:00Z</dcterms:created>
  <dc:creator>BCP SA</dc:creator>
  <dc:description/>
  <dc:language>en-US</dc:language>
  <cp:lastModifiedBy>PAVAOBR</cp:lastModifiedBy>
  <dcterms:modified xsi:type="dcterms:W3CDTF">2000-09-05T19:30:00Z</dcterms:modified>
  <cp:revision>2</cp:revision>
  <dc:subject/>
  <dc:title>Personagens de desenhos animados</dc:title>
</cp:coreProperties>
</file>