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sonagens de desenho animado </w:t>
      </w:r>
    </w:p>
    <w:p>
      <w:pPr>
        <w:pStyle w:val="Heading"/>
        <w:rPr/>
      </w:pPr>
      <w:r>
        <w:rPr/>
        <w:t>Pag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17.0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13334" r:id="rId2"/>
        </w:object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5.35pt;margin-top:17.0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0418474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66300909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lma e Barney</w:t>
        <w:tab/>
        <w:tab/>
        <w:tab/>
        <w:tab/>
        <w:t xml:space="preserve">   Vingador2</w:t>
        <w:tab/>
        <w:tab/>
        <w:tab/>
        <w:t xml:space="preserve">      Vingado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4.15pt;margin-top:25.0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0588126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5.35pt;margin-top:13.5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19370127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31276819" r:id="rId1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lma e Fred</w:t>
        <w:tab/>
        <w:tab/>
        <w:tab/>
        <w:tab/>
        <w:t xml:space="preserve">     Woods                                            Vil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15pt;margin-top:13.5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46014411" r:id="rId14"/>
        </w:object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4.15pt;margin-top:13.5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13791522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99954211" r:id="rId1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lma e Pedrita</w:t>
        <w:tab/>
        <w:tab/>
        <w:tab/>
        <w:tab/>
        <w:t xml:space="preserve">        Zara</w:t>
        <w:tab/>
        <w:tab/>
        <w:tab/>
        <w:t xml:space="preserve">      Vi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6.95pt;margin-top:13.5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42004251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</w:t>
      </w:r>
      <w:r>
        <w:rPr/>
        <w:tab/>
        <w:tab/>
        <w:tab/>
        <w:tab/>
        <w:t xml:space="preserve">              Ze Com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21:00Z</dcterms:created>
  <dc:creator>BCP SA</dc:creator>
  <dc:description/>
  <dc:language>en-US</dc:language>
  <cp:lastModifiedBy>PAVAOBR</cp:lastModifiedBy>
  <dcterms:modified xsi:type="dcterms:W3CDTF">2000-09-05T19:21:00Z</dcterms:modified>
  <cp:revision>2</cp:revision>
  <dc:subject/>
  <dc:title>Personagens de desenho animado </dc:title>
</cp:coreProperties>
</file>