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r Wars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object w:dxaOrig="1365" w:dyaOrig="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6.95pt;margin-top:42.95pt;width:68.25pt;height:4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0344450" r:id="rId2"/>
        </w:object>
      </w:r>
      <w:r>
        <w:rPr>
          <w:b/>
          <w:sz w:val="40"/>
          <w:u w:val="single"/>
        </w:rPr>
        <w:t>Pág 1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object w:dxaOrig="1365" w:dyaOrig="8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8.55pt;margin-top:19.95pt;width:68.25pt;height:41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21224308" r:id="rId4"/>
        </w:object>
        <w:object w:dxaOrig="1365" w:dyaOrig="8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.75pt;margin-top:19.95pt;width:68.25pt;height:41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24293274" r:id="rId6"/>
        </w:objec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object w:dxaOrig="1365" w:dyaOrig="8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5.75pt;margin-top:40.85pt;width:68.25pt;height:41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92289186" r:id="rId8"/>
        </w:object>
      </w:r>
      <w:r>
        <w:rPr/>
        <w:t xml:space="preserve">             </w:t>
      </w:r>
      <w:r>
        <w:rPr/>
        <w:t>Wars 117</w:t>
        <w:tab/>
        <w:tab/>
        <w:t xml:space="preserve">                        Wars 124</w:t>
        <w:tab/>
        <w:tab/>
        <w:tab/>
        <w:tab/>
        <w:t xml:space="preserve">    Wars 13</w:t>
      </w:r>
    </w:p>
    <w:p>
      <w:pPr>
        <w:pStyle w:val="Normal"/>
        <w:rPr/>
      </w:pPr>
      <w:r>
        <w:rPr/>
        <w:object w:dxaOrig="1365" w:dyaOrig="8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.75pt;margin-top:29.35pt;width:68.25pt;height:41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262651042" r:id="rId10"/>
        </w:object>
      </w:r>
    </w:p>
    <w:p>
      <w:pPr>
        <w:pStyle w:val="Normal"/>
        <w:rPr/>
      </w:pPr>
      <w:r>
        <w:rPr/>
        <w:object w:dxaOrig="1365" w:dyaOrig="8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46.95pt;margin-top:17.85pt;width:68.25pt;height:41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60836681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365" w:dyaOrig="8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5.75pt;margin-top:33.65pt;width:68.25pt;height:41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824216615" r:id="rId14"/>
        </w:object>
      </w:r>
      <w:r>
        <w:rPr/>
        <w:t xml:space="preserve">            </w:t>
      </w:r>
      <w:r>
        <w:rPr/>
        <w:t>Wars 132</w:t>
        <w:tab/>
        <w:tab/>
        <w:tab/>
        <w:tab/>
        <w:t xml:space="preserve">             Wars  138</w:t>
        <w:tab/>
        <w:tab/>
        <w:tab/>
        <w:t xml:space="preserve">    Wars 140</w:t>
      </w:r>
    </w:p>
    <w:p>
      <w:pPr>
        <w:pStyle w:val="Normal"/>
        <w:rPr/>
      </w:pPr>
      <w:r>
        <w:rPr/>
        <w:object w:dxaOrig="1365" w:dyaOrig="8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5.75pt;margin-top:22.15pt;width:68.25pt;height:41.2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981059345" r:id="rId16"/>
        </w:object>
        <w:object w:dxaOrig="1365" w:dyaOrig="8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54.15pt;margin-top:22.15pt;width:68.25pt;height:41.2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357536671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Wars 147</w:t>
        <w:tab/>
        <w:tab/>
        <w:tab/>
        <w:tab/>
        <w:tab/>
        <w:t>Wars 159</w:t>
        <w:tab/>
        <w:tab/>
        <w:tab/>
        <w:t xml:space="preserve">     Wars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65" w:dyaOrig="8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02.95pt;margin-top:17.85pt;width:68.25pt;height:41.2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36697114" r:id="rId20"/>
        </w:object>
        <w:object w:dxaOrig="1365" w:dyaOrig="82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54.15pt;margin-top:17.85pt;width:68.25pt;height:41.2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865269448" r:id="rId22"/>
        </w:object>
      </w:r>
    </w:p>
    <w:p>
      <w:pPr>
        <w:pStyle w:val="Normal"/>
        <w:rPr/>
      </w:pPr>
      <w:r>
        <w:rPr/>
        <w:object w:dxaOrig="1365" w:dyaOrig="82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5.75pt;margin-top:6.35pt;width:68.25pt;height:41.2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2078678758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365" w:dyaOrig="82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02.95pt;margin-top:36.55pt;width:68.25pt;height:41.2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211805437" r:id="rId26"/>
        </w:object>
      </w:r>
      <w:r>
        <w:rPr/>
        <w:t xml:space="preserve">            </w:t>
      </w:r>
      <w:r>
        <w:rPr/>
        <w:t>Wars  161</w:t>
        <w:tab/>
        <w:tab/>
        <w:tab/>
        <w:tab/>
        <w:t>Wars 170.2</w:t>
        <w:tab/>
        <w:tab/>
        <w:tab/>
        <w:t xml:space="preserve">       wars 170</w:t>
      </w:r>
    </w:p>
    <w:p>
      <w:pPr>
        <w:pStyle w:val="Normal"/>
        <w:rPr/>
      </w:pPr>
      <w:r>
        <w:rPr/>
        <w:object w:dxaOrig="1365" w:dyaOrig="82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5.75pt;margin-top:25.05pt;width:68.25pt;height:41.2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388051093" r:id="rId28"/>
        </w:object>
      </w:r>
    </w:p>
    <w:p>
      <w:pPr>
        <w:pStyle w:val="Normal"/>
        <w:rPr/>
      </w:pPr>
      <w:r>
        <w:rPr/>
        <w:object w:dxaOrig="1365" w:dyaOrig="82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61.35pt;margin-top:13.55pt;width:68.25pt;height:41.2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720396" r:id="rId30"/>
        </w:objec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object w:dxaOrig="1365" w:dyaOrig="82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02.95pt;margin-top:40.85pt;width:68.25pt;height:41.2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911593790" r:id="rId32"/>
        </w:object>
      </w:r>
      <w:r>
        <w:rPr/>
        <w:t xml:space="preserve">           </w:t>
      </w:r>
      <w:r>
        <w:rPr/>
        <w:t>Wars 177</w:t>
        <w:tab/>
        <w:tab/>
        <w:tab/>
        <w:tab/>
        <w:t xml:space="preserve"> </w:t>
        <w:tab/>
        <w:t xml:space="preserve">   Wars 186</w:t>
        <w:tab/>
        <w:tab/>
        <w:tab/>
        <w:t xml:space="preserve">       wars 19</w:t>
      </w:r>
    </w:p>
    <w:p>
      <w:pPr>
        <w:pStyle w:val="Normal"/>
        <w:rPr/>
      </w:pPr>
      <w:r>
        <w:rPr/>
        <w:object w:dxaOrig="1365" w:dyaOrig="82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5.75pt;margin-top:29.35pt;width:68.25pt;height:41.2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800634189" r:id="rId34"/>
        </w:object>
        <w:object w:dxaOrig="1365" w:dyaOrig="82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54.15pt;margin-top:29.35pt;width:68.25pt;height:41.2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681724261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Wars 29</w:t>
        <w:tab/>
        <w:tab/>
        <w:tab/>
        <w:tab/>
        <w:tab/>
        <w:t xml:space="preserve">    Wars 48</w:t>
        <w:tab/>
        <w:tab/>
        <w:tab/>
        <w:t xml:space="preserve">       Wars 6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2:21:00Z</dcterms:created>
  <dc:creator>BCP SA</dc:creator>
  <dc:description/>
  <dc:language>en-US</dc:language>
  <cp:lastModifiedBy>BCP SA</cp:lastModifiedBy>
  <dcterms:modified xsi:type="dcterms:W3CDTF">2000-09-06T02:35:00Z</dcterms:modified>
  <cp:revision>1</cp:revision>
  <dc:subject/>
  <dc:title>Star Wars</dc:title>
</cp:coreProperties>
</file>