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ar wars </w:t>
      </w:r>
    </w:p>
    <w:p>
      <w:pPr>
        <w:pStyle w:val="Subtitle"/>
        <w:rPr/>
      </w:pPr>
      <w:r>
        <w:rPr/>
        <w:t>Pág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5" w:dyaOrig="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75pt;margin-top:32.95pt;width:68.25pt;height:4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0628012" r:id="rId2"/>
        </w:object>
      </w:r>
    </w:p>
    <w:p>
      <w:pPr>
        <w:pStyle w:val="Normal"/>
        <w:rPr/>
      </w:pPr>
      <w:r>
        <w:object w:dxaOrig="1365" w:dyaOrig="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55pt;margin-top:19.95pt;width:68.25pt;height:4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50358587" r:id="rId4"/>
        </w:object>
        <w:object w:dxaOrig="1365" w:dyaOrig="8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8.55pt;margin-top:19.95pt;width:68.25pt;height:4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32458655" r:id="rId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Wars 76       </w:t>
        <w:tab/>
        <w:tab/>
        <w:tab/>
        <w:t xml:space="preserve">            wars 161</w:t>
        <w:tab/>
        <w:t xml:space="preserve">     </w:t>
        <w:tab/>
        <w:tab/>
        <w:t xml:space="preserve">           Zoomyamil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3:06:00Z</dcterms:created>
  <dc:creator>BCP SA</dc:creator>
  <dc:description/>
  <dc:language>en-US</dc:language>
  <cp:lastModifiedBy>BCP SA</cp:lastModifiedBy>
  <dcterms:modified xsi:type="dcterms:W3CDTF">2000-09-06T03:06:00Z</dcterms:modified>
  <cp:revision>2</cp:revision>
  <dc:subject/>
  <dc:title>Star wars </dc:title>
</cp:coreProperties>
</file>