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ção de Exercício de Elaboração de  Fichas de Autor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arvalho, Gilberto Villar de, 1928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00FF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Acc List Brazil 199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d   LC 1980 (d.n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    Brasil e Brasileiros de Hoj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Autor de: Biografia da Biblioteca Nacional.19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arvalho, Gilberto Villar de, 1928-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rebuchet MS"/>
                          <w:b/>
                          <w:color w:val="0000FF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Acc List Brazil 1995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d   LC 1980 (d.n.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    Brasil e Brasileiros de Hoj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Autor de: Biografia da Biblioteca Nacional.19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09524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liveira, Zita Catarina Prates de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00FF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Brasil e Brasileiras de Hoje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Acc List Brazil 1983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Quem é Quem na Biblioteconomia no Brasil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Autor de: O Bibliotecário e sua auto-imag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4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liveira, Zita Catarina Prates de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rebuchet MS"/>
                          <w:b/>
                          <w:color w:val="0000FF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Brasil e Brasileiras de Hoje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Acc List Brazil 1983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Quem é Quem na Biblioteconomia no Brasil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Autor de: O Bibliotecário e sua auto-image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5209540" cy="2113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450" w:hanging="0"/>
                              <w:rPr/>
                            </w:pPr>
                            <w:r>
                              <w:rPr/>
                              <w:t>Arantes, José Maria, 1915-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firstLine="63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x Arantes, José Maria de Albuquerque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Cabeçalho Uniforme de Nomes 1978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Oficina de Livros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Acc List Brazil 79/90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d  Autor de: O Sonho: nova concepção. 1993 (n.c.,d.n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66.45pt;mso-wrap-distance-left:9.05pt;mso-wrap-distance-right:9.05pt;mso-wrap-distance-top:0pt;mso-wrap-distance-bottom:0pt;margin-top:1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450" w:hanging="0"/>
                        <w:rPr/>
                      </w:pPr>
                      <w:r>
                        <w:rPr/>
                        <w:t>Arantes, José Maria, 1915-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firstLine="63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x Arantes, José Maria de Albuquerque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Cabeçalho Uniforme de Nomes 1978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Oficina de Livros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Acc List Brazil 79/90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vd  Autor de: O Sonho: nova concepção. 1993 (n.c.,d.n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iss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5266690" cy="111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antes, José Maria de Albuquerque, 1915-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antes, José Maria, 191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8pt;mso-wrap-distance-left:9.05pt;mso-wrap-distance-right:9.05pt;mso-wrap-distance-top:0pt;mso-wrap-distance-bottom:0pt;margin-top:2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rantes, José Maria de Albuquerque, 1915-</w:t>
                      </w:r>
                    </w:p>
                    <w:p>
                      <w:pPr>
                        <w:pStyle w:val="Normal"/>
                        <w:ind w:left="45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R</w:t>
                      </w:r>
                    </w:p>
                    <w:p>
                      <w:pPr>
                        <w:pStyle w:val="Normal"/>
                        <w:ind w:left="450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rantes, José Maria, 191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5266690" cy="183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ilva, Sebastião Orlando da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  Acc List Brazil 1992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Delta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Mirador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Cadastro da FGV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Autor de: Marketing para Profissionais Liberais. 19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5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ilva, Sebastião Orlando da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  Acc List Brazil 1992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Delta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Mirador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Cadastro da FGV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Autor de: Marketing para Profissionais Liberais. 199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209540" cy="2005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usmão, Heloísa Rios</w:t>
                            </w:r>
                          </w:p>
                          <w:p>
                            <w:pPr>
                              <w:pStyle w:val="Heading2"/>
                              <w:ind w:left="450" w:hanging="0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Cadastro da FGV 1996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Acc List Brazil 1990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Quem é Quem na Biblioteconomia no Brasil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Autor de: Tesauros: Análise e Utilização. 19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57.9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50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Gusmão, Heloísa Rios</w:t>
                      </w:r>
                    </w:p>
                    <w:p>
                      <w:pPr>
                        <w:pStyle w:val="Heading2"/>
                        <w:ind w:left="450" w:hanging="0"/>
                        <w:rPr/>
                      </w:pPr>
                      <w:r>
                        <w:rPr>
                          <w:rFonts w:eastAsia="Trebuchet MS"/>
                        </w:rPr>
                        <w:t xml:space="preserve">                            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Cadastro da FGV 1996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Acc List Brazil 1990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Quem é Quem na Biblioteconomia no Brasil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Autor de: Tesauros: Análise e Utilização. 198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5266690" cy="1837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lmino, João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Acc List Brazil 1991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Cabeçalho Uniforme de Nomes 1990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Cadastro da FGV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Delta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Autor de: O Segredo e a informação. 19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1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lmino, João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Acc List Brazil 1991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Cabeçalho Uniforme de Nomes 1990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Cadastro da FGV</w:t>
                      </w:r>
                    </w:p>
                    <w:p>
                      <w:pPr>
                        <w:pStyle w:val="Normal"/>
                        <w:ind w:left="45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Delta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Autor de: O Segredo e a informação. 19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5115</wp:posOffset>
                </wp:positionV>
                <wp:extent cx="5266690" cy="1965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540" w:hanging="0"/>
                              <w:rPr/>
                            </w:pPr>
                            <w:r>
                              <w:rPr/>
                              <w:t>Maciel, Alba Cost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00FF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Cadastro da FGV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 Acc List Brazil 1991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Delt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Cabeçalho Uniforme de Nome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Autora de: Instrumentos para Gerenciamento de Bibliotecas. 19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4.8pt;mso-wrap-distance-left:9.05pt;mso-wrap-distance-right:9.05pt;mso-wrap-distance-top:0pt;mso-wrap-distance-bottom:0pt;margin-top:2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ind w:left="540" w:hanging="0"/>
                        <w:rPr/>
                      </w:pPr>
                      <w:r>
                        <w:rPr/>
                        <w:t>Maciel, Alba Costa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rebuchet MS"/>
                          <w:b/>
                          <w:color w:val="0000FF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Cadastro da FGV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 Acc List Brazil 1991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Delta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Cabeçalho Uniforme de Nomes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Autora de: Instrumentos para Gerenciamento de Bibliotecas. 199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75565</wp:posOffset>
                </wp:positionV>
                <wp:extent cx="5266690" cy="17233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opes, Luis Carlos, 1951-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d    Cadastro da FGV (d.n.)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 Acc List Brazil 79/91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 Delta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 Autor de: A Informação e os Arquivos. 1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5.9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opes, Luis Carlos, 1951-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d    Cadastro da FGV (d.n.)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 Acc List Brazil 79/91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 Delta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 Autor de: A Informação e os Arquivos. 199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380990" cy="19881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left="720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ouza, Marcio, 1946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63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x Souza, Marcio Gonçalves Bentes d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d    Cadatro da FGV (d.n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d    Seu: Imperador do Acre. 1997 (d.n., n.c.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Autor de: A Caligrafia de Deus. 19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6.55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left="720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50" w:leader="none"/>
                        </w:tabs>
                        <w:ind w:left="72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ouza, Marcio, 1946-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720" w:firstLine="63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x Souza, Marcio Gonçalves Bentes de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d    Cadatro da FGV (d.n.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d    Seu: Imperador do Acre. 1997 (d.n., n.c.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Autor de: A Caligrafia de Deus. 199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iss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5438140" cy="11518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uza, Marcio Gonçalves Bent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uza, Marcio, 194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90.7pt;mso-wrap-distance-left:9.05pt;mso-wrap-distance-right:9.05pt;mso-wrap-distance-top:0pt;mso-wrap-distance-bottom:0pt;margin-top:2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ouza, Marcio Gonçalves Bent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ouza, Marcio, 194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5438140" cy="20205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gueiredo, Nice Menezes de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00FF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630" w:firstLine="54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x Figueiredo, Nice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Quem é Quem na Biblioteconomia no Brasil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Cadastro da FGV (Figueiredo, Nice)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Acc List Brazil 1990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Cabeçalho Uniforme de Nomes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Delta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v      Autora de: Estudos de Uso e Usuários da Informação. 199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59.1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igueiredo, Nice Menezes de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rebuchet MS"/>
                          <w:b/>
                          <w:color w:val="0000FF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ind w:left="630" w:firstLine="54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x Figueiredo, Nice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Quem é Quem na Biblioteconomia no Brasil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Cadastro da FGV (Figueiredo, Nice)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Acc List Brazil 1990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Cabeçalho Uniforme de Nomes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Delta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v      Autora de: Estudos de Uso e Usuários da Informação. 1994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issiva</w:t>
      </w:r>
    </w:p>
    <w:p>
      <w:pPr>
        <w:pStyle w:val="Normal"/>
        <w:ind w:left="63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4923790" cy="14947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igueiredo, 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igueiredo, Nice Menezes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7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igueiredo, 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igueiredo, Nice Menez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224155</wp:posOffset>
                </wp:positionV>
                <wp:extent cx="5038090" cy="21805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ndrade, Div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  Cadastro da FGV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 Delt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 Mirado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0       Acc List Brazil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 Cabeçalho Uniforme de Nomes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Autora de: Aquisição de Materiais de Informação. 1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1.7pt;mso-wrap-distance-left:9.05pt;mso-wrap-distance-right:9.05pt;mso-wrap-distance-top:0pt;mso-wrap-distance-bottom:0pt;margin-top:17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ndrade, Diva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  Cadastro da FGV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 Delta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 Mirador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0       Acc List Brazil 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 Cabeçalho Uniforme de Nomes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Autora de: Aquisição de Materiais de Informação. 199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237490</wp:posOffset>
                </wp:positionV>
                <wp:extent cx="5095240" cy="21805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ergueiro, Waldomir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63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x Vergueiro, Waldomiro Pereir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      Acc List Brazil 1980 (n.c.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 Cadastro da FGV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Delta</w:t>
                            </w:r>
                          </w:p>
                          <w:p>
                            <w:pPr>
                              <w:pStyle w:val="Normal"/>
                              <w:ind w:left="810" w:hanging="27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Sec. de: Andrade, Diva. Aquisição de Materiais de Informação. 1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71.7pt;mso-wrap-distance-left:9.05pt;mso-wrap-distance-right:9.05pt;mso-wrap-distance-top:0pt;mso-wrap-distance-bottom:0pt;margin-top:18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ergueiro, Waldomiro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40" w:firstLine="63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x Vergueiro, Waldomiro Pereira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lang w:val="en-US"/>
                        </w:rPr>
                        <w:t>v      Acc List Brazil 1980 (n.c.)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 Cadastro da FGV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Delta</w:t>
                      </w:r>
                    </w:p>
                    <w:p>
                      <w:pPr>
                        <w:pStyle w:val="Normal"/>
                        <w:ind w:left="810" w:hanging="27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Sec. de: Andrade, Diva. Aquisição de Materiais de Informação. 199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iss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77800</wp:posOffset>
                </wp:positionV>
                <wp:extent cx="5095240" cy="12979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rgueiro, Waldomiro Pe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rgueiro, Waldom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02.2pt;mso-wrap-distance-left:9.05pt;mso-wrap-distance-right:9.05pt;mso-wrap-distance-top:0pt;mso-wrap-distance-bottom:0pt;margin-top:1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rgueiro, Waldomiro Pe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rgueiro, Waldom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038090" cy="21805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ampello, Bernadete Santos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00FF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  Cadastro da FGV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Acc List Brazil 80/89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Quem é Quem na Biblioteconomia no Brasil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Delta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Oficina de Livros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Autora de: Introdução ao Controle Bibliográfico. 1987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71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63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ampello, Bernadete Santos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rebuchet MS"/>
                          <w:b/>
                          <w:color w:val="0000FF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color w:val="0000FF"/>
                        </w:rPr>
                        <w:t xml:space="preserve">X 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  Cadastro da FGV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Acc List Brazil 80/89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Quem é Quem na Biblioteconomia no Brasil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Delta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Oficina de Livros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Autora de: Introdução ao Controle Bibliográfico. 1987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5095240" cy="20662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arconi, Mariana de Andrade, 1923-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firstLine="72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x Marconi, Mariana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 Cadastro da FGV (Mariana Marconi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  Acc List Brazil 1984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d     Cabeçalho Uniforme de Nomes (d.n.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Sec. de: Lakatos, Eva Maria. Metodologia do Trabalho Científico. 19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62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arconi, Mariana de Andrade, 1923-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40" w:firstLine="72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x Marconi, Mariana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 Cadastro da FGV (Mariana Marconi)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  Acc List Brazil 1984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d     Cabeçalho Uniforme de Nomes (d.n.)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Sec. de: Lakatos, Eva Maria. Metodologia do Trabalho Científico. 198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iss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5152390" cy="12319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rconi, Ma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rconi, Mariana de Andrade, 192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7pt;mso-wrap-distance-left:9.05pt;mso-wrap-distance-right:9.05pt;mso-wrap-distance-top:0pt;mso-wrap-distance-bottom:0pt;margin-top:2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rconi, Mar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rconi, Mariana de Andrade, 1923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980940" cy="21805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agalhães, Maria Helena de Andrade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color w:val="0000FF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Acc List 75/90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Quem é Quem na Biblioteconomia no Brasil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Cabeçalho Uniforme de Nomes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Cadastro da FGV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Oficina de Livro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v     Sec. de: Campello, Bernadette Santos. Introdução ao Controle Bibliográfico. 19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71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63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agalhães, Maria Helena de Andrade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rebuchet MS"/>
                          <w:b/>
                          <w:color w:val="0000FF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color w:val="0000FF"/>
                        </w:rPr>
                        <w:t>x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Acc List 75/90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Quem é Quem na Biblioteconomia no Brasil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Cabeçalho Uniforme de Nomes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Cadastro da FGV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Oficina de Livro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v     Sec. de: Campello, Bernadette Santos. Introdução ao Controle Bibliográfico. 198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20224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akatos, Eva Maria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     Cadastro da FGV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  Cabeçalho Uniforme de Nomes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v     Acc List Brazil 1984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       Delta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v  Autora de: Metodologia do Trabalho Científico. 19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9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akatos, Eva Maria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     Cadastro da FGV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  Cabeçalho Uniforme de Nomes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v     Acc List Brazil 1984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0       Delta</w:t>
                      </w:r>
                    </w:p>
                    <w:p>
                      <w:pPr>
                        <w:pStyle w:val="Normal"/>
                        <w:ind w:left="630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v  Autora de: Metodologia do Trabalho Científico. 198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0" w:hanging="0"/>
      <w:jc w:val="both"/>
    </w:pPr>
    <w:rPr>
      <w:b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2:42:00Z</dcterms:created>
  <dc:creator>Regina Beatriz</dc:creator>
  <dc:description/>
  <dc:language>en-US</dc:language>
  <cp:lastModifiedBy>alunoladoc</cp:lastModifiedBy>
  <dcterms:modified xsi:type="dcterms:W3CDTF">2005-05-02T22:28:00Z</dcterms:modified>
  <cp:revision>3</cp:revision>
  <dc:subject/>
  <dc:title>Exercício: </dc:title>
</cp:coreProperties>
</file>