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sf el Alf</w:t>
      </w:r>
    </w:p>
    <w:p>
      <w:pPr>
        <w:pStyle w:val="Normal"/>
        <w:jc w:val="center"/>
        <w:rPr/>
      </w:pPr>
      <w:r>
        <w:rPr/>
        <w:t>Por Houssin Olna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cravado no santuário de laterais bordadas, por baixo do vaso que aninha o Universo e por entre as colunas de Vênus,  não há deus ma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 ventos passam pela porta do Escolhido, mas somente o sopro dos lábios da Amada o faz sair de casa e erguer a cabeç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s que gostam de batalha, este é o campo. Ao herói, bom prêmio; ao arqueiro, a aljava; para a seta, a setei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principio de toda coisa é o desejo. Para alcançar o domo, todo homem tem de ajoelh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lher é como uma caixa: tem uma forma externa, feita com diversas matérias, texturas e grossuras. Poucos são os homens que penetram a ponto de conhecer a alma dela em sua plenitu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vemos em um mundo dualista. Os sussurros da união dos duplos cala toda fúria dialé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há santa que seja mais sagrada quando se torna vadia. Não há vadia tão perdida a ponto de um profeta não ir buscá-la e achá-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olha: uma farpa de madeira na carne ou um fiapo de seda na pele. Viver em sofrimento e privação ou em alívio e satisfação. Um Redentor que se imolou na crus ou uma Rendeira que se imola na c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lírios são admirados por sua roupagem natural, mas mais magnifica é esta echarpe que se encaixa dobrada entre as pernas da Am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mada é como um presente: se embrulha, se enfaixa, se enfeita. Nos braços do Escolhido, tudo é desfeito, amassado, rasgado e lambuz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s mérito tem quem sabe apreciar o sabor da sopa rala do que aquele que só tem apetite diante da ceia sucule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ito são as pétalas da Formosa. Duas são os olhos, farol e espelho das paixões. Duas são as orelhas, oráculo e confessionário das admirações. Duas são os lábios,  fonte e lago das razoes. Duas são as bordas, batente e estribo das manifestaç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mada é como um vaso: quando é muito belo, tentamos guardá-lo e o estragamos com o excesso de zelo. Quando é muito comum, tentamos domesticá-lo e o estragamos com o excesso de u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or é uma mesquita: o mujadin chama do minarete, mas os devotos entram por baix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or é um campo: é preciso ir até ele, esquadrinhá-lo e conhecê-lo. Primeiro precisa ser trabalhado, para ser receptivo, para então se plantar a se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há castelo que não tenha portão,  não há portão fechado demais que faça o avanço do aríete cair em ter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las cabeçadas, um cabrito se torna senhor nos mont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ar na bainha a espada, silencia toda polem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s firme é o aríete investido por um só hom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 a união entre apaixonados é como tentar impedir a chu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 coração aquietado é um coração casado. Um coração vivo é um coração viaj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mesmo homem que pede sangue e vingança contra sua companheira em casa, foi o que pediu gozo e desconto contra a fruteira no merc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mais experiente que seja o caçador, a jovem corça sempre lhe escapará por uma tarde toda. Mas quando o sacrifício vale, pela noite se entregar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a de liberdade é amar a deusa em toda sua forma. Prova de igualdade é desejar a cunhada. Prova de irmandade é oferecer a esposa. Prova de fraternidade é dividir a filha. Prova de fidelidade é servir a toda mul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bom caçador é o que descarrega sua garrucha de um só tiro no centro da mata, dentro da caverna, mirando no escuro e ferindo o próprio orgul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 arco-íris só é bonito se tiver muitas cores. Um amor só é bonito se tiver muitas paix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elicidade consiste em ter uma torre firme em um alicerce fu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ar o Ego é fácil quando se encontra a Vida no lenç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 é a Vida: nada é necessário para entrar, nada é carregado para sair. No percurso, o que tomamos é emprest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velho caçador deixou duas heranças: uma seta firme e o conselho. Aquieta primeiro a ursa com a vara para depois saborear a corç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ermitão quer isolamento, o andarilho precisa de uma direção e um odre. O Escolhido tem duas bolsas, sabe a direção e sossega ao emparelh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 homem recebe realeza do povo, sua amada tem a majest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braço do rei é a espada e sua força garante a lei. A espada enferruja sem bainha, a lei esfria sem almof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 cavaleiro a nada escusa, apenas a dama pode avaliar o d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visconde segue de carruagem, o vigário segue de coche, o valete conduz o cavalo, o verdureiro apeia o burrico. A todos, da rainha a rameira, a mulher mo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che confortável, viagem boa. Parceria discreta, prazer dobr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deuses vieram e passaram, deixando atras deles profetas e sacerdotes. Muito mudou e perdeu. Constante desde o começo, somente o Amor: não tem templo, mas corpos; não tem sacerdócio, mas cumplicidade; não tem palavra, mas sussur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vro sem pagina, pena sem tinta. Capa aberta, obra infinda. O que se escreve na Amada nem os deuses conseguem 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em conhece a arte, não importa o tamanho do pilão, a manteiga será fe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homem é prumo, para mulher leve, se estaca por cima para não voar; para mulher media, se esquadra de lado para não escapar; para mulher bojuda, se empina ao alto para não se espan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rei que deseja que seu decreto seja cumprido deve anunciá-lo do alto de seu le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guns, para se devotarem a Deus, rapam a cabeça. Aos que querem devotar a Deusa, devem tosar o prepúc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é feito para uma finalidade, é medido pela utilidade. O poço, a água; o templo, o sagrado; a plantação, a colheita. Tudo isso em um corpo: a mul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aconteceria se os redentores viessem a nascer mulher? Menos sangue e mais goz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 que é divino, se louva; ao que é sagrado, se ajoelha; ao que é glorioso, se anseia. Tudo isso em um corpo: a mul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serve a um serve a dois. O que não serve a uma, corte e enter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leão não se satisfaz com uma gazela. A leoa se contenta com o esforço do cachorrin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verdadeiro cavaleiro não mata o dragão, apenas lamenta a péssima escolha da prince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pêssegos não ficam nos ramos a não ser para amadurecerem e serem comidos. O pássaro não retorna ao ninho antes de se fart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es da semeia, passa o arado. O semeador que estranha sua hirta não colhe o que plantou. Só quem tem ventre pode gerar, só quem amamenta conhece sua pr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ajem longa, maiores preparos. Distancia grande, mais bagagens. A suprema saga: aventurar-se dentro da Amada, tentando chegar ao cor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mais chama a atenção na sala do sheik é a fruteira. Mas este não tira o olho da mar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janela a Amada olha o sol se pôr no horizonte e faz a tarde demor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 cúmplice é a Lua que não delata os vultos furtivos que saem das janelas alhei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folhas das árvores sempre buscam o sol, as raízes sempre buscam a sombra. O tronco é o medianei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rra é fértil, tal como o ventre da Deusa. O sol é nutritivo, tal como os seios da Deusa. A noite é aconchegante, tal como o colo da Deu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quanto alguns fazem sua insanidade se tornar Deus, os verdadeiros crentes fazem seu amor manifestar a Deu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luz avisa o perigo: é o farol que gira no eixo. Mas se a mariposa da lâmpada se aproxima, a meta vira armadil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que adianta ir à galoneira se o galão não tem bico? De que adianta ser a fonte de água se o poço é fun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bom cavalheiro, no salão, entra suave, começa a dançar lento. O ponto alto da festa, o compasso é no umbi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ureza tem corpo, a paixão tem forma e a ternura tem pessoa. Apelar junto à Mãe resulta em melhores chances do que chorar junto ao P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rangeiro é aquele que condena este mundo, estranho é aquele que insiste na purgação e  esquisito é aquele que procura pela reden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contendas religiosas cessarão quando todas forem entregues ao amor pela Am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emente é liquida e sólida. Uma forma o infante, a outra é a água onde este se for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oite é o ventre, aceita todos que nele desejam entrar. A noite é o útero, forma o animal para que surja o hom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tério dos deuses: mais que três porque são um. Mistério da Deusa: mais que uma porque é trê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 é a Rainha Celeste: oval,  passagem, delta, porta, arca, barco, anel, chuço, losango, cava, buraco, poç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da seu instinto, ouça sua paixão. Devoto, este é seu privilegio e luxúria. A natureza é dominante e imperativa. Graça que demanda, maturidade que resul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ainha percorreu seu reino, procurando por monges sábios,  mas a resposta encontro no colo do escr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 consagração: pele macia, boa comunhão: lábios tenros, excelente rito: venerar a Sa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divindade que se sente, este é o Corpo Santo. Uma obra que se segura, este é o Deus Firme. Uma graça que se goza, esta é a Roc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urança se encontra em braços firmes. Consolação se encontra em membro rij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guns se chocam ao ver a Senhora descoberta e lhe põem véus. Ao cobri-la com tecido, em respeito ao que é santo, sabe o profeta que este está no ventre, não nas nuv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õem-se véus ao que é santo. Homenagem magnífica são os quadris que, adornados de lenços, cobrem sutilmente a porta sagr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is homens santos podem alimentar um miserável, uma mulher santa alimenta aos trê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 local consagrado possui um domo, um sacrário, um altar, uma porta e local de oferenda. Tudo isso em um corpo: a mul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s que gostam do deserto é razoável considerar a água como batismo e o sangue como preço da eternidade. A quem prefere a plenitude da vida, o batismo é com gozo e a redenção é com le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m escreve a lei não pode ser juiz. Quem denuncia não pode jurar. Quem julga não está isento. Sublime é a Deusa, porque se submete pela Vontade, sendo a norma o Am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lavras de elogio e sedução sutis agradam ao ouvido, não ofende a alma e não tira pedaç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 tudo que tem espinho é rosa. Nem toda flor gosta de ser apreciada. Nem toda mulher é Senh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s vale enfrentar a fúria de uma mulher sem amor do que guardar um elog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deuses enviam seus filhos ao mundo e estes se tornam homens para cumprir a obra sagrada. Eu me torno deus ao me enviar para dentro da Deu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rigor condicionou o espirito, a prescrição matou a espontaneidade, nós cavamos o abismo. A indigência será abolida ao descobrirmos na Vida a divindade, no Corpo o templo, no Amor o rito e na Paixão a real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 como a riqueza espiritual, é a riqueza mundana. Quem vai muito rápido, pega o que vem pela frente e logo se cansa. Ao que sem pressa busca, vai mais fundo e encontra o ve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a verdade conheça a carne e seja plena por causa do prazer. Que a grandeza celeste caiba em um corpo para que a glória se derrame em goz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que as mansões construídas em honra aos deuses sejam feitas das melhores pedras, continuarão a ser um mausoléu frio. Melhor honra fica quando o templo se encontra no cor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or que vem cedo é surpresa, amor que vem tarde é conquista, amor que vem noturno é furtivo. Mas que sempre se ame,  mesmo quando se atra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nte aflora após desabrochar o corpo. O espirito amadurece após maturar o cou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há forca maior do que a Vida que, com um simples toque, conduz aonde quer, tanto aos reis quanto aos deu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há santidade maior do que o Ventre que consegue carregar em si, tanto o Redentor quanto o Devora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ar entre os quartos de três moças em um quarto faz um homem intei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lher que se dobra, se parte em quatro e o múltiplo se pote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a um olho parece tremulante, entre duas vistas a névoa se dissi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o e indubitável, somente o que é recebido e dado, emanado e compartilhado, manifestado e consumido. o Amor necessita apenas de duas testemunhas e celebra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o do espírito, fantasma da alma, idéia da mente. No Amor, a humanidade se torna div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is que se tornam Um, consortes que pelo desejo corporal encarna o Paraíso e faz deste mundo o que sempre foi: div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egar-se, de braços abertos, negando-se a si mesmo,  não é amor, é desespero. Render-se em um abraço e aceitando a si mesmo no outro, eis o Am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berano e Senhor é o que serve ao  menor e se sujeita à Le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sonhador foi ao deserto e voltou hipnotizado com as miragens que inventou. O profeta foi ao deserto, montou tenda, entrou na Sabedoria e dos Morros do Oásis canta os esplendores da V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nde, chama a Tenda da fartura, vinde e se farte. Deixe o deserto aos Chac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ebrações são feitas ao Fruto do Ventre. Santa Festa é a conjunção que o infl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es que um ídolo te ofenda, lembre que a palavra é uma imagem e o livro seu relicá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enda-se sob meu corpo, Catre, abra seu colo e ajuste os dois travesseiros. Acalente meu corpo cansado em sua colcha felp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es de aclamar o Reino, veja se o Rei tem uma Almofada onde possa sentar para rein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m a chuva, a terra fica úmida, a relva molhada. Vem o Escolhido, a Vida fica assanh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forma a Vida tem? Felina, tem pelo; Pomba, tem penugem; Rosa, tem botão; Sagrada, tem santuário; Delícia, tem banqu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ida é perfeita. Somente ela inclui um vazio em si, onde apenas o Escolhido pode preen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do que um viajante precisa é de um camelo com boas corcovas. Tudo que a tamareira pede é um tronco firme de palmei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es da Sabedoria há uma taverna, por onde todos os profetas e demiurgos tiveram que passar. A Zeladora do templo é a mesma da pensão e que serve aos sedentos no b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 meio a assombrada e espiritualista assembléia, o profeta pergunta sem medo porque é mister negar o que é fundamental e inerente a existência divina: a ca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sou a Taberneira, a Senhoria e a Sacerdotisa. Quem pouco faz da língua não conhece a Chave da Sabedo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mostrei um caminho certo e reto. Muitos são os meios,  mesmo os exatos possuem curvas enfeitando a paisag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experiência, encontrou-se o encaixe, que precedeu o sossego. O que parece estreito assim se faz para melhor desfrut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ntos vieram e deixaram seus ditames, porque sozinhos percorreram. Quão solitário deve ser quem os segu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itas são as vias para o além e nesta taverna aberta o que menos importa é a bagagem que o viajante tra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onhecimento místico é como uma taça de vinho, uma vez ingerido o conteúdo a taça vazia torna-se inút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serviço sacerdotal é como o noviço que tomou da taça, embriagado pela sensação e experiência torna-se inconveniente aos dem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a assembléia de santos intoxicados, como podemos encontrar ou confiar nos delírios sem provar dos vapo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de as estrelas, desde tempos remotos, desde os hominídeos, os andarilhos em busca da morada celestial passam por aqui e a todos dei a conhecer minha c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seja tu, profeta, mais um que, ao sair de meus lençóis, por saudade ou paixão, queira passar a dádiva da vida neste mundo sob a purificação de seu fo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 foram os demiurgos. Trouxeram seus archotes, se inflamaram em meus beijos e, tendo a santidade conquistada, passam a apedrejar a casa donde vie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sa é ampla, a Lei é evidente,  mas a ninguém foi dado a balança ou a espada. A Criatura procura o Criador, porque divina é a ca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ne cria carne, carne herda carne, desde a morada celeste até a lama. O que existe, respira, sente, come, bebe e pensa, é vivo. A Vida é ca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ele que bebe de meu vinho não pode dizer o sabor que sentiu a quem tem sede. A taça está vazia, a letra está morta, a rota permanece igual pois é múltip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m tem sede não procura taça vazia, quem tem perguntas não procura uma letra morta, quem olha o horizonte percebe que um caminho não elimina os out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 sentou em uma árvore para encontrar a iluminação e não sentiu minhas raízes. Outro subiu na tábua para trazer a salvação e não agradeceu por eu ter aceito seu esforç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aqui estou e os que aqui vem são todos homens. Não te estranhes! O que é misterioso aos pobres, muito natural é para a mul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nco lados possui o homem, primeiro vê, segundo aprecia, terceiro cobiça, quarto adula e quinto aval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e são os véus da mulher, encantamento, sedução, graciosidade, persistência, carinho, sabedoria e - o maior e máximo - am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amofine os ouvidos do que aprecia com palavras, não desperdice os talentos do que cobiça com promessas, não ofusque as belezas do que adula com insistências e sobretudo não venda a pouco preço o amor daquela que avali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do é certo e claro, não te prenda a aparências para não ser visto por baixo,  não pechinche suas qualidades, não diga o que não deseja dizer, aquela que escolher o tem em mira a mais tempo que teu ol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fim, cada coisa e ato tem seu lugar e hora. Aquela que o dispensa o faz por mero deslize. Cada qual com suas bagagens e destinos. O que não apetece a uma vai certamente ser abusado por out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e pouco, elogie sempre, cumpra o prometido. Vestes jamais importaram, do contrário não seriam tiradas. Riquezas não tem valor, do contrário não seriam guarda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há de bom e necessário, a Vida provém. Querer consumir afoito um fruto faz o passante virar enforcado no gal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s que se atrelam, sigam o coche. Mas saiba aproveitar a chance de fazer outras parelh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princípio da sociedade vem da mulher, de outro modo não haveriam famílias. O principio da posse vem do homem, de outro modo não haveriam casamen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é ancorado por um contrato e confirmado por testemunhos, tem por destino afundar e ser contest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ão não tem celebração e núpcias não tem contrato. Ao invés de preocupações com heranças ou posses, primordial é a comun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os divinos, certamente, bem como tudo. Então, não há posse, domínio, território, fronteira ou autor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m tem sede pega o odre sem se queixar que este passou de mão em mão. Quem tem fome não pergunta o que tem no pr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ndo o objetivo de ambos o Amor, o caminho é a Sedução. O homem pensa que é predador, mas agrada a mulher parecer ser a pre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edução é um jogo feminino. Saiba como e quando ser submisso e ambos venc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o porque a cada homem o Amor chega de forma distinta: o que gosta de batalha, vem como luta; o que gosta de poesia vem como beleza; o que gosta da Arte, vem como bri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mais duvide ou esqueça de suas qualidades e atrativos. Encontre-se, ame-se, para então ser apreciado e am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oportunidades existem. Arrume-se, mostre-se, disponha-se. Não há outra forma de particip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edução é um processo que pode resultar no Amor. Conhece o tempo que dispõe, aprove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s que sabem explorar seus atrativos, o que vier é bom. No mais, sempre terão tavernas para que saciem sua se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e jogo deve ser bom aos participantes. Não o tome como cavalo de batalha nem cabo de guerra. Não force, não pu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vejo que o profeta tem Amor e por isso confio que, ao sair desta taverna, não irá tentar reformar o mu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vejo também que fez longa viagem, teve muita luta e sente sede. Eu te recebo em meu quarto e ensino a sabedoria complement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nha em minha cama e complemente seu conhecimento espiritual pelo contato car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mundo espiritual é como este quarto: simplesmente um lugar de encontro e descan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doutrinas espirituais são como a cama: inúteis se estão vazias e sem u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êxtase espiritual é como o carnal: satisfação que se renovará no instante segui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é agora, buscou-se desesperadamente, encontrar um Paraíso ou a propiciação dos deuses. O que me oferta é mais propício e, entrando em meu ventre, encontrará o É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ja como não há segredo. Eis que duro, deve ser suave, pois o que te recebe é macio e, por isso, perma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ê que a porta é boa e o salão melhor. Sinta que a entrada se prolonga, encaixa e nada desperdiç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, eis o profeta vibrando dentro de mim e eu vibrando em compasso. Certo é que as coisas são compostas por elementos que vibram. Então, eia, que nós fizemos um universo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vês aqui é uma taverna. Mas minha cama é igual a de qualquer mulher. Ao sair, não te apartes com tristeza ou sau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nguém concebe melhor o sentido de irmandade mais do que a mulher. Ela sabe dividir, compartilhar, oferec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te aquela que o tem numa amizade intensa tal como trata sua consorte. Trate aquela que esmola com a mesma dedicação que trata a Deu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se engane, o que faz a outra, a outra te fará e mais tua consorte. Então conceda a mesma liberdade que quer usufru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te mostrei de minha cama a Vida. Em outras camas poderá observar em outros ângulos a mesma V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ão, profeta, diga que a observação é como uma cama onde se acha conforto, segurança, localização. Pode ser um despertar, pode ser um sonh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assim, embora distintas, todas as camas são idênticas em sua função: uma plataforma ocupada momentanea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ão, profeta, diga que a cama e a Vida não são diferentes. Ambas são aquilo que se fizer de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iu-se tantos totens e foram feitas diversas discussões acerca do sobrenatural que esqueceu-se do que é natu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aram tantas doutrinas do que é espiritual que perdeu-se a sensibilidade car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ão, profeta, diga que são das coisas mais ordinárias que vêm as extraordinári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mbra-te, profeta, que a régua não foi feita para esquadrinhar, que o peso não foi feito para julgar e que o conhecimento não foi dado para engan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Pensamento existe para o Pensador. O Amor existe para os Amantes. O isolamento produz delírio. A parceria produz cont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ele que diz: eu sou o Filho de Deus, é o Solitário Delirante. Some comigo, profeta, e diga que a realidade é estabelecida pelo atr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ontato físico dispensa prova, evidência, descrição, conceito ou formu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m contato, não há ato de criação, não há Criador, o Verbo não expande sem uma Fo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o Universo: expansão, contração, emissão, recepção, separação, conexão. Partes que parecem ser individuais para que se encaix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que haja o Todo Um, nós somos duais, eu sou a cumbuca, tu és o o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i nesta Taverna eu sou aquilo do Todo que te falta e completa. Ninguém busca o que já conté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assim, eu sou uma mulher e todas. Terá outras opções e sabores, mas a mesma satisf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nha sem medo, toque-me, entre no meu intimo. Ali encontrará a Deusa que vive de diversas formas em cada mulher e encontrará a parte de ti me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ão, o amor que me entrega e devota à Deusa é uma confirmação do amor que tiver por ti me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há o que temer nem a quem ofender. Uma mulher sempre será esposa, filha, irmã de algué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lher é como ela quer parecer: rainha ou rameira. Mas mesmo a santa tem desejo por um hom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onhecimento é importante, a sabedoria é fundamental, a experiência é imprescindí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mundo é feito violento, por falta de formação afetiva e por conseqüência da ausência de contato huma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a, profeta, que pelos mesmos sentidos que se experimenta a densidade dos corpos, se prova a transcendência dos mesm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que os corpos, que eram sólidos, se desmancham, se misturam. Teu ser se derrama dentro de mim e meu ser se espalha ao teu re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tenho dois bojos que me testificam, muito mais firmes e certos do que qualquer declar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livros santos só tem um contato frio e distante com os olhos. O que te abro ao toque é quente, próximo e confiá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umanidade continuará perdida e confusa, enquanto se colocar os deuses no Al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quemos o contato divino pelo toque e então encontraremos, espantados, nossos deuses onde estes sempre estive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ga a fagulha, profeta, e me incendeia. Torne a tua pele de pérola em rubi e minha pele de ébano em bras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nossa incandescência vem o brilho, de nossos corpos vem o resplendor div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lher aprecia e espera ser tratada como um jardim cultivado. Quem cuida conhece cada canto, mas está aberto a visita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ão, seja um visitante gentil, elogie a obra, mas não tente provar o fruto do pom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mbra-te que é necessário calar a voz do dono para que a mulher retome a posse de si e seja Senhora a ponto de se permitir se tornar Am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tome o que digo por proibição ou censura, profeta, pois a Lei do Amor pede desejo e cobiç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, nós mulheres, somos deusas quando consagramos nossa sensualidade. Pelo contato, irradiamos e pelo êxtase, nos purificam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landeça sua alegria e humor, pois aquela que contigo ri, é cúmplice da sedu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 é a escola do Amor: uma mulher aprende com outra mulher o que no homem deve ser experiment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escola de um homem para um homem acaba resultando no delírio da autoridade e na obsessão do domín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ama não queima sem a mecha, a mecha não brilha sem o óleo e o óleo não acende sem a entre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remos da simplicidade da natureza material os exemplos da natureza espirit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homens constróem as tavernas, tal medo possuem da natureza. Não te estranhes, então, que há mais mulheres aqui. O homem confinou seu espirito, o meu prazer é libertá-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lher honrada é plenamente honesta: a esposa de um ou muitos exprime sua condição clara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ida sempre está em mutação, movimento. A mentira faz mais que a verdade, o perene é mais precioso que o perma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itos papéis nos dão os homens: virgem, donzela, santa, senhora, esposa, rainha e ainda assim não houve quem nos chamasse ou nos conhecesse por aquilo que somos: mul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tens procurado, profeta, está detrás da Íris que contempla e te reflete. Assim é dito: o olho é a janela da al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o porque os homens são todos insatisfeitos: buscam pela alma que perderam nos olhos das mulhe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pede é alma, por onde procura é corpo, o que encontra é luz. Reconhece tua própria natureza, adorne-se e permita que esta seja vi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bretudo, profeta, recomende que seja feita da mulher, a fêmea e alma do homem, para que tudo seja colocado no devido lu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irgem não deixa de estar esposada com sua natureza. A esposa não deixa de ser virgem com o voto feito para seu consorte. A sacerdotisa e senhora de si sabe ser amb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e se assenhora de seu corpo, consagrando pelo toque seu espirito, torna-se sacerdotisa da própria deusa inter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a, profeta, que uma vez que as coisas todas vieram do divino, tudo está consagrado, todo ato é sagrado, toda vida é santa, toda vontade é p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a também, profeta, para que não haja distorções: da mesma forma que quer fazer o que deseja, faça o que é devido; pois o que quer receber, deve ser dado e a maior riqueza consiste em compartilh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me ouves, não te cansaste, persiste em teu esforço de me agradar? Então lembra-te que o contato físico é como a refeição princip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que a meta seja dourada, maravilhoso é o percurso. Há que tornar agradável a primeira conversa para que isto enseje a primeira no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isso, uma união não pode conter formalismo nem ser celebrada mediante contr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ja a união permanente ou perene, singular ou plural, carnal ou espiritual, o calor queimará da mesma for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 é como a música: muda a orquestra e os instrumentos, mas não se descuida do rit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 é como a poesia: a folha em branco é inútil para a obra que quer sair da p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 te despeço, ainda que me agrade tua presença. O que vier a fazer, siga tua consciência femin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mbra-te, por último, da sina que te segue: um profeta não é bem recebido em sua terra. Nem toda mulher vive a natureza que lhe per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do eu atravessado os véus de carne, eu me ponho no caminho que conduz ao meu dest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estrada, não mais vejo a taverna, poderia ter sido uma miragem da busca, não fosse a insistente memória marcada nos senti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ele que realmente amou e entrou na alma de uma mulher certamente sentirá o cheiro dela em sua al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que eu vivesse como os deuses, eu carregaria o sabor e o cheiro de minha Amada até a consumação da Etern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que eu amasse como os deuses, saberia distinguir de cada flor colhida o seu cheiro característico em meio ao ramalh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que eu escrevesse feito poeta ou pudesse lapidar feito o escultor, de forma alguma faria justiça na imagem da minha Am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que eu pudesse queimar feito o Sol e acalentar feito a Lua, eu seria mera vela e pequena coberta, diante da minha Am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que o barulho dos demais profetas conduzam para um silêncio e sua santidade apontem para a loucura, eu estarei ouvindo estes lábios e lambendo esta sabedo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horizonte é extenso, portanto, distante, indiferente e impessoal. A opressão provoca a saudade que traz a tentação de odiar as cois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heiro bom dos cabelos da taverneira impede meu desalinho. Eis que compreendo porque o meio do caminho da Sabedoria possui uma taverna simples, rústica e envelhec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ois que se mergulha nesse ambiente sombrio, as cores ganham mais brilho e a crueldade do mundo se torna carin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itos se enganam, ao idealizar a meta e sendo confundidos pelo horizonte, acreditam que só pode haver um camin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itos são os caminhos, que se entrecruzam, entrelaçam, confundem, convergem, divergem. Alguns vão por bosques, outros por areias; uns vão pelo sol, demais vão pela somb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um tempo, eu andei com um padre. Quando falava a respeito dele mesmo, era muito condescendente. Mas quando falava dos outros, sua língua pesa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orma como ele devotava amor ao seu deus fez com que eu o tomasse por um profeta do Amor como e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etanto, diante do banho despreocupado de duas meninas berberes no lago, mostrou a vergonha e desprezo que este tinha por mulhe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vi tanta habilidade nele em falar do amor divino que estranhei a incapacidade em ter, sentir ou exprimir amor de forma car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fui ao lago para juntar-me ao banho, enquanto o pobre coitado preferiu continuar no deserto, ambiente mais propicio a tal al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fim da tarde, a partida das meninas doeu em meu peito. O crepúsculo trouxe a tentação de tomar posse exclusiva do que foi dado gratuita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sol parte, levando consigo meu orgulho e minha saudade. Vem a lua para me lembrar que tudo é passageiro, como os amores, do contrário fenece a v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itos caminhos, muitas paradas, muitas ravinas. Na manha, eu deparei com um monge plácidamente sentado entre dois rios, sem que de nenhum se servisse para saciar a se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 pobre alma estava tão apaixonada por sua contemplação que não ouvia o clamor do seu corpo por água, nem o chamado amoroso de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amor transbordava, fazendo a água evaporar e cair com a chuva, mas a boca subjugada permanecia fria e insensí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uva trouxe um jovem tuareg, cuja presença irradiante fez mover a alma indiferente. O monge teve os olhos abertos, os ouvidos liberados, o nariz provocado, os poros enternecidos e a boca incentiv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ele que antes negava ao seu corpo as satisfações das necessidades mais básicas, regalava-se com um simples beij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belo espetáculo de corpos em ardor provocou uma sombra em mim e veio a tentação de sentir nojo nesta forma de expressão de am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, digo eu à sombra, parece espontâneo, a quem nega o natural em busca do sobrenatural, desmerecer o contato carnal e desprezar a relação íntima com uma mul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lencia tua revolta, sombra, pois é bem sabido que o amor filosófico sempre preferiu menin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, eu cheguei a outra encruzilhada, estando nela um rabino e um mujadin, discutindo furiosa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da alma com uma paixão e ardor ao seu deus que dava espaço à firmeza em defender sua devo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da qual reclamava, o caminho escolhido como único e protestava por sua posse e uso pesso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ervei a disputa, indeciso em tomar tal competição como uma distorção amorosa ou em interferir em tal discór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um tempo, eu fui parte de um triângulo bizarro, até o sol interpor minha sombra sobre os pensamentos sombr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undado, por aqueles que se postulavam como profetas, para julgar o caso segundo a sabedoria espirit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ente que meu saber serve ao meu caso, percebi uma caravana passando em outra estrada, levando uma senhora ao seu dest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roposta para uma solução foi simples: aquele que fosse à caravana, conhecesse a senhora e trouxeste algo dela de presente, vence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me diverti, os vendo correr até a caravana, demorarem por uma tarde e voltarem estropi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, eu disse aos brigões, a necessidade era tanta de vencer e afirmar sua certeza que se dispuseram a abandonar o caminho que tanto amav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ta um pouco de vontade, para fazer esta ansiedade se transformar em paz e esta aflição em sacie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tilhem o caminho e chegarão à meta escolhida com a mesma rapidez que alcançaram a caravana e, chegando com animo amistoso, serão bem recebi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ravana se chama Escolha, que é guardada por um batalhão chamado Respeito. Ache isto no caminho que seguirem e conhecerão a senhora bem como o destino d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estas estradas, eu encontrei um rico senhor que, em seu zelo por sua riqueza, convidou-me para visitar sua ca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ouro fascina pelo seu brilho, mas é um metal sem calor. Removendo os adornos que sufocavam a senhora da casa, eu mostrei ao senhor a aurora daquela p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o o foco do amor sai de um objeto para uma pessoa, se esparrama e o sovina vira altruí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ratidão me dá asas para uma procissão, onde eu vi o amor de toda uma vila pela santa loc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esar do êxtase espiritual da turba, eu fiquei comovido com o enfado da menina em cima do an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nca entendi porque é mais fácil amar a santa que subiu ao Alto do que um anjo que viva entre nó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se venera é a santidade atribuída à santa, não o seu estado femin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lamado, varei a turba, subi no andor, retirei todos os mantos bordados e os enfeites sacros, levando a menina para a liber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nhum pintor conseguiria uma imagem da Senhora mais bela que esta menina de anágu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a, amada alma, fuja da loucura de um amor sem contato, sem corpo, sem paix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gir de braços que me podem abraçar e de um corpo que me corresponde? Pela Arte nossos destinos se mesclaram, pela Arte nossos corpos devem se consum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s que cercam as meninas de cautelas desnecessárias que sintam a prova que o amor, a sensualidade e a sexualidade são coisas naturais, puras e be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tal engenhosidade espontânea sirva de exemplo à mulheres que amadurecem e endurecem demais o cor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a me levou à Cidade dos Livros, onde os passantes perambulam cheios de orgulho de seus liv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fiquei envergonhado de meu pequeno volume no meio de tanta gente inteligente com seus grossos liv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nina, sábia companheira, segurou firme minha mão para evitar que eu escondesse meu bloco de anotaç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tenta esconder, profeta? Ainda sofre de autocomiseração? Falta-te amor para que sintas vergonha de algo que faz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ta amor, não pena de ti; tenha paixão, não inveja destes. As letras indicam o Alfa e o Ômega, os livros encerram algum conhecimento das cois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assim, a fonte da Sabedoria é o Amor, a razão do Conhecimento é a Paixão. Não se obtém carinho dos livros nem se inventou palavras suficientes para definir ou extinguir o Am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amos os sábios da cidade e não houve aquele que sentisse aquilo que era objeto de seu conheci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la evidência da pele e a prova da sensibilidade, nós demonstramos a supremacia do carinho, da paixão e do am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rrorizados pelo vácuo de seus corpos e a inconsistência de seus livros, a cidade nos expulsou com o artificio do escânda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idade seguinte era uma jaula de concreto, vidro e aço. Ali, as pessoas tinham amor por suas empres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 são os amantes do progresso: seu fetiche é a tecnologia e a corporação é a mãe. Perde-se o sabor do contato, multiplica-se os efeitos da violê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horror de um futuro cibernético, onde morrerá toda a essência humana e reinará o impulso elétrico, me encheu de desgo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lo reflexo, eu lhes mostrei as chagas que se estão causando, bem como o amargo fim desta ob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la compaixão, eu lhes indico que a maior empresa é a convivência, que há de ser mais mãe do que este ambiente artific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sou acusado de comunista pelos homens e de pervertido pelas mulheres. Eu fui derrotado por um amor funci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zido a salvo por minha mestra menina, esta ainda me esclarece: nem todo amor enganado pode ser curado, o que se embriaga deve passar pela dor da ressa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amos na Cidade dos Magos, onde eu pude descansar, comer, beber e recarregar meu amor com minha mestra menina e devotas da Senh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de partir de casa ensinado, pude amadurecer o que sabia na taverna, pude moldar e testar meu caráter neste camin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 mesmo a Senhora se move em direção a si mesma. Meu coração assombrou-se de ver lagrimas nos olhos da mestra men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te assombra o Amor? Não há mistério, é necessário ser volátil senão não queima, não v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mesma, a primeira que devia ser desapegada, me custa despedi-lo, pois muito me agradou sua companhia e esforç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vê em minha aparência é tua própria ingenuidade e se foi amargo provar as pedras do amor, o que será de ti ao me encontrar como Anciã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bre profeta, te prepara pois vem o Inverno e deve sustentar teu credo, a todo cu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 como desvaneceu a Taverna, desembaraça-se em brumas a Cidade dos Magos, tira-se mais um véu do corpo da Senh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vejo é velhice, eu como pai de três filhas, uma vai divorciar, outra casar e a mais nova está gravida de seu primeiro namor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ilha velha é figura da geração anterior, que deixou a decepção tornar o carinho em amarg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ilha seguinte é figura de nossos dias, que tem esperança ao mesmo tempo que tem medo de se entregar a uma ilus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ilha temporã é figura do que vem. Por amargura do passado e insegurança do hoje, avança afoito, rumo a uma maturidade engano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as sombras amargas, que seja lembrada a imagem que não matou o sonho e que seja reavivado o sabor da paixão adolesc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as velas da esperança, que tremulam diante da insegurança do porvir, seja a experiência passada como proteção, mas que ainda mantenha o óleo da juventude pleno e renov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brotos que vicejam com o fulgor do futuro, eu digo cautela, paciência e prudência. Pressa faz muito vento e encurta a duração da ch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 invés de intriga e desprezo, que as gerações se unam pelo bem geral, para que nossa barca não vire no oceano e para que não nos percamos do Am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tra feita, sou um órfão, sentindo rancor e ressentimento por estar entre outros filhos abandonados. Mas eu lembro que amor não se herda e felizmente a insensibilidade não se transm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mo em tal local de desolação, é possível brotar um amor, se não com os funcionários, entre os órfãos pode surgir a fratern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há erro na carne, não há virtude no espírito. O filho do peixe pode ser sapo, basta superar as tradições, adquirir outros hábitos e estar atento às oportunida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depósito de infelicidade pode se mostrar como tenro lar provisório e com indelével fratern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to me põe na figura de um condenado, isolado de contato humano e sem perspectivas de recuper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s uma vez, lembro de que sou responsável de meus atos. Escolhas foram feitas, da mesma forma que agora sou prisioneiro de uma, feita pelo Est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ele que conheceu a falta de amor deve procurar conhecê-lo, não espalhar a violência que sofre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eja eu nas mãos de outrem, o mesmo serve: sendo vítima de minha brutalidade, só poderei ser humanizado se amor me for d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ediatamente o cenário inverte e sou colocado na posição de vítima, em iminente abuso por parte de um agress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posso dizer, senão lembrar que vivemos em uma sociedade cheia de estímulos sensuais, mas nenhuma educ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 eu vejo as meninas, sendo estimuladas a consumir idéias e imagens que não se encaixam em suas realida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jo também muitas crianças crescidas e imaturas, agindo pela provocação sensual de uma sociedade inconseqü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 violência é estimulada e consentida pelo próprio sistema que condena alguns resultados desagradáve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vez que os sábios são cegos e surdos com a responsabilidade e conseqüência desse sistema, como vítima eu me entrego ao sacrifíc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ena agora é de um cargo publico, onde eu sou o governante, desafiando a linha tênue das exigências do mandato e dos vínculos da polí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sto eu vejo o abuso que se toma da confiança e os efeitos que acarretam a política sem human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entrar riquezas somente traz carestia e estagnação. Os celeiros devem ser abertos e a felicidade divid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necessário lembrar que não é por ilusão que se confia num governante ou de que o mesmo tem esquemas paralegais, como todo cidadão com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 à política um sentido humano, ao invés de pratico; dar à riqueza seu fluxo, ao invés desse valor invertido. Celebrar, enfim, o contrato social, com Amo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 governante ganha autoridade quando serve o bem comum e a satisfação popular é que sustenta o poder das le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a situação: agora eu sou um empresário, tendo que lidar com funcionários, clientes e fornecedores. Mantendo a empresa, para custear meus caprichos pesso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ão compreendi o amor funcional e percebo como fazer da empresa um lugar melhor. O respeito que se dá a quem sustenta deve ser igual para quem produz e tão imenso quanto a quem cons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horário de trabalho, de fardo torna-se prazeroso; as pendências são resolvidas em um ambiente familiar e a todos isto se torna um 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contro um impasse: como encontrar o amor, sendo um funcionário ou um sindicalista? Não há relação de submissão ou opress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se cobiça é mais um estilo de vida do que a conquista de um dire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vez que a maioria é de trabalhadores e cidadãos, que se amolde a conjuntura conforme o sonho, sem o ostracismo de qualquer component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o no sentimento de um professor, cujo trabalho raramente é valorizado, tendo de ensinar abnegadamente a gerações cada vez mais aversas ao conheci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imediato, sinto o reflexo contrário de um jovem cheio de vigor e energia, tendo de entender coisas de gosto insosso e cobertas de poei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escola deveria ser a primeira instituição para se ensinar, experimentar e expressar o Amor. Os jovens revigorando o fogo e os mestres compartilhando a paciê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ora sou posto em um púlpito para, no papel de pastor, sentir a devoção da comunidade e o privilégio que me entreg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to, em espasmos, do rancor da senhora idosa na fileira da frente ao deslumbre do jovem adolescente no ultimo ban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o porque, apesar de todas as religiões falarem do Amor em vão, ainda se encontra gente disposta a matar em nome de de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que se ensina nesses templos é o distanciamento, a insensibilidade, o formalism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se troque o rito frio por contato humano, que se mostre a existência divina pela carne e sobretudo que se aperfeiçoe o conhecimento espiritual pelo praze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andarilhos sabem muito bem que a capacidade que possuem é transitória e não autoriza a presunção da maest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eles que buscam o conhecimento de deus em templos,  fica o aviso: o amor fenece porque a pedra sufoca seu fo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há salvação individual pelo preço da danação coletiva, não há palavra divina pelo preço do silêncio humano, não há caminho singular pelo preço do cabresto espirit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jo agora meu papel como um caçador, por oras necessitado da presa, por outras, pela simples satisfação de pre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há culpa, remorso, rancor ou vingança. Tal como o Amor passa da palavra ao fato, a Vida mantém o equilíbrio pelo sang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carnagem existe duplo amor: a da presa que se entrega no momento certo e o do predador que caça na medida ce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espécie que constrói em torno de si um ambiente e um equilíbrio artificial, em breve ficara sufocada com o excedente populaci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espécie que extrai mais recursos do que necessita, repõe ou recupera, em breve será vítima de uma miséria sem solu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mos em nossa volta as sombras e as ruínas de outrora impérios gloriosos,  mas ao invés de aprendermos a lição, mantemos a mesma ambição insaciá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to o caso, meu papel agora é de uma árvore, que extrai pouco e devolve muito. Em minha aparente imobilidade e silêncio, oculto a sabedoria de quem sou veículo precio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to meu ser pulsando, individualmente e, ainda assim, em conjunto com uma comunidade de outros organismos, como um todo consciente. Algo magnífico que pude sentir, junto e dentro de minha Senh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árvore se expressa muito melhor neste aparente silêncio do que qualquer escritor ou filosofo ousou tentar ou sonhar em suas pretensões intelectu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or que não ser ouvido, ainda que eu fale a língua comum, é não ser compreendido. Que grande arrogância eu tive em me dizer profeta, tendo tantas árvores ao meu redo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se caindo na tentação de abjurar a inteligência e de condenar todo o gênero humano, eu lembro que o amor é um exemplo prático, não determinado nem condicion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que, por necessidades temporárias e artificiais, nós sejamos tão brutos e insensíveis, sentimos em nosso cerne o sentimento da urgente mudança de hábi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sustento, passo a fruto desse mundo e vejo assim a natureza humana: fazendo parte intrínseca de uma natureza mais abrangente e, ao mesmo tempo, agindo com uma imatura individual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ora sinto, em espasmos, a vergonha de um pai moribundo e a preocupação de um rapaz esforçado. Em ambos, orgulho e dever têm um curioso relaciona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 filho não pode ser um investimento em que se espera retorno futuro nem pode ser adulado, pois vão ser dois a esmo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que eu deixarei com minha semente aviso que não esperem um modelo ou exemplo de conduta e cará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eles que não tem pai, eu sou padrinho; dos enjeitados e banidos, eu sou o santo e mesmo a estes eu irei surpree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Amor é dois corpos se consumindo em sagrada união, complementando-se, sem carência ou dependê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i cheguei sem alforje e daqui sairei sem sapatos. Conquistei meus sonhos com esforços, com o pouco disponível. Seria estupidez desperdiçar talento esclarecendo néscios, não há amor sem tro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is o que tenho agora é um cenário doméstico, com paixão e saudade de uma mulher casada, prisioneira e carcereira de uma instituição mascul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jo mais uma vez que a mulher é a melhor portadora do Amor: ela divide o amor que tem, sem diminuir nem negligenci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vejo a dedicação da mãe, mostrando por exemplo o caminho rosado e confiando na conduta de sua pr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vejo a garra da filha, investindo na família que está construindo, sem recorrer à ajuda de pare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vejo a luta da irmã, contribuindo na velhice dos pais, sem condená-los por suas vidas perdulári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vejo a sensualidade da mulher, que não recusa um sorriso aos que ainda elogiam sua bele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vejo a majestade da sacerdotisa, que consegue expressar com maestria e desembaraço tantas formas de am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ãe é a primeira a ensinar à filha de como descobrir qualidades nos homens. Até nisso um pai falha com seu fil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esposa é aquela que não mata sua sensualidade por causa de exigências de um jogo mascul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e se saber como um homem se relacionará com uma mulher pela forma com que se dá com sua irmã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filha sabe bem como escolher seu parceiro pelo respeito que seu escolhido trata de sua mã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nhum marido vale o tempo e dedicação que recebem, nenhum merece a posse do corpo femin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ja o filho ou a criança que recebeste por marido, a verdadeira mulher casada é aquela que melhor sabe am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quanto se é jovem, ingênua e insegura, há que se conceder tempo e conhecimento. Mas uma vez conhecida a regra e aproveitado o tempo, o melhor é continu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cama servida para um, é meio aproveitada. Aquela que serve a si, senhora de sua cama e vida se to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e lembrar o ditado sábio: se não houvesse adultério, a raça humana não existi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u papel vai para o campineiro que, terna e respeitosamente, ara a terra, semeia e cuida da plantação. Um oficio sagrado que requer intimidade amoro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ntaneamente, eu sou o campo, que no estado bruto não nega sua fertilidade, mas pede e espera atenção, cuidado e carin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sentimento interessante é perceber a singularidade da semente enterrada no veio da terra que, com carinho, depura e transfor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o seguissem uma sinfonia sem maestro, eu sinto a emoção das nuvens que, como rebanho, vão juntando-se para contribuir nesta ob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 tamanha epifania apaixonada, custa-me sentir dor ou perceber algum espinho, mas existe ganância, queimada, seca e eros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mais absoluto estio, a semente não vinga, o campo entristece, as nuvens se dispersam, o campineiro fica amargurado. Então é bom haver dificuldades, pois é fácil entender isto como exce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mos todos de nos misturar a esta terra por sobre a qual caminhamos. A riqueza é espalhada no espólio ou desperdiçada na descendê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vejo a Vida sempre vitoriosa, pois conseguiu atravessar as distancias celestes até chegar em nosso mundo para desabrochar no Am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isso eu vejo o Amor ao meu redor, seja no campo ou na floresta, seja na cidade ou na montanha, seja no ar ou na águ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sou posto no coração do sol, onde é irresistível a sensação de ser o centro das atenções dos planetas circunavega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o astro regente, o sol é um belo maestro do Amor, distribuindo as emanações sem esperar retor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e é o bom soberano, conduz na gentileza, nada recolhe, com todos baila em seu giro pela galáx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sto o sol demonstra sua humildade e submissão ao Amor. Conduz igualmente, do feérico ao quieto, da mesma forma que é conduzido, impelido, atraí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se especulou até os dias de hoje sobre as rotações e órbitas celestiais pode ser resumido pelo movimento das mãos na se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to é o Amor: Vontade e Atracão, Embriaguez e Entrega, Deriva e Ba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i a tapeçaria, eu estou em um anfiteatro, onde sou ator e espectador de meu espetáculo. O melhor papel é feito no roteiro, com improviso e interativ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náufrago tem sua ilha, mas não tem a tensão do palco; o indivíduo perde sua face na multidão, mas não tem a esperança do figur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melhor artista que eu seja, por melhor que sejam as ferramentas, toda expressão da arte é mero monólogo. O que posso fazer isolado, para celebrar a Le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vejo são os braços fixos do horizonte, abertos, convidando para a comunhão, mas que não abraçam. O que ouço são os ecos vazios das doutrinas, comoventes, chamando para a confraternização, mas que não aproxim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ombra toma forma e vida. O que vejo é minha figura, toda paramentada de vestes e símbolos sacerdot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 ver um eu tão superlativo é difícil conter o riso, mas eu não temo parecer ridículo. Esta pena deve estar afiada contra toda pantom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m, diz o outro, porque flertas com o Abismo e concede voz aos tenebrosos? Não está a humanidade bruta o suficie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, eu digo, ainda que seja ideal e perfeita a semente, é necessário que o solo a toque, para que venham outras árvores, flores, frutos, seme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o mais: sem o útero do Abismo por onde se sustentariam as arcadas da abóbada celeste? Eis aqui a obra divina, então foi-me atribuído fazer de voz aos esqueci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irmo também: nem os brutos são cruéis com os seus,  nem os anjos são piedosos entre si. Aquele que busca saber, sabe; aquele que busca oprimir, sof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denuncio tal maniqueismo, que torna puro o duvidoso e torna perverso o sagrado. Toda manifestação provem da mesma origem, mas vem de nossa opinião ver como queremos este e aqu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m, diz o outro, em nada adiantou à humanidade o contato sem controle. Apenas desperdiçou energia, força e seiva espirit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, digo eu, o controle vem da vontade, que é da mente. O que de bom pode trazer a separação de nossa essência em duas naturezas conflitan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o mais: confundida está tal separação. O que é seiva espiritual, é o mesmo licor animal. Sem emissão há absorção, sem fluxo não há polaridade, sem força há inér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irmo também: o controle é uma ferramenta, não a obra ou a meta. Deve servir para saborear, curtir e potencializar. Dar mais valor à contenção não fez da vaca mais hum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denuncio tal escola, ainda que se oculte e não se declare. Mais parece um porto cheio de barcos, velas estufadas, mas ainda atados em amarras. Logo destes vem a censura de desperdíci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m, diz o outro, como pode te identificar com a mente? A confusão é produto da mente, perdida em seu labirinto racional. Há que se trocar razão por compreensão, consciência por intuição e a mente pelo Inti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, digo eu, eu sei quem sou, mas o Intimo sabe quem é? Conhece a porta, mas observa da janela? Produziu o veículo, mas o deixou escapar da vontade? Mapeou a rota, mas não soube prever o desti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o mais: sendo o princípio das coisas a fonte perfeita e divina, não há como o resultado ser disforme e maligno. Impossível chegar ao Intimo sem intim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irmo também: não há solução contra o labirinto racional, produzindo uma névoa intuitiva. A boa compreensão vem de sentidos apurados, o discernimento vem da razão comparativa e a lucidez vem da consciência men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denuncio tal tribunal, cujo peso não usa para se avaliar. Nada vale um testemunho daquele que se aliena do contexto. Logo destes vem a condenação de delíri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m, disse o outro, aonde quer chegar e o que espera obter com estes arroubos juvenis? Está velho demais para a sedução e deixaste passar o tempo da caçada, com sua busca por conheci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, digo eu, tivesse receio de escolher e recusasse a responsabilidade da minha opção, nem teria nascido. Meu espírito é jovem e não há aprendizado sem ris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o mais: a muitos é mais fácil o ascetismo do que superar o remorso, a frustração, a decepção, a vergonha. De nada vale o arrependimento sem o uso do livre arbít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irmo também: os santos só alcançaram a experiência divina após a experiência mundana. Não se entra no meio espiritual sem ter entrado no meio car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denuncio tal distorção. O que se torna estranho ao templo natural, se afastando de seu próximo e não se consumindo com sua companheira, torna-se estranho ao templo div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m, diz o outro, o que propões é promiscuidade, egoísmo, materialismo. Como há de apresentar tua conta sem caridade, piedade, castida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, digo eu, uma vez que temos um principio ideal e perfeito, a todos é dado as condições necessárias e suficientes. Parte da miséria é opção do miserá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o mais: em nada estaria sendo piedoso, se furtar inclusive este direito que o miserável escolheu, além do que o foi tirado pelo sistema social, do qual sou par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irmo também: da mesma forma que o comércio se faz perdido, a poupança nada economiza. O que se busca neste além, senão as delícias que nos privamos ago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denuncio tal clausura, que conhecimento vale senão o compartilhado e praticado? Que vale uma sabedoria de tal forma embrulhada? Nem seus guardas sabem o conteúdo do pacote, nem o presente pode se mostr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m, diz o outro, tal existência sofrida vem de atos de vidas passadas, não te satisfaz aumentar o peso dos penitentes com mais karm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, digo eu, nada trouxe para estar aqui, como posso carregar algo para sair? Sabemos que esta existência é curta, então que ato pode ser tão gr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o mais: não há sofrimento senão aquele que os senhores e escravos combinam entre si. Tudo cessa no fim, todo agravo perece, toda petição exting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irmo também: para que o ato causasse efeito na futura encarnação do finado, maior deveria ser naquele primevo que o formou com tal inclinação. Haveremos de condenar os deu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denuncio tal fatalismo, nem somos determinados nem somos determinantes, o vir a ser é interativo e um reflexo precioso da realidade div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m, disse o outro, o que ensina é loucura e perdição. Continuará buscando sem alcançar iluminação. Não entrará no banquete nem se servirá na mesa, somente aumentará suas cãs e o esquecimento do seu n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, digo eu, nem as montanhas são estáticas e somos nós os descendentes dos deuses. Nem iguais, nem diferentes, somos eternos porque perecem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o mais: sejamos gênios ou demônios, crentes fervorosos ou ateus renitentes, somos igualmente obra divina e manifestamos espectros diferentes da mesma lu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irmo também: não houve quem conquistasse santidade sem ter adquirido loucura diante da mediocridade. Nem há busca do que sobra, nem há redenção de quem garim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denuncio tal academicismo, que em nada ajuda com suas fórmulas rebuscadas e palavras extravagantes. A letra é morta e a tábua da lei é fria. No salão deste banquete faltarão vianda e públ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e o cristal, some a sombra, perco a singularidade e mergulho na realidade divina: uma pele macia rosada e cheirosa feito pêss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me no tecido da Suavidade que desconhece amarras, eterna descoberta, a alfaia que veste o véu cele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me no vaso do Palato; concha, prato e caldeirão. O arco celeste se ergue de um firme solo. Fonte e sorvedou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me na pronuncia da Poesia, a vibração que dispensa verbo e rima. O ritmo que soa em si sem tamb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me na bruma do Éter, donde as flores roubam um pouco da fragrância, mas que nenhum alquimista pode descobrir o exato perfume filosof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me no Carnaval das Cores, onde o Vermelho mostra sua mascara e o Violeta não conhece sua aparência. No que se parece denso, se acha o Iniciado, no que se parece sombrio, se acha o Ilumin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a Lei em Contorno, a Verdade em Corpo, o Conhecimento em Contato, a Sabedoria em Carinho, a Busca em Capricho, o Caminho em Carmesim, a Vida em Colo, a Promessa em Cac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m me foi permitido descrever, com a pouca arte e sentido que possuo. Saiba então, andarilho, que é necessário entrar pela porta de sua Musa para chegar ao Paraíso que almej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vez na plenitude, outras vezes reposto na estrada. O que mais falta a este pobre e louco mendigo antes de poder receber os louros de poe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 montes estão verdes, as águas tépidas, o vento anuncia o destino, por todo lugar eu vejo vida e suas entidad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 percebo, então, que tanta busca haveria de lembrar o que sabia: o que toda pessoa busca há de encontrar dentro de si, voltando para sua ca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tantos caminhos eu andei, passei por ensinamentos, experiências e provas. Alguns falham portanto ao perguntar no que adiantou tanto esforç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mesma forma como não se pode acusar os deuses de nossos fardos, nem nossos pais de escolhas malfeitas, não se pode emendar uma costura sem linha corr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u farnel esvaziou, meu ânimo esfrio e as palavras somem de minha boca. Mais em frente o que encontro é minha ca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nte das tábuas que ergueram meu berço, há uma tenda de lona, uma mesa, comida e convid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nte de meus olhos saúda-me minha mãe, livra-me do peso da bagagem, coloca-me sentado entre os poe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 cabeceira, eu encontro a taverneira, que brinda-me com farta cerveja. Em sua destra, eu vejo minha pequena mestra, que presenteia-me com chocalhos. Do lado da umbra, eu vejo a anciã, que parece satisfeita com minha prov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copa, preparando os pratos, eu vejo minha sombra, alegre enfim por encontrar seu espaço e fun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has anotações são tiradas de minha mão, por Aquela quem eu venho delirando por tempos sem fim, declamando meus pobres prolegômen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gre-se, profeta, pois agora é poeta. O que faz pensar que deixarei em minha pele, feito tatuagem, quando melhor me faz escreven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que escreva mais livros que toda a humanidade produziu, acha mesmo que pode consumir ou encerrar esta divina fantasia donde todo conhecimento humano origi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me, sem corrigir o erro e sem reparar o enganado. Quem serve ao raciocínio, tampa sua imaginação; quem serve ao delírio, perde sua razão. Mas o que tem os demais com is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tantas certezas, a humanidade achou-se da mesma forma que perdeu-se. As pedras tem razão, as nuvens tem sonhos, cada qual sua função e ainda assim são partes do to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pede prova daquilo que não compreende ou sente é o mesmo que senta na beira do rio com sede. Por toda a volta, o que temos, é manifestação div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fazem, então, os diletantes? Aquele afirma: eu não sou este corpo nem esta mente e adquire certas técnicas e métodos que o fazem asce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 ainda não resolveu o problema inicial: ao recusar seu corpo, o que treinou? Ao recusar sua mente, o que ascendeu? Todo seu esforço resumiu-se em um pensamento e na sagração do que neg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ro afirma, orgulhosamente: eu sou a natureza e a magia. O que o faz, então , se perder em tantas mirabolantes fórmulas, palavras e receitas? Porque ainda pede por requintes e enfeites desnecessári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to chega a ser pior: perdido em tanto formalismo acaba por adquirir as mesmas restrições que abandonara. Este néscio depois reclama que a magia não o obede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ioso foi o que havia dito: vaidade, tudo é vaidade sob o sol. Devota hinos a um deus natural e o entrona no céu. Tendo o colocado tão alto, não é estranho que pareça impessoal e indifer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ão, profeta, diga: que assim a vaidade se encontra sob o sol esta se encontra sobre o solo. Os anjos enganam em sua aparência brilhante, os ascensionados trapaceiam com os que sob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que fazem questão de esquecer que os anjos igualmente encarnaram e todos tem as mesmas possibilidades de alcançar a ascensão? Nem a veneração de um ou doutro vai franquear sua estr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implicidade da natureza, na voluntariedade do que vem a ser, eis a razão da mag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existe, necessita de um corpo e eis aqui a carne. O que se move, precisa de energia e eis aqui a magia. O que pensa, carece de uma Musa e eis aqui a mais esquec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do mais é imaginação e fantasia humana. Esculpir por cima do que é perfeito, pintar por sobre do que é obra prima. O homem busca por algo e, ao encontrá-lo, se compraz em cobri-lo m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uve quem tomasse as estrelas como bússola e ignorou que em lugar algum haveria de chegar sem vento ou vela. As estrelas são o que vem e o que foi. São as crianças em meu ventre e os ancestrais em minha co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uve quem buscou em espíritos desencarnados um guia e ignorou que todos nascem pelados e morrem sem posses. Nunca se sabe demais ou suficiente para aconselhar out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uve quem entrou em meus jardins e se vangloriou de ter encontrado o caminho ao meu pomar. Quem me dera tivessem mais Héracles que, diante das hespérides, fizesse algo mis do que simplesmente deslumbrar-se com e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as tabuinhas de argila, pergaminhos, palavras e bibliotecas foram erguidas e tombadas. Mas mesmo assim o Conhecimento nunca foi perdido nem esquec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las bocas de bardos, pelas cenas de atores e pela pena de melhores que tu, meus lábios falaram e tantos ouvem uma voz paterna, cruel e distante. Quem tem ventre é quem sabe como as coisas são cria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baixo de meus amieiros vieram sombras e tomando o direito sobre meus portais, tornaram meus mistérios em muralha. Qual porteiros, resignam-se em franquear por enganos o que nunca conhece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m pode ser porta sem conhecer a dobradiça? Quem pode franquear a entrada se desconhece o portal? Quem há de limpar minha soleira de tais impertinen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or que esses falastrões, pior que os operários diligentes, o que eu faço com os meditantes? Percebem o efeito dos atos, mas negam-se a envolver-se com os elementos que os causam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m há de provar pela carne a natureza da magia e a simplicidade da vida espiritual? Como posso fazer-me entender, sem que haja algum esclarecido, sem que haja compreensã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viajem, os que enviei esqueceram ou distorceram meus sinais. Os que atentaram, viram o que queriam ver,  meu sinal  foi perd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ariavelmente, ao aqui chegarem, demonstram confusão e recusa. Por idéias morais e virtuosas, adquiriram certos hábitos e condutas que se prolongar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to nem vem a ser uma questão de justiça ou lei, prêmio ou castigo. A vida é a mesma, não existe tempo ou espaço; aquilo que se faz dela, ela se to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gamente, empilhavam-se pedras e galhos, em respeito aos finados. Hoje se constróem catedrais de vidro e aço. Mas a busca continua, sem descanso. A alma continua vaz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gamente esculpiam-se madeiras e enfeitavam-se de penas, transformando seus fetiches em artigos mágicos. Hoje os fetiches estão nos livros e nas experiências científicas. Mas a pergunta permanece, insolúvel. O cérebro continua complex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nda que eu corra o risco de desagradá-la, Paixão Perfeita, deixe meu sentimento defender a minha gente, tua c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sonhos que temos, nós somos enganados e, para não ficarmos sós, tentamos trazer outros ao mesmo sonho. Não é isto o que encontramos quando amam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generalizações, místicamente esclarecidas pelos sentidos, fazemos uma fórmula, transformando magicamente a acepção em realidade. Não nos emprestamos esta mesma certeza quando estamos apaixonad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 medos primitivos, tiramos as visagens de um mundo externo, interno e espiritual. Disto nasceram os mitos e os deuses. Mas não tiramos da poesia a mesma intuição que nos faz projetar a divindade que existe dentro de nó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ntos oferecem o Paraíso, bem como a verdade da palavra do Deus Criador. Alguns, divorciam este mundo do outro. Mas suas palavras e devoções não são idênticas ao amante embriaga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nca tivemos um equilíbrio ou temperança, nos atiramos aos extremos, do ascetismo até a orgia, da maturidade ao fanatismo. Não existe mais graça quando dois amantes se combinam no balanço de uma gangor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 foi sempre a natureza humana, planejada: vivendo no limite, desafiando os extremos, para com o impulso chegar a novas realidades. Este não é o cerne das cartas de am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tempos, vivemos de coleta, estivemos por ordens femininas. Outros tempos, começamos a plantar, o senso de propriedade veio junto com o domínio masculino. Acaso não teríamos sensibilidade em perceber que vem tempos melho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amente, procuramos pelo nosso lado divino; novamente, despertamos nossa natureza dual; novamente, estamos prontos para aceitar a Lei, tal como vem da nature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futuro não é uma ficção futurista tecnológica, cientificista, previsível. Nem vai voltar a ser as eras douradas de comunhão plena com Ga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emos muito para caminhar, mas chegaremos ao inevitável: maturidade e responsabilidade. Aceitação de nossa natureza e convivência com as diferenç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acúmulo de riquezas perderá sentido, o custo social de tal elitização está evidente e a mudança política partirá do indivídu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rá plena colaboração, do cidadão com o cidadão e o coletivo, pelo bem geral. Haverá um pacto social mais forte que qualquer lei ou justiç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ão perdidos os sentidos de propriedade, de pátria, nação, raça e fronteiras. Finalmente, nos veremos como seres human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ão mais serão necessários quaisquer ritos, cultos ou formulas, pois andaremos com os deuses, de nosso passado e de nosso futu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s o truque final para as mentes. Pois tudo que fiz foi para minha Senhora. Mas a melhor elegia é a que é feita em gemido, sussurro, convulsão e silên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6:07:00Z</dcterms:created>
  <dc:creator>Roberto Dalessio Quintas</dc:creator>
  <dc:description/>
  <dc:language>en-US</dc:language>
  <cp:lastModifiedBy>Roberto Dalessio Quintas</cp:lastModifiedBy>
  <dcterms:modified xsi:type="dcterms:W3CDTF">2005-01-01T21:19:00Z</dcterms:modified>
  <cp:revision>82</cp:revision>
  <dc:subject/>
  <dc:title>Meio Milhar</dc:title>
</cp:coreProperties>
</file>