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LÉGIO BRASILEIRO DE CIENCIAS DO ESPORTE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CRETARIA ESTADUAL DO PARANÁ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E 001/2006 (PR)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7 DE MARÇO DE 2006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SSUNTO: CONFERÊNCIA NACIONAL DO ESPORTE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os Associados,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coletivo da Secretaria Estadual do Paraná do CBCE: “</w:t>
      </w:r>
      <w:r>
        <w:rPr>
          <w:rFonts w:cs="Arial" w:ascii="Arial" w:hAnsi="Arial"/>
          <w:b/>
        </w:rPr>
        <w:t>Resistência que move a ação”</w:t>
      </w:r>
      <w:r>
        <w:rPr>
          <w:rFonts w:cs="Arial" w:ascii="Arial" w:hAnsi="Arial"/>
        </w:rPr>
        <w:t xml:space="preserve"> é fruto do amadurecimento coletivo de estudantes, professores e professoras preocupados/as com as configurações político-acadêmicas do CB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  <w:t>Uma vez que alguns dos nossos eixos norteadores visam o alargamento das relações entre CBCE e comunidades profissional e acadêmica de Educação Física no Paraná, através da efetivação de parcerias de trabalho/ação com entidades representativas da área, tais como sindicatos, secretarias (de educação, de esporte e lazer, de cultura), movimentos sociais organizados e instituições de ensino e pesquisa; bem como e a construção de posicionamentos diante dos emergentes debates que circunscrevem substancialmente a produção científica e a formação em Educação Física, segue abaixo algumas informações acerca da II CONFERENCIA NACIONAL DO ESPORTE: Construindo o Sistema Nacional de Esporte e Lazer. Informações que têm como objetivo inicial tornar pública e democrática esta discussão, possibilitando, em momentos posteriores, a discussão aprofundada e crítica acerca da mesma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z-se necessário deixar claro a posição deste coletivo frente à conferência, uma vez que a discussão acerca do tema resultou na decisão do grupo de participar deste espaço, porém com posicionamento de fiscalização e apropriação crítica das discussões e materiais produzidos no sentido de repassar à comunidade. E não com uma postura ingênua de que a nossa participação nesta Conferência mudará os rumos das políticas públicas de esporte e lazer no país.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2"/>
        <w:rPr>
          <w:rFonts w:cs="Arial"/>
          <w:b/>
          <w:b/>
          <w:bCs/>
        </w:rPr>
      </w:pPr>
      <w:r>
        <w:rPr>
          <w:rFonts w:cs="Arial"/>
        </w:rPr>
        <w:t>Outra questão importante e que nos faz divulgar essas ações está ligada à fragilidade desta conferência, uma vez que os/as professores/as de Educação Física não estão tendo acesso às informações, contrariando a essência de um espaço que deveria estar voltado para a participação da população, a quem as políticas públicas deveriam atingir (associações de moradores, movimentos sociais, etc.)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este informe tem como objetivo apontar de forma breve e inicial algumas questões importantes referentes à conferência de modo a ampliar o acesso da comunidade, fomentando a discussão acerca dos temas pertinentes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tanto, seguem anexados: 1) Arquivo contendo Convite para a Conferência Municipal da Cidade de Curitiba e 2) Arquivo contendo compilação breve de algumas informações acerca das Conferências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AS PARA AS CONFERÊNCIAS REGIONAIS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ndrina: 09/03/06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itiba: 11/03/06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naguá: 15/03/06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Conferência Municipal do Esporte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ind w:left="0" w:hanging="0"/>
        <w:rPr/>
      </w:pPr>
      <w:r>
        <w:rPr/>
        <w:t>Local: Centro de Capacitação da Secretaria Municipal da Educação</w:t>
      </w:r>
    </w:p>
    <w:p>
      <w:pPr>
        <w:pStyle w:val="TextBodyIndent"/>
        <w:ind w:left="0" w:hanging="0"/>
        <w:rPr/>
      </w:pPr>
      <w:r>
        <w:rPr/>
        <w:t>Endereço: Rua Dr. Faivre, 398</w:t>
      </w:r>
    </w:p>
    <w:p>
      <w:pPr>
        <w:pStyle w:val="TextBodyIndent"/>
        <w:ind w:left="0" w:hanging="0"/>
        <w:rPr/>
      </w:pPr>
      <w:r>
        <w:rPr/>
        <w:t>Tema: Construindo o Sistema Nacional do Esporte e Laze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2. Conferência Estadual do Esport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Data: de 22 a 24 de março de 2006</w:t>
      </w:r>
    </w:p>
    <w:p>
      <w:pPr>
        <w:pStyle w:val="TextBodyIndent"/>
        <w:ind w:left="0" w:hanging="0"/>
        <w:rPr/>
      </w:pPr>
      <w:r>
        <w:rPr/>
        <w:t>Cidade: Curitiba (PR)</w:t>
      </w:r>
    </w:p>
    <w:p>
      <w:pPr>
        <w:pStyle w:val="TextBodyIndent"/>
        <w:ind w:left="0" w:hanging="0"/>
        <w:rPr/>
      </w:pPr>
      <w:r>
        <w:rPr/>
        <w:t>Local: confirmação em breve</w:t>
      </w:r>
    </w:p>
    <w:p>
      <w:pPr>
        <w:pStyle w:val="TextBodyIndent"/>
        <w:ind w:left="0" w:hanging="0"/>
        <w:rPr/>
      </w:pPr>
      <w:r>
        <w:rPr/>
        <w:t>Tema: Construindo o Sistema Nacional do Esporte e Lazer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Conferência Nacional do Esporte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: de 04 a 07 de maio de 2006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dade: Brasília</w:t>
      </w:r>
    </w:p>
    <w:p>
      <w:pPr>
        <w:pStyle w:val="TextBodyIndent"/>
        <w:ind w:left="0" w:hanging="0"/>
        <w:rPr/>
      </w:pPr>
      <w:r>
        <w:rPr/>
        <w:t>Tema: Construindo o Sistema Nacional do Esporte e Laze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Mais informações em: </w:t>
      </w:r>
      <w:hyperlink r:id="rId2">
        <w:r>
          <w:rPr>
            <w:rStyle w:val="InternetLink"/>
          </w:rPr>
          <w:t>http://www.esporte.gov.br/conferencianacional</w:t>
        </w:r>
      </w:hyperlink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tenciosamente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ecretaria Estadual do CBCE(PR).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orte.gov.br/conferencianacion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40:00Z</dcterms:created>
  <dc:creator>Nilo Silva Pereira Netto</dc:creator>
  <dc:description/>
  <dc:language>en-US</dc:language>
  <cp:lastModifiedBy>Nilo Silva Pereira Netto</cp:lastModifiedBy>
  <dcterms:modified xsi:type="dcterms:W3CDTF">2006-03-10T14:11:00Z</dcterms:modified>
  <cp:revision>11</cp:revision>
  <dc:subject/>
  <dc:title>"RESISTÊNCIA QUE MOVE A AÇÃO"</dc:title>
</cp:coreProperties>
</file>