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B. CONTROLE AUTOMÁTICO E SERVOMECANISMOS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ID Digit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/05/200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fessor: J. </w:t>
      </w:r>
      <w:r>
        <w:rPr>
          <w:rFonts w:cs="Arial" w:ascii="Arial" w:hAnsi="Arial"/>
          <w:sz w:val="24"/>
          <w:u w:val="single"/>
        </w:rPr>
        <w:t>Barbosa</w:t>
      </w:r>
      <w:r>
        <w:rPr>
          <w:rFonts w:cs="Arial" w:ascii="Arial" w:hAnsi="Arial"/>
          <w:sz w:val="24"/>
        </w:rPr>
        <w:t xml:space="preserve"> J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 - Introduçã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bjetivo desta aula é de mostrar, de forma simples, o uso do CLP – Controlador Lógico Programável como elemento de controle de sistemas. Em particular sua ação como controlador P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LP utilizado é o GE Fanu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2 – Registros de Refer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%R é usado para assinalar registro de referência do sistema, o qual irá armazenar dado do programa tal como resultado de um cálcul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%AI representa um registro de entrada analógica. Este prefixo é seguido pelo endereço do registro (ex. %AI 0015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%AQ representa um registro de saída analógica. Este prefixo é seguido pelo endereço do registro (ex. %AQ 0056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%I representa uma referência de entrada, é seguido do endereço da referência na tabela de entradas (ex. %I 00121). A referência %I é alocada numa tabela de status de entrada, a qual armazena o estado de todas as entradas recebidas dos módulos de entra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%Q representa uma saída física de referência. O prefixo %Q é seguido por seu endereço na tabela de saída (ex. %Q 0001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3 -  Set de Instruçõ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ógica de conta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6"/>
        <w:gridCol w:w="439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o de cont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mbo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o passa energia da esquerda p/ direi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almente a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do a referencia é 1 ou “ON”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almente fech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do a referência é 0 ou  “OFF”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ndo bobin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binas são usadas para o controle de referência discreta. Uma condição lógica deve ser usada para controlar o fluxo de energia para a bobina. Bobinas causam ação direta; eles não passam energia para a direit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binas são sempre colocadas na posição mais a direita da linha lógi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795"/>
        <w:gridCol w:w="1418"/>
        <w:gridCol w:w="311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 de bob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mb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ergia p/ bob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ulta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lmente aber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a a ref. em 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a a ref. em OFF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ga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a a ref. em OFF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a a ref. em O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en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a a ref. em ON, c/ reten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a a ref. em OFF, c/ retençã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 de Controle  PI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120015</wp:posOffset>
                </wp:positionV>
                <wp:extent cx="6082665" cy="4135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4135680"/>
                          <a:chOff x="0" y="0"/>
                          <a:chExt cx="6082560" cy="4135680"/>
                        </a:xfrm>
                      </wpg:grpSpPr>
                      <wps:wsp>
                        <wps:cNvSpPr txBox="1"/>
                        <wps:spPr>
                          <a:xfrm>
                            <a:off x="1938600" y="386640"/>
                            <a:ext cx="1023480" cy="32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ID – I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P               C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920" y="973440"/>
                            <a:ext cx="62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2480" y="948600"/>
                            <a:ext cx="5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200" y="154440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920" y="2097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7349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640" y="328032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11040"/>
                            <a:ext cx="0" cy="33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920" y="3138120"/>
                            <a:ext cx="10407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1440"/>
                              <a:ext cx="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57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4292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807840"/>
                            <a:ext cx="10407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1080"/>
                              <a:ext cx="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57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4292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1404720"/>
                            <a:ext cx="10407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1080"/>
                              <a:ext cx="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57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4292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1956600"/>
                            <a:ext cx="10407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570600" y="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080"/>
                              <a:ext cx="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560"/>
                              <a:ext cx="57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4256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2595240"/>
                            <a:ext cx="10407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440"/>
                              <a:ext cx="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57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4292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2680" y="613440"/>
                            <a:ext cx="722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I 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149840"/>
                            <a:ext cx="713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I 0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1744920"/>
                            <a:ext cx="864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 0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349360"/>
                            <a:ext cx="696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 0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2877120"/>
                            <a:ext cx="7804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 0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6360" y="48816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640" y="345960"/>
                            <a:ext cx="10407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570600" y="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440"/>
                              <a:ext cx="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57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4292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3880" y="0"/>
                            <a:ext cx="671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 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1082520"/>
                            <a:ext cx="939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Q 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440" y="503640"/>
                            <a:ext cx="22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344880"/>
                            <a:ext cx="34344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52056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8320" y="260280"/>
                            <a:ext cx="7560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0"/>
                            <a:ext cx="469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0" y="3288600"/>
                            <a:ext cx="544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er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3699360"/>
                            <a:ext cx="13590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%R 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abela de d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800" y="757440"/>
                            <a:ext cx="8553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%Q0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9.45pt;width:478.9pt;height:325.6pt" coordorigin="-97,189" coordsize="9578,65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956;top:798;width:1611;height:5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ID – I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P               C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07,1722" to="5584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6,1683" to="2954,1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3,2621" to="2967,2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70,3492" to="2968,3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9,4496" to="2980,4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7,5355" to="2928,5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,679" to="564,6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1;top:5131;width:1638;height:435">
                  <v:line id="shape_0" from="1410,5131" to="1410,5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3,5133" to="1623,5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,5356" to="1421,5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1,5356" to="2149,5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9;top:1461;width:1638;height:435">
                  <v:line id="shape_0" from="1478,1461" to="1478,1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1,1463" to="1691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,1686" to="1489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89,1686" to="2217,1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5;top:2401;width:1638;height:435">
                  <v:line id="shape_0" from="1454,2401" to="1454,2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7,2403" to="1667,2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,2626" to="1465,2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65,2626" to="2193,2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3270;width:1639;height:435">
                  <v:line id="shape_0" from="1439,3270" to="1439,3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2,3272" to="1652,3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3495" to="1450,3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50,3495" to="2178,3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4;top:4276;width:1638;height:435">
                  <v:line id="shape_0" from="1493,4276" to="1493,4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6,4278" to="1706,4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,4501" to="1504,45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04,4501" to="2232,4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56;top:1155;width:113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I 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2000;width:112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I 0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2937;width:136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 0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3889;width:109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 0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4720;width:122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 0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6,958" to="2957,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;top:734;width:1639;height:435">
                  <v:line id="shape_0" from="1439,734" to="1439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2,736" to="1652,1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959" to="1450,9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50,959" to="2178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69;top:189;width:105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 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894;width:147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Q 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8,982" to="8134,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82;top:732;width:540;height:5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37,1009" to="9481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9,599" to="9467,5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97;top:427;width:73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3;top:5368;width:85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e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6015;width:2139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%R 0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abela de d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1382;width:1346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%Q0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22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âmet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ab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do abilitado através de um contado, a função PID é acionad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 Point, é o sinal de referência do sistema. O PID ajusta o CV até que o PV chegue ao valor igual a SP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 Variable - Variável do processo, sinal que vem do processo sendo controlad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do energizado  “1”, o bloco PID fica em operação manual. caso contrário o PID fica em operação automática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energizado e com MAN igualmente energizado, incrementa a saída CV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energizado e com MAN igualmente energizado, decrementa a saída CV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ol Variable – é a saída de controle de variável do processo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V, SP e CV podem ter valores que variam de –32000 a +3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iagrama do P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101600</wp:posOffset>
                </wp:positionV>
                <wp:extent cx="5979795" cy="1536065"/>
                <wp:effectExtent l="0" t="5080" r="0" b="279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1536120"/>
                          <a:chOff x="0" y="0"/>
                          <a:chExt cx="5979960" cy="1536120"/>
                        </a:xfrm>
                      </wpg:grpSpPr>
                      <wps:wsp>
                        <wps:cNvSpPr txBox="1"/>
                        <wps:spPr>
                          <a:xfrm>
                            <a:off x="1713960" y="0"/>
                            <a:ext cx="8564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p – Termo Proporc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550440"/>
                            <a:ext cx="85644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i – Termo Integ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108800"/>
                            <a:ext cx="8564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d – Termos Deriva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8320" y="638280"/>
                            <a:ext cx="265320" cy="294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10640"/>
                            <a:ext cx="265320" cy="294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78804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00160"/>
                            <a:ext cx="576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9400" y="915840"/>
                            <a:ext cx="58428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7360" y="629280"/>
                            <a:ext cx="4021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l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im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200" y="628560"/>
                            <a:ext cx="4856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p/l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l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661680"/>
                            <a:ext cx="5612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olat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0" y="80460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81288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83700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844560"/>
                            <a:ext cx="19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8320" y="518040"/>
                            <a:ext cx="341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469800"/>
                            <a:ext cx="4629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ead B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1106280"/>
                            <a:ext cx="57708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Σ va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Δ 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2320" y="668520"/>
                            <a:ext cx="3492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15192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6812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5000" y="1313280"/>
                            <a:ext cx="325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320" y="661680"/>
                            <a:ext cx="3106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88200"/>
                            <a:ext cx="2653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70520"/>
                            <a:ext cx="15876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42488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1011600"/>
                            <a:ext cx="979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1281960"/>
                            <a:ext cx="402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39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8pt;width:470.85pt;height:120.95pt" coordorigin="91,160" coordsize="9417,2419">
                <v:shape id="shape_0" fillcolor="white" stroked="t" o:allowincell="f" style="position:absolute;left:2790;top:160;width:1348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p – Termo Proporc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4;top:1027;width:1348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i – Termo Integ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6;top:1906;width:1348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d – Termos Derivati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002;top:1165;width:417;height:46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;top:1279;width:417;height:46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5,1401" to="5002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475" to="5048,1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3,1602" to="5072,22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5;top:1151;width:63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l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im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7;top:1150;width:76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p/l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la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8;top:1202;width:88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olat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0,1427" to="5921,1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2,1440" to="6806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4,1478" to="7905,1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03,1490" to="9113,1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71;top:976;width:53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10;top:900;width:72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ead B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4;top:1902;width:908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Σ val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Δ ti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2,1213" to="2801,12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4,399" to="2444,1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44,425" to="2789,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8,2228" to="2800,22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4,1202" to="1522,14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4,1716" to="1331,2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,901" to="649,1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,2404" to="1342,2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,1753" to="732,20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8;top:2179;width:63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400;width:69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talhes dos Parâmetros do P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229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p Numb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e é um parâmetro opcional para identificar o bloco PID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gorithm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m inteiro sem sinal que é setado pelo PLC para identificar qual algorítmico está sendo usado pelo bloco de função. O algorítmico ISA é definido por “1”, e o industrial (IND) por “2”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mple Period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tempo curto, incrementos de 10 milesegundos, entre as soluções do algorítmico do PID. Quando setado para zero, a função será executada toda vez que for abilitad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ad Ban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inteiro que define os limites superior e inferior do limite de zona morta para o contador PV. Se não for requerido Dead Band, este valor deve ficar em “0”. Normalmente utiliza-se este limite para evitar que haja correção do CV para pequenos erros e preservar dessa maneira o atuador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ante de ganho proporciona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ante de ganho integra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ante de ganho derivativ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 Bias/Output Offs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 um valor inteiro no contador CV somado a saída do PID antes da execução. Pode ser usado para termos um valor de CV diferente de zero somente quando usamos o ganho Kp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 Upper and Lower Clamp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inteiro para o contador CV, que define o maior e menor valor de CV. Estes valores são usados para definir os limites de CV baseados nos limites físicos de CV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mum Slew Ti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m valor positivo para definir tempo mínimo para a saída CV mover de 0 para 32000. Isto determina quão rápido a saída CV pode variar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continuous"/>
      <w:pgSz w:w="12240" w:h="15840"/>
      <w:pgMar w:left="1814" w:right="1814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23:03:00Z</dcterms:created>
  <dc:creator>Barbosa</dc:creator>
  <dc:description/>
  <dc:language>en-US</dc:language>
  <cp:lastModifiedBy>BARBOSA</cp:lastModifiedBy>
  <cp:lastPrinted>2001-05-06T18:20:00Z</cp:lastPrinted>
  <dcterms:modified xsi:type="dcterms:W3CDTF">2001-05-07T11:39:00Z</dcterms:modified>
  <cp:revision>3</cp:revision>
  <dc:subject/>
  <dc:title>LAB</dc:title>
</cp:coreProperties>
</file>